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>Эва Василевская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 Т О   Н Е В Ы Н О С И М 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ьеса в двух дейст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ю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тол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к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е работники, всем немноим за сор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ил, знакомый Ню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Действие происходит в наше время в течение нескольких недель. Действие сцен из дневника охватывает  почти двадцать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е перво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Гостиница-столовая. Обставлена скромно, стандартно. В центре обеденный стол со стульями. В углу диван, рядом столик с телефоном и кресло. Телевизор, </w:t>
      </w:r>
      <w:r>
        <w:rPr>
          <w:i/>
          <w:sz w:val="28"/>
          <w:szCs w:val="28"/>
          <w:lang w:val="en-US"/>
        </w:rPr>
        <w:t>DVD</w:t>
      </w:r>
      <w:r>
        <w:rPr>
          <w:i/>
          <w:sz w:val="28"/>
          <w:szCs w:val="28"/>
        </w:rPr>
        <w:t>.  Несколько дверей. Одна,  в кабинет Анатолия, приоткрыта, видны  полки с книгами. Нюта сидит в кресле, разговаривает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ЮТА </w:t>
      </w:r>
      <w:r>
        <w:rPr>
          <w:i/>
          <w:sz w:val="28"/>
          <w:szCs w:val="28"/>
        </w:rPr>
        <w:t>(записывает)</w:t>
      </w:r>
      <w:r>
        <w:rPr>
          <w:sz w:val="28"/>
          <w:szCs w:val="28"/>
        </w:rPr>
        <w:t>. Зеленский, Ковтюк,  кто там еще? (</w:t>
      </w:r>
      <w:r>
        <w:rPr>
          <w:i/>
          <w:sz w:val="28"/>
          <w:szCs w:val="28"/>
        </w:rPr>
        <w:t>Записывает)</w:t>
      </w:r>
      <w:r>
        <w:rPr>
          <w:sz w:val="28"/>
          <w:szCs w:val="28"/>
        </w:rPr>
        <w:t xml:space="preserve">  Уже почти десять. Пока все. Не будем занимать телефон.</w:t>
      </w:r>
      <w:r>
        <w:rPr>
          <w:i/>
          <w:sz w:val="28"/>
          <w:szCs w:val="28"/>
        </w:rPr>
        <w:t>( Откладывает трубку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сматривает список ,затем   берет газету и  продолжает решать  кроссворд</w:t>
      </w:r>
      <w:r>
        <w:rPr>
          <w:sz w:val="28"/>
          <w:szCs w:val="28"/>
        </w:rPr>
        <w:t xml:space="preserve">)......пять букв, последняя «с»…..Толя, спутник Марса –Фобос?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  (</w:t>
      </w:r>
      <w:r>
        <w:rPr>
          <w:i/>
          <w:sz w:val="28"/>
          <w:szCs w:val="28"/>
        </w:rPr>
        <w:t>из кабинета</w:t>
      </w:r>
      <w:r>
        <w:rPr>
          <w:sz w:val="28"/>
          <w:szCs w:val="28"/>
        </w:rPr>
        <w:t xml:space="preserve">). Совершенно верно.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Телефонный звонок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. Да, это я . Нелька, Боже мой! И своих, питерских захватила! Сколько вас? (</w:t>
      </w:r>
      <w:r>
        <w:rPr>
          <w:i/>
          <w:sz w:val="28"/>
          <w:szCs w:val="28"/>
        </w:rPr>
        <w:t>записывает</w:t>
      </w:r>
      <w:r>
        <w:rPr>
          <w:sz w:val="28"/>
          <w:szCs w:val="28"/>
        </w:rPr>
        <w:t>.)  Теперь слушай, встречаемся у метро. Да, да, у нашего, ровно в четыре и все  вместе, скопом, едем в институт. Никаких такси, никаких Мерседесов! Ясно? Значит,  до завтра. Целую. Я ужасно рада!  (</w:t>
      </w:r>
      <w:r>
        <w:rPr>
          <w:i/>
          <w:sz w:val="28"/>
          <w:szCs w:val="28"/>
        </w:rPr>
        <w:t>Опять принимается за кроссворд. Бормочет про себя, проставляя буквы)</w:t>
      </w:r>
      <w:r>
        <w:rPr>
          <w:sz w:val="28"/>
          <w:szCs w:val="28"/>
        </w:rPr>
        <w:t xml:space="preserve"> «культивар» - не иначе садовод  составлял. (</w:t>
      </w:r>
      <w:r>
        <w:rPr>
          <w:i/>
          <w:sz w:val="28"/>
          <w:szCs w:val="28"/>
        </w:rPr>
        <w:t>Громко.</w:t>
      </w:r>
      <w:r>
        <w:rPr>
          <w:sz w:val="28"/>
          <w:szCs w:val="28"/>
        </w:rPr>
        <w:t>) Толя, перевозчик в  царство мертвых? Последняя буква «н»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ЛИЙ </w:t>
      </w:r>
      <w:r>
        <w:rPr>
          <w:i/>
          <w:sz w:val="28"/>
          <w:szCs w:val="28"/>
        </w:rPr>
        <w:t>(из кабинета, раздраженно)</w:t>
      </w:r>
      <w:r>
        <w:rPr>
          <w:sz w:val="28"/>
          <w:szCs w:val="28"/>
        </w:rPr>
        <w:t xml:space="preserve">. Пора бы и самой знать. Все на ерунду отвлекаешься. Встречу какую-то затеяла. Двадцать лет не виделись и вдруг приспичило. </w:t>
      </w:r>
      <w:r>
        <w:rPr>
          <w:i/>
          <w:sz w:val="28"/>
          <w:szCs w:val="28"/>
        </w:rPr>
        <w:t>(резко)</w:t>
      </w:r>
      <w:r>
        <w:rPr>
          <w:sz w:val="28"/>
          <w:szCs w:val="28"/>
        </w:rPr>
        <w:t xml:space="preserve"> Харон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ЮТА. Надо же. Вылетело. Конечно знаю. Х арон перевозит  души умерших через реку Стикс…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ЛИЙ</w:t>
      </w:r>
      <w:r>
        <w:rPr>
          <w:i/>
          <w:sz w:val="28"/>
          <w:szCs w:val="28"/>
        </w:rPr>
        <w:t xml:space="preserve">  (насмешливо).</w:t>
      </w:r>
      <w:r>
        <w:rPr>
          <w:sz w:val="28"/>
          <w:szCs w:val="28"/>
        </w:rPr>
        <w:t xml:space="preserve"> А название царства мертвых не вылетело? Хочешь,  назову первую букву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ЮТА</w:t>
      </w:r>
      <w:r>
        <w:rPr>
          <w:i/>
          <w:sz w:val="28"/>
          <w:szCs w:val="28"/>
        </w:rPr>
        <w:t xml:space="preserve"> (только собралась ответить, как зазвонил телефон, снимает трубку).</w:t>
      </w:r>
      <w:r>
        <w:rPr>
          <w:sz w:val="28"/>
          <w:szCs w:val="28"/>
        </w:rPr>
        <w:t xml:space="preserve"> Да, завтра в четыре у метро. Привет</w:t>
      </w:r>
      <w:r>
        <w:rPr>
          <w:i/>
          <w:sz w:val="28"/>
          <w:szCs w:val="28"/>
        </w:rPr>
        <w:t>. (Громко,обращаясь к Анатолию)</w:t>
      </w:r>
      <w:r>
        <w:rPr>
          <w:sz w:val="28"/>
          <w:szCs w:val="28"/>
        </w:rPr>
        <w:t xml:space="preserve">  Аид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ЛИЙ </w:t>
      </w:r>
      <w:r>
        <w:rPr>
          <w:i/>
          <w:sz w:val="28"/>
          <w:szCs w:val="28"/>
        </w:rPr>
        <w:t>(сакастически)</w:t>
      </w:r>
      <w:r>
        <w:rPr>
          <w:sz w:val="28"/>
          <w:szCs w:val="28"/>
        </w:rPr>
        <w:t xml:space="preserve">. Редкостная эрудиция!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ЮТА. Ну опять ты меня гнобишь.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натолий выходит из кабинета, смотрит на Нют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о каждому свое. Скажи мне, пожалуйста,  что такое культивар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Анатолий  насупился, не отвеч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т и не знаешь! (</w:t>
      </w:r>
      <w:r>
        <w:rPr>
          <w:i/>
          <w:sz w:val="28"/>
          <w:szCs w:val="28"/>
        </w:rPr>
        <w:t>Она заметно развеселилась,набирает воздух и на одном дыхании выпаливает).</w:t>
      </w:r>
      <w:r>
        <w:rPr>
          <w:sz w:val="28"/>
          <w:szCs w:val="28"/>
        </w:rPr>
        <w:t xml:space="preserve"> А Хиспида Шотт кукулифера? А Фускомакульта!? А  Серрафипетала Ирмш??!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 xml:space="preserve"> хватаетс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уками за голову и громко, четко произносит</w:t>
      </w:r>
      <w:r>
        <w:rPr>
          <w:sz w:val="28"/>
          <w:szCs w:val="28"/>
        </w:rPr>
        <w:t xml:space="preserve">). Это невыносимо! Просто невыносим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артина втор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агон метро. По середине вагона стоит группа, человек двенадцать. Среди ни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юта. Звучит объявление: «осторожно, двери закрываются. Следующая станция…..» последние слова  заглушает шум поез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учат разрозненные репли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 поближе, ничего не слышно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тепан, тебя не узнать, вконец заматерел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фессорские хлеб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фессорские-то нынче без масл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лышали, Козлова третью книгу печата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любуйтесь на нашу Женечку, как была первая красавиц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Танька, ты, говорят, кандидатскую защит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удете смеяться, два года как я доктор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й да наши! Танька доктор, Савва доктор, Марьяна директор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еля , небось, в членах-корреспондентах ход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Берите выше, ребята. Я в банкиры подал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что Вика? Приеха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Федулина? Ей не до нас, в Гарварде подвизается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ря завидуешь, она баба головастая, упор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Александр Васильевич жив? А Мымра как? Помните Мымр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ЮТА. Старики нас ждут. Нервничают. Мымра даже прослезилась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елька, докладывай про свои достижени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давно работу бросила. Четверо у меня и внук на подход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юта, признавайся, скольких ты вырастил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ЮТА. Увы, я выращиваю исключительно бегони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Господи, как хорошо, что встретились .Давно бы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ажите спасибо Нюте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вайте, по нашему, только тихонько: раз-два- три-Ура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Все подхватывают) </w:t>
      </w:r>
      <w:r>
        <w:rPr>
          <w:sz w:val="28"/>
          <w:szCs w:val="28"/>
        </w:rPr>
        <w:t xml:space="preserve">Ура!Ура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оекратное  «Ура» сливается с оглушительным треском. Слышны глухие удары, скрежет, грохот. Вагон погружается в беспроглядную тьму. 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тре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В полумраке сцены едва проступают  очертания  гигантской ладьи.  В ладье, тесно  прижатые друг к другу, сидят еле различимые человеческие фигуры. Они облачены в черные полиэтиленовые мешки, почти доверху застегнутые на молнии. В отверстие видны мертвенно-бледные лица с закрытыми глазами. Возле ладьи стоит Харон. Он в рубище, в руке держит шест. Полная  тишина. Харон неподвижен, напряженно вслушивается в тишину…Внезапно,  сквозь безмолвие прорывается звук – почти неуловимое стучание. Пауза – и стук повторяется, становится громче, рамереннее, обретает ритм – это бьется  человеческое сердце. Харон подходит совсем близко к сидящим, прислушивается и вдруг грубо вытаскивает  из ряда  черных фигур одну, берет ее на руки и бросает на землю. Затем  запрыгивает в ладью, отталкивается шестом и отчалива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ина четверт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остиная-столовая.В кресле возле  телефонного столика сидит Анатолий. На столике –  большая фотография Нюты. Анатолий отрешенно перебирает мелочи на столике, вертит в руках карандаш, пепельницу. Затем откидывается на спинку кресла, закрывает глаза. Звонок в дверь. Анатолий вскакивает, бежит отпереть. В переднюю входит мужчин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ЖЧИНА. Я Михаил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лий смотрит на него с недоумением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УЖЧИНА. Я Михаил! Михаил Степанович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Простите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МИХАИЛ. Извините, ради Бога. Уже неделя как…, а я все не осмеливался… И вот, без звонка. Я Михаи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Простите, но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ХАИЛ. Разве Нюта вам не говорил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ТОЛИЙ. О че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МИХАИЛ. О том, что она, что  мы с ней 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Вы с  Нюто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ИЛ. Анатолий Сергеевич, по радио передавали, это был теракт. Ужасаюше! Бесчеловечно! Неужели возможно такое? Не могу поверить… Правда, что никто, никто не выжил? </w:t>
      </w:r>
      <w:r>
        <w:rPr>
          <w:i/>
          <w:sz w:val="28"/>
          <w:szCs w:val="28"/>
        </w:rPr>
        <w:t>(достает платок, вытирает глаз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. Мне сказали, погибли все. От них…</w:t>
      </w:r>
      <w:r>
        <w:rPr>
          <w:i/>
          <w:sz w:val="28"/>
          <w:szCs w:val="28"/>
        </w:rPr>
        <w:t xml:space="preserve">(Голос Анатолия дрожит)  </w:t>
      </w:r>
      <w:r>
        <w:rPr>
          <w:sz w:val="28"/>
          <w:szCs w:val="28"/>
        </w:rPr>
        <w:t>ничего… ничего не осталось… У вас там кто-то бы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ИЛ (</w:t>
      </w:r>
      <w:r>
        <w:rPr>
          <w:i/>
          <w:sz w:val="28"/>
          <w:szCs w:val="28"/>
        </w:rPr>
        <w:t>снова вытирает глаза</w:t>
      </w:r>
      <w:r>
        <w:rPr>
          <w:sz w:val="28"/>
          <w:szCs w:val="28"/>
        </w:rPr>
        <w:t>). Не знаю, как сказать. Ваша жена, Нюта, была так добра ко мне. Она  сумела  стать выше  обывательских предрассуд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 xml:space="preserve"> настораживается</w:t>
      </w:r>
      <w:r>
        <w:rPr>
          <w:sz w:val="28"/>
          <w:szCs w:val="28"/>
        </w:rPr>
        <w:t>) Не понимаю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ИЛ. Сейчас вам все объясню. (</w:t>
      </w:r>
      <w:r>
        <w:rPr>
          <w:i/>
          <w:sz w:val="28"/>
          <w:szCs w:val="28"/>
        </w:rPr>
        <w:t xml:space="preserve">Громко вздыхает). </w:t>
      </w:r>
      <w:r>
        <w:rPr>
          <w:sz w:val="28"/>
          <w:szCs w:val="28"/>
        </w:rPr>
        <w:t>Я живу в другом городе. Но в Москву приезжал часто. Очень часто. Там моя жена. А здесь, в Москве , была моя жизнь, моя судьба…(</w:t>
      </w:r>
      <w:r>
        <w:rPr>
          <w:i/>
          <w:sz w:val="28"/>
          <w:szCs w:val="28"/>
        </w:rPr>
        <w:t xml:space="preserve">запинается) </w:t>
      </w:r>
      <w:r>
        <w:rPr>
          <w:sz w:val="28"/>
          <w:szCs w:val="28"/>
        </w:rPr>
        <w:t>моя любовь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>снисходительно)</w:t>
      </w:r>
      <w:r>
        <w:rPr>
          <w:sz w:val="28"/>
          <w:szCs w:val="28"/>
        </w:rPr>
        <w:t xml:space="preserve"> Бывает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. Нюта знала про мою любовь. Они давно работали вместе. У него, у него тоже есть семья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. Это как…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ИЛ (</w:t>
      </w:r>
      <w:r>
        <w:rPr>
          <w:i/>
          <w:sz w:val="28"/>
          <w:szCs w:val="28"/>
        </w:rPr>
        <w:t xml:space="preserve">закрывает лицо руками, говорит тихо, медленно). </w:t>
      </w:r>
      <w:r>
        <w:rPr>
          <w:sz w:val="28"/>
          <w:szCs w:val="28"/>
        </w:rPr>
        <w:t>Прошу вас, не надо… Сейчас все это неважно. Я пришел сказать вам, какая чуткая, добрая была Нюта, как я ей бесконечно благодарен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Все равно не понимаю. Причем здесь Нют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ИЛ. Видите ли, она, скажем так, прикрывала меня. Когда она догадалась, узнала про меня, про мою….любовь, она вызвалась, понимаете, сама вызвалась помочь мне, нам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Прикрывала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ИЛ. Когда я приезжал в Москву, в командировки, на совещания, дом считалось, что я живу  у вас, в вашей квартире. И когда моя… мои домочадцы звонили сюда, Нюта  всегда держала их в курсе моих дел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В ложном курсе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ИЛ. Да, вы, конечно, правы. Но иначе как ложью сохранить, спасти мое…наше…было нельзя. Мне так неловко, я полагал, был уверен, что Нюта  вас посвятил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Так оно и лучше, я не сторонник лжи во спасение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ХАИЛ. Очень, очень  сожалею. Наверное, мне не стоило приходить. У меня такое чувство, будто я предал Нюту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. Не беспокойтесь, мы с ней сами разберемся. Боже мой! Что я говорю, что я говорю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ИЛ. Еще  раз простите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лий не успевает запереть дверь, как раздается телефонный звон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. Да. Да! Не может быть! Это не ошибка? Я все понял! Повторите адрес. Спасибо. Завтра  буду (</w:t>
      </w:r>
      <w:r>
        <w:rPr>
          <w:i/>
          <w:sz w:val="28"/>
          <w:szCs w:val="28"/>
        </w:rPr>
        <w:t xml:space="preserve">бежит к входной двери, выбегает на лестницу, оттуда слышен его голос). </w:t>
      </w:r>
      <w:r>
        <w:rPr>
          <w:sz w:val="28"/>
          <w:szCs w:val="28"/>
        </w:rPr>
        <w:t>Михаил! Михаил! Нюта жива. Она нашлась! Жи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рачебный кабинет в больнице Обстановка скромная, почти аскетическая. Врач, молодая хорошенькая женщина в туго накрахмаленном халате и кокетливой шапочке. Врач и Анатолий стоят посередине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Почему она здесь, она же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АЧ. Анатолий Сергеевич, вашей  жене в настоящее время нужен прежде всего психиатр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А диагноз? Я хочу знать диагноз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АЧ. Диагноз пока не установлен. Случай чрезвычайно тяжелый. Тут  и тяжелейший шок после взрыва, притом, что нашли ее долгое время спустя. Наблюдаются  мозговые нарушения... Это чудо, что она вообще выжила. А вы – диагно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Тогда …хотя бы прогноз… на буду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АЧ. Будущее? Это, пожалуй, посложнее диагноза. Не исключаем операцию. В ближайшие дни соберется консилиу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Надеюсь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. Не беспокойтесь. Сразу поставим вас в извест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ЛИЙ. А как сейчас? Мне можно ее увиде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. Пойдем. Постарайтесь держать себя в руках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ни переходят в коридор. Там, вдоль длинной стены сидят на стульях женщины. Все они в байковых халатах, разного цвета. У некоторых бритые головы. Женщины сидят молча, углубленные в себя, не замечают вошедших. Анатолий быстро подходит к одной из них, наклоняетс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ИЙ. Анна?  </w:t>
      </w:r>
      <w:r>
        <w:rPr>
          <w:i/>
          <w:sz w:val="28"/>
          <w:szCs w:val="28"/>
        </w:rPr>
        <w:t>Женщина вздрагивает, пытается оттолкнуть е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. Вы обознались. Вот ваша же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на указывает на маленькое, тщедушное существо, ничем не напоминающее Нюту. Нюта сидит, опустив голову, и механически разглаживает халат на коленке)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ст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лий берет стул и садится напротив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ТОЛИЙ. Нюта. Нюта! Это я –Тол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юта поднимает голову, безучастно скользит взглядом по его лицу, опускает голову  и снова принимается разглаживать халат на коле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РАЧ. Пойдем. Достаточно. Не надо ее тревожить. Лучше принесите ей что-нибудь вкусненькое. У нас три приемных дня в неделю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гостиной-столовой сидят Анатолий и Вика, энергичная, уверенная в себе женщи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А. Я все тянула время, боялась идти к вам. И вот Нюта жива! Боже, какое счастье! Вы ее видел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лий молча кивает голов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А. Как она? Что рассказывает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. Она никого не узнает. И меня не узнал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А. Представляю, каково вам . Это так страшно. Но есть надежда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натолий молча кивает голов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А. Знаете, я до сих пор не нахожу себе места. Все прокручиваю и прокручиваю в голове. Они погибли, а я по чистой случайности – из-за тумана задержали рейс – осталась ж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натолий молча кивает голово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А. Анатолий, я пришла  к вам  еще и по делу. (</w:t>
      </w:r>
      <w:r>
        <w:rPr>
          <w:i/>
          <w:sz w:val="28"/>
          <w:szCs w:val="28"/>
        </w:rPr>
        <w:t xml:space="preserve">вынимает из сумки несколько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экземпляров журнала)</w:t>
      </w:r>
      <w:r>
        <w:rPr>
          <w:sz w:val="28"/>
          <w:szCs w:val="28"/>
        </w:rPr>
        <w:t>. Смотрите, я привезла сюрприз для Ню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натолий листает журнал, вопрошающе смотрит на Ви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Это  «Эмерикен Бегония сосайти» с нютиной статьей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ТОЛИЙ. Какой еще статьей? Нюту напечатали  в американском научном журнале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А (</w:t>
      </w:r>
      <w:r>
        <w:rPr>
          <w:i/>
          <w:sz w:val="28"/>
          <w:szCs w:val="28"/>
        </w:rPr>
        <w:t>язвтиельно</w:t>
      </w:r>
      <w:r>
        <w:rPr>
          <w:sz w:val="28"/>
          <w:szCs w:val="28"/>
        </w:rPr>
        <w:t xml:space="preserve">). Представьте, напечатали. Статья блестящая! Я сама ее переводила. Мало того,  журнал предлагает ей дальнейшее сотруднич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ТОЛИЙ. </w:t>
      </w:r>
      <w:r>
        <w:rPr>
          <w:i/>
          <w:sz w:val="28"/>
          <w:szCs w:val="28"/>
        </w:rPr>
        <w:t xml:space="preserve">(растерянно) </w:t>
      </w:r>
      <w:r>
        <w:rPr>
          <w:sz w:val="28"/>
          <w:szCs w:val="28"/>
        </w:rPr>
        <w:t>Она же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КА. Неважно. Надо срочно разобрать нютины бумаги, возможно, найдутся еще  статьи. Если понадобится я доработаю, отредактирую… Через неделю возвращаюсь в Нью-Йорк. Хорошо бы с нютиной статьей. Вы же понимаете, такой шанс нельзя упусти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Звонит телефон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ТОЛИЙ.  Да, я слушаю. Был консилиум?! На когда назначили? Понимаю, понимаю, буду ждать у телефона. Я Вам бесконечно признателен, спасибо. (</w:t>
      </w:r>
      <w:r>
        <w:rPr>
          <w:i/>
          <w:sz w:val="28"/>
          <w:szCs w:val="28"/>
        </w:rPr>
        <w:t xml:space="preserve">Вике) </w:t>
      </w:r>
      <w:r>
        <w:rPr>
          <w:sz w:val="28"/>
          <w:szCs w:val="28"/>
        </w:rPr>
        <w:t>Они сказали, состояние катастрофически ухудшилось. Назначили операцию на зав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КА (</w:t>
      </w:r>
      <w:r>
        <w:rPr>
          <w:i/>
          <w:sz w:val="28"/>
          <w:szCs w:val="28"/>
        </w:rPr>
        <w:t xml:space="preserve">быстро мелко крестится) </w:t>
      </w:r>
      <w:r>
        <w:rPr>
          <w:sz w:val="28"/>
          <w:szCs w:val="28"/>
        </w:rPr>
        <w:t>Господи! Помоги ей! Господи, спаси ее! Господи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Н А В Е 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толовая-гостиная. На обеденном столе ворох бумаг, папки, записные книжки, фотографии. Анатолий лихорадочно перетряхивает бумаги, раскрывает папки, вынимает листочки – все впустую. Под папками он обнаруживает толстую общую тетрадь в ледериновой обложке. Тетрадь изрядно потрепана. Анатолий раскрывает тетрадь, перелистывает страницы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ит телеф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ТОЛИЙ. Здравствуйте, Михаил. Спасибо. Оперировали шесть часов. Сказали, прошло удачно. Нюта в реанимации. Звонит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ять звонит телефон, Анатолий откладывает тетрад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ерировали шесть часов. Говорят прошло удачно. Не видел, она в реанимации. Спасибо, Неля, звоните. До свидания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ет тетрадь, открывает  на первой странице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голос Ню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когда не собиралась вести дневник. Считала  скучной затеей изо дня в день записывать за собой, что сделал, увидел или подумал. Какое нужно терпение, чтобы  заниматься этим месяцами, годами. …Но сейчас, когда у нас все разладилось нарастает холодок, отчуждение, когда Толя постоянно раздражается по пустякам, я нашла себе отдушину в это  самом дневнике.  Мне ужасно тоскливо. Толя все  радражается. А началось все  с моей дурацкой выходк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из дневни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толий смотрит телевизор. Скрежет ключа в замке. Входит Нют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ТОЛИЙ. Опять задержалась. Чем только вы занимаетесь в ваших садах Семирамиды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ЮТА (</w:t>
      </w:r>
      <w:r>
        <w:rPr>
          <w:i/>
          <w:sz w:val="28"/>
          <w:szCs w:val="28"/>
        </w:rPr>
        <w:t xml:space="preserve">виновато ). </w:t>
      </w:r>
      <w:r>
        <w:rPr>
          <w:sz w:val="28"/>
          <w:szCs w:val="28"/>
        </w:rPr>
        <w:t>Экскурсия приходила. Я быстро, только руки помо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Алчу! Алчу! Видишь, даже на стол собра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Умница ты мо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Кому умница, а кому и нет… Опять завернули мою реценз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Тупые люди. Ты прекрасно пишешь. Чем  не угодил в этот раз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Упрекают в излишней наукообразности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Ну их к черту! Не бери в голову. Садись. Я сейча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 доходя до кухонной двери, останавливае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т, подожди, лучше я тебя развлеку. К нам в оранжерею, ты знаешь, приходят школьники. Ботанический кружок. Чудесные ребята. Готовы у нас дневать и ночевать. Мы с ними дружим. И вот сегодня они преподнесли мне сюрприз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НАТОЛИЙ </w:t>
      </w:r>
      <w:r>
        <w:rPr>
          <w:i/>
          <w:sz w:val="28"/>
          <w:szCs w:val="28"/>
        </w:rPr>
        <w:t>(насмешливо)</w:t>
      </w:r>
      <w:r>
        <w:rPr>
          <w:sz w:val="28"/>
          <w:szCs w:val="28"/>
        </w:rPr>
        <w:t xml:space="preserve"> Сгораю от любопыт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. Минуточку. (</w:t>
      </w:r>
      <w:r>
        <w:rPr>
          <w:i/>
          <w:sz w:val="28"/>
          <w:szCs w:val="28"/>
        </w:rPr>
        <w:t xml:space="preserve">подходит к Анатолию, достает носовой платок) </w:t>
      </w:r>
      <w:r>
        <w:rPr>
          <w:sz w:val="28"/>
          <w:szCs w:val="28"/>
        </w:rPr>
        <w:t>ОЙ! Сейчас чихну! (</w:t>
      </w:r>
      <w:r>
        <w:rPr>
          <w:i/>
          <w:sz w:val="28"/>
          <w:szCs w:val="28"/>
        </w:rPr>
        <w:t>Нарочито громко чихает, затем быстро прикрывает нос ладонью с платком  )</w:t>
      </w:r>
      <w:r>
        <w:rPr>
          <w:sz w:val="28"/>
          <w:szCs w:val="28"/>
        </w:rPr>
        <w:t>Вот! Гляди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(</w:t>
      </w:r>
      <w:r>
        <w:rPr>
          <w:i/>
          <w:sz w:val="28"/>
          <w:szCs w:val="28"/>
        </w:rPr>
        <w:t xml:space="preserve">смотрит на ее ладонь) </w:t>
      </w:r>
      <w:r>
        <w:rPr>
          <w:sz w:val="28"/>
          <w:szCs w:val="28"/>
        </w:rPr>
        <w:t>Что эт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Ну, смотри же! (</w:t>
      </w:r>
      <w:r>
        <w:rPr>
          <w:i/>
          <w:sz w:val="28"/>
          <w:szCs w:val="28"/>
        </w:rPr>
        <w:t>Снимает с ладони нечто непонятное, тягучее. Это  нечто свисает с пальцев, становится все длиннее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Какая  гадость! Нюта, что ты притащил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Синтетическую соплю! (</w:t>
      </w:r>
      <w:r>
        <w:rPr>
          <w:i/>
          <w:sz w:val="28"/>
          <w:szCs w:val="28"/>
        </w:rPr>
        <w:t>Поднимает руку вверх и раскачивает «соплей» в воздухе.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 xml:space="preserve">встает, отталкивает стул, и подняв руки вверх восклицает). </w:t>
      </w:r>
      <w:r>
        <w:rPr>
          <w:sz w:val="28"/>
          <w:szCs w:val="28"/>
        </w:rPr>
        <w:t xml:space="preserve">Это невыносимо! Невыносимо!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Гостиная-столовая. Анатолий за столиком у телефона перелистывает дневник Нюты. Голос Нюты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чера окончательно поняла - ему со мной совсем не интересно. Мне хочется рассказать обо всем,  что видела, на улице, в метро, про дела на работе. У меня какие-то мысли , впечатления. Меня  так и распирает поделиться. На него  все что я говорю наводит тоску, ему скучно и  он меня не слушает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из дневника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Гостиная-столовая. Нюта и Анатолий сидят на диване. Он держит на коленях раскрытую книгу. Нюта  увлеченно рассказыва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ЮТА. Все собиралась тебе рассказать. Это было потрясающе! Вчера, ты знаешь, я оформляла приватизацию. Проторчала там несколько часов и вышла уже в сумерках. Иду по переулку – впереди маячит что-то белое. Подхожу- вдоль тротуара, по обе стороны, стоят невесты в подвенечных платьях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некены, конечно, но совсем как живые. Сплошь кружева, оборки, банты , всякие там воланы и все словно парят над землей… От такой красоты прямо душа зашлась. И  от этой белизны- белоснежности. Представляешь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НАТОЛИЙ. Да, да. (</w:t>
      </w:r>
      <w:r>
        <w:rPr>
          <w:i/>
          <w:sz w:val="28"/>
          <w:szCs w:val="28"/>
        </w:rPr>
        <w:t>начинает украдкой листать страницы)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ЮТА. И  тут меня осенило. Это же Феллини, самый что ни на есть Феллини! А я, только ты не смейся, я  вроде как героиня  этого его удивительного фильма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лий совсем погрузился в чтение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Толя, ты меня слушаеш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Разумеетс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О чем я сейчас говорил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Ты ходила оформлять приватизацию, проторчала там несколько часов…(</w:t>
      </w:r>
      <w:r>
        <w:rPr>
          <w:i/>
          <w:sz w:val="28"/>
          <w:szCs w:val="28"/>
        </w:rPr>
        <w:t>замялся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А потом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Нюта, хватит, ты учинила настоящий допрос. Что было потом? Потом ты отправилась в ки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артина треть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остиная-столовая. Анатолий читает дневник Нюты. Голос Нюты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Я боялась этого разговора. Но тянуть больше было нельзя. Решила, что воскресенье самый подходящий день. Купила вина…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цена из дневн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Гостиная-столовая. Нюта заканчивает накрывать на стол, раскладывает салфетки. На столе три прибора. Стоит бутылка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ЮТА. Толя, иди обедать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кабинета выходит Анатолий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Вконец замучился. Бездарнейшая работа. Своего – ни слова. Одни цитаты, ссылки, ворованные мысли. А отзыв подавай им положительный. (</w:t>
      </w:r>
      <w:r>
        <w:rPr>
          <w:i/>
          <w:sz w:val="28"/>
          <w:szCs w:val="28"/>
        </w:rPr>
        <w:t>Подходит к столу)</w:t>
      </w:r>
      <w:r>
        <w:rPr>
          <w:sz w:val="28"/>
          <w:szCs w:val="28"/>
        </w:rPr>
        <w:t xml:space="preserve"> Надо же! Лукуллов пир! Кого ждем? Предупреждать надо, я бы штаны переодел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ЮТА (</w:t>
      </w:r>
      <w:r>
        <w:rPr>
          <w:i/>
          <w:sz w:val="28"/>
          <w:szCs w:val="28"/>
        </w:rPr>
        <w:t xml:space="preserve">смеется) </w:t>
      </w:r>
      <w:r>
        <w:rPr>
          <w:sz w:val="28"/>
          <w:szCs w:val="28"/>
        </w:rPr>
        <w:t>И пиджак от Армани, д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Садятся за стол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Нюта, объясни, что ты опять затеяла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 (</w:t>
      </w:r>
      <w:r>
        <w:rPr>
          <w:i/>
          <w:sz w:val="28"/>
          <w:szCs w:val="28"/>
        </w:rPr>
        <w:t>растерянно)</w:t>
      </w:r>
      <w:r>
        <w:rPr>
          <w:sz w:val="28"/>
          <w:szCs w:val="28"/>
        </w:rPr>
        <w:t xml:space="preserve">.Толя, видишь ли, я…  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 xml:space="preserve">принимается разливать вино) </w:t>
      </w:r>
      <w:r>
        <w:rPr>
          <w:sz w:val="28"/>
          <w:szCs w:val="28"/>
        </w:rPr>
        <w:t>Сюда  тож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Нюта кивает голово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Продолжай, Так для кого  этот бокал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Сейчас все объясню. Толя, это очень важно. Для меня, то есть для нас, да, конечно для нас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натолий  держит бутылку над третьим бокалом. Не наливает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я не хотела, чтобы получилось как у всех, как обычно… И придумала - поставила третий бокал…Ты ведь уже понял,  для кого, правд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Постой, постой. Понял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 (</w:t>
      </w:r>
      <w:r>
        <w:rPr>
          <w:i/>
          <w:sz w:val="28"/>
          <w:szCs w:val="28"/>
        </w:rPr>
        <w:t xml:space="preserve">обрадовано). </w:t>
      </w:r>
      <w:r>
        <w:rPr>
          <w:sz w:val="28"/>
          <w:szCs w:val="28"/>
        </w:rPr>
        <w:t>Тогда, давай выпьем за…(</w:t>
      </w:r>
      <w:r>
        <w:rPr>
          <w:i/>
          <w:sz w:val="28"/>
          <w:szCs w:val="28"/>
        </w:rPr>
        <w:t>поднимает бокал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Ты сошла с ума! Это  безрассудство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 (</w:t>
      </w:r>
      <w:r>
        <w:rPr>
          <w:i/>
          <w:sz w:val="28"/>
          <w:szCs w:val="28"/>
        </w:rPr>
        <w:t xml:space="preserve">умоляюще) </w:t>
      </w:r>
      <w:r>
        <w:rPr>
          <w:sz w:val="28"/>
          <w:szCs w:val="28"/>
        </w:rPr>
        <w:t>Толя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Мы не можем себе позволить. Тобой руководит чисто женский эгоизм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Согласна. Пусть будет эгоизм. Но ты тоже пойми, мои годы идут, скоро и вовсе будет поздно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Твои годы…  А про меня ты подумала? Ты ставишь под угрозу мою диссертацию, да что там, наше будущее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 (</w:t>
      </w:r>
      <w:r>
        <w:rPr>
          <w:i/>
          <w:sz w:val="28"/>
          <w:szCs w:val="28"/>
        </w:rPr>
        <w:t xml:space="preserve">горячо). </w:t>
      </w:r>
      <w:r>
        <w:rPr>
          <w:sz w:val="28"/>
          <w:szCs w:val="28"/>
        </w:rPr>
        <w:t>Я  все возьму на себя. Ты будешь полностью свободен. Толя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Это все утопия! А на деле будут пеленки, крики, болезни…Нет, Нюта, нет! Ни в коем- случае! Принимай меры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Нюта вскакивает и с громким  плачем выбегает из гостиной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>поднимает руки вверх)</w:t>
      </w:r>
      <w:r>
        <w:rPr>
          <w:sz w:val="28"/>
          <w:szCs w:val="28"/>
        </w:rPr>
        <w:t xml:space="preserve"> Это невыносимо! Просто невыносимо!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четверта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ная-столовая.Анатолий сидит у телефона. Листает дневник. Голос Нюты: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пять у меня ничего не получилось…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Телефонный звонок 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Здравствуйте, Михаил. Спасибо. Нюте лучше, пошла на поправк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. Хожу, постоянно хожу, как же иначе. Непременно передам. Звоните. До свида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озвращается к чтению дневника. Голос Ню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ять у меня ничего не получилось. А я так рассчитывала, что хоть на этот раз сумею его уговор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из днев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юта и Анатолий сидят на диване. На столике ваза с мимозой. Анатолий обнимает Нюту за плечи, она прижимается щекой к его ще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Спасибо, Толя. Никак не налюбуюсь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Не скрою, этот  праздник мне вовсе не по душе. Полная нелепость. Но рад, что мой скромный подарок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  (</w:t>
      </w:r>
      <w:r>
        <w:rPr>
          <w:i/>
          <w:sz w:val="28"/>
          <w:szCs w:val="28"/>
        </w:rPr>
        <w:t xml:space="preserve">целует его в щеку). </w:t>
      </w:r>
      <w:r>
        <w:rPr>
          <w:sz w:val="28"/>
          <w:szCs w:val="28"/>
        </w:rPr>
        <w:t>Чудесный подарок. Спасибо тебе. Если хочешь знать, я воспользовалась праздником и тоже сделала себе подарок.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Духи что-ли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Не угада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Тогда книжк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ЮТА. А вот и нет! Гадай дальше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Постой, неужели бриллиантовое колье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юта смеется, ерошит ему волосы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Так и быть, скажу: подарок, хоть и на восьмое марта, но сразу для нас двоих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Что-то ты темнишь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Я подарила нам собаку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Я не ослышался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ЮТА. Собака еще совсем маленькая. Щенок. Мне его принесли на работу. И  я подумала…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Ты бы лучше подумала, зачем нам собака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. Толя, он  просто очаровательный, такой смешной. В доме сразу станет веселее, как-то теплее. А то мы все одни да одни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Какой он породы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Такса. И вообще он это она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Она? Я бы предпочел кобелька. Мужская дружба и так далее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. Кобельки, как правило, сексуально озабочены. Убегают от хозяев, пропадают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Уговорила. Где же твоя хваленая такс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В  спальне. Спит.</w:t>
      </w:r>
    </w:p>
    <w:p>
      <w:pPr>
        <w:pStyle w:val="Normal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натолий уходит в спальню. Нюта вся напряглась в ожидании. Прислушивается. Из спальни доносится громкий голос Анатол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ТОЛИЙ. Черт побери! Форменное безобразие! Тахта вся мокрая! А на подушке… Это невыносимо! Нет! Нет! Нюта! Никаких щенков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пятая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Гостиная-столовая. Анатолий сидит возле телефона, листает нютин дневник. Голос Нют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пять размолвка из-за компьютера. Обернулась чуть ли не семейным скандалом. Я зря погорячилась и сказала лишнее, но очень уж было обидно. Но я так устала от всего, бесконечно устала…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из дневн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>Стоит в дверях кабинета, громко, возмущенно).</w:t>
      </w:r>
      <w:r>
        <w:rPr>
          <w:sz w:val="28"/>
          <w:szCs w:val="28"/>
        </w:rPr>
        <w:t xml:space="preserve"> Сколько раз  просил, без меня не трогать! Не заходить в Интернет! Не переключать! Компьютер завис! У меня срочная работа! Нюта! Нюта! Ты где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Нюта входит в гостиную. Она прямо из  ванны, в махровом халате, голова обмотана полотенце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Ради Бога, не кричи. Что случилось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Это у тебя надо спросить. Исчезла  моя последняя статья! Опять без меня включала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Мне надо было срочно отправить е-мейл Вике. Туда, в Нью-Йорк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НАТОЛИЙ. Могла с работы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Ты прекрасно знаешь, я сегодня дом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Могла меня дождаться. Повторяю: без меня</w:t>
      </w:r>
      <w:r>
        <w:rPr>
          <w:b/>
          <w:sz w:val="28"/>
          <w:szCs w:val="28"/>
        </w:rPr>
        <w:t xml:space="preserve"> мой</w:t>
      </w:r>
      <w:r>
        <w:rPr>
          <w:sz w:val="28"/>
          <w:szCs w:val="28"/>
        </w:rPr>
        <w:t xml:space="preserve"> компьютер не трогать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ЮТА. </w:t>
      </w:r>
      <w:r>
        <w:rPr>
          <w:b/>
          <w:sz w:val="28"/>
          <w:szCs w:val="28"/>
        </w:rPr>
        <w:t>Твой</w:t>
      </w:r>
      <w:r>
        <w:rPr>
          <w:sz w:val="28"/>
          <w:szCs w:val="28"/>
        </w:rPr>
        <w:t xml:space="preserve"> компьютер? Я–то думала , он наш, общий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Мы покупали его для меня, ты разве забыла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ЮТА. Нет, это ты забыл, как мы копили на </w:t>
      </w:r>
      <w:r>
        <w:rPr>
          <w:b/>
          <w:sz w:val="28"/>
          <w:szCs w:val="28"/>
        </w:rPr>
        <w:t>твой</w:t>
      </w:r>
      <w:r>
        <w:rPr>
          <w:sz w:val="28"/>
          <w:szCs w:val="28"/>
        </w:rPr>
        <w:t xml:space="preserve"> компьютер, как я  все выходные  вкалывала  в зимнем саду на барщине у богатеньких… И шубу мне до сих пор никак не купим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Наблюдается всеобщее потепление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Не смешно. А я давно мечтала о новой шубе. И вообще зря ты затеял весь этот разговор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Затеял, потому что ты необучаемая. Сколько раз можно повторять: без меня не трогай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Толя, ну, пожалуйста, не начинай…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Закрывает лицо полотенцем и ложится на диван спиной к Анатолю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НАТОЛИЙ </w:t>
      </w:r>
      <w:r>
        <w:rPr>
          <w:i/>
          <w:sz w:val="28"/>
          <w:szCs w:val="28"/>
        </w:rPr>
        <w:t xml:space="preserve">( тихо, почти про себя твердит). </w:t>
      </w:r>
      <w:r>
        <w:rPr>
          <w:sz w:val="28"/>
          <w:szCs w:val="28"/>
        </w:rPr>
        <w:t xml:space="preserve"> Невыносимо! Это просто невыносимо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елефонный звонок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ика. Да, да. Прекрасно слышно. Я ничего не нашел. И на работе искал. Так, одни заготовки. Ни одной законченной работы. Не успела. Зато,  не поверите, я нашел нютин дневник. И  читаю его теперь, перечитываю без конца. Если б вы знали, как я казню себя, Вика. Как я виноват перед ней… Алло! Алло! (</w:t>
      </w:r>
      <w:r>
        <w:rPr>
          <w:i/>
          <w:sz w:val="28"/>
          <w:szCs w:val="28"/>
        </w:rPr>
        <w:t>про себя)</w:t>
      </w:r>
      <w:r>
        <w:rPr>
          <w:sz w:val="28"/>
          <w:szCs w:val="28"/>
        </w:rPr>
        <w:t xml:space="preserve"> Прервали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шестая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тиная –столовая. Анатолий сидит за столиком, перелистывает дневник. Голос Нюты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егодня мы  провели удивительный вечер. Прямо не верится, что мы способны  так откровенно, так душевно разговаривать друг с другом…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 из дневник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Нюта сидит в кресле, делает маникюр. Чуть слышно, фоном, звучит музык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 xml:space="preserve">выходит из кабинета). </w:t>
      </w:r>
      <w:r>
        <w:rPr>
          <w:sz w:val="28"/>
          <w:szCs w:val="28"/>
        </w:rPr>
        <w:t>Каков Моцарт! Послушаю с тобой немножко. (</w:t>
      </w:r>
      <w:r>
        <w:rPr>
          <w:i/>
          <w:sz w:val="28"/>
          <w:szCs w:val="28"/>
        </w:rPr>
        <w:t>садится на диван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В музыку Моцарта внезапно  вплетаются звуки сигнала мобильного телефона.  Голос Нюты по мобильному, приглушенно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Толя! Алло! У тебя по городскому все время занят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Здравствуй. Это твои  обрывают телефон!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Голос Нюты. </w:t>
      </w:r>
      <w:r>
        <w:rPr>
          <w:sz w:val="28"/>
          <w:szCs w:val="28"/>
        </w:rPr>
        <w:t>Меня выписывают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Как обещали, через неделю. Или что –то изменилось?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Голос Нюты. </w:t>
      </w:r>
      <w:r>
        <w:rPr>
          <w:sz w:val="28"/>
          <w:szCs w:val="28"/>
        </w:rPr>
        <w:t>Я их уговорила. Приезжай послезавтра к двенадцати. Вещи  знаешь – по списку. Не опаздывай, не то я умру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АНАТОЛИЙ. Если хочешь, буду ждать с самого рассвета!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Голос Нюты. </w:t>
      </w:r>
      <w:r>
        <w:rPr>
          <w:sz w:val="28"/>
          <w:szCs w:val="28"/>
        </w:rPr>
        <w:t>Мне бы спокойнее  с одиннадцат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Нюта, не выключай мобильник,  подожди. Знаешь, что я сейчас буду  делать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. Наверное, уборку (</w:t>
      </w:r>
      <w:r>
        <w:rPr>
          <w:i/>
          <w:sz w:val="28"/>
          <w:szCs w:val="28"/>
        </w:rPr>
        <w:t xml:space="preserve">смеется) </w:t>
      </w:r>
      <w:r>
        <w:rPr>
          <w:sz w:val="28"/>
          <w:szCs w:val="28"/>
        </w:rPr>
        <w:t>Влажную!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И не подумаю! Буду пить за твое здоровье!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>Влючает музыку на полную мощность. Наполняет бока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выпивает.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седьмая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Гостиная-столовая. Нюта медленно ходит по комнате, осматривает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юта. Не верится, что я дома. До чего я устала от этих больниц, от врачей…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Анатолий подходит к ней, обнимае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Бедный енотик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Ты вспомнил…</w:t>
      </w:r>
      <w:r>
        <w:rPr>
          <w:i/>
          <w:sz w:val="28"/>
          <w:szCs w:val="28"/>
        </w:rPr>
        <w:t>(прижимается к нему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АНАТОЛИЙ. Мой енотик… </w:t>
      </w:r>
      <w:r>
        <w:rPr>
          <w:i/>
          <w:sz w:val="28"/>
          <w:szCs w:val="28"/>
        </w:rPr>
        <w:t>(гладит ее по голове)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ЮТА. Ой, больно! У меня там шов!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атолий отпускает Нюту, она продолжает осматривать комнат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Мой портрет! Где ты взял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Дал увеличить твою фотографию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ЮТА. Ту, давнишнюю. Помню. Где я еще молоденькая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Ты и сейчас молоденькая, совсем молода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И бегония здесь. Моя любимая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Твои с работы принесли. Нюта, слушай (</w:t>
      </w:r>
      <w:r>
        <w:rPr>
          <w:i/>
          <w:sz w:val="28"/>
          <w:szCs w:val="28"/>
        </w:rPr>
        <w:t xml:space="preserve">старательно выговаривает) </w:t>
      </w:r>
      <w:r>
        <w:rPr>
          <w:sz w:val="28"/>
          <w:szCs w:val="28"/>
        </w:rPr>
        <w:t>Хиспида шотт  кукулифера! Специально для тебя выучил!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 (</w:t>
      </w:r>
      <w:r>
        <w:rPr>
          <w:i/>
          <w:sz w:val="28"/>
          <w:szCs w:val="28"/>
        </w:rPr>
        <w:t xml:space="preserve">смеется, продолжает   ходить по комнате, проводит пальцем по крышке телевизора). </w:t>
      </w:r>
      <w:r>
        <w:rPr>
          <w:sz w:val="28"/>
          <w:szCs w:val="28"/>
        </w:rPr>
        <w:t>Все сверкает, нигде  ни пылинки. Неужели сам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Обидно упасть в твоих глазах, но буду честен – с помощью тети Поли. Кстати, она согласилась приходить к нам убираться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Наш бюджет выдержит тетю Полю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Справимся. Тебе нельзя устават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Я ужасно соскучилась по работе, по моим бегониям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А по мне? Нюта, я так перед тобой виноват, как я мог…я эгоист, эгоцентрик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Не надо, Толя…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. До чего мне без тебя было плохо. В доме пусто, неуютно. Знаешь, я вспоминал твоего щенка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Правд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Обязательно заведем живност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НЮТА </w:t>
      </w:r>
      <w:r>
        <w:rPr>
          <w:i/>
          <w:sz w:val="28"/>
          <w:szCs w:val="28"/>
        </w:rPr>
        <w:t xml:space="preserve">( радостно) </w:t>
      </w:r>
      <w:r>
        <w:rPr>
          <w:sz w:val="28"/>
          <w:szCs w:val="28"/>
        </w:rPr>
        <w:t>Таксу?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НАТОЛИЙ (</w:t>
      </w:r>
      <w:r>
        <w:rPr>
          <w:i/>
          <w:sz w:val="28"/>
          <w:szCs w:val="28"/>
        </w:rPr>
        <w:t xml:space="preserve">неуверенно) </w:t>
      </w:r>
      <w:r>
        <w:rPr>
          <w:sz w:val="28"/>
          <w:szCs w:val="28"/>
        </w:rPr>
        <w:t>Дава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учше котенка. С ним  тоже хорошо, а возни меньш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. Пушистенький будет, ласковый…Толя, я пожалуй, вынесу бегонию в спальню. Здесь ей темно. (</w:t>
      </w:r>
      <w:r>
        <w:rPr>
          <w:i/>
          <w:sz w:val="28"/>
          <w:szCs w:val="28"/>
        </w:rPr>
        <w:t xml:space="preserve">берет горшок в руки, делает несколько шагов, останавливается) </w:t>
      </w:r>
      <w:r>
        <w:rPr>
          <w:sz w:val="28"/>
          <w:szCs w:val="28"/>
        </w:rPr>
        <w:t>Надо же, про самое главное забыла. Послуша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Я весь внима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. В больнице я всерьез увлеклась йогой. Там все помешались на йоге. Это  очень здорово. Медитации, упражнения. Словно открываешь для себя новый способ существования, вроде как  совсем  другой мир. И сам тоже меняешься…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Начитан, начитан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НЮТА. Тем лучше. Знаешь, мы там занимались небольшой группой. И выписались почти одновременно. Так вот я подумала, что  для  занятий всем будет удобнее собираться у нас. Ты не против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ТОЛИЙ. Нюта, Ты серьезно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ЮТА. (</w:t>
      </w:r>
      <w:r>
        <w:rPr>
          <w:i/>
          <w:sz w:val="28"/>
          <w:szCs w:val="28"/>
        </w:rPr>
        <w:t xml:space="preserve">увлеченно, не улавливая его интонацию) </w:t>
      </w:r>
      <w:r>
        <w:rPr>
          <w:sz w:val="28"/>
          <w:szCs w:val="28"/>
        </w:rPr>
        <w:t>Некоторые упражнения мне пока делать нельзя. Например, стойку на голове. Но наши усвоили. Если захочешь, и тебя обучим. Представляешь, заходит тетя Поля, а мы все стоим вверх ногами!!! (</w:t>
      </w:r>
      <w:r>
        <w:rPr>
          <w:i/>
          <w:sz w:val="28"/>
          <w:szCs w:val="28"/>
        </w:rPr>
        <w:t>звонко, радостно смеетс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 Нюта говорит,  Анатолий пятится от нее все дальше и уже у двери кабинета произносит довольно громко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ТОЛИЙ. Это невыносимо! Просто невыносимо! </w:t>
      </w:r>
      <w:r>
        <w:rPr>
          <w:i/>
          <w:sz w:val="28"/>
          <w:szCs w:val="28"/>
        </w:rPr>
        <w:t xml:space="preserve">( спохватившись, закрывает лицо руками и стоит не двигаясь). 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</w:rPr>
        <w:t xml:space="preserve">Нюта смотрит на Анатолия с ужасом, выпускает из рук горшок с бегонией. Горшок падает на пол и с треском разбивается.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ая сцен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 А Н А В Е 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28:00Z</dcterms:created>
  <dc:creator>D4L3</dc:creator>
  <dc:description/>
  <dc:language>en-US</dc:language>
  <cp:lastModifiedBy>Asya</cp:lastModifiedBy>
  <dcterms:modified xsi:type="dcterms:W3CDTF">2007-07-03T13:18:00Z</dcterms:modified>
  <cp:revision>42</cp:revision>
  <dc:subject/>
  <dc:title>Дорогой Петя</dc:title>
</cp:coreProperties>
</file>