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uk-UA"/>
        </w:rPr>
        <w:t>Соловьенко Константин</w:t>
      </w: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ol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Экстремист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драма на сегодня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тремизм</w:t>
      </w:r>
      <w:r>
        <w:rPr>
          <w:rFonts w:cs="Arial" w:ascii="Arial" w:hAnsi="Arial"/>
          <w:sz w:val="20"/>
          <w:szCs w:val="20"/>
        </w:rPr>
        <w:t xml:space="preserve"> (от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лат.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  <w:lang w:val="la-VA"/>
        </w:rPr>
        <w:t>extremus</w:t>
      </w:r>
      <w:r>
        <w:rPr>
          <w:rFonts w:cs="Arial" w:ascii="Arial" w:hAnsi="Arial"/>
          <w:sz w:val="20"/>
          <w:szCs w:val="20"/>
        </w:rPr>
        <w:t xml:space="preserve"> — крайний) — приверженность крайним взглядам и, в особенности, мерам (обычно 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олитике</w:t>
        </w:r>
      </w:hyperlink>
      <w:r>
        <w:rPr>
          <w:rFonts w:cs="Arial" w:ascii="Arial" w:hAnsi="Arial"/>
          <w:sz w:val="20"/>
          <w:szCs w:val="20"/>
        </w:rPr>
        <w:t>). Среди таких мер можно отметить провокацию беспорядков, гражданское неповиновение, террористические акции, методы партизанской войны.</w:t>
      </w:r>
    </w:p>
    <w:p>
      <w:pPr>
        <w:pStyle w:val="Normal"/>
        <w:ind w:left="77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Википедия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 ЛИЦ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И г н а т – социолог, 34 года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Л е о н и д – Леонид Максимович, бизнесмен, 45 ле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 – Дмитрий Семёнович, политик, около 60 лет; говори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уверенно, вальяжно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Н а т а л ь я – журналист, девушка Игната, 26 ле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н н а – оппозиционер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Г о л о с – мужской голос по телефону, говорит вежливо, низким баритоном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Мужчины в пивной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и т ё 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о в а – весёлый, беззлобный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 и х а л ы ч – самый старший из трой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ЕЙСТВИЕ  ПЕРВО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Представительный кабинет Леонида, который сидит за столом хозяина. За длинным приставным столом – Игнат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Л е о н и д.  Всё, что Вы предлагаете, интересно. Только эти аттестации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, культура – вопросы… будущего. Меня порядок интересует, уверенность в завтрашнем дне. Вот неделю назад позвонил какой-то придурок, мол, заминирован склад готовой продукции. Шесть часов вояки рыскали с собаками! Шесть часов завод стоял!!! Ничего не нашли!!! </w:t>
      </w: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</w:rPr>
        <w:t>Не знаю, может сейчас так налоговая стала работат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 г н а т </w:t>
      </w:r>
      <w:r>
        <w:rPr>
          <w:rFonts w:cs="Arial" w:ascii="Arial" w:hAnsi="Arial"/>
          <w:i/>
        </w:rPr>
        <w:t>(вежливо)</w:t>
      </w:r>
      <w:r>
        <w:rPr>
          <w:rFonts w:cs="Arial" w:ascii="Arial" w:hAnsi="Arial"/>
        </w:rPr>
        <w:t xml:space="preserve">.  Можно поискать зачинщиков… скрытые конфликты 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едприятии. Предотвращение и разрешение конфликтов – мой конёк…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Л е о н и д.  Не конфликты меня интересуют. Я хочу быть уверенным, что завтра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слезавтра так же как сегодня я буду отгружать продукцию заказчику. Понятно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…То есть на предприятии всё всегда работает… никаких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еррористических атак, никаких звонков… Социальный поряд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Можно и так сказать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нимаю… Тогда, в случае возможного возникновения… таких атак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жны действенные меры для их нейтрализаци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…Лучше не доводить до ат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Это Вы очень верно подметили: </w:t>
      </w:r>
      <w:r>
        <w:rPr>
          <w:rFonts w:cs="Arial" w:ascii="Arial" w:hAnsi="Arial"/>
          <w:u w:val="single"/>
        </w:rPr>
        <w:t>упреждать</w:t>
      </w:r>
      <w:r>
        <w:rPr>
          <w:rFonts w:cs="Arial" w:ascii="Arial" w:hAnsi="Arial"/>
        </w:rPr>
        <w:t xml:space="preserve"> ата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Вот-вот, лучше заранее… соломку подстелить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Отличная задача: обеспечение социального порядка в рамках все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…Да. Это д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Леонид Максимович, я готов взяться за Вашу задачу. И завтр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едставить предложения... со сроками и стоимост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…Договорились. Звоните – встрети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Встают, прощаясь, пожимают друг другу руки. Игнат выходит из кабинет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ЕЙСТВИЕ  ВТОРО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На аллее сквера встречаются Игнат и Наталья. Целую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ри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Давай посидим – так сегодня набегалась: два интерв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саживаются на скамейку ряд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А я сегодня договор получ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Шутишь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чти всё на мази. Социальный порядок на крупном заводе. Надеюсь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втра получить аван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Большой догов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Не меньше месяца. И бабки нормальные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 xml:space="preserve">Наталья </w:t>
      </w:r>
      <w:r>
        <w:rPr>
          <w:rFonts w:cs="Arial" w:ascii="Arial" w:hAnsi="Arial"/>
          <w:i/>
        </w:rPr>
        <w:t>быстро целует его в щёчку</w:t>
      </w:r>
      <w:r>
        <w:rPr>
          <w:rFonts w:cs="Arial" w:ascii="Arial" w:hAnsi="Arial"/>
          <w:i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В это трудно поверить: социологи понадобились Родине!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ехали ко мне. Только предупреждаю: кроме вермишели у меня ниче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</w:t>
      </w:r>
      <w:r>
        <w:rPr>
          <w:rFonts w:cs="Arial" w:ascii="Arial" w:hAnsi="Arial"/>
          <w:lang w:val="uk-UA"/>
        </w:rPr>
        <w:t xml:space="preserve">Ловить современную девушку на хлеб с вермишелью? Ты всё-так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глуповат. Нет, д</w:t>
      </w:r>
      <w:r>
        <w:rPr>
          <w:rFonts w:cs="Arial" w:ascii="Arial" w:hAnsi="Arial"/>
        </w:rPr>
        <w:t>ружок, сегодня – никак. Сейчас еду редактировать материал в номер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 </w:t>
      </w:r>
      <w:r>
        <w:rPr>
          <w:rFonts w:cs="Arial" w:ascii="Arial" w:hAnsi="Arial"/>
          <w:i/>
        </w:rPr>
        <w:t>(смирившись)</w:t>
      </w:r>
      <w:r>
        <w:rPr>
          <w:rFonts w:cs="Arial" w:ascii="Arial" w:hAnsi="Arial"/>
        </w:rPr>
        <w:t xml:space="preserve">.  И ладно. Зато завтра накуплю всякой всячины и запируем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а?</w:t>
      </w:r>
    </w:p>
    <w:p>
      <w:pPr>
        <w:pStyle w:val="Normal"/>
        <w:rPr/>
      </w:pPr>
      <w:r>
        <w:rPr>
          <w:rFonts w:cs="Arial" w:ascii="Arial" w:hAnsi="Arial"/>
        </w:rPr>
        <w:t>Н а т а л ь я.  Договорились. Так что там на заводе за беспоряд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Ложное минирование.</w:t>
      </w:r>
    </w:p>
    <w:p>
      <w:pPr>
        <w:pStyle w:val="Normal"/>
        <w:rPr/>
      </w:pPr>
      <w:r>
        <w:rPr>
          <w:rFonts w:cs="Arial" w:ascii="Arial" w:hAnsi="Arial"/>
        </w:rPr>
        <w:t>Н а т а л ь я.  Ты в дружинники что ли записал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Очень остроумно. Работаю с культурой предприятия. Пытаюсь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u w:val="single"/>
        </w:rPr>
        <w:t>социальный</w:t>
      </w:r>
      <w:r>
        <w:rPr>
          <w:rFonts w:cs="Arial" w:ascii="Arial" w:hAnsi="Arial"/>
        </w:rPr>
        <w:t xml:space="preserve"> порядок.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Управишься? Ну да ладно: деньги дают и славно. Я побегу.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uk-UA"/>
        </w:rPr>
        <w:t>Наталья</w:t>
      </w:r>
      <w:r>
        <w:rPr>
          <w:rFonts w:cs="Arial" w:ascii="Arial" w:hAnsi="Arial"/>
          <w:i/>
        </w:rPr>
        <w:t xml:space="preserve"> встаёт. Игнат – следом за н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Уже? Так быстр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Не серд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нат притягивает её к себ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А поцело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талья хватает его голову за волосы и целу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 а т а л ь я.  Дружок, некогд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Она отстраняется и быстро уходит. Повернувшись, машет ру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ТРЕТЬ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Пивная. Игнат с кружкой пива и папкой под мышкой подходит к стойке, за которой выпивают трое мужчин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Мужики, тут свободно?</w:t>
      </w:r>
    </w:p>
    <w:p>
      <w:pPr>
        <w:pStyle w:val="Normal"/>
        <w:rPr/>
      </w:pPr>
      <w:r>
        <w:rPr>
          <w:rFonts w:cs="Arial" w:ascii="Arial" w:hAnsi="Arial"/>
        </w:rPr>
        <w:t>М и х а л ы ч.  Да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Игнат ставит свою кружку, кладет папку на стол и достаёт из кармана полиэтиленовый мешочек с вяленой рыбк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Я тут на остановке у бабули купил. Она съедобная? Никто не пробов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Угостишь – попробу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Вова хохотну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Не вопрос – бери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тёк берёт рыбёшку, быстро чистит, откусывает, жуёт, запивает пивом. Все за ним наблюдаю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Пойд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тоже берут рыбку. Чистят, грызут и запивают. Проходит минут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А чё все такие мрачны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Мы не мрачные, мы задумчи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Витёк, поехали с нами, а? Без тебя клёва не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Вова, не мешай отдыхать… Дай набраться сил после трудовой не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Что соки выжимаю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Когда как. Вон Михалыч лыжи сушит… безработный… Не знаешь что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лучше: соки отдавать… или лапу сосать.</w:t>
      </w:r>
    </w:p>
    <w:p>
      <w:pPr>
        <w:pStyle w:val="Normal"/>
        <w:rPr/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Да ладно, Михалыч на сантехнике иногда поболе нашег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меет.</w:t>
      </w:r>
    </w:p>
    <w:p>
      <w:pPr>
        <w:pStyle w:val="Normal"/>
        <w:rPr/>
      </w:pPr>
      <w:r>
        <w:rPr>
          <w:rFonts w:cs="Arial" w:ascii="Arial" w:hAnsi="Arial"/>
        </w:rPr>
        <w:t xml:space="preserve">М и х а л ы ч.  Дурак ты, Вова. Я – слесарь. Мне стабильность нужна, а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алтуры сраные. </w:t>
      </w:r>
    </w:p>
    <w:p>
      <w:pPr>
        <w:pStyle w:val="Normal"/>
        <w:rPr/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На кладбище тоже стабильность.</w:t>
      </w:r>
    </w:p>
    <w:p>
      <w:pPr>
        <w:pStyle w:val="Normal"/>
        <w:rPr/>
      </w:pPr>
      <w:r>
        <w:rPr>
          <w:rFonts w:cs="Arial" w:ascii="Arial" w:hAnsi="Arial"/>
        </w:rPr>
        <w:t xml:space="preserve">В и т ё к.  Михалыч, да не кипятись ты. Потеплеет, я тя на стройку нашу…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строю. Договорились 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 и х а л ы ч.  Это ты, Витёк, как ветер: сегодня здесь, завтра – там. Я –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квалифицированный слес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Станешь квалифицированным строителем. Всё, Михалыч, хватит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остал уже. Прения – закончили… Рыбка – хорош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А что, сейчас хуже чем в совке?</w:t>
      </w:r>
    </w:p>
    <w:p>
      <w:pPr>
        <w:pStyle w:val="Normal"/>
        <w:rPr/>
      </w:pPr>
      <w:r>
        <w:rPr>
          <w:rFonts w:cs="Arial" w:ascii="Arial" w:hAnsi="Arial"/>
        </w:rPr>
        <w:t xml:space="preserve">М и х а л ы ч.  Кому как. Вон мой дружбан на металлоломе сидит, не жалуется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оседний завод – «Красный Октябрь» – распилил давно. Там же эмалировщиком и работал раньш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Не жалко было?</w:t>
      </w:r>
    </w:p>
    <w:p>
      <w:pPr>
        <w:pStyle w:val="Normal"/>
        <w:rPr/>
      </w:pPr>
      <w:r>
        <w:rPr>
          <w:rFonts w:cs="Arial" w:ascii="Arial" w:hAnsi="Arial"/>
        </w:rPr>
        <w:t xml:space="preserve">М и х а л ы ч.  Жалко. Только всё равно распилил станки. Ты бы видел ДИП 500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ой сын говорил: «Как паровоз». Раньше завод половину котлов для химической промышленности Союза давал, на экспорт сколько шло… А на карданных валах теперь – супермаркет, …твою мать.</w:t>
      </w:r>
    </w:p>
    <w:p>
      <w:pPr>
        <w:pStyle w:val="Normal"/>
        <w:rPr/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Михалыч, торговля – двигатель прогрес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Вова, не дразни… Скоро продавать будет нечего… Вон бабы на экспор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ш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ва хохотнул, но говорить ничего не стал, сдержал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Мужики, я взял беленькой, полирнуть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Игнат полез во внутренний карман. Витёк его останавли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и т ё к.  Тихо, тихо! Под полой. А то щас набег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Все по очереди дают свои кружки, Игнат налива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 и х а л ы ч.  Мне пятьдесят грамм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Ну, за нас с вами и хрен с ни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ва тянется чокнуть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и т ё к </w:t>
      </w:r>
      <w:r>
        <w:rPr>
          <w:rFonts w:cs="Arial" w:ascii="Arial" w:hAnsi="Arial"/>
          <w:i/>
        </w:rPr>
        <w:t>(останавливает Вову)</w:t>
      </w:r>
      <w:r>
        <w:rPr>
          <w:rFonts w:cs="Arial" w:ascii="Arial" w:hAnsi="Arial"/>
        </w:rPr>
        <w:t>.  Куда? За них – не чокая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Ну ты даёшь, Витё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Выпивают не чокаясь и загрызают рыб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А когда совсем прикрутит, чё делать буд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Хрен его знает, товарищ майор… Вова вон холостой, за бугор свалить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ож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 в а.  Чёрта лысого: я английский не знаю.</w:t>
      </w:r>
    </w:p>
    <w:p>
      <w:pPr>
        <w:pStyle w:val="Normal"/>
        <w:rPr/>
      </w:pPr>
      <w:r>
        <w:rPr>
          <w:rFonts w:cs="Arial" w:ascii="Arial" w:hAnsi="Arial"/>
        </w:rPr>
        <w:t xml:space="preserve">В и т ё к.  Дурак. Говорили тебе в школе: «Учи». Теперь с нами будешь… груш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колачи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Вова хохотн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 и х а л ы ч </w:t>
      </w:r>
      <w:r>
        <w:rPr>
          <w:rFonts w:cs="Arial" w:ascii="Arial" w:hAnsi="Arial"/>
          <w:i/>
        </w:rPr>
        <w:t>(Игнату)</w:t>
      </w:r>
      <w:r>
        <w:rPr>
          <w:rFonts w:cs="Arial" w:ascii="Arial" w:hAnsi="Arial"/>
        </w:rPr>
        <w:t xml:space="preserve">.  Ты-то кто сам будешь? Чего выспрашиваешь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Меня Игнат зовут. Я социолог. Изучаю обще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 и х а л ы ч.  Вона почему ручки нежные. А я было подумал, революционер…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одит тут один, агитир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И ты видел? Ну, блин, якобинец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ова хохотнул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Так ты, Михалыч, стволами нынче интересуешься? Теперь я понял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чем тебе давеча труба понадобилас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 (хохотнув).</w:t>
      </w:r>
      <w:r>
        <w:rPr>
          <w:rFonts w:cs="Arial" w:ascii="Arial" w:hAnsi="Arial"/>
        </w:rPr>
        <w:t xml:space="preserve">  Это… гаубицу слесарит. А, Витёк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М и х а л ы ч.  Я его спросил, мол, ты за рабочих, за справедливость, а за какую?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Мы-то семнадцатый год помним, и что за ним был тридцать седьмой, и рабочих с инжнерами и крестьянством к стеночке ставили за милую душу, а кого – в лаге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И чего 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 и х а л ы ч.  Отвечал долго, но я ничего не запомн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Значит, такая же </w:t>
      </w:r>
      <w:r>
        <w:rPr>
          <w:rFonts w:cs="Arial" w:ascii="Arial" w:hAnsi="Arial"/>
          <w:lang w:val="uk-UA"/>
        </w:rPr>
        <w:t>сволочь</w:t>
      </w:r>
      <w:r>
        <w:rPr>
          <w:rFonts w:cs="Arial" w:ascii="Arial" w:hAnsi="Arial"/>
        </w:rPr>
        <w:t xml:space="preserve">… Игнат, там на донышке должно остаться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лесни. Вова, давай за пирожкам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>Вит</w:t>
      </w:r>
      <w:r>
        <w:rPr>
          <w:rFonts w:cs="Arial" w:ascii="Arial" w:hAnsi="Arial"/>
          <w:i/>
        </w:rPr>
        <w:t>ё</w:t>
      </w:r>
      <w:r>
        <w:rPr>
          <w:rFonts w:cs="Arial" w:ascii="Arial" w:hAnsi="Arial"/>
          <w:i/>
          <w:lang w:val="uk-UA"/>
        </w:rPr>
        <w:t xml:space="preserve">к </w:t>
      </w:r>
      <w:r>
        <w:rPr>
          <w:rFonts w:cs="Arial" w:ascii="Arial" w:hAnsi="Arial"/>
          <w:i/>
        </w:rPr>
        <w:t>даёт Вове купюру. Тот берёт деньг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Моме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Вова уходит. Игнат наливает по очереди.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 и х а л ы ч.  Мне капель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Возвращается Вова с четырьмя пирожками. Все берут кружк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В и т ё к.  Скажешь, Игнат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 </w:t>
      </w:r>
      <w:r>
        <w:rPr>
          <w:rFonts w:cs="Arial" w:ascii="Arial" w:hAnsi="Arial"/>
          <w:i/>
        </w:rPr>
        <w:t>(смутившись)</w:t>
      </w:r>
      <w:r>
        <w:rPr>
          <w:rFonts w:cs="Arial" w:ascii="Arial" w:hAnsi="Arial"/>
        </w:rPr>
        <w:t>.  За эволюционное разви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Вова хохотнул. Все выпивают и закусывают пирож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Интеллиге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ва запел из ДДТ, пританцовыва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еволюция, ты научила нас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ерить в несправедливость добр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колько миров мы сжигаем в час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о имя твоего святого костр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и т ё к.  По всякому может пойти… Ох, не дай б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 и х а л ы ч.  Дур-р-р-рак ты, Вова. Тебя эти </w:t>
      </w:r>
      <w:r>
        <w:rPr>
          <w:rFonts w:cs="Arial" w:ascii="Arial" w:hAnsi="Arial"/>
          <w:i/>
        </w:rPr>
        <w:t>(ткнул пальцем вверх)</w:t>
      </w:r>
      <w:r>
        <w:rPr>
          <w:rFonts w:cs="Arial" w:ascii="Arial" w:hAnsi="Arial"/>
        </w:rPr>
        <w:t xml:space="preserve"> за быдл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ржат, обобрали до нитки, а ты им с этим </w:t>
      </w:r>
      <w:r>
        <w:rPr>
          <w:rFonts w:cs="Arial" w:ascii="Arial" w:hAnsi="Arial"/>
          <w:i/>
        </w:rPr>
        <w:t>(ткнул пальцем в Игната)</w:t>
      </w:r>
      <w:r>
        <w:rPr>
          <w:rFonts w:cs="Arial" w:ascii="Arial" w:hAnsi="Arial"/>
        </w:rPr>
        <w:t xml:space="preserve"> подпеваешь. Коз-з-з-зёл, блин.</w:t>
      </w:r>
    </w:p>
    <w:p>
      <w:pPr>
        <w:pStyle w:val="Normal"/>
        <w:rPr/>
      </w:pPr>
      <w:r>
        <w:rPr>
          <w:rFonts w:cs="Arial" w:ascii="Arial" w:hAnsi="Arial"/>
        </w:rPr>
        <w:t>В о в а.  Чё ты, Михалыч? Мне пока нормально.</w:t>
      </w:r>
    </w:p>
    <w:p>
      <w:pPr>
        <w:pStyle w:val="Normal"/>
        <w:rPr/>
      </w:pPr>
      <w:r>
        <w:rPr>
          <w:rFonts w:cs="Arial" w:ascii="Arial" w:hAnsi="Arial"/>
        </w:rPr>
        <w:t xml:space="preserve">М и х а л ы ч.  Ни хаты, ни детей, ни образования, ни мозгов, ни-че-го! Растёшь как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урья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Вова тоже заводи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В о в а.  Думаешь за себя не постою? Не надо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</w:rPr>
        <w:t>ля-ля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! Ты меня лучше не трогай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Я и грохнуть могу. И не только тебя, треп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 и х а л ы ч.  Я что-ли у тебя будущее украл? Или олигархи наши? Мозгой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шевели, воя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Всё! …Парни... Хват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о в а </w:t>
      </w:r>
      <w:r>
        <w:rPr>
          <w:rFonts w:cs="Arial" w:ascii="Arial" w:hAnsi="Arial"/>
          <w:i/>
        </w:rPr>
        <w:t>(Михалычу).</w:t>
      </w:r>
      <w:r>
        <w:rPr>
          <w:rFonts w:cs="Arial" w:ascii="Arial" w:hAnsi="Arial"/>
        </w:rPr>
        <w:t xml:space="preserve">  Разберусь. Не бо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нат допивает пиво и берёт пап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Ребята, я пойду.</w:t>
      </w:r>
    </w:p>
    <w:p>
      <w:pPr>
        <w:pStyle w:val="Normal"/>
        <w:rPr/>
      </w:pPr>
      <w:r>
        <w:rPr>
          <w:rFonts w:cs="Arial" w:ascii="Arial" w:hAnsi="Arial"/>
        </w:rPr>
        <w:t xml:space="preserve">В и т ё к.  Игнат, ты нормальный мужик: я тебе с папкой ходить – не советую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пломат заведи, что-ли. </w:t>
      </w:r>
    </w:p>
    <w:p>
      <w:pPr>
        <w:pStyle w:val="Normal"/>
        <w:rPr/>
      </w:pPr>
      <w:r>
        <w:rPr>
          <w:rFonts w:cs="Arial" w:ascii="Arial" w:hAnsi="Arial"/>
        </w:rPr>
        <w:t>И г н а т.  А чё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 т ё к.  Нехорошо это… На начальника похож… Если начнётся, …то могут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он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Вова хохотнул и мотнул голов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Ну, ладно. По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и т ё к.  И вам не хворать.</w:t>
      </w:r>
    </w:p>
    <w:p>
      <w:pPr>
        <w:pStyle w:val="Normal"/>
        <w:rPr/>
      </w:pPr>
      <w:r>
        <w:rPr>
          <w:rFonts w:cs="Arial" w:ascii="Arial" w:hAnsi="Arial"/>
        </w:rPr>
        <w:t>В о в а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Да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Михалыч кивает головой. Игнат берёт папку и уход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Е  ЧЕТВЁР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вартира Игната. За столом с разнообразной едой Наталья и Игнат пьют вино. Застолье заканчивает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Ужин – обалденный. Из тебя ещё человек вый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Спасибо, родная… Наташ, работа у меня пошла. И интересн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лучается. Ты мне, может, посоветуешь что-то по пиару? Вы же журнецы сечёте в э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Ещё раз скажешь «журнец» - убью. 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у, забыл, прости. Так что с пиаром? Я думаю, связи с разным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ми группами для социального порядка… важный инструмент. 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Конечно. Новости, выступления руководства, публикации – куда ж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ез них? С людьми же работа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Ты у себя посмотри материалы… может, западные есть. Лады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Хорошо. Скину тебе на почту несколько ссылок… Так что у тебя там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а заво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Сейчас этап диагностики: смотрю, слуш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И что увидел? Что услышал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Знаешь… неважно… С рабочими пообщался… Напряжение какое-т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хорошее… Нервозность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Кризис катком по всем прошё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Да… Знаешь, их во все стороны мотает… Боюсь, не кинуло бы их к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шизму. 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Офигеть!... А чего заказчик хочет? Социального порядка? И что т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ему будешь впари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Когда проблем много, то и решений немало. Тут я за себя споко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То есть научишь дядю вешать другим лапшу на уш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Почему лапш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А если дядя заставит делать из него белого и пушист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ри чём тут э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Меняем ценности на удобства? У нас недавно такая статья бы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Ничего я не меняю. Это – работа. За неё платят. Думаешь, если бы я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ахал, то смог бы эту хату купить?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умаешь, пришло бы государство и сказало: «Игнат, ты такой классный социолог! Ты нужен стране! </w:t>
      </w:r>
      <w:r>
        <w:rPr>
          <w:rFonts w:cs="Arial" w:ascii="Arial" w:hAnsi="Arial"/>
          <w:u w:val="single"/>
        </w:rPr>
        <w:t>На</w:t>
      </w:r>
      <w:r>
        <w:rPr>
          <w:rFonts w:cs="Arial" w:ascii="Arial" w:hAnsi="Arial"/>
        </w:rPr>
        <w:t xml:space="preserve"> тебе бесплатно двухкомнатную квартиру и три тысячи баксов в месяц!»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Ладно, не заводись… А если и вправду заставит гнусност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елять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Будет заставлять – буду думать. Пока – всё прилично… Любопытно: вс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отят стабильности… только мои работяги и директор мыслят её по-разному. Но никто из них не понимает, что в нынешних рыночных условиях вчерашняя стабильность – недостижима. То есть движение к ней – деградация всей системы. Надо идти вперёд.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Ой смотри, проколешься: у нас деньги платят не за правду, а за то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что хотят считать правдой. Получишь… на оре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Меня сейчас обуревают другие стр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н отставляет свой бокал и целует Наталью в плечо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Так и знала, чем закончится твоя научная болтов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Они страстно целуютс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Е  ПЯ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 xml:space="preserve">Бизнесмен с коллегами в курилке ресторана. Негромко звучит спокойный джаз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Ну что, Леонид, как там твой бизне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Пока пыхти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Что так нерадостно?</w:t>
      </w:r>
    </w:p>
    <w:p>
      <w:pPr>
        <w:pStyle w:val="Normal"/>
        <w:rPr/>
      </w:pPr>
      <w:r>
        <w:rPr>
          <w:rFonts w:cs="Arial" w:ascii="Arial" w:hAnsi="Arial"/>
        </w:rPr>
        <w:t xml:space="preserve">Л е о н и д.  Напряжение какое-то чувствую. Менеджеров приручил, спасиб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ризису – умерил их аппетиты. Так работяги коситься стали. А сейчас мода пошла – раз в месяц звонки о ложном миниров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Да... Стабильности не хватает. И что предприним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 е о н и д.  Что тут предпримешь, Дмитрий Семёнович? Вот социолога нанял 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вынюхивания… где дурно пахнет… откуда напряжение может исходи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.  Не типично. Хвалю… И что социолог: бабки отрабатывае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Пока – ничего. Дальше – видно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Политик перестаёт курить. Задумавшись, смотрит в одну точ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А ведь тема – интересная… Ты мне этого паренька дай на разгов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Ради бога. Зачем он Вам?</w:t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…У моих волков не всегда мозги работают так же быстро как язык…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Интересен свежий взгляд… Да не боись: на тебя он отпашет... Покажешь мне его результаты, гляну. Если фуфло, оставишь его себ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Е  ШЕСТОЕ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>Леонид</w:t>
      </w:r>
      <w:r>
        <w:rPr>
          <w:rFonts w:cs="Arial" w:ascii="Arial" w:hAnsi="Arial"/>
          <w:i/>
          <w:lang w:val="uk-UA"/>
        </w:rPr>
        <w:t xml:space="preserve"> в своём к</w:t>
      </w:r>
      <w:r>
        <w:rPr>
          <w:rFonts w:cs="Arial" w:ascii="Arial" w:hAnsi="Arial"/>
          <w:i/>
        </w:rPr>
        <w:t>абинет</w:t>
      </w:r>
      <w:r>
        <w:rPr>
          <w:rFonts w:cs="Arial" w:ascii="Arial" w:hAnsi="Arial"/>
          <w:i/>
          <w:lang w:val="uk-UA"/>
        </w:rPr>
        <w:t>е</w:t>
      </w:r>
      <w:r>
        <w:rPr>
          <w:rFonts w:cs="Arial" w:ascii="Arial" w:hAnsi="Arial"/>
          <w:i/>
        </w:rPr>
        <w:t xml:space="preserve"> листает документ. Игнат ждёт, сидя на том же месте, что и в первом действии.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Л е о н и д.  …Меня устраивают Ваши объяснения… и отчет довольно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подробный… Думаю, Вы понимаете, надо его дополнительно поизучать денька три-четы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Да, конечно… несколько дней – без всяки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Потом и акт выполненных работ подпишем, и рассчитае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Хорош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еонид откладывает отчет в сторон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Л е о н и д.  …Игнат, Вы, наверное, могли бы выполнить подобную работу дл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ругого предприятия? Оно – крупнее моего, является, скорее, «градообразующим». Такой себе холдин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Конечно могу.</w:t>
      </w:r>
    </w:p>
    <w:p>
      <w:pPr>
        <w:pStyle w:val="Normal"/>
        <w:rPr/>
      </w:pPr>
      <w:r>
        <w:rPr>
          <w:rFonts w:cs="Arial" w:ascii="Arial" w:hAnsi="Arial"/>
        </w:rPr>
        <w:t xml:space="preserve">Л е о н и д.  Там кроме производства есть еще разные общественны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рганизации, движения, благотворительные фонды… много чего. Можно сказать, это – часть общества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у… если столь многоплановая деятельность и масштабы больше, то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лагаю, нужны будут другие методы работы… и ресурсов – больше временных и финансовых.</w:t>
      </w:r>
    </w:p>
    <w:p>
      <w:pPr>
        <w:pStyle w:val="Normal"/>
        <w:rPr/>
      </w:pPr>
      <w:r>
        <w:rPr>
          <w:rFonts w:cs="Arial" w:ascii="Arial" w:hAnsi="Arial"/>
        </w:rPr>
        <w:t xml:space="preserve">Л е о н и д.  …Вы пока подумайте, прикиньте «что да как». А я на днях организую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ам встречу с возможным заказчи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Буду Вам очень благодаре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Е  СЕДЬМ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литик курит дорогую сигарету с приятным ароматизатором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Здравствуйте, Дмитрий Семёно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.  Добрый вечер, Игнат. Я в курсе Вашего отчёта Леониду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ксимовичу. Любопытное исследование. Только меня интересует эта же задача не для отдельного предприятия, а для общества в целом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Я уже говорил Леониду Максимовичу, что при увеличении масштабов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истема ведёт себя по-другому. Развивается по иным законам. То есть законы – те же, но в разных масштабах они работают с разной силой. И исследовать её надо иначе, другими инструмен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Какими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И г н а т.  Варианты есть. Я предпочитаю агентное моделирование</w:t>
      </w:r>
      <w:r>
        <w:rPr>
          <w:rFonts w:cs="Arial" w:ascii="Arial" w:hAnsi="Arial"/>
          <w:iCs/>
        </w:rPr>
        <w:t xml:space="preserve">. Он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статочно хорошо описывает самоорганизацию социально-экономических сист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Так используйте. В чём дело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Это </w:t>
      </w:r>
      <w:r>
        <w:rPr>
          <w:rFonts w:cs="Arial" w:ascii="Arial" w:hAnsi="Arial"/>
          <w:u w:val="single"/>
        </w:rPr>
        <w:t>дороже</w:t>
      </w:r>
      <w:r>
        <w:rPr>
          <w:rFonts w:cs="Arial" w:ascii="Arial" w:hAnsi="Arial"/>
        </w:rPr>
        <w:t xml:space="preserve">, чем обычные качественные исследования, которы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могают изучать тренды в небольшом масштабе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 о л и т и к.  Напишите стоимость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Политик вынимает салфетку из салфетницы на столе и пододвигает Игнату. Тот пишет и возвращает салфетк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сле уточнения задачи на работу потребуется месяца два-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…Хорошо. Только я хочу получить результат через месяц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Я постараюсь месяца за… полтора, …если будет предоплата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ятьдесят процентов.</w:t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…Хорошо. Финансами и конфиденциальностью займётся Леонид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Максимович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ит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передаёт Леониду Максимовичу салфетку, тот – кивае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.  Нам здесь лишние не нуж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Политик берёт салфетку назад и, чиркнув зажигалкой, поджигает её и бросает в пепельницу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 о л и т и к.  И ещё… меня интересует обратная задач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И г н а т.  В смысле? </w:t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Знаете, как говорят: «Если не можешь предотвратить движение, то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до его возглавить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Слышал так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.  Как создаются подобные… группы недовольных? Как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функционируют? Стратегия и тактика руководства… конфиденциальность… и так дале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Понял. Но это совсем другая задача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Заметив жест недовольства, Игнат быстро исправляетс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И г н а т.  …хотя она проще… организационно. Ну и деньги…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 о л и т и к.  Какие вы все… корыстные… Родной стране помочь и то… жопу о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ула оторвут… только за бабки… Итак, детали – у Леонида Максимовича. Недели через две я бы хотел на промежуточной встрече обсудить ход… работы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Коне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Не буду задержи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Игнат встаёт…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о свида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и уход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Засранец… </w:t>
      </w:r>
      <w:r>
        <w:rPr>
          <w:rFonts w:cs="Arial" w:ascii="Arial" w:hAnsi="Arial"/>
          <w:i/>
        </w:rPr>
        <w:t xml:space="preserve">(к Леониду) </w:t>
      </w:r>
      <w:r>
        <w:rPr>
          <w:rFonts w:cs="Arial" w:ascii="Arial" w:hAnsi="Arial"/>
        </w:rPr>
        <w:t xml:space="preserve">Лёня, «мои» передадут инструкции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и товарищу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 е о н и д.  Коне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ЕЙСТВИЕ  ВОСЬМ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нат и Наталья ужинают в кафе. Рядом с Натальей на столе работа</w:t>
      </w:r>
      <w:r>
        <w:rPr>
          <w:rFonts w:cs="Arial" w:ascii="Arial" w:hAnsi="Arial"/>
          <w:i/>
          <w:lang w:val="uk-UA"/>
        </w:rPr>
        <w:t>ет</w:t>
      </w:r>
      <w:r>
        <w:rPr>
          <w:rFonts w:cs="Arial" w:ascii="Arial" w:hAnsi="Arial"/>
          <w:i/>
        </w:rPr>
        <w:t xml:space="preserve"> ноутбук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Учись, Натаха: самая лучшая реклама – удовлетворённый клиент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Н а т а л ь я.  Когда ты перестанешь молоть банальщину? Что за работа лучш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кажи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Задача – та же: социальный порядок. Но! В масштабах всего общества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о есть – стр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…Ты что ли знаешь как с этой громадиной работ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Знаю, коне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Ой, наглец! Не то слово – бесстыжий наглец. </w:t>
      </w:r>
    </w:p>
    <w:p>
      <w:pPr>
        <w:pStyle w:val="Normal"/>
        <w:rPr/>
      </w:pPr>
      <w:r>
        <w:rPr>
          <w:rFonts w:cs="Arial" w:ascii="Arial" w:hAnsi="Arial"/>
        </w:rPr>
        <w:t>И г н а т.  Па-а-апрашу</w:t>
      </w: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</w:rPr>
        <w:t xml:space="preserve"> не оскорблять. Методика у меня есть. Необходимы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нные куплю. У меня такой бюджет! Я пару лабораторий могу нанять на рабо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Кто заказчи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литик какой-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Из какой партии хоть зн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Зачем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Я думала ты дурак, а ты дура-а-а-а-а-ак! Может это секта какая-т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звращён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Единственное, что меня смутило – их интересует и обратная зада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Это ка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То есть интересует не только социальный порядок в обществе, но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ы создания групп, </w:t>
      </w:r>
      <w:r>
        <w:rPr>
          <w:rFonts w:cs="Arial" w:ascii="Arial" w:hAnsi="Arial"/>
          <w:u w:val="single"/>
        </w:rPr>
        <w:t>нарушающих</w:t>
      </w:r>
      <w:r>
        <w:rPr>
          <w:rFonts w:cs="Arial" w:ascii="Arial" w:hAnsi="Arial"/>
        </w:rPr>
        <w:t xml:space="preserve"> социальный порядок… Такие группы обычно называют экстремистски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талья стучит по клавишам ноутбука и через несколько секунд чита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Из </w:t>
      </w:r>
      <w:r>
        <w:rPr>
          <w:rFonts w:cs="Arial" w:ascii="Arial" w:hAnsi="Arial"/>
          <w:bCs/>
        </w:rPr>
        <w:t>Википедии. Экстремизм</w:t>
      </w:r>
      <w:r>
        <w:rPr>
          <w:rFonts w:cs="Arial" w:ascii="Arial" w:hAnsi="Arial"/>
        </w:rPr>
        <w:t xml:space="preserve"> (о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лат</w:t>
        </w:r>
      </w:hyperlink>
      <w:r>
        <w:rPr>
          <w:rFonts w:cs="Arial" w:ascii="Arial" w:hAnsi="Arial"/>
        </w:rPr>
        <w:t>инского </w:t>
      </w:r>
      <w:r>
        <w:rPr>
          <w:rFonts w:cs="Arial" w:ascii="Arial" w:hAnsi="Arial"/>
          <w:iCs/>
          <w:lang w:val="la-VA"/>
        </w:rPr>
        <w:t>extremus</w:t>
      </w:r>
      <w:r>
        <w:rPr>
          <w:rFonts w:cs="Arial" w:ascii="Arial" w:hAnsi="Arial"/>
        </w:rPr>
        <w:t xml:space="preserve"> — крайний) —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верженность крайним взглядам и, в особенности, мерам (обычно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литике</w:t>
        </w:r>
      </w:hyperlink>
      <w:r>
        <w:rPr>
          <w:rFonts w:cs="Arial" w:ascii="Arial" w:hAnsi="Arial"/>
        </w:rPr>
        <w:t>). Среди таких мер можно отметить провокацию беспорядков, гражданское неповиновение, террористические акции, методы партизанской войны… Богатый ассортимент!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чем же ты со своим спонсором будешь заниматься? Партизанить? Поезда отправлять под откос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е смешно… Думаю, что хорошо зная экстремистов им будет легче с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ми справлять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…А если они желают </w:t>
      </w:r>
      <w:r>
        <w:rPr>
          <w:rFonts w:cs="Arial" w:ascii="Arial" w:hAnsi="Arial"/>
          <w:u w:val="single"/>
        </w:rPr>
        <w:t>создавать</w:t>
      </w:r>
      <w:r>
        <w:rPr>
          <w:rFonts w:cs="Arial" w:ascii="Arial" w:hAnsi="Arial"/>
        </w:rPr>
        <w:t xml:space="preserve"> такие групп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…Кроме меня что ли их некому научить? 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…Бандиты да ещё зарубежные стоят дорого, а ты – социолог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ёшево… Не стрёмно… связываться? 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Чёрт его знает… Что-то ты такое городишь… несуразное. Прямо из мен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сама бин Ладена делаешь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Ой, смот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Не пуг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 ДЕВЯ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Игнат и Политик разговаривают, прогуливаясь в парке. У Игната через плечо сумка с ноутбу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Что расскажете, Игнат? Только без предысторий. Начинайте с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ного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И г н а т.  </w:t>
      </w:r>
      <w:r>
        <w:rPr>
          <w:rFonts w:cs="Arial" w:ascii="Arial" w:hAnsi="Arial"/>
          <w:lang w:val="uk-UA"/>
        </w:rPr>
        <w:t>…</w:t>
      </w:r>
      <w:r>
        <w:rPr>
          <w:rFonts w:cs="Arial" w:ascii="Arial" w:hAnsi="Arial"/>
        </w:rPr>
        <w:t xml:space="preserve">Я изучил пока только часть пробл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И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…Нельзя человека лишать всего, минимум должен оставаться… ну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ильё, имущество, е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итик смотрит на него удивлённ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Я понимаю, жильё сейчас имеют не все. В таком случае радикализация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происходит с </w:t>
      </w:r>
      <w:r>
        <w:rPr>
          <w:rFonts w:cs="Arial" w:ascii="Arial" w:hAnsi="Arial"/>
          <w:u w:val="single"/>
        </w:rPr>
        <w:t>большой</w:t>
      </w:r>
      <w:r>
        <w:rPr>
          <w:rFonts w:cs="Arial" w:ascii="Arial" w:hAnsi="Arial"/>
        </w:rPr>
        <w:t xml:space="preserve"> вероятностью. Плюс: за чертой бедности у нас – четверть страны. Перспективы выйти оттуда – не создаются. Малый бизнес – в загоне. Коррупция – дикая. То есть база для вербовки группы недовольных – огромная. Я с ноутбуком – могу показать модел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тёгивает молнию сум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Не надо. Продолжайте.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 г н а т.  Так вот –  по прямой задаче: стабильное развитие общества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эволюционное, </w:t>
      </w:r>
      <w:r>
        <w:rPr>
          <w:rFonts w:cs="Arial" w:ascii="Arial" w:hAnsi="Arial"/>
          <w:u w:val="single"/>
        </w:rPr>
        <w:t>не</w:t>
      </w:r>
      <w:r>
        <w:rPr>
          <w:rFonts w:cs="Arial" w:ascii="Arial" w:hAnsi="Arial"/>
        </w:rPr>
        <w:t xml:space="preserve"> революционное… Краткий вывод: делиться надо. Пример даже из криминального мира: умный вор никогда не отнимет всё. Когда остаётся «что-то», то человеку есть что терять, он не так радикал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Ты чего криминал лепишь? Ты где такое вычитал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Это не из книг, из опыта… исследовал когда-то… Тот же Маркс говорил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«Пролетариям нечего терять кроме своих цепей», чем и обосновал революцию. Помни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Помню. А Вы «Восстание масс» Ортега-и-Гассета чит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Изучал в студенчестве.</w:t>
      </w:r>
    </w:p>
    <w:p>
      <w:pPr>
        <w:pStyle w:val="Normal"/>
        <w:rPr/>
      </w:pPr>
      <w:r>
        <w:rPr>
          <w:rFonts w:cs="Arial" w:ascii="Arial" w:hAnsi="Arial"/>
        </w:rPr>
        <w:t xml:space="preserve">П о л и т и к.  Массовый, первобытный человек выходит на арену жизни и требует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 просит, подчёркиваю, а требует </w:t>
      </w:r>
      <w:r>
        <w:rPr>
          <w:rFonts w:cs="Arial" w:ascii="Arial" w:hAnsi="Arial"/>
          <w:u w:val="single"/>
        </w:rPr>
        <w:t>всех благ</w:t>
      </w:r>
      <w:r>
        <w:rPr>
          <w:rFonts w:cs="Arial" w:ascii="Arial" w:hAnsi="Arial"/>
        </w:rPr>
        <w:t>, не задумываясь, откуда они берутся, кто их создал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е ценя тех колоссальных усилий, которые были приложены для создания этих благ. Вынь ему и положь </w:t>
      </w:r>
      <w:r>
        <w:rPr>
          <w:rFonts w:cs="Arial" w:ascii="Arial" w:hAnsi="Arial"/>
          <w:u w:val="single"/>
        </w:rPr>
        <w:t>всё и сразу</w:t>
      </w:r>
      <w:r>
        <w:rPr>
          <w:rFonts w:cs="Arial" w:ascii="Arial" w:hAnsi="Arial"/>
        </w:rPr>
        <w:t>… И Вы ему подпеваете: квартиру, машину, непременно бабу-красавицу, отдых на Мальдивах и крем-марго в постель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 г н а т.  Дмитрий Семёнович, я не подпеваю. Это же прямая задача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табильное общество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</w:rPr>
        <w:t xml:space="preserve"> Кстати, чтобы завершить тему, даже материальное благополучие не гарантирует социальное спокойствие. Вон в Ливии жили – дай бог каждому, а восстали, захотели свободы. Как Восток от них заполыхал. Или наша Белору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…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Хватит. Слушаю обратную задачу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Главное я уже сказал: социальная база для вербовки недовольных –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громная. Экстремисты, будем их так называть, возникают, когда хочется изменений, но легальными путями их не добиться. Когда существуют барьеры самоорганизации. Эволюционное развитие барьеры преодолевает (иногда – долго), а экстремисты – ломают (и хотят – быстро). Желания экстремистов могут быть почти любыми: как разумными так и совершенно бестолковыми или </w:t>
      </w:r>
      <w:r>
        <w:rPr>
          <w:rFonts w:cs="Arial" w:ascii="Arial" w:hAnsi="Arial"/>
          <w:lang w:val="uk-UA"/>
        </w:rPr>
        <w:t>преступ</w:t>
      </w:r>
      <w:r>
        <w:rPr>
          <w:rFonts w:cs="Arial" w:ascii="Arial" w:hAnsi="Arial"/>
        </w:rPr>
        <w:t xml:space="preserve">ными. Иногда «закручивание гаек» властями создаёт террористов и революционеров. Но «закручивание» не обязательно. Для технического старта достаточно некоторых гражданских свобод, которые на сегодня у нас есть. Развитие нынешних технологий (средства связи, компьютеры) </w:t>
      </w:r>
      <w:r>
        <w:rPr>
          <w:rFonts w:cs="Arial" w:ascii="Arial" w:hAnsi="Arial"/>
          <w:u w:val="single"/>
        </w:rPr>
        <w:t>дико</w:t>
      </w:r>
      <w:r>
        <w:rPr>
          <w:rFonts w:cs="Arial" w:ascii="Arial" w:hAnsi="Arial"/>
        </w:rPr>
        <w:t xml:space="preserve"> облегчает старт… Обычно экстремизм используется политической оппозицией для прихода к власти… Еще любопытная деталь: экстремизм, созданный для одних целей, может цели изменить... по ходу дел. Классический пример: арабские террористы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Что интересно: работа практически </w:t>
      </w:r>
      <w:r>
        <w:rPr>
          <w:rFonts w:cs="Arial" w:ascii="Arial" w:hAnsi="Arial"/>
          <w:u w:val="single"/>
        </w:rPr>
        <w:t>любых</w:t>
      </w:r>
      <w:r>
        <w:rPr>
          <w:rFonts w:cs="Arial" w:ascii="Arial" w:hAnsi="Arial"/>
        </w:rPr>
        <w:t xml:space="preserve"> экстремистов будет находить отклик у разных частей нашего населени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П о л и т и к.  Так… </w:t>
      </w:r>
      <w:r>
        <w:rPr>
          <w:rFonts w:cs="Arial" w:ascii="Arial" w:hAnsi="Arial"/>
          <w:u w:val="single"/>
        </w:rPr>
        <w:t>любых</w:t>
      </w:r>
      <w:r>
        <w:rPr>
          <w:rFonts w:cs="Arial" w:ascii="Arial" w:hAnsi="Arial"/>
        </w:rPr>
        <w:t xml:space="preserve">, говоришь… Меня интересуют темы… чувствительны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для электората… которые быстрее одобрят… отзову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нял. Нужны самые сильные флаги, за которыми пой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Ну, говори, слуш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митрий Семёнович, я пока не исследовал эту задачу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П о л и т и к.  А ты исследуй!... Пророчество Ванги знаешь, что Европа стане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сульманской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а, что-то тако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л и т и к.  Вот о чём думать надо… Через десять дней доложишь. Вс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литик уходит не прощаясь. Игнат остался стоять, сиротливо переминаясь с ноги на ногу. Поёжившись, поднял воротник и ушёл в другую сторон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ИЕ  ДЕСЯТ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Игнат и Инна сидят за столиком кафе. Изредка отпивают чай или кофе. Игнат весь их разговор записывает на диктофон, приближая микрофон к говорящем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Инна, считаете ли Вы себя оппозиционе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чему Вы им стали? Чем это объяснить?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И н н а.  Умному человеку трудно не быть в оппозиции к любой власти. А наша-т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ж настолько далека от идеала, что… таскать нам не перетаскать.</w:t>
      </w:r>
    </w:p>
    <w:p>
      <w:pPr>
        <w:pStyle w:val="Normal"/>
        <w:rPr/>
      </w:pPr>
      <w:r>
        <w:rPr>
          <w:rFonts w:cs="Arial" w:ascii="Arial" w:hAnsi="Arial"/>
        </w:rPr>
        <w:t>И г н а т.  Легче ли сейчас быть в оппозиции, чем, например, в шестидесятые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осьмидесятые годы, как Вам кажется?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Легче, безусловно. Страна более демократична – однозначно, свобод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ова – гораздо больше, просто неизмеримо. И, не будем забывать, есть Интернет. На уровне страны – к интересному сайту почти мгновенно могут присоединиться десятки и сотни тысяч. Пример на уровне планеты – </w:t>
      </w:r>
      <w:r>
        <w:rPr>
          <w:rFonts w:cs="Arial" w:ascii="Arial" w:hAnsi="Arial"/>
          <w:lang w:val="uk-UA"/>
        </w:rPr>
        <w:t>«</w:t>
      </w:r>
      <w:r>
        <w:rPr>
          <w:rFonts w:cs="Arial" w:ascii="Arial" w:hAnsi="Arial"/>
        </w:rPr>
        <w:t>Викиликс</w:t>
      </w:r>
      <w:r>
        <w:rPr>
          <w:rFonts w:cs="Arial" w:ascii="Arial" w:hAnsi="Arial"/>
          <w:lang w:val="uk-UA"/>
        </w:rPr>
        <w:t>»</w:t>
      </w:r>
      <w:r>
        <w:rPr>
          <w:rFonts w:cs="Arial" w:ascii="Arial" w:hAnsi="Arial"/>
        </w:rPr>
        <w:t xml:space="preserve"> Ассанжа – движок, изменивший мир. </w:t>
      </w:r>
      <w:r>
        <w:rPr>
          <w:rFonts w:cs="Arial" w:ascii="Arial" w:hAnsi="Arial"/>
          <w:lang w:val="uk-UA"/>
        </w:rPr>
        <w:t xml:space="preserve">Хорошо, что есть место, где выкладываются секретные документы о действиях властей всех стран мира. </w:t>
      </w:r>
      <w:r>
        <w:rPr>
          <w:rFonts w:cs="Arial" w:ascii="Arial" w:hAnsi="Arial"/>
        </w:rPr>
        <w:t xml:space="preserve">Я уверена, что число подобных движков будет расти и это не остановить никому. Это – сильный противовес бюрократам всех стран. Он – глобален и интернационал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Один в поле даже с компьютером – не воин. Готово ли обществ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тстаивать свои свобо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 н а.  Общество ещё не стало гражданским. Оно не умеет защищать себя от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ла властей. Люди не очень-то умеют объединяться и отбирать лучшие из идей… Почему-то вспомнился «Архипелаг Гулаг» Солженицина. По пятьдесят восьмой статье в лагеря часто шла интеллигенция, те, кто размышлял о будущем страны. На зоне их безжалостно вырезали социально близкие советской власти воры. Так было до тех пор, пока пятьдесят восьмая не объединилась против воров. Когда объединилась и взяла ножи, воры стали с ней считаться только потому, что – сила. Современному обществу нужно уметь объединяться и демонстрировать власти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Вы зовёте общество на баррикад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 н а.  Нет. Я не призываю к ножам и к революции. Революция – крайняя форм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ражения протеста, когда все эволюционные пути исчерпа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авайте я побуду адвокатом дьявола, то есть в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Попробу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ля борьбы с оппозицией я, во-первых, нейтрализую её лидеров.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Только тактический выигрыш. Сейчас лидером может стать любой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лагодаря Интернету. О репрессиях властей становится известно мгновенно и почти всем, что вербует новых оппозиционеров. Особенно, когда репрессии происходят после грубых провокаций властей: казачков подослать на мирную демонстрацию, которые бросают камни в полицию или витрины бьют. Вам, как власти – не советую: мел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Тогда я не буду явно прессовать лидеров, но оболью их грязью: мордой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 дерьмо.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Ложь раскрывается легко. Чёрный пиар воздействует только на самых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упых и недалёких, или у кого нет доступа к Интернету – пенсионеры, например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е скажите. Эта часть электората способна обеспечить победу. Потом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ёмы работы жёлтой прессы становятся всё изощрённей, манипуляции – всё тоньше. 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Обманывается тот, кто этого желает, кто «…сам обманываться рад»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авду узнать нетрудно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Вот я, как власть, и буду использовать низменные чувства, присущи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любому человеку – страх потерять работу, например, из-за приезжих. Смотрите, как сейчас правые поднялись в Европе. Или «нет», сделаю круче: найму каких-нибудь выродков – коммунистов или фашистов, подкину им деньжат и на их, видимом всем, фоне побеждаю выборы, как меньшее зло. От денег, полагаю, никто не откажется. Таким образом, я позабочусь, чтобы «умную» оппозицию никто не увидел.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Повторю: желающий знать правду всегда её узнает. Потом, отчего В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или, что я, как оппозиционер, буду мириться с выродками, с ложью? Экстремизм, крайности – мне не по душе. 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чему бы не объединиться с борцами против режима? Мол, сначала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победим, затем разберёмся друг с другом. И потом - фи… это же так не демократично: затыкать рот соотечественникам! Нужно услышать всех. Где же Ваша хвалёная толерантность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н н а.  В первый раз можно и послушать. Услышав – не соглашаться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критиковать, и развенчивать ложь. Свобода слова не есть замалчивание… потакание… гадости, толерантность к гадости. Толерантность к дерьму – извращение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Вот Вы говорите: «Желающий знать правду всегда её узнает». А так л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о желающих найдётся? 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Поверьте, таких людей много… Но… для меня Ваш вопрос – больной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почему. К сожалению, есть часть людей разуверившихся во всём… неоднократно битых жизнью и властью. Они ни на что не реагируют: ни на добро, ни на зло. Почти как трава. Мне страшно видеть таких людей… Не скажу, что их много, но их число – увеличивается. Эта тенденция… убийственн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Между прочим, с социальной точки зрения, они могут пойти за кем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годно: хоть в секту, хоть к фашистам, хоть куда. Кстати, я, как власть, могу их купить за копейки, за килограмм гречки, наприме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н н а.  Поэтому и страшно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Ещё один вариант: даю купленным мною… экстремистам распоясаться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Чтобы общество содрогнулось! И потом, как заботливая власть, защищая своих граждан, я ввожу чрезвычайное положение с ограничением свобод и прочее. Тогда, разумеется, выборы отменяются до лучших времён, которые наступят… когда я захочу. Значит – царствую веч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Вы фантастически изобретательны, Игнат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Спасибо. Вы понимаете, что реальная власть в тысячи раз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зобретательнее любого социолога.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Понимаю… Ну, что сказать… Умные люди всегда всё будут видеть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объяснять и желающие их услышать всегда найдут способ это сделать. И они будут противостоять подобному сценарию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Хорошо. Теперь зеркальная ситуация. Пусть вы меня победили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позиция получила власть. Но у руля окажитесь </w:t>
      </w:r>
      <w:r>
        <w:rPr>
          <w:rFonts w:cs="Arial" w:ascii="Arial" w:hAnsi="Arial"/>
          <w:u w:val="single"/>
        </w:rPr>
        <w:t>не Вы</w:t>
      </w:r>
      <w:r>
        <w:rPr>
          <w:rFonts w:cs="Arial" w:ascii="Arial" w:hAnsi="Arial"/>
        </w:rPr>
        <w:t xml:space="preserve">, а какие-то сволочи, как это часто быва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Если так случится, то я стану оппозицией сволочам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Какой смысл? Вместо одних сволочей вы поставите других. Стоит л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город городить? Смысл?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…Смысл – в эволюции: масштаб сволочизма будет уменьшаться, 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еханизмы смены сволочей – улучшаться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Это если общество разумное. Иногда диву даёшься идеям и поступкам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екоторых власть имущих. Однако за них стабильно голосует часть людей. Насколько эта часть разумна?</w:t>
      </w:r>
    </w:p>
    <w:p>
      <w:pPr>
        <w:pStyle w:val="Normal"/>
        <w:rPr/>
      </w:pPr>
      <w:r>
        <w:rPr>
          <w:rFonts w:cs="Arial" w:ascii="Arial" w:hAnsi="Arial"/>
        </w:rPr>
        <w:t xml:space="preserve">И н н а.  Да, я читала «Восстание масс» Гассета. Серость торжествует, увы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всеместно. Не только в науке, искусстве, но и во власти. А наши интеллектуалы на службе у серости умело её ретушируют… или не очень умело. Что тут могу сказать: я всё же верю в людей, в их тягу к истине, к знанию, к образованию, к лучшей жизни для своих детей. И здесь, кстати, тот же Интернет способен сильно помочь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е идеализируйте Интернет. Кроме университетских курсов там можн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также найти жуткие порносайты, инструкции по изготовлению бомб, наркотиков и призывы к насил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Если бы я не верила в людей, то не делала бы то, что дел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Игнат выключил диктоф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…Концовка – замечательная. Просится заглавием в передовиц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Иронизиру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Констатирую. Спасибо Вам, Инна, за интервь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Интересно было бы почитать результаты всего исследования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адеюсь, что заказчик не будет возражать по поводу публикаци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ескольких статей на эту тему. Ему – хорошая реклама. Как и договорились, я Вам ссылку пришлю. Удачи В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 н а.  И Вам тоже!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ЕЙСТВИ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ДИННАДЦАТО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гнат и Наталья сидят на скамейке в парке. Пьют чай из пластмассовых стаканчиков. На коленях Игната лежит открытая пачка, из которой они достают и едят печенье… Игнат выбрал парк из предосторожно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Чего в кафе не захоте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Шумно там… людей много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Это профессиональное: социологам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необходимо отдыхать от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А я не человек уже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Ладно тебе цепляться… Я про свою работу думаю… Сложность мир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ла выше сложности человека. Ни один человек всё – уже не проконтролирует. Поэтому старый контроль, старая власть, старая стабильность – невозможны. Властью, как и богатством лучше делиться с людьми, делегировать власть, соглашаться на самоорганизацию… многих структур, систем. Политики понявшие это и воплощающие в жизнь – выиграют у других… А моему политику, похоже, хочется власти, как в ЦК КПСС. Смерть коммунизма его ничему не научила… Это бой «сегодня» с «будущим» за умершее «вчера». Он будущее гробит… Политик таки интересуется экстремизмом неспрост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Ни фига себ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Я думаю он под выборы замутить чего-то хочет, чтобы побе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А если он войнушку замутит… казаки-разбойники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Не смеши. Он кто? Я его по телику ни разу не видел. Небось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шестнадцатый советник депутата от родной деревни.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А кто к тебе крупный пойдет?... Тоже мне Глеб Павловский… Так т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е не знаешь, кто стоит за ним? Может и крупняк… 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…Чего мне, собственно, беспокоится? Я анализирую общество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родаю какой-то партии. Налоги плачу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Да ну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…почти всегда. Что в этом преступного? Работа у меня такая…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жет халтуру им подсунуть… Так ведь, разобравшись, с дерьмом могут смешать, зараз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…Если рванёт третья мировая, то я буду знать, что из-за таких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козлов, как ты! Беспринципных козлов! Только подобных тебе шавок на ней грохнут перв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чему грохнут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Знаешь до хрена. Так спокойнее – не проболтаешься… Не будешь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воим покаянием мешать осуществлению… гениальных военных операций. </w:t>
      </w:r>
    </w:p>
    <w:p>
      <w:pPr>
        <w:pStyle w:val="Normal"/>
        <w:rPr/>
      </w:pPr>
      <w:r>
        <w:rPr>
          <w:rFonts w:cs="Arial" w:ascii="Arial" w:hAnsi="Arial"/>
        </w:rPr>
        <w:t>И г н а т.  …Может сменить быков на медведей?</w:t>
      </w:r>
    </w:p>
    <w:p>
      <w:pPr>
        <w:pStyle w:val="Normal"/>
        <w:rPr/>
      </w:pPr>
      <w:r>
        <w:rPr>
          <w:rFonts w:cs="Arial" w:ascii="Arial" w:hAnsi="Arial"/>
        </w:rPr>
        <w:t>Н а т а л ь я.  То ес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родаться с потрохами оппозиции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…Бессмысленно. Тому есть несколько причин. Первая: они тебя с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удовольствием используют в личных целях. Попользуются тобой… как бы помягче сказать… во все дырки. Вторая: они тебя не защитят. После использования ты им нафиг не нужен… Кстати, им будет выгодно чтобы тебя… ну, не замочили, а немного помя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чему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Хороший информационный повод представить «своего», как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страдальца и жертву режима. К тому же, и «не своего»… Инфу с твоими контактами </w:t>
      </w:r>
      <w:r>
        <w:rPr>
          <w:rFonts w:cs="Arial" w:ascii="Arial" w:hAnsi="Arial"/>
          <w:u w:val="single"/>
        </w:rPr>
        <w:t>они же</w:t>
      </w:r>
      <w:r>
        <w:rPr>
          <w:rFonts w:cs="Arial" w:ascii="Arial" w:hAnsi="Arial"/>
        </w:rPr>
        <w:t xml:space="preserve"> могут и «слить» как будто случайно. Да ты и знать ничего не буд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Думаешь оппозиция с властью сотрудничает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Ты что, с печки упал?! Как дитя, ей богу. Я пять лет за ним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блюдаю чуть не ежеднев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Оппозиций разных – м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Думаешь, «разных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лча пьют чай несколько минут. Игнат нервно съедает всё печень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Может, послать всех и спрыгну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Куда спрыгнуть?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думай, с кем они не стали бы иметь дела? С треплом… придурком…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ьяницей… скандалистом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…сексуальным маньяком и идиотом. Да уж… И всё в одном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лаконе… Не слаб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Почему не попробовать… Место надо… помасштабне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талья вдруг вспомнил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Завтра будет международная конференция по демографии!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ригласительный я тебе достану. Телевидение и пресса будут все. Только в списки выступающих уже не попасть.</w:t>
      </w:r>
    </w:p>
    <w:p>
      <w:pPr>
        <w:pStyle w:val="Normal"/>
        <w:rPr/>
      </w:pPr>
      <w:r>
        <w:rPr>
          <w:rFonts w:cs="Arial" w:ascii="Arial" w:hAnsi="Arial"/>
        </w:rPr>
        <w:t>И г н а т.  А нахрен скандалисту списки?</w:t>
      </w:r>
    </w:p>
    <w:p>
      <w:pPr>
        <w:pStyle w:val="Normal"/>
        <w:rPr/>
      </w:pPr>
      <w:r>
        <w:rPr>
          <w:rFonts w:cs="Arial" w:ascii="Arial" w:hAnsi="Arial"/>
        </w:rPr>
        <w:t xml:space="preserve">Н а т а л ь я.  Неужели пойдешь? …Ой, раскуся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Фиг им… Решил: пойду. Главное, чтобы раньше времени… не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золиров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ЕЙСТВИЕ  ДВЕНАДЦАТО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В комнате Игната светло. Он просыпается, стонет, приподнимая голову, смотрит по сторонам, приходя в себя. Берёт пульт со стула и включает телевизо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Д и к т о р. …что привело к существенному занижению ценового коридора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</w:rPr>
        <w:t xml:space="preserve">предприятиях нашего города участились случаи ложного минирования. Последнее время они стали сопровождаться неприличными граффити с текстом: «Верните мои деньги и я отдам мину». 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экране появился Леонид.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Л е о н и д.  Руководство завода не может позволить каким-то отщепенцам </w:t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</w:rPr>
        <w:t>лишить рабочих их заработной платы. Несвоевременные поставки продукции из-за возможного минирования негативно влияют на наш имидж, ведут к штрафным санкциям и приводят в конце концов к увеличению себестоимости и уменьшению доходов рабочих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 г н а т.  Леонид - пять с плюсом. Грамотно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Д и к т о р.  …Вчера удалось задержать одного из злоумышленников. Им оказался </w:t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</w:rPr>
        <w:t>двадцатидвухлетний вальцовщик этого же завод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  <w:i/>
        </w:rPr>
        <w:t xml:space="preserve">На экране полицейские ведут окровавленного Вову с баллончиком краски в руках. Он упирается и кричит. 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В о в а.  Требую повышения зарплаты! Ты чего…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  <w:i/>
        </w:rPr>
        <w:t xml:space="preserve">Далее в репортаже </w:t>
      </w:r>
      <w:r>
        <w:rPr>
          <w:rFonts w:cs="Arial" w:ascii="Arial" w:hAnsi="Arial"/>
          <w:i/>
          <w:lang w:val="uk-UA"/>
        </w:rPr>
        <w:t>–</w:t>
      </w:r>
      <w:r>
        <w:rPr>
          <w:rFonts w:cs="Arial" w:ascii="Arial" w:hAnsi="Arial"/>
          <w:i/>
        </w:rPr>
        <w:t xml:space="preserve"> "пі-пі-пі" </w:t>
      </w:r>
      <w:r>
        <w:rPr>
          <w:rFonts w:cs="Arial" w:ascii="Arial" w:hAnsi="Arial"/>
          <w:i/>
          <w:lang w:val="uk-UA"/>
        </w:rPr>
        <w:t>–</w:t>
      </w:r>
      <w:r>
        <w:rPr>
          <w:rFonts w:cs="Arial" w:ascii="Arial" w:hAnsi="Arial"/>
          <w:i/>
        </w:rPr>
        <w:t xml:space="preserve"> покрывает Вовину брань. На полицейских бросается Витёк. Его оттирают.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В и т ё к.  Отпустите! Я его знаю с детства! Это не он! Вова, мы тебя не отдадим!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И г н а т.  А-а-ай, Витёк. Ай, Вова, как же ты вляпался.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  <w:i/>
        </w:rPr>
        <w:t xml:space="preserve">В кадре репортажа </w:t>
      </w:r>
      <w:r>
        <w:rPr>
          <w:rFonts w:cs="Arial" w:ascii="Arial" w:hAnsi="Arial"/>
          <w:i/>
          <w:lang w:val="uk-UA"/>
        </w:rPr>
        <w:t xml:space="preserve">– </w:t>
      </w:r>
      <w:r>
        <w:rPr>
          <w:rFonts w:cs="Arial" w:ascii="Arial" w:hAnsi="Arial"/>
          <w:i/>
        </w:rPr>
        <w:t>Михалыч.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 и х а л ы ч.  Сейчас важно задействовать на полную производственные </w:t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</w:rPr>
        <w:t>мощности, что уменьшит безработицу. Мы, рабочие, осуждаем подобные враждебные акции. И требуем судить таких по всей строгости закона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И г н а т.  Ой, Михалыч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Д и к т о р.  ...Мы попросили прокомментировать это событие известного эксперта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  <w:i/>
        </w:rPr>
        <w:t xml:space="preserve">В кадре репортажа </w:t>
      </w:r>
      <w:r>
        <w:rPr>
          <w:rFonts w:cs="Arial" w:ascii="Arial" w:hAnsi="Arial"/>
          <w:i/>
          <w:lang w:val="uk-UA"/>
        </w:rPr>
        <w:t>–</w:t>
      </w:r>
      <w:r>
        <w:rPr>
          <w:rFonts w:cs="Arial" w:ascii="Arial" w:hAnsi="Arial"/>
          <w:i/>
        </w:rPr>
        <w:t xml:space="preserve"> Инна.</w:t>
      </w:r>
    </w:p>
    <w:p>
      <w:pPr>
        <w:pStyle w:val="Style1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н н а.  Обнищание людей может перейти ту черту, за которой возможны </w:t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</w:rPr>
        <w:t>более серьезные акции гражданского неповиновения. Станут протестовать сильные. Политики должны или провести кардинальные изменения в экономике страны, или освободить место для тех, кто на такие изменения способен.</w:t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И г н а т.  Инночка </w:t>
      </w:r>
      <w:r>
        <w:rPr>
          <w:rFonts w:cs="Arial" w:ascii="Arial" w:hAnsi="Arial"/>
          <w:i/>
          <w:lang w:val="uk-UA"/>
        </w:rPr>
        <w:t>–</w:t>
      </w:r>
      <w:r>
        <w:rPr>
          <w:rFonts w:cs="Arial" w:ascii="Arial" w:hAnsi="Arial"/>
        </w:rPr>
        <w:t xml:space="preserve"> пять с плюсом. Какая хорошенькая.</w:t>
      </w:r>
    </w:p>
    <w:p>
      <w:pPr>
        <w:pStyle w:val="Style15"/>
        <w:spacing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  <w:lang w:val="uk-UA"/>
        </w:rPr>
        <w:t>Д и к т о р. …</w:t>
      </w:r>
      <w:r>
        <w:rPr>
          <w:rFonts w:cs="Arial" w:ascii="Arial" w:hAnsi="Arial"/>
        </w:rPr>
        <w:t>Скандальная хроника. Жаркие дебаты на уже упоминавшейся конференции о тенденциях демографического развития страны переросли в кулуарах в потасовки.</w:t>
      </w:r>
    </w:p>
    <w:p>
      <w:pPr>
        <w:pStyle w:val="Style15"/>
        <w:spacing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16" w:hanging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гнат привстает на локоть, глядя в телевизор. </w:t>
      </w:r>
    </w:p>
    <w:p>
      <w:pPr>
        <w:pStyle w:val="Style15"/>
        <w:spacing w:before="0" w:after="0"/>
        <w:ind w:left="708" w:hanging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Д и к т о р. </w:t>
      </w:r>
      <w:r>
        <w:rPr>
          <w:rFonts w:cs="Arial" w:ascii="Arial" w:hAnsi="Arial"/>
        </w:rPr>
        <w:t xml:space="preserve">В ходе драки пострадало трое участников конференции. Однако, от услуг прибывшей скорой помощи они отказались, ссылаясь на незначительность ссадин и ушибов. Погода на сегодня…    </w:t>
        <w:br/>
      </w:r>
    </w:p>
    <w:p>
      <w:pPr>
        <w:pStyle w:val="Style15"/>
        <w:spacing w:before="0" w:after="0"/>
        <w:ind w:left="708" w:hanging="0"/>
        <w:rPr/>
      </w:pPr>
      <w:r>
        <w:rPr>
          <w:rFonts w:cs="Arial" w:ascii="Arial" w:hAnsi="Arial"/>
          <w:i/>
        </w:rPr>
        <w:t>Игнат отключает телевизор.</w:t>
      </w:r>
    </w:p>
    <w:p>
      <w:pPr>
        <w:pStyle w:val="Style15"/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Ай, хорошо! На сегодня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</w:rPr>
        <w:t xml:space="preserve"> краса-а-а-авец! Умница! А где же ссадины 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шибы?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Игнат рассматривает руки, ноги, заглядывает под футболку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И г н а т.  Видать, все у тех двоих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Х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н морщась сползает с кровати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Только отчего же всё болит?… Ладно: мыслю, значит, существую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Сейчас мы горячим бульончиком будем спас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</w:rPr>
        <w:t>Достаёт из холодильника кастрюльку, ставит её в микроволновку и  включает разогрев на минуту. Достаёт кастрюльку и начинает с наслаждением есть, продолжая разговаривать сам с собой.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Ой, ничего… ой, хорошо!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й, как полегчало… Вова, разве так можно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онит мобильный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И г н а т.  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Живой?</w:t>
      </w:r>
    </w:p>
    <w:p>
      <w:pPr>
        <w:pStyle w:val="Normal"/>
        <w:rPr/>
      </w:pPr>
      <w:r>
        <w:rPr>
          <w:rFonts w:cs="Arial" w:ascii="Arial" w:hAnsi="Arial"/>
        </w:rPr>
        <w:t>И г н а т.  Наталья, приезжай. Ты бы знала как мне плох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Блевотину твою убирать? Актриску свою вчерашнюю бездарную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ньку и позвал бы: вместе пили, вместе дерьмо от штанов отскребайте. Орал: «Все вы – зомби! Я вас буду иметь каждый день и по много раз!» </w:t>
      </w:r>
    </w:p>
    <w:p>
      <w:pPr>
        <w:pStyle w:val="Normal"/>
        <w:rPr/>
      </w:pPr>
      <w:r>
        <w:rPr>
          <w:rFonts w:cs="Arial" w:ascii="Arial" w:hAnsi="Arial"/>
        </w:rPr>
        <w:t>И г н а т.  Да ну? Так и орал?</w:t>
      </w:r>
    </w:p>
    <w:p>
      <w:pPr>
        <w:pStyle w:val="Normal"/>
        <w:rPr/>
      </w:pPr>
      <w:r>
        <w:rPr>
          <w:rFonts w:cs="Arial" w:ascii="Arial" w:hAnsi="Arial"/>
        </w:rPr>
        <w:t>Н а т а л ь я.  Бегал, Таньку за сиськи хватал – срамота.</w:t>
      </w:r>
    </w:p>
    <w:p>
      <w:pPr>
        <w:pStyle w:val="Normal"/>
        <w:rPr/>
      </w:pPr>
      <w:r>
        <w:rPr>
          <w:rFonts w:cs="Arial" w:ascii="Arial" w:hAnsi="Arial"/>
        </w:rPr>
        <w:t>И г н а т.  Врут, не 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 а т а л ь я.  От барахло! Фотки глянь в нете.</w:t>
      </w:r>
    </w:p>
    <w:p>
      <w:pPr>
        <w:pStyle w:val="Normal"/>
        <w:rPr/>
      </w:pPr>
      <w:r>
        <w:rPr>
          <w:rFonts w:cs="Arial" w:ascii="Arial" w:hAnsi="Arial"/>
        </w:rPr>
        <w:t>И г н а т.  Где, какой сайт?</w:t>
      </w:r>
    </w:p>
    <w:p>
      <w:pPr>
        <w:pStyle w:val="Normal"/>
        <w:rPr/>
      </w:pPr>
      <w:r>
        <w:rPr>
          <w:rFonts w:cs="Arial" w:ascii="Arial" w:hAnsi="Arial"/>
        </w:rPr>
        <w:t>Н а т а л ь я.  Да везде!!! А я волновалась, д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Чего ты как с цепи сорвалась? Всё понарошку, мы же с тобой сами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ились. Приезжа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 а т а л ь я.  Ага, чтобы завтра меня рядом с харей твоей гадской печатали? Чтоб </w:t>
      </w:r>
    </w:p>
    <w:p>
      <w:pPr>
        <w:pStyle w:val="Normal"/>
        <w:ind w:left="708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>ты сдох!!!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Наталья бросает труб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Ну и чёрт с тобой… Везде в нете – это мне плюс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ключает компьютер. Достаёт из холодильника литровую банку томатного сока, открывает и начинает пить. Вернувшись к компьютеру, изредка нажимает на клавиши и бегает мышкой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Томатный пойдет, родненький… Дура какая… Ой, ладно… Сейчас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ное – всё аккуратно доиграть… Интересно, у них есть такая рубрика «Уроды нашего города»?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гнат хохочет, глядя в экран.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Интересный ракурс… Боже ты мой!... И где же тут я?... А-а-а-а… Как это я с ней </w:t>
      </w:r>
      <w:r>
        <w:rPr>
          <w:rFonts w:cs="Arial" w:ascii="Arial" w:hAnsi="Arial"/>
          <w:i/>
        </w:rPr>
        <w:t>(вертит головой)</w:t>
      </w:r>
      <w:r>
        <w:rPr>
          <w:rFonts w:cs="Arial" w:ascii="Arial" w:hAnsi="Arial"/>
        </w:rPr>
        <w:t>… поместился? Ну!... Круть!...Сам Леониду хрен буду звонить… Даже предоплату, если захочет – верну… но со скрипом… Пусть думает, что в зап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вонит мобильный с блокировкой номера, как обычно у Леонида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Леонид Максимови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 о л о с.  Ошибаетесь, Игнат. Нехорошо Вы вчера куролесил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Простите, кто Вы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 о л о с.  Я – Валентин Павлович. Мы заботимся о безопасности граждан и о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Вашей тоже. Надо бы нам встретиться. Учитывая Ваше недомогание, предлагаю вече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г н а т.  С чего вдруг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 о л о с.  Полагаете не о чем говорить? Зря.</w:t>
      </w:r>
    </w:p>
    <w:p>
      <w:pPr>
        <w:pStyle w:val="Normal"/>
        <w:rPr/>
      </w:pPr>
      <w:r>
        <w:rPr>
          <w:rFonts w:cs="Arial" w:ascii="Arial" w:hAnsi="Arial"/>
        </w:rPr>
        <w:t xml:space="preserve">И г н а т.  По вчерашним эпизодам мною могла заинтересоваться единственно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полиция. Однако, я на свободе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не не до шуток. Извините, я зан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 о л о с.  </w:t>
      </w:r>
      <w:r>
        <w:rPr>
          <w:rFonts w:cs="Arial" w:ascii="Arial" w:hAnsi="Arial"/>
          <w:u w:val="single"/>
        </w:rPr>
        <w:t>Почему</w:t>
      </w:r>
      <w:r>
        <w:rPr>
          <w:rFonts w:cs="Arial" w:ascii="Arial" w:hAnsi="Arial"/>
        </w:rPr>
        <w:t xml:space="preserve"> на свободе? Подумайте, Вы же умный человек. Экстремисты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ни не всем нравятся: и заявления граждан на Вас име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Чьи же, можно полюбопытствов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 о л о с.  Татьяны Иваненко, Натальи Ткачу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Спасибо. С бабами своими я сам разберу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 о л о с.  И с мужиками? Леонидом Максимовичем, Дмитрием Семёновичем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ебом Фёдорович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Игнат насторожи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А последний – кто такой?</w:t>
      </w:r>
    </w:p>
    <w:p>
      <w:pPr>
        <w:pStyle w:val="Normal"/>
        <w:rPr/>
      </w:pPr>
      <w:r>
        <w:rPr>
          <w:rFonts w:cs="Arial" w:ascii="Arial" w:hAnsi="Arial"/>
        </w:rPr>
        <w:t xml:space="preserve">Г о л о с.  Я расскажу. Соседний парк, левая аллея, третья скамейка, в двадцать 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оль нол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С той стороны кладут трубку, слышны короткие гу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 н а т.  …Спрыгнул, бл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удки не затихаю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н а в е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Экстремист.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.07.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5;&#1086;&#1083;&#1080;&#1090;&#1080;&#1082;&#107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hyperlink" Target="http://ru.wikipedia.org/wiki/&#1055;&#1086;&#1083;&#1080;&#1090;&#1080;&#1082;&#1072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3:00Z</dcterms:created>
  <dc:creator>Соловейчик</dc:creator>
  <dc:description/>
  <cp:keywords/>
  <dc:language>en-US</dc:language>
  <cp:lastModifiedBy>Константин</cp:lastModifiedBy>
  <cp:lastPrinted>2011-04-11T13:27:00Z</cp:lastPrinted>
  <dcterms:modified xsi:type="dcterms:W3CDTF">2011-06-26T09:30:00Z</dcterms:modified>
  <cp:revision>196</cp:revision>
  <dc:subject/>
  <dc:title>Антистрайк (Антистачка)</dc:title>
</cp:coreProperties>
</file>