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лексей Щербак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поди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подин — стар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га — мужчина за тридц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го — молодая служа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цена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Большая комната с камином. Фотографии в деревянных рамах по стенам. Комод, два кресла. Пусто и дорого. Старик, хозяин дома, в инвалидном кресле-каталке без очков читает книгу. На комоде телефон и поднос. На подносе стакан воды. Старик закрывает книгу, подъезжает к комоду, тянется за водой. Книга падает, стакан тоже. Разбивается. Старик берет колокольчик. Звонит. Зовет служанку.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сподин: Мар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тарик ждет несколько секунд. Опять звон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подин: Мар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Неспешно входит девушка в коротком платье и домашних мокасинах. Маленькая щетка и совок уже у нее в руках.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подин: Вот видишь... Оп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Девушка молча, на корточках, начинает собирать осколки. Режет палец. Вздыхает. </w:t>
      </w:r>
      <w:r>
        <w:rPr>
          <w:rFonts w:cs="Times New Roman" w:ascii="Times New Roman" w:hAnsi="Times New Roman"/>
          <w:i/>
          <w:iCs/>
          <w:sz w:val="24"/>
          <w:szCs w:val="24"/>
          <w:lang w:val="ru-RU"/>
        </w:rPr>
        <w:t>З</w:t>
      </w:r>
      <w:r>
        <w:rPr>
          <w:rFonts w:cs="Times New Roman" w:ascii="Times New Roman" w:hAnsi="Times New Roman"/>
          <w:i/>
          <w:iCs/>
          <w:sz w:val="24"/>
          <w:szCs w:val="24"/>
        </w:rPr>
        <w:t>асовывает палец в рот. Свободной рукой продолжает убирать. Старик сидит и смотр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бы купила что-нибудь. Как елочные игрушки, которые не бьются. Только пластиковые не покупай. Пластиковые – для пьяных студентов.</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узнаю...</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 надо. Просто пойди и купи. Да. Битая посуда... за нее прислуга платит. У нас так с тобой в договор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 хорошо, я куплю.</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олько пластиковые не покупа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 хорош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И лужу вытри быстрее.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Сейчас.</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встает, зажав пораненную руку в кулачок, и хочет пой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 книгу пода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поднимает книгу. Отдает ее старику. Старик кладет колокольчик в карма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ейчас легкая жизнь у тебя. А раньше здесь ковер лежал, его сушить надо. Палец пореза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Что –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Легкая жизнь сейчас.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 воды принеси. Воды я хоте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 хорош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iCs/>
          <w:sz w:val="24"/>
          <w:szCs w:val="24"/>
        </w:rPr>
        <w:t>Марго уходит.</w:t>
      </w:r>
      <w:r>
        <w:rPr>
          <w:rFonts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тянется и берет телефонную трубку. Набирает номер)</w:t>
      </w:r>
      <w:r>
        <w:rPr>
          <w:rFonts w:cs="Times New Roman" w:ascii="Times New Roman" w:hAnsi="Times New Roman"/>
          <w:i w:val="false"/>
          <w:iCs w:val="false"/>
          <w:sz w:val="24"/>
          <w:szCs w:val="24"/>
        </w:rPr>
        <w:t xml:space="preserve">: Почему не звонишь? Что? А на сколько? А-а... Восемь минут? Ладно. Нет, не надо. Через восемь минут и позвонишь. Уже через сем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тарик кладет трубку. Возвращается Марго с водой. Палец перевязан салфеткой. Старик пьет. Отдает пустой стака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схожу за посудо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рик: Чуть позже. Мне сейчас адвокат этот, юрист, звонить будет. Скажешь, что меня нету дома. Скажешь, пошел на коньках кататься. Потом за посудой пойдеш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 хорош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Скажешь, пусть в три... нет, в три тридцать три пусть позвони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Хорош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Пунктуальный... </w:t>
      </w:r>
      <w:r>
        <w:rPr>
          <w:rFonts w:cs="Times New Roman" w:ascii="Times New Roman" w:hAnsi="Times New Roman"/>
          <w:i/>
          <w:iCs/>
          <w:sz w:val="24"/>
          <w:szCs w:val="24"/>
        </w:rPr>
        <w:t>(Показывает на пол.)</w:t>
      </w:r>
      <w:r>
        <w:rPr>
          <w:rFonts w:cs="Times New Roman" w:ascii="Times New Roman" w:hAnsi="Times New Roman"/>
          <w:i w:val="false"/>
          <w:iCs w:val="false"/>
          <w:sz w:val="24"/>
          <w:szCs w:val="24"/>
        </w:rPr>
        <w:t xml:space="preserve"> Блестит. Осколок не прибрала. Хочешь, чтобы я ноги порез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Сейчас.</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Марго берет осколок здоровой рукой и опять режется. Вскрикивае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Чт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иче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ышно, как звонят в дверь. Марго идет открывать. Возвраща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К вам мужчин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Какой мужчи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Молодо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двока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ди узнай, что ему нужно. Я не жду нико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уходит. Старик смотрит ей вслед. Марго возвращается. Звонит телефо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Он говорит — вы его знаете. Он служил здесь у вас. Давно.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берет телефонную трубк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шел вон!  Скажи ему, пусть идет во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Марго </w:t>
      </w:r>
      <w:r>
        <w:rPr>
          <w:rFonts w:cs="Times New Roman" w:ascii="Times New Roman" w:hAnsi="Times New Roman"/>
          <w:i/>
          <w:iCs/>
          <w:sz w:val="24"/>
          <w:szCs w:val="24"/>
        </w:rPr>
        <w:t>(в трубку)</w:t>
      </w:r>
      <w:r>
        <w:rPr>
          <w:rFonts w:cs="Times New Roman" w:ascii="Times New Roman" w:hAnsi="Times New Roman"/>
          <w:i w:val="false"/>
          <w:iCs w:val="false"/>
          <w:sz w:val="24"/>
          <w:szCs w:val="24"/>
        </w:rPr>
        <w:t>: Вам велел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Старик</w:t>
      </w:r>
      <w:r>
        <w:rPr>
          <w:rFonts w:cs="Times New Roman" w:ascii="Times New Roman" w:hAnsi="Times New Roman"/>
          <w:i/>
          <w:iCs/>
          <w:sz w:val="24"/>
          <w:szCs w:val="24"/>
        </w:rPr>
        <w:t xml:space="preserve"> (Марго):</w:t>
      </w:r>
      <w:r>
        <w:rPr>
          <w:rFonts w:cs="Times New Roman" w:ascii="Times New Roman" w:hAnsi="Times New Roman"/>
          <w:i w:val="false"/>
          <w:iCs w:val="false"/>
          <w:sz w:val="24"/>
          <w:szCs w:val="24"/>
        </w:rPr>
        <w:t xml:space="preserve"> Положи телефон! Пусть идет во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Марго кладет трубку. В комнату входит мужчина. Марго смотрит на него. Мужчина смотрит на старик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Господин</w:t>
      </w:r>
      <w:r>
        <w:rPr>
          <w:rFonts w:cs="Times New Roman" w:ascii="Times New Roman" w:hAnsi="Times New Roman"/>
          <w:i/>
          <w:iCs/>
          <w:sz w:val="24"/>
          <w:szCs w:val="24"/>
        </w:rPr>
        <w:t xml:space="preserve"> (тихо мужчине)</w:t>
      </w:r>
      <w:r>
        <w:rPr>
          <w:rFonts w:cs="Times New Roman" w:ascii="Times New Roman" w:hAnsi="Times New Roman"/>
          <w:i w:val="false"/>
          <w:iCs w:val="false"/>
          <w:sz w:val="24"/>
          <w:szCs w:val="24"/>
        </w:rPr>
        <w:t>: Пошел во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ужчина молч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Убирай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ужчина опускает голову и уходит. Марго смотрит ему вслед.</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Марго)</w:t>
      </w:r>
      <w:r>
        <w:rPr>
          <w:rFonts w:cs="Times New Roman" w:ascii="Times New Roman" w:hAnsi="Times New Roman"/>
          <w:i w:val="false"/>
          <w:iCs w:val="false"/>
          <w:sz w:val="24"/>
          <w:szCs w:val="24"/>
        </w:rPr>
        <w:t>: Иди и закрой двер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Марго уходит. Старик швыряет книгу в стену. Марго возвращается.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Что сказал этот юрис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Он ничего не успел сказать, только представил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знаешь, кто это бы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й мне таблетку. И зап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быстро берет с каминной полки таблетки. Идет за водой, возвращается. Дает старик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а подносе подава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выполняет распоряжение. Старик глотает таблетку, запива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Господин: Это бес, это сволочь, самая грязная свинья из всех свиней. На стакан.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Пришел... Посмел придти. Мерзость... Стакан поставь, у тебя кровь... Мерзость. Выродок. Неблагодарный выродок.</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Это ваш сы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хрипло смеется)</w:t>
      </w:r>
      <w:r>
        <w:rPr>
          <w:rFonts w:cs="Times New Roman" w:ascii="Times New Roman" w:hAnsi="Times New Roman"/>
          <w:i w:val="false"/>
          <w:iCs w:val="false"/>
          <w:sz w:val="24"/>
          <w:szCs w:val="24"/>
        </w:rPr>
        <w:t xml:space="preserve">: Дура. У меня нет детей. А знаешь почему? Потому что моя жена в молодости была дешевой потаскухой. А он ее убил. Вот этот вот ее убил. И пришел. Убил и пришел. А детей нету. Делиться не с кем.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Он из тюрьмы прише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Из преисподней он пришел.</w:t>
      </w:r>
      <w:r>
        <w:rPr>
          <w:rFonts w:cs="Times New Roman" w:ascii="Times New Roman" w:hAnsi="Times New Roman"/>
          <w:i/>
          <w:iCs/>
          <w:sz w:val="24"/>
          <w:szCs w:val="24"/>
        </w:rPr>
        <w:t xml:space="preserve"> (Пауза.) </w:t>
      </w:r>
      <w:r>
        <w:rPr>
          <w:rFonts w:cs="Times New Roman" w:ascii="Times New Roman" w:hAnsi="Times New Roman"/>
          <w:i w:val="false"/>
          <w:iCs w:val="false"/>
          <w:sz w:val="24"/>
          <w:szCs w:val="24"/>
        </w:rPr>
        <w:t>Ты зачем меня про него спрашиваешь? Что тебя тут интересует? Иди, иди отсюда. Иди пыль вытри. И не испачкай ничего, безрука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уже вытер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Это слуга мой бывший. Хороший слуга был. Самый лучший из всех. Вы же ленивые. Вы же воруете. Он нет. Хороший был слуга, правильный. Я его даже в завещание свое, да... жене ничего, а ему да. Иди теперь, иди посуду покупай. И свет погаси, я вспоминать буд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уходит, подобрав книгу и выключив св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цена 2.</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Включается свет. Старик сидит в кресле-каталке. Марго с коробкой. Она достает оттуда стакан и показывает старик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купи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Сэкономила?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xml:space="preserve"> Ладно, прибавь к жалованию. Подарок тебе буде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Он на лестнице стоит. Слуга ваш...</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Ждет, что я выйд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Кури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Курит. А раньше не курил. Такой мальчик был, ангел. Я ему бритву купил. Первую.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Я могу принять душ?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уш... Душ – это хорошо. Отвези меня в ванную, я буду смотре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 конеч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У тебя маленькая груд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молчи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Он </w:t>
      </w:r>
      <w:r>
        <w:rPr>
          <w:rFonts w:cs="Times New Roman" w:ascii="Times New Roman" w:hAnsi="Times New Roman"/>
          <w:b w:val="false"/>
          <w:bCs w:val="false"/>
          <w:i w:val="false"/>
          <w:iCs w:val="false"/>
          <w:sz w:val="24"/>
          <w:szCs w:val="24"/>
        </w:rPr>
        <w:t>шесть лет</w:t>
      </w:r>
      <w:r>
        <w:rPr>
          <w:rFonts w:cs="Times New Roman" w:ascii="Times New Roman" w:hAnsi="Times New Roman"/>
          <w:i w:val="false"/>
          <w:iCs w:val="false"/>
          <w:sz w:val="24"/>
          <w:szCs w:val="24"/>
        </w:rPr>
        <w:t xml:space="preserve"> у меня прожил. В комнате, где сейчас кабинет. Там. Большая комната, светлая. Солнце там встает. Я ему в стенку стучал. Да. Три раза — значит, надо меня в кресло посадить. Два -- просто чтоб пришел. А вот так два, потом один — пора читать. Он читал хорошо, с выражением. А жена не могла ему ничего приказать. Я не разрешал. Я вообще ей мало что разрешал. Калеки, они капризные. Весь мир ненавидя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Меня все устраива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 Врешь. Я же тебя вижу. Я все вижу. Ты... позови мне его. А сама в душ. Иди, позов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уход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Что... ты... скажешь... мне... человек? Что... ты... скажешь? Человек.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iCs/>
          <w:sz w:val="24"/>
          <w:szCs w:val="24"/>
        </w:rPr>
        <w:t>Возвращается Марго с недавним посетителем. Он молчит.</w:t>
      </w:r>
      <w:r>
        <w:rPr>
          <w:rFonts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Марго)</w:t>
      </w:r>
      <w:r>
        <w:rPr>
          <w:rFonts w:cs="Times New Roman" w:ascii="Times New Roman" w:hAnsi="Times New Roman"/>
          <w:i w:val="false"/>
          <w:iCs w:val="false"/>
          <w:sz w:val="24"/>
          <w:szCs w:val="24"/>
        </w:rPr>
        <w:t xml:space="preserve">: Иди в свой душ, душечк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делает ша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той. Наклони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наклоня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Все. Теперь ид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Марго уходи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Видел? У нее всегда очень белые трусики. Как снег. И ни разу другого цвета. Белые-белые. Говор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господи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Все! Просто господин. Потому что я господин, а ты слуга. Я господствую, а ты служишь. И никак иначе. Господин.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Хорошо, господи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И еще... Ты испортил мне просмотр. Когда она моется в душе, я смотрю. А ты испортил. Это отвратительно, слуг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могу подождать, господи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 надо... Почему ты остал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вно куриш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в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Что, как тогда ушел от меня, так и закури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b w:val="false"/>
          <w:bCs w:val="false"/>
          <w:i w:val="false"/>
          <w:iCs w:val="false"/>
          <w:sz w:val="24"/>
          <w:szCs w:val="24"/>
        </w:rPr>
        <w:t>Десять лет...</w:t>
      </w:r>
      <w:r>
        <w:rPr>
          <w:rFonts w:cs="Times New Roman" w:ascii="Times New Roman" w:hAnsi="Times New Roman"/>
          <w:i w:val="false"/>
          <w:iCs w:val="false"/>
          <w:sz w:val="24"/>
          <w:szCs w:val="24"/>
        </w:rPr>
        <w:t xml:space="preserve"> У тебя должна быть уже одышка. Кашель, желтые зубы. Покажи мне зубы.</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показыва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Желтые. А были белые, как трусики у Марго. Женил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е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вое. Маленьки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тебя не спрашивал, какие они! Мне наплевать, какие они! И на жену твою наплевать! Они все потаскухи! И моя была потаскуха! А ты ее уби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не трог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Конечно. Она тогда уже была старуха. От нее воняло.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xml:space="preserve"> Ты просто ушел ночью. Ей стало плохо, и она умерла. И за доктором послать было некого. Она умерла. Такое совпадени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Есть телефо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Есть. Но надо по нему еще позвонить. А я не позвонил. А ты ушел. Ты убил ее. Спасибо. Когда жене хозяина плохо, слуга бежит за доктором. Так во всех книжках написано. А тебя-то не было. И вещей твоих не было. И расчет ты не взял. То есть я тебе даже должен остался. Только ты не надейся, если ты за этим пришел, денег я тебе не дам, я их на похороны потратил. Ты ведь ушел? И у меня ничего не пропало. Я не понимаю — куда ты уше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Ж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а-а... И как?</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ачал кур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 вс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с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чему ты не спросишь у меня разрешения присесть? Я могу дать тебе пепельницу. У тебя еще остались сигареты?</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огда прос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ы не любили раньш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и сейчас не люблю.</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Тогда я не буду прос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т, ты попрос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Господин, могу ли я присес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Не можешь. И знаешь почему? Потому что жалкие неблагодарные свиньи здесь не сидя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не мог тогда у вас остат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Только не ври мне! Ты не имеешь на это права! Не надо. Я знаю, что ты сейчас скажешь. Ты мне скажешь про беременную подружку или про мать, которая умирает от рака, или про друзей, которым ты был должен. Не надо. У тебя не было ни матери, ни друзей, ни подруги.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Была. Мать была. Она и сейчас ест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просто хотел кур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се сложне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У ко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У мен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У тебя? Самым сложным было научить тебя правильно заваривать чай. Я вот эту, которая в душе... Где она, черт возьми! Я вот ее до сих пор научить не могу. Ты, кстати, не забыл, как это дела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 забы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Иди тогда, я чаю хочу. Там все на прежних местах. И постучи, чтоб она вышла. Мне в туалет надо.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Этого я тоже не забы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Нет. Я теперь с ней хожу. Мне нравится, когда она трогает. У нее мягкие руки. Теплые. (</w:t>
      </w:r>
      <w:r>
        <w:rPr>
          <w:rFonts w:cs="Times New Roman" w:ascii="Times New Roman" w:hAnsi="Times New Roman"/>
          <w:i/>
          <w:iCs/>
          <w:sz w:val="24"/>
          <w:szCs w:val="24"/>
        </w:rPr>
        <w:t xml:space="preserve">Пауза.) </w:t>
      </w:r>
      <w:r>
        <w:rPr>
          <w:rFonts w:cs="Times New Roman" w:ascii="Times New Roman" w:hAnsi="Times New Roman"/>
          <w:i w:val="false"/>
          <w:iCs w:val="false"/>
          <w:sz w:val="24"/>
          <w:szCs w:val="24"/>
        </w:rPr>
        <w:t>И в конце концов, скажи мне, зачем ты прише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Это долгий разговор.</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не спрашивал тебя... я спросил — зачем. Коротко и четко. Коротко и четк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Я хотел узнать, почему, когда я жил у вас... почему шесть лет... почему они самые счастливые?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А я тебе отвечу, я тебе сразу отвечу. </w:t>
      </w:r>
      <w:r>
        <w:rPr>
          <w:rFonts w:cs="Times New Roman" w:ascii="Times New Roman" w:hAnsi="Times New Roman"/>
          <w:i/>
          <w:iCs/>
          <w:sz w:val="24"/>
          <w:szCs w:val="24"/>
        </w:rPr>
        <w:t>(Пауза. Слуга ждет ответа.)</w:t>
      </w:r>
      <w:r>
        <w:rPr>
          <w:rFonts w:cs="Times New Roman" w:ascii="Times New Roman" w:hAnsi="Times New Roman"/>
          <w:i w:val="false"/>
          <w:iCs w:val="false"/>
          <w:sz w:val="24"/>
          <w:szCs w:val="24"/>
        </w:rPr>
        <w:t xml:space="preserve"> Иди делай чай.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уходи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цена 3.</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той же комнате старик, Марго и Слуга. Марго и Слуга сидят в креслах. Старик держит на коленях поднос и пьет чай.</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i w:val="false"/>
          <w:iCs w:val="false"/>
          <w:sz w:val="24"/>
          <w:szCs w:val="24"/>
        </w:rPr>
        <w:t>Господ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Начинай опять, задавай свой вопрос.</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хотел узнать, почему шесть л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Нет. Ты с самого начала. А то ей будет непонятно, а я хочу, чтобы она поняла. Она пока даже наклоняется неискренне как-то, а надо, чтобы от души. Ты с детства, с детства своего...</w:t>
      </w:r>
      <w:r>
        <w:rPr>
          <w:rFonts w:cs="Times New Roman" w:ascii="Times New Roman" w:hAnsi="Times New Roman"/>
          <w:i/>
          <w:iCs/>
          <w:sz w:val="24"/>
          <w:szCs w:val="24"/>
        </w:rPr>
        <w:t xml:space="preserve"> (Марго)</w:t>
      </w:r>
      <w:r>
        <w:rPr>
          <w:rFonts w:cs="Times New Roman" w:ascii="Times New Roman" w:hAnsi="Times New Roman"/>
          <w:i w:val="false"/>
          <w:iCs w:val="false"/>
          <w:sz w:val="24"/>
          <w:szCs w:val="24"/>
        </w:rPr>
        <w:t xml:space="preserve"> А ты слушай. Потом перескажешь мне, как поняла.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xml:space="preserve"> С рождения начни и подробно. С деталя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Слуга </w:t>
      </w:r>
      <w:r>
        <w:rPr>
          <w:rFonts w:cs="Times New Roman" w:ascii="Times New Roman" w:hAnsi="Times New Roman"/>
          <w:i/>
          <w:iCs/>
          <w:sz w:val="24"/>
          <w:szCs w:val="24"/>
        </w:rPr>
        <w:t>(отчетливо)</w:t>
      </w:r>
      <w:r>
        <w:rPr>
          <w:rFonts w:cs="Times New Roman" w:ascii="Times New Roman" w:hAnsi="Times New Roman"/>
          <w:i w:val="false"/>
          <w:iCs w:val="false"/>
          <w:sz w:val="24"/>
          <w:szCs w:val="24"/>
        </w:rPr>
        <w:t>: Я родился в нормальной семье. В другом городе. Это неважно. Мой отец был бухгалтером. Когда мне было девять лет, он ушел к другой женщине. Он присылал деньги, но сам никогда не приходил. Моя мать — учительница в школе. С каждым годом она все больше ненавидела моего отц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Учительница че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Литературы.</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 упускай деталей. Детали — самое главно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Хорошо. Я нормально учился. У меня не было прыщей и были друзья в классе. Девочки... Девочки были. Так... Гуляли, целовались. После школы я хотел поступить в университет. Все равно какой. Я хотел уехать от матери. Перед университетом мы отмечали начало взрослой жизни, выпили, и... мы разбили витрину и унесли много бутылок. Потом еще пили. Потом я испугался и уехал сюда. Боялся все время. Деньги кончились. Матери я не звонил, думал, что нас ищут, посадят в тюрьму. Я вообще никому не звонил. Потом пришел к вам по объявлению. Вы меня взял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Я тебя взял. Я тебя никогда ни о чем не спрашивал.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Я стал у вас работат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стал у меня ж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 Я стал у вас жить. Мне было очень хорошо у вас жить. Работы мало. Меня никто не ищет. Я думал, что делаю какое-то очень важное дело, помогаю больному человеку. Я представлял себе, что вы мой настоящий отец. Да. И ваша жена... Ну, она тоже нормально ко мне относилась, как к пустому месту или как к мебел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тому что она сама была пустое место, пока я ее не взя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Так продолжалось очень долго. А потом я, наверное, вырос. Я себе это так объяснил. А взрослому человеку нельзя быть только слугой, он же тогда не человек.  Он тогда придаток какой-то. У него тогда вообще все зависит только от хозяина. Вот я и ушел. Я боялся сказать вам и ушел.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льш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с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т, не все. Ты только подходишь к самому главному. Что было там, за моей дверью? Ну расскажи, пожалуйста, я же калека, я из дома не выхожу. А мне интересно. И Марго интересно. Да, Мар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слушаю.</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Ну... много чего было. Я работал. В разных местах работал. Узнал, что нас никто не ищет. К матери съездил. Два раза. И она к нам тоже приезжала, тоже два раза, когда внуки уже были у нее. Соответственно, женился. Я даже начальником побывал. Да. Небольшим. Три человека у меня в подчинении было. Но как-то... Зарабатываю нормально. Свое жилье, своя машина. На футбол хожу. Жену не люблю. На стороне никого нету.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 не был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ару раз... Несерьез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шторы у тебя в спальне какого цвет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Желтые, каж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етям книжки читаешь? Мне ты здорово чит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Читаю. Редк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в театр с жено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Быва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секс?</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Тож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мотри — машина, театр, дети, шторы желтые. У твоей жены грудь больша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редня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У Марго маленькая, и ниче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Я не хочу больше там. Я не могу там. Я, конечно, взрослый мужчина... Я не понимаю, почему мне так плохо там, а здесь было хорошо. Я пришел проситься обратно.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Мар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не знал, что она ес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Врешь! Кто-то же должен был бы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Я не думал об этом.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Вот! Марго, ты уступишь место? Ему плохо. Он хочет бросить жену и детей. Марго! Отвечай, когда тебя спрашиваю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Вы хозяин, вы и решайт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А я решу. Я хозя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xml:space="preserve"> Так в чем же твой вопрос, человек? Марго, убери поднос.</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ставит поднос на комод и опять сади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очему я не могу стать человеко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Ты же был им целых </w:t>
      </w:r>
      <w:r>
        <w:rPr>
          <w:rFonts w:cs="Times New Roman" w:ascii="Times New Roman" w:hAnsi="Times New Roman"/>
          <w:b w:val="false"/>
          <w:bCs w:val="false"/>
          <w:i w:val="false"/>
          <w:iCs w:val="false"/>
          <w:sz w:val="24"/>
          <w:szCs w:val="24"/>
        </w:rPr>
        <w:t>десять лет.</w:t>
      </w:r>
      <w:r>
        <w:rPr>
          <w:rFonts w:cs="Times New Roman" w:ascii="Times New Roman" w:hAnsi="Times New Roman"/>
          <w:i w:val="false"/>
          <w:iCs w:val="false"/>
          <w:sz w:val="24"/>
          <w:szCs w:val="24"/>
        </w:rPr>
        <w:t xml:space="preserve"> Шесть лет слугой, а десять — человеком. 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о друго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О другом?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Я боюсь. Я все время чего-то боюсь. Боюсь, что уволят, что дети заболеют. Решения принимать, врать жене, аварий, соседа, хулиганов, начальников. Я не умею управлять тем, что вокруг меня. Даже собой не умею. Нужно, чтобы шторы были закрыты, чтобы в окна никто не подглядывал. А главное — нужно, чтобы кто-то все время говорил, что мне делать. Что мне делат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Все просто. Элементарно. Один рождается господином, а другой... Другой должен наклоняться. Да? Так всегда было и будет. И даже если бы ты стал министром, президентом, ты бы все равно остался слугой. Чем бы ни прикрывался. Ты мог служить идее, родине, своим слабостям, чему угодно, но ты родился слугой! Все! Рабом. Ты раб. Раб счастлив тогда, когда счастлив его господин, а своего счастья у раба нет. Понял? Тебе хочется быть слугой. Ты через десять лет к этому все равно пришел. И Марго придет! Да, Мар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Конеч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вой вопрос вечный. Об него уже все зубы переломали. А все просто. И я это знаю. Потому что я тоже таким родился. Господином. Не надо было тебе уход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 не надо... Так что вы скажет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устало)</w:t>
      </w:r>
      <w:r>
        <w:rPr>
          <w:rFonts w:cs="Times New Roman" w:ascii="Times New Roman" w:hAnsi="Times New Roman"/>
          <w:i w:val="false"/>
          <w:iCs w:val="false"/>
          <w:sz w:val="24"/>
          <w:szCs w:val="24"/>
        </w:rPr>
        <w:t xml:space="preserve">: Пошел вон.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молча встает и направляется к выход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Стой.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останавлива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тогда без расчета ушел. Я сейчас тебе заплачу. Марго, принеси деньг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идет за деньга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ы смеяться будете... Я ведь когда шел, думал, если обратно не возьмете, убью вас. Зареж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т, не буду смеят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Слуга: Я даже нож с собой взял. </w:t>
      </w:r>
      <w:r>
        <w:rPr>
          <w:rFonts w:cs="Times New Roman" w:ascii="Times New Roman" w:hAnsi="Times New Roman"/>
          <w:i/>
          <w:iCs/>
          <w:sz w:val="24"/>
          <w:szCs w:val="24"/>
        </w:rPr>
        <w:t>(Достает нож из внутреннего карма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вот это уже смешно. Ты же знаешь, в доме ножей достаточно. Подкладку не порв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орв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кричит</w:t>
      </w:r>
      <w:r>
        <w:rPr>
          <w:rFonts w:cs="Times New Roman" w:ascii="Times New Roman" w:hAnsi="Times New Roman"/>
          <w:i w:val="false"/>
          <w:iCs w:val="false"/>
          <w:sz w:val="24"/>
          <w:szCs w:val="24"/>
        </w:rPr>
        <w:t>): Марго, где деньг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кладет нож в карман, разворачивается и уход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цена 4.</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В комнате старик и Марго. Пальцы девушки аккуратно перевязаны. На ней другое короткое облегающее платье. Старик молчит, думает. Марго натирает по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ерестан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останавливается, жд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ди, сядь возле меня. На пол сяд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садится на колени возле кресла-каталк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ядь так, чтобы мне было удобно гладить твою голов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приноравливается. Старик гладит ей голов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Господин:</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Знаешь, я тоже был маленький. Да. Толстый был. И очень, очень подвижный. Вообще не сидел на месте. Бегал, лазил, прыгал. Да. Все думали, что это нервное. Что я больной. Я тебе про кошку рассказывал? Потом кошку купить посоветовали. Успокаивает. Купили жирную кошку. Лохматую. Не котенка, а уже взрослую... И знаешь... Я успокоился. Сяду у окна, смотрю и глажу ее. А она спит. А я глажу. И так несколько часов. И не надоедало мне гладить ее. Удивительно. А потом, в школе уже, мы поспорили. У нас близнецы учились. Так вот они кошек с шестого этажа, с крыши вниз. И ни одна, говорят, не разбилась. А моя разбилась. У тебя была кошка в прошлой жизни, Мар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родител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 помню.</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Да. Не помнишь. Значит, и не было их.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Зато я вспомнила вашего слугу, который вчера приходи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переставая гладить):</w:t>
      </w:r>
      <w:r>
        <w:rPr>
          <w:rFonts w:cs="Times New Roman" w:ascii="Times New Roman" w:hAnsi="Times New Roman"/>
          <w:i w:val="false"/>
          <w:iCs w:val="false"/>
          <w:sz w:val="24"/>
          <w:szCs w:val="24"/>
        </w:rPr>
        <w:t xml:space="preserve"> Он прокаженны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его и раньше возле дома видела. Я думала, он живет здесь рядом.</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Он сказал, что хотел меня убить. Вчер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Он не похож на убийц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на кого он похож?</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а тряпк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Господин (</w:t>
      </w:r>
      <w:r>
        <w:rPr>
          <w:rFonts w:cs="Times New Roman" w:ascii="Times New Roman" w:hAnsi="Times New Roman"/>
          <w:i/>
          <w:iCs/>
          <w:sz w:val="24"/>
          <w:szCs w:val="24"/>
        </w:rPr>
        <w:t>снова гладит голову Марго</w:t>
      </w:r>
      <w:r>
        <w:rPr>
          <w:rFonts w:cs="Times New Roman" w:ascii="Times New Roman" w:hAnsi="Times New Roman"/>
          <w:i w:val="false"/>
          <w:iCs w:val="false"/>
          <w:sz w:val="24"/>
          <w:szCs w:val="24"/>
        </w:rPr>
        <w:t>): Нет. Так слишком примитивно. А ты умеешь делать выводы, Марго. У тебя дрянное прошлое, обиженное... На тряпку он не похож. Ты тоже была потаскухой, Мар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была хорошей девочко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 xml:space="preserve">Господин: До определенного времени все девочки хорошие.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xml:space="preserve"> Он похож на  мальчика. Он всегда будет похож на мальчик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Тогда я ничего не понимаю. Я из вашего вчерашнего разговора тоже ничего не понял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Чтобы понимать, надо знать.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Расскажит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Господин: Марго. Маргарита. Зачем? Он больше не придет. И вообще (</w:t>
      </w:r>
      <w:r>
        <w:rPr>
          <w:rFonts w:cs="Times New Roman" w:ascii="Times New Roman" w:hAnsi="Times New Roman"/>
          <w:i/>
          <w:iCs/>
          <w:sz w:val="24"/>
          <w:szCs w:val="24"/>
        </w:rPr>
        <w:t>перестает гладить</w:t>
      </w:r>
      <w:r>
        <w:rPr>
          <w:rFonts w:cs="Times New Roman" w:ascii="Times New Roman" w:hAnsi="Times New Roman"/>
          <w:i w:val="false"/>
          <w:iCs w:val="false"/>
          <w:sz w:val="24"/>
          <w:szCs w:val="24"/>
        </w:rPr>
        <w:t>)... Почему я должен что-то... служанке? Ответь. Если ответишь, я стану говорить... Н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Потому что я никуда не уйду. Я останусь с вами.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завтра тебя уволю или сегодня. Сейчас.</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Лучше вчер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шутишь, Марго? В тебе живут черти, д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Они умерл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Ты все-таки была потаскухой.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 так чтоб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Ладно, слушай. Дай голову. Будешь моей кошкой.</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тарик опять начинает гладить Марго по голове.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никогда не спрашиваю у слуг, кто они такие. Это ниже достоинства – все эти рекомендательные письма, послужной список. Я смотрю в глаза. Могу принять, могу не принять, могу завтра уволить. Зачем мне что-то про них понимать? Они не для этого. Они, чтобы было чисто, чтобы исполнять приказы. Они, когда приходят наниматься, знают, куда приходят, зачем. То есть мы оба знаем правила. Вот ты знаеш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Д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даю им кров, стол, деньги. Я даю им все, и я же могу все отобрать. Такие правила. У меня с детства были слуги. Какие-то дуры всегда. Тупые коровы. Мать их нанимала таких, чтобы у отца соблазна не было. А отец и не соблазнялся. Я знал, кем он соблазнялся. Я маленьким еще это знал. Я знал всех его любовниц. Я был очень любопытный мальчик. И знаешь, мне очень нравилось, когда он врал. Он это делал так красиво, так изящно. Все время что-то новое. Честные глаза. Усталый лоб. Руки... он очень помогал себе руками, когда врал. Я гордился им. Да. У всех были такие серые, такие смазанные отцы, а у меня... Понимаеш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ичего ты не понимаешь. Откуда? Но... он попался. По-дурацки. Одна его подруга, какая-то кукла из магазина...  Она сама пришла и все матери рассказала. Любовь, смысл ее жизни, так больше нельзя, честная девушка... И мать простила. Но тогда она еще раз пришла. И сказала, что отец переспал со всем магазином, и со всеми магазинами на всей улице и во всем квартале. В общем, они разъехались. Я уже был достаточно взрослый. Университет. С матерью почти не виделся, а у отца часто бывал. И много лет так продолжалось. Я и женился, и развелся, и опять женился. Я своих девок всегда сначала отцу показывал. Жал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Он умер?</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Он разбился на машине. У меня появилось это кресло, а у него большой такой мраморный памятник на могиле. И все, пустота. Пока не пришел этот мальчик. Слуга. Господи, какой из него слуга? Неаккуратный, ленивый, неумный. Но у меня же никого не был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А же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Жена... Что я мог дать жене? Смотреть, как она моется в душе? Деньги. Она терпела, чтобы деньги... А я ее ненавидел. Да. Потому что я калека, а она не уходит.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Может, она любил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Мен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у, я не знаю...</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огда молчи. Это не кино. Она не нужна мне была. А вот мальчик этот был нужен. Просто чтоб был. Я же с ним совсем по-другому разговаривал. Я привык, я думал, что он навсегда. А он ушел. Если бы он спросил, я бы уговорил его остаться. Я бы оплатил ему учебу, жизнь... Пусть бы он не здесь, где-то рядом, но так, чтобы я знал, что рядом. Он не спроси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и подумала сразу, что это ваш сы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Сын... Теперь ты понял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перестает гладить ее по голове)</w:t>
      </w:r>
      <w:r>
        <w:rPr>
          <w:rFonts w:cs="Times New Roman" w:ascii="Times New Roman" w:hAnsi="Times New Roman"/>
          <w:i w:val="false"/>
          <w:iCs w:val="false"/>
          <w:sz w:val="24"/>
          <w:szCs w:val="24"/>
        </w:rPr>
        <w:t xml:space="preserve">: Что ты понял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могу найти е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Зачем?</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вста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могу найти себе другое место. Пусть он возвращаетс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хитрая бестия, Марго. Маргарита. В тебе много чертей спрятан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правда могу его отыскат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агнис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нагибаетс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как же я? Он вряд ли будет мне демонстрировать белоснежные трусики. Где ты их береш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val="false"/>
          <w:iCs w:val="false"/>
          <w:sz w:val="24"/>
          <w:szCs w:val="24"/>
        </w:rPr>
        <w:t xml:space="preserve">Марго </w:t>
      </w:r>
      <w:r>
        <w:rPr>
          <w:rFonts w:cs="Times New Roman" w:ascii="Times New Roman" w:hAnsi="Times New Roman"/>
          <w:i/>
          <w:iCs/>
          <w:sz w:val="24"/>
          <w:szCs w:val="24"/>
        </w:rPr>
        <w:t>(выпрямляясь)</w:t>
      </w:r>
      <w:r>
        <w:rPr>
          <w:rFonts w:cs="Times New Roman" w:ascii="Times New Roman" w:hAnsi="Times New Roman"/>
          <w:i w:val="false"/>
          <w:iCs w:val="false"/>
          <w:sz w:val="24"/>
          <w:szCs w:val="24"/>
        </w:rPr>
        <w:t xml:space="preserve">: Купила много сразу на распродаже.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ди. Иди займись чем-нибуд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У вас очень грустная история.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ди! Это моя история! Принеси мне вод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уходи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цена 5.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Комната пуста. Марго вводит вчерашнего посетителя — слуг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Вы посидите пока. Хозяин ужинае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такан кефира, овощи, черный хлеб. Два куск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И две таблетк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ечен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И сердц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При мне сердца не было.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садится в кресло. Марго тоже садится. Молча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колько вы зде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Четыре. Почти четыре го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А до вас?</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ее не виде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о объявлению?</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Уг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ас за стол не сажа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Меня тоже сначала не сажал... Говорят, со временем характер портится. Хотя, я думаю, куда уж ещ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Хозяин сказал, что вы не вернете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Я, собственно, и не думал. Ноги сами.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Еще он сказал, что вы хотели его уб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Слуга: Убить... Нет, конечно. То есть... да. Нож принес. </w:t>
      </w:r>
      <w:r>
        <w:rPr>
          <w:rFonts w:cs="Times New Roman" w:ascii="Times New Roman" w:hAnsi="Times New Roman"/>
          <w:i/>
          <w:iCs/>
          <w:sz w:val="24"/>
          <w:szCs w:val="24"/>
        </w:rPr>
        <w:t xml:space="preserve">(Улыбается.) </w:t>
      </w:r>
      <w:r>
        <w:rPr>
          <w:rFonts w:cs="Times New Roman" w:ascii="Times New Roman" w:hAnsi="Times New Roman"/>
          <w:i w:val="false"/>
          <w:iCs w:val="false"/>
          <w:sz w:val="24"/>
          <w:szCs w:val="24"/>
        </w:rPr>
        <w:t>Это его нож. Вернул бы... Вам самой не хочется иног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Зачем?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ействитель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привык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Да, я тоже.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ему вчера предложила вас обратно позв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Он не позов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Пауза. Оба молча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егодня я пришел только затем, чтобы сказать, что больше никогда не приду. Сейчас мы подождем и... У вас дела по дом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Нет, не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Вы на своем месте. Я на своем. А кто там что при этом чувствует — личное дело. А завтра еще легче будет, а послезавтра... И так далее.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Звенит звонок колокольчика. Марго встает и идет к хозяину. Слуга тоже встает. Марго ввозит в комнату кресло-каталку с господином. Остается стоять за спиной. Все молчат. Потом старик обращается к Мар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Зачем ты его впусти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пришел простит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А-а-а... Ну, до свидания.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рощайт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разворачивается, чтобы уй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Стоят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останавливается и поворачивается к Господин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Я тебя еще никуда не отпускал.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луга молчи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Мы не договорили. Марго, выйди из-за спины, я тебя не вижу. Сяд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Марго </w:t>
      </w:r>
      <w:r>
        <w:rPr>
          <w:rFonts w:cs="Times New Roman" w:ascii="Times New Roman" w:hAnsi="Times New Roman"/>
          <w:i/>
          <w:iCs/>
          <w:sz w:val="24"/>
          <w:szCs w:val="24"/>
        </w:rPr>
        <w:t>(подчиняясь)</w:t>
      </w:r>
      <w:r>
        <w:rPr>
          <w:rFonts w:cs="Times New Roman" w:ascii="Times New Roman" w:hAnsi="Times New Roman"/>
          <w:i w:val="false"/>
          <w:iCs w:val="false"/>
          <w:sz w:val="24"/>
          <w:szCs w:val="24"/>
        </w:rPr>
        <w:t>: Я пойду прибе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Останься.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xml:space="preserve"> Опять боишься?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Не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Боишься. Я же вижу. Марго, принеси тряпку, у него сейчас потечет по коленкам. Маленький дешевый ублюдок. Если ты пришел, ты должен говорить. Я тебе приказываю. Я хочу, чтобы ты говорил. Чтобы ты выговорился. Чтобы ты не пошел к своей потаскухе-жене и своим маленьким уродцам. «Папа! Папа! Купи нам самолетик!»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У них есть самолетик.</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у меня нету. Мне купи. «Я хочу обратно! Я боюсь! Мне было здесь хорошо!» А мне?! Говор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 хоч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Чт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 хоч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Хочешь. И обратно хочешь. Хочешь посылать детям половину жалования и отпрашиваться погулять с ними в воскресенье. Не каждое. А почему только половину? Тебе же, собственно, деньги и не нужны. Правда? Зачем тебе здесь деньги? Я дам. Дам на рубашку, на трусы, на кофе. На что потребуется, на то и дам. Даже если девочку взять на улице. Я еще доплачу, если подглядывать разрешишь. Ты ведь разрешишь? Подумай, какая славная жизнь. Счастье. Согласе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Марго, ты уволе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 господи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И опять ты и я. И все. Не молч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согласе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Подожди. А давай так. Давай ты не будешь видеться с детьми по воскресеньям. Мы вообще не будем выходить отсюда. Нам все принесут. Мы позвоним и все закажем. Д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правда останеш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остану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 этой минуты?</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остану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Обними меня. Иди, обними меня. Положи мне голову на колен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подходит и обнимает старика. Господин гладит его по голов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Где ты был все эти десять лет, глупый мальчишка? Как ты мог? Я тебя должен наказать теперь. Слышиш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пойду собирать вещ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xml:space="preserve">): Подними голову, посмотри на меня. Я же должен наказать тебя тепер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молча смотрит на Господи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аказ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винова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 Я накажу тебя. Потом. Мар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стоит на коленях.</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xml:space="preserve">): Давай по-другому. Давай, как взрослый мужчина. Ты пойдешь, скажешь жене, что уходишь. Встан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молча вста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Уволишься. Реши дела свои и тогда приходи. Да? Я потерплю.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о вы ж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Иди, не бойся. Все страхи кончились. Сколько тебе надо?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сколько дне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Приходи так, чтобы там ничего не осталось. А ты, Марго, потом вещи соберешь. Хорошо?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Хорош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xml:space="preserve">: Может, ты еще передумаеш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Слуга: Я приду. </w:t>
      </w:r>
      <w:r>
        <w:rPr>
          <w:rFonts w:cs="Times New Roman" w:ascii="Times New Roman" w:hAnsi="Times New Roman"/>
          <w:i/>
          <w:iCs/>
          <w:sz w:val="24"/>
          <w:szCs w:val="24"/>
        </w:rPr>
        <w:t>(Марго.)</w:t>
      </w:r>
      <w:r>
        <w:rPr>
          <w:rFonts w:cs="Times New Roman" w:ascii="Times New Roman" w:hAnsi="Times New Roman"/>
          <w:i w:val="false"/>
          <w:iCs w:val="false"/>
          <w:sz w:val="24"/>
          <w:szCs w:val="24"/>
        </w:rPr>
        <w:t xml:space="preserve"> Извините меня, если сможет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понимаю.</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Она понимает, она женщин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кивает головой и быстро уходит. Марго стоит. Старик смотрит на не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Обид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пожимает плеча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кошку толстую мы на улицу не выпускали. Не знаешь ведь, что она принесет с улицы. Ты была на курорте, Мар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Да, официанткой работа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Работала... Так, чтоб в шезлонге. Бы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а выходны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дура, Марго! Я не про работ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т, не бы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едешь. Соберешь вещи и, когда он придет, поедешь. На месяц. Я дам тебе денег. Мно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А пото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потом приедешь. И прибери та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А с ним чт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Не знаю. Откуда мне знать! Десять ле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сделаю, как вы скажет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 Маргарита, сделай. Сделай, как я скаж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iCs/>
          <w:sz w:val="24"/>
          <w:szCs w:val="24"/>
        </w:rPr>
        <w:t>Марго уходит. Старик остается один.</w:t>
      </w:r>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цена 6.</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Посреди комнаты стоят два больших чемодана. Возле них Слуга. Марго в брюках выкатывает на каталке Господина. Уходит. Потом вновь появляется тоже с чемоданом. Кивает Слуге и уходит. Слуга и Господин молча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у чт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с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Ты будешь спать в комнате Марго. Твоей комнаты больше не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Слуга (</w:t>
      </w:r>
      <w:r>
        <w:rPr>
          <w:rFonts w:cs="Times New Roman" w:ascii="Times New Roman" w:hAnsi="Times New Roman"/>
          <w:i/>
          <w:iCs/>
          <w:sz w:val="24"/>
          <w:szCs w:val="24"/>
        </w:rPr>
        <w:t>показывая на чемоданы</w:t>
      </w:r>
      <w:r>
        <w:rPr>
          <w:rFonts w:cs="Times New Roman" w:ascii="Times New Roman" w:hAnsi="Times New Roman"/>
          <w:i w:val="false"/>
          <w:iCs w:val="false"/>
          <w:sz w:val="24"/>
          <w:szCs w:val="24"/>
        </w:rPr>
        <w:t>): Я отнес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 коридору, вторая двер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Комната для госте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 комната для госте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уносит чемоданы и быстро возвращается. Стои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з твоей я приказал сделать кабинет. Зачем мне кабинет? Мне не надо. Как у тебя прошл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лакал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Распорядок тот же. Меню я так и не поменял.</w:t>
      </w:r>
      <w:r>
        <w:rPr>
          <w:rFonts w:cs="Times New Roman" w:ascii="Times New Roman" w:hAnsi="Times New Roman"/>
          <w:i/>
          <w:iCs/>
          <w:sz w:val="24"/>
          <w:szCs w:val="24"/>
        </w:rPr>
        <w:t xml:space="preserve"> (Достает из кармана</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колокольчик.)</w:t>
      </w:r>
      <w:r>
        <w:rPr>
          <w:rFonts w:cs="Times New Roman" w:ascii="Times New Roman" w:hAnsi="Times New Roman"/>
          <w:i w:val="false"/>
          <w:iCs w:val="false"/>
          <w:sz w:val="24"/>
          <w:szCs w:val="24"/>
        </w:rPr>
        <w:t xml:space="preserve"> Вот. Буду тебя вызывать. Присядь в кресл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сади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ильно плакал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е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сказал, что больше не вернеш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каз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же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Она мне не поверила. Она думает, что я к другой женщин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w:t>
      </w:r>
      <w:r>
        <w:rPr>
          <w:rFonts w:cs="Times New Roman" w:ascii="Times New Roman" w:hAnsi="Times New Roman"/>
          <w:i/>
          <w:iCs/>
          <w:sz w:val="24"/>
          <w:szCs w:val="24"/>
        </w:rPr>
        <w:t>хрипло усмехаясь</w:t>
      </w:r>
      <w:r>
        <w:rPr>
          <w:rFonts w:cs="Times New Roman" w:ascii="Times New Roman" w:hAnsi="Times New Roman"/>
          <w:i w:val="false"/>
          <w:iCs w:val="false"/>
          <w:sz w:val="24"/>
          <w:szCs w:val="24"/>
        </w:rPr>
        <w:t>): А знаешь, что мне Марго, когда уходила? Она говорит, что мы гомики. Что я тебя совратил... давно. Смешно, прав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меш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Комната понравила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ухами пах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Ты не веселый.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ривыкн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Еще не поздно. Марго еще не уеха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уволился. Мне некуда ид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у что ты? Не надо. Не думай. Некуда – и хорошо. Сейчас чай будем пить, беседовать. Ты мне почитаешь. Или нет, давай без чая. Твоя жена, она кака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Обычная.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Мне хочется много у тебя спросить. А зачем ты тогда женился, если обычна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ремя пришл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женился, когда встречал что-то особенное. Она кричит в постел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то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ышит по-другом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у нее первы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сколько до теб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Говорила, что дво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Они все говорят -- двое. Один совратил, а второй должен был жениться, но ушел на войну, в плавание, за хлебом... и не вернулся. Потаскухи.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Мне было все рав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когда ты у меня жил? Был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Жена ваш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ужел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т, ничего не было. Я не мог вас... предать, что ли. И потом, она так ко мне относила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люнь. Ее нет. Ты убил ее и теперь можешь говорить, что хочеш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чего говор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Ну и зря. Она как раз кричала. Ух! А в то же время правильно, я мог услышат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 было ниче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У меня слух обостренный. И вообще. Бог когда отнимает, он дает. Знаешь, как слепые слышат?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Чит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икак не расслабиш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ока 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Времени много. Ты только не ври мне. Нас теперь только двое. Или ты, может, отпуск взял, на попробоват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уше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дай мне воды. Там, на камин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идет за водой. Берет стакан. Реж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такан биты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Марго. Наследство. Иди сюда, покаж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луга подходит. Старик достает платок и обматывает ему палец.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ичего, царапи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том промоешь. Йод на кухне, там ж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принесу воды?</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ринес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уходит и возвращается с водой. Старик пье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Давайте я что-нибудь сделаю.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 терпи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у все-так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ты изменился. Скоро обедать будем. Последний вопрос.</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о обеда последний. Я тебя много спрашивать буду. Надоем еще вопроса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Спрашивайт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Если я умру, что ты делать будешь? Я старый. К жене вернеш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К матер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ы не умирайте, пожалуйст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И все-таки ку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У меня нет ответ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лохо. На все должен быть ответ. Ты подумай. А я сейчас обедать буду. Ты можешь поесть потом, в своей комнате. Пусть там мясом пахнет, а не духа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цена 7.</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В комнате Господин. Просматривает бумаги. Складывает их на колени. Достает колокольчик. Звонит. Входит Слуг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 господин.</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Какое число сегодн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Слуга: Э... </w:t>
      </w:r>
      <w:r>
        <w:rPr>
          <w:rFonts w:cs="Times New Roman" w:ascii="Times New Roman" w:hAnsi="Times New Roman"/>
          <w:i/>
          <w:iCs/>
          <w:sz w:val="24"/>
          <w:szCs w:val="24"/>
        </w:rPr>
        <w:t>(Улыбается.)</w:t>
      </w:r>
      <w:r>
        <w:rPr>
          <w:rFonts w:cs="Times New Roman" w:ascii="Times New Roman" w:hAnsi="Times New Roman"/>
          <w:i w:val="false"/>
          <w:iCs w:val="false"/>
          <w:sz w:val="24"/>
          <w:szCs w:val="24"/>
        </w:rPr>
        <w:t xml:space="preserve"> Я посмотрю календар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Не надо. Сходи-ка лучше принеси бутылку вина. На твой вкус.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уходит и возвращается с вином и одним бокало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ебе тоже принес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приносит второй бок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Открывай, будем праздновать. Подкати меня к креслу. И бумаги пока на камин положи. Я потом посмотрю.</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iCs/>
          <w:sz w:val="24"/>
          <w:szCs w:val="24"/>
        </w:rPr>
        <w:t>Слуга исполняет приказание</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Садис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разливает вино и сади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Хочу выпить за тебя.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улыба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А я за вас.</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Нет, за тебя.</w:t>
      </w:r>
    </w:p>
    <w:p>
      <w:pPr>
        <w:pStyle w:val="Normal"/>
        <w:rPr>
          <w:rFonts w:ascii="Times New Roman" w:hAnsi="Times New Roman" w:cs="Times New Roman"/>
          <w:i/>
          <w:i/>
          <w:iCs/>
          <w:sz w:val="24"/>
          <w:szCs w:val="24"/>
        </w:rPr>
      </w:pPr>
      <w:r>
        <w:rPr>
          <w:rFonts w:cs="Times New Roman" w:ascii="Times New Roman" w:hAnsi="Times New Roman"/>
          <w:i/>
          <w:iCs/>
          <w:sz w:val="24"/>
          <w:szCs w:val="24"/>
        </w:rPr>
        <w:t>Оба выпивают по глотку ви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раздник?</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Хорошее вино выбрал. Представляешь, я был моложе тебя, когда его разливали. И когда ты у меня жил, оно здесь лежало. Это наш с тобой соучастник. Свидетель. Помнит, как ты пришел. Мальчик. И как уходил, помни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Слуга </w:t>
      </w:r>
      <w:r>
        <w:rPr>
          <w:rFonts w:cs="Times New Roman" w:ascii="Times New Roman" w:hAnsi="Times New Roman"/>
          <w:i/>
          <w:iCs/>
          <w:sz w:val="24"/>
          <w:szCs w:val="24"/>
        </w:rPr>
        <w:t>(улыбаясь):</w:t>
      </w:r>
      <w:r>
        <w:rPr>
          <w:rFonts w:cs="Times New Roman" w:ascii="Times New Roman" w:hAnsi="Times New Roman"/>
          <w:i w:val="false"/>
          <w:iCs w:val="false"/>
          <w:sz w:val="24"/>
          <w:szCs w:val="24"/>
        </w:rPr>
        <w:t xml:space="preserve"> Мы его выпьем, и никто помнить не буд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Обязательно выпьем. Ты улыбаешь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Д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Сегодня маленький юбилей. Месяц с твоего возвращения. Тридцать один ден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Может, не будем допивать свидетел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опьем. Подведем промежуточный итог и допьем. Начина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опив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двод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У меня один итог — спасибо.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получил, то что хоте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же больш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Теперь ты мне скажеш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Что вы хотите услыш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очему ты вернулся? Муж, отец двоих детей и так далее... Без философии. Мы пьем вино. Мы можем говорить просто. Мне кажется, так не бывает. Бежать можно. Конечно. Вот первый раз ты бежал от возмездия. Тебе надо было спрятаться. Я тебя спрятал. А сейчас? Насколько я понимаю, ты никого не убил, ничего не украл... не разбил витрину. Или укр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ет, что вы. Я и украсть боялся. Не знаю, как сформулиров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У тебя было время подум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встает, потом опять сади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Если тебе проще стоя, говори сто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опять встае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Ну... наверное... все-таки хотелось спрятаться. Я правду вам тогд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Что-то же должно было толкнуть?</w:t>
      </w:r>
    </w:p>
    <w:p>
      <w:pPr>
        <w:pStyle w:val="Normal"/>
        <w:rPr/>
      </w:pPr>
      <w:r>
        <w:rPr>
          <w:rFonts w:cs="Times New Roman" w:ascii="Times New Roman" w:hAnsi="Times New Roman"/>
          <w:i w:val="false"/>
          <w:iCs w:val="false"/>
          <w:sz w:val="24"/>
          <w:szCs w:val="24"/>
        </w:rPr>
        <w:t xml:space="preserve">Слуга </w:t>
      </w:r>
      <w:r>
        <w:rPr>
          <w:rFonts w:cs="Times New Roman" w:ascii="Times New Roman" w:hAnsi="Times New Roman"/>
          <w:i/>
          <w:iCs/>
          <w:sz w:val="24"/>
          <w:szCs w:val="24"/>
        </w:rPr>
        <w:t>(опять садясь и делая еще глоток из бокала)</w:t>
      </w:r>
      <w:r>
        <w:rPr>
          <w:rFonts w:cs="Times New Roman" w:ascii="Times New Roman" w:hAnsi="Times New Roman"/>
          <w:i w:val="false"/>
          <w:iCs w:val="false"/>
          <w:sz w:val="24"/>
          <w:szCs w:val="24"/>
        </w:rPr>
        <w:t xml:space="preserve">: Да. Дурацкий повод. Я статью прочитал в журнале... неважно. Статья про персональных ассистентов. Люди, которые сколько-то лет проработали этими ассистентами, потом теряют способность к самостоятельному принятию решений. Так там написано было. Ничего уже не могут без того, на кого они работали. Такая вот статья. Они умные, они образованные, они знают профессию даже лучше босса, а все равно... Их потом психологи лечат. Да. Тут нет ничего постыдного. Все служат. Стране, Богу... Вы, если бы не несчастный случай, тоже служили бы, наверное. Какие-то общественные дел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Лучше Бог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стал думать. Лучше приносить пользу одному, чем не приносить ее толком никому. Вспомнил, как жил у вас. Наверное, правда слугой родился. Надо быть тем, кем родился. И я вам, конечно, очень благодарен за то, что вы... Что я к вам попал. Дети обеспечены. Жена найдет себе достойного человека. А я буду служ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Этого достаточ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А зачем врать? Я ушел, десять лет пробовал – и ничего не получилось. А теперь счастлив, как вы и обещали. Зачем вр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 действительно, зачем? Подай мне бумаги с ками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встает, подает бумаги. Звенит дверной звонок. Слуга идет открывать и возвращается с Марго. Она загорела и в коротком плать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Как съездила, Маргарит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Замечатель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Переспала со всем курорто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Только с половиной.</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трусик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Купила ещ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Принеси бокал для Мар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стоит. Марго садится в кресло на его мест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не расслыш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Марго, где твои вещ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далек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Господин (</w:t>
      </w:r>
      <w:r>
        <w:rPr>
          <w:rFonts w:cs="Times New Roman" w:ascii="Times New Roman" w:hAnsi="Times New Roman"/>
          <w:i/>
          <w:iCs/>
          <w:sz w:val="24"/>
          <w:szCs w:val="24"/>
        </w:rPr>
        <w:t>Слуге</w:t>
      </w:r>
      <w:r>
        <w:rPr>
          <w:rFonts w:cs="Times New Roman" w:ascii="Times New Roman" w:hAnsi="Times New Roman"/>
          <w:i w:val="false"/>
          <w:iCs w:val="false"/>
          <w:sz w:val="24"/>
          <w:szCs w:val="24"/>
        </w:rPr>
        <w:t>): Я тебя переби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ы же... То есть вы знали, что она вернется?</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Господин </w:t>
      </w:r>
      <w:r>
        <w:rPr>
          <w:rFonts w:cs="Times New Roman" w:ascii="Times New Roman" w:hAnsi="Times New Roman"/>
          <w:i/>
          <w:iCs/>
          <w:sz w:val="24"/>
          <w:szCs w:val="24"/>
        </w:rPr>
        <w:t>(показывая бумаги)</w:t>
      </w:r>
      <w:r>
        <w:rPr>
          <w:rFonts w:cs="Times New Roman" w:ascii="Times New Roman" w:hAnsi="Times New Roman"/>
          <w:i w:val="false"/>
          <w:iCs w:val="false"/>
          <w:sz w:val="24"/>
          <w:szCs w:val="24"/>
        </w:rPr>
        <w:t xml:space="preserve">: Видишь, я заказал распечатку телефонных звонков. Я часто заказываю. Посмотри. Я тут маркером отметил.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ставит бокал и берет бумаг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в купальнике загорала, Марг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Заче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Слуга </w:t>
      </w:r>
      <w:r>
        <w:rPr>
          <w:rFonts w:cs="Times New Roman" w:ascii="Times New Roman" w:hAnsi="Times New Roman"/>
          <w:i/>
          <w:iCs/>
          <w:sz w:val="24"/>
          <w:szCs w:val="24"/>
        </w:rPr>
        <w:t>(тычет в бумаги):</w:t>
      </w:r>
      <w:r>
        <w:rPr>
          <w:rFonts w:cs="Times New Roman" w:ascii="Times New Roman" w:hAnsi="Times New Roman"/>
          <w:i w:val="false"/>
          <w:iCs w:val="false"/>
          <w:sz w:val="24"/>
          <w:szCs w:val="24"/>
        </w:rPr>
        <w:t xml:space="preserve"> Ну и чт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маркером там...</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Всего лишь хотел узнать, как де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вот Марго, она никому никогда не звони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Но де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Я же говорил -- мне плевать на твоих ублюдков. Ты пришел — мы установили правила. Я их нарушал? А ты нарушил. Ты пришел служить мне и меня же обманываешь. А как же правил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Это мелоч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Ошибаешься. Сам звонок — мелочь, а правила... правила – самое главное. Когда люди не соблюдают правила, происходят страшные вещи. Я не верю тебе. Это страшная вещь. Хозяин должен верить. Слуга не должен подрывать доверие своего хозяин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луга: Что теперь?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еперь ты можешь общаться со своими детьми лично. Какие они, кстати, твои де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Они маленьки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Ты им расскажи, что надо соблюдать правил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А если бы не было этих звонков?</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же обещал тебя наказа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Даже если я стану на колен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А ты с них и и не поднимался. Я вот думал, ты мальчик, а ты... Марго правильно определила. Женщин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Я принесу ей бокал?</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Будь любезен.</w:t>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уходит.</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соскучился. Представляеш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Я тоже.</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луга возвращается с ножом. Марго взвизгивает и заползает за кресло. Слуга хватает старика за одежду.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Что ты теперь скажешь? Кто из нас раб?!</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Взбесившийся раб. Мне больн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выползает из-за кресла, обхватывает колени Слуги рука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го: Не надо. Я знаю, где деньги. Там много денег. Возь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Слуга отпихивает ее ногой. Марго откатывается в сторону. Слуга дергает за одежду старика. Кресло-каталка падает. Господин лежит на спине. Слуга заносит нож. Старик прикрывается рука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Слуга (</w:t>
      </w:r>
      <w:r>
        <w:rPr>
          <w:rFonts w:cs="Times New Roman" w:ascii="Times New Roman" w:hAnsi="Times New Roman"/>
          <w:i/>
          <w:iCs/>
          <w:sz w:val="24"/>
          <w:szCs w:val="24"/>
        </w:rPr>
        <w:t>сквозь зубы</w:t>
      </w:r>
      <w:r>
        <w:rPr>
          <w:rFonts w:cs="Times New Roman" w:ascii="Times New Roman" w:hAnsi="Times New Roman"/>
          <w:i w:val="false"/>
          <w:iCs w:val="false"/>
          <w:sz w:val="24"/>
          <w:szCs w:val="24"/>
        </w:rPr>
        <w:t>): Я просто хотел узнать, как де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Не надо. Я...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Они не ублюдки. Они дет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Кто теперь раб?</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осподин: Я.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уга: Повтор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сподин: Я. Пусть. Марго...  Не надо...</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луга бьет ножом. Гаснет свет. Женский крик. Тишина.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цена 8.</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Марго сидит в кресле-каталке. Курит. Тело старика лежит на полу. Лицом вниз. Слуга сидит в кресле, обхватив голову руками.</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рго: Я теперь живу на том самом курорте, куда отправил меня мой Господин. У меня сувенирная лавка и ресторанчик в бойком месте, прямо на набережной. Дела идут очень хорошо. Со следующего года арендую еще одно кафе. Опять буду мучиться с персоналом, но бизнес есть бизнес. Воруют или ленивые. Нормального человека не найти. В личной жизни тоже все абсолютно замечательно. Присмотрела  себе мальчика. Высокий, красивый, спортивный. Просто супер. И без претензий. Иногда встречаюсь с женихом. Ему тут половина отелей принадлежит. Солидный. Цветы, подарки. Потом... Я пока его не балую, ну да ему, собственно, много и не надо. Обещал спортивную машину на свадьбу подарить. Чувствую себя Золушкой.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Я ведь, когда все это произошло, деньги вынесла. У старика много денег было. Он банкам не доверял, все держал наличными. Пока там приехали, доктора, законники... Бардак. Ходят, арестовывают, пульс щупают. Чего его щупать. Он раз двадцать ножом, места живого не осталось. А потом нож бросил, сел в кресло, голову руками обхватил. Я тихонько ногой — подальше. А этот сидит, как каменный. Я звоню, а он сидит. Так и просидел, пока не приехали.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том допросы. Я все рассказала, что знала. Хотя... что я там знала? Что у них там было десять лет назад? Что за этот месяц произошло? Мужчины — странные существа. Хозяина жалко. Он ведь не был плохим человеком. Калека. Просто надо было терпеть и жить как-то по его правилам. Он ведь Господин. И он платил за  терпение. Ну да ладно, что об этом сейчас говорить?</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А, самое интересное. По завещанию почти все осталось как раз этому (</w:t>
      </w:r>
      <w:r>
        <w:rPr>
          <w:rFonts w:cs="Times New Roman" w:ascii="Times New Roman" w:hAnsi="Times New Roman"/>
          <w:i/>
          <w:iCs/>
          <w:sz w:val="24"/>
          <w:szCs w:val="24"/>
        </w:rPr>
        <w:t>кивает на Слугу)</w:t>
      </w:r>
      <w:r>
        <w:rPr>
          <w:rFonts w:cs="Times New Roman" w:ascii="Times New Roman" w:hAnsi="Times New Roman"/>
          <w:i w:val="false"/>
          <w:iCs w:val="false"/>
          <w:sz w:val="24"/>
          <w:szCs w:val="24"/>
        </w:rPr>
        <w:t xml:space="preserve">. Не деньги, а недвижимость всякая, акции. Много чего. Старик, оказывается, как завещание составил, так и не переписывал. Но тут откуда-то взялись племянники внучатые, тетка старая, живая. У нее дети оказались. В общем, отсудили себе. Мне он ничего не оставил. Я сама взяла. А, вот! Еще дом в центре на устройство приюта для кошек. Дались ему эти кошки.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Я, кстати, только на допросе узнала, как слугу этого звали, фамилию его узнала. Удивительно, ведь виделись же, разговаривали, а как зовут, не спросила. Слуга и слуга. И Господин его так называл...  А меня по имени. Марго, Маргарита. Мне больше нравится — Марго.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6:08Z</dcterms:created>
  <dc:creator/>
  <dc:description/>
  <dc:language>en-US</dc:language>
  <cp:lastModifiedBy/>
  <cp:lastPrinted>2010-01-08T10:18:00Z</cp:lastPrinted>
  <cp:revision>0</cp:revision>
  <dc:subject/>
  <dc:title/>
</cp:coreProperties>
</file>