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а Чай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ЧУ, ЧТОБЫ БЫЛА ВОЙ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рама в шести картина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йствующие лиц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Женя, девонька 20 лет, очень красивая. Учится в университете.</w:t>
      </w:r>
    </w:p>
    <w:p>
      <w:pPr>
        <w:pStyle w:val="Normal"/>
        <w:spacing w:lineRule="auto" w:line="360"/>
        <w:rPr/>
      </w:pPr>
      <w:r>
        <w:rPr/>
        <w:t>Дима, ее муж. 28 лет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7pt" to="63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7pt" to="7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дрей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/>
      </w:pPr>
      <w:r>
        <w:rPr/>
        <w:t>Слава</w:t>
        <w:tab/>
        <w:t>друзья мужа, его ровесники.</w:t>
      </w:r>
    </w:p>
    <w:p>
      <w:pPr>
        <w:pStyle w:val="Normal"/>
        <w:spacing w:lineRule="auto" w:line="360"/>
        <w:rPr/>
      </w:pPr>
      <w:r>
        <w:rPr/>
        <w:t>Света, подруга Жени. 25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ействие происходит в двух комнатах большой московской кварти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Комнаты обставлены хорошей, дорогой мебелью. Мебели немного, и пространство кажется пустым и неуютны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спальне стоит красивая большая кровать и туалетный столик с зерка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гостиной – диван, круглый стол с несколькими стульями и огромный телевизор, стоящий вполоборота к зрительному за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ремя действия – ма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Между третьей и четвертой картинами проходит несколько дней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>
          <w:i/>
        </w:rPr>
        <w:t>Раннее утр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ма собирается на работу, складывает документы в пап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красится в спальне перед зерка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b/>
        </w:rPr>
        <w:t xml:space="preserve">Женя </w:t>
      </w:r>
      <w:r>
        <w:rPr>
          <w:i/>
        </w:rPr>
        <w:t>(громко)</w:t>
      </w:r>
      <w:r>
        <w:rPr>
          <w:b/>
        </w:rPr>
        <w:t xml:space="preserve">. </w:t>
      </w:r>
      <w:r>
        <w:rPr/>
        <w:t>Дим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b/>
        </w:rPr>
        <w:t xml:space="preserve">Дима. </w:t>
      </w:r>
      <w:r>
        <w:rPr/>
        <w:t>Чег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b/>
        </w:rPr>
        <w:t xml:space="preserve">Женя. </w:t>
      </w:r>
      <w:r>
        <w:rPr/>
        <w:t>Дим, а ты в детстве играл в такую игру: кто на черточку наступит, тот и Ленина погуб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 </w:t>
      </w:r>
      <w:r>
        <w:rPr>
          <w:i/>
        </w:rPr>
        <w:t>(оборачиваясь к ней)</w:t>
      </w:r>
      <w:r>
        <w:rPr>
          <w:b/>
        </w:rPr>
        <w:t xml:space="preserve">. </w:t>
      </w:r>
      <w:r>
        <w:rPr/>
        <w:t>Чего-чего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Ну, Дим. Игра такая, мы в детстве играли, - идешь, например, по улице с подружками, вдруг кто-то из них говорит: «Кто на черточку наступит, тот и Ленина погубит». И тут надо идти осторожно-осторожно, не наступая ни на одну черточку на асфальте или на пол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 </w:t>
      </w:r>
      <w:r>
        <w:rPr>
          <w:i/>
        </w:rPr>
        <w:t>(смеясь).</w:t>
      </w:r>
      <w:r>
        <w:rPr/>
        <w:t xml:space="preserve"> Балда ты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обиженно)</w:t>
      </w:r>
      <w:r>
        <w:rPr>
          <w:b/>
        </w:rPr>
        <w:t xml:space="preserve">. </w:t>
      </w:r>
      <w:r>
        <w:rPr/>
        <w:t>Смеешься, как всегда. Я серьезно. Иногда все уже перестанут играть, а я иду и все думаю, как бы не наступить. Казалось, наступишь – и правда, что-нибудь случи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Дима.</w:t>
      </w:r>
      <w:r>
        <w:rPr/>
        <w:t xml:space="preserve"> С Лениным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молча садится за стол, начинает пить коф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Ладно, не сердись, я не над тобой смеялся. Сам тоже вспомнил, что в такую игру играли с пацанами. Я маленький был. Просто ненавидел площади и улицы, где не просто асфальт, а брусчатка такая, ну знаешь, с частыми-частыми полосками. Только мы говорили немного по-другому: «Кто на черточку наступит, тот и Ленина не любит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Представляешь, ты – в Москве, я – в Омске играли в одну и ту же иг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Жуть, вся страна. Дети. Прыгали через черточки, чтобы Ленин был жив и люби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Зато все были заняты. Ты кофе будеш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Да, наливай. Я сегодня поздно приду – обещал с Андреем и Славкой потусоваться. Попьем пива, поговорим. У Андрея опять какие-то крайне важные новости. Помнишь, я тебе говорил, что он встретил девушку своей меч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Опят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Угу. Осуждаешь? Да если бы я тебя не встретил, я бы тоже девушек своей мечты каждую неделю менял, ну, не жить же с ними всю жиз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Значит, я не девушка твоей мечты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т, ты – моя же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Придешь совсем поздн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 знаю. Как получи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Муж, брось мне, пожалуйста, денег на телефон. И еще, ты все хотел со мной сходить в театр – деньги на билеты! Не смотри на меня так. Вчерашние деньги потратила. Ты мне сам говорил, что с деньгами у нас хорошо – экономить не надо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Я и не говорю ничего, а ты сразу защищаешься. </w:t>
      </w:r>
      <w:r>
        <w:rPr>
          <w:i/>
        </w:rPr>
        <w:t xml:space="preserve">(Взглянув на часы). </w:t>
      </w:r>
      <w:r>
        <w:rPr/>
        <w:t>Жень, ты со мной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а. Ты иди – заводись. Я сейчас быстро маму набе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В такую рань? Женька, так мы точно опозда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Ни в какую ни рань. Я в другое время не могу звонить. Ухожу – мама уже на работе, прихожу – поздно, да еще и разницы три часа. </w:t>
      </w:r>
      <w:r>
        <w:rPr>
          <w:i/>
        </w:rPr>
        <w:t xml:space="preserve">(Целует его.) </w:t>
      </w:r>
      <w:r>
        <w:rPr/>
        <w:t>Я быстр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Вот я и говорю, почему ты все время так поздно приходиш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им, ну не делай вид, что ты не знаешь, где я по вечерам. Я тебе все время все докладыв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Знаю: в кино, в театре, у подруги, в библиотеке. Ладно. </w:t>
      </w:r>
      <w:r>
        <w:rPr>
          <w:i/>
        </w:rPr>
        <w:t>(Одевает пиджак.)</w:t>
      </w:r>
      <w:r>
        <w:rPr/>
        <w:t xml:space="preserve"> Я в машине. Давай скореньк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Уход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Мамочка, привет. Ты еще не ушла? Я поч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</w:t>
      </w:r>
      <w:r>
        <w:rPr/>
        <w:t>Все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</w:t>
      </w:r>
      <w:r>
        <w:rPr/>
        <w:t>Нет, не ходила. Не хочется. Мам, я заранее знаю все, что мне скажут. И вообще, я и так здоровая, молодая. Все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</w:t>
      </w:r>
      <w:r>
        <w:rPr/>
        <w:t>Не хочу подробнее. Приеду – все расскажу. Приеду, наверно, в июле, пока не зн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</w:t>
      </w:r>
      <w:r>
        <w:rPr/>
        <w:t xml:space="preserve">Дима – хорошо. Мам, вы там как?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А на работе? Да? Опять отменила свой выходной? А как Маша? А Галина Васильевна?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За меня волноваться не надо. Мам, ты же знаешь – я лучше всех, самая умная, красивая и счастливая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 xml:space="preserve">Зачем муж? Я сама все это знаю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Мам, я вчера ведь попала на “Мастера и Маргариту”, помнишь, я тебе рассказывала. Да, и Смирнов играл, и Банин. Так рада, что сходила. Все так громко, ярко…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Не понравилось. Маргарита совсем не Маргарита. И вообще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 xml:space="preserve">Нет, все хорошо. Мам, не надо приезжать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Нет, ну, если хочешь – приезжай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Я не так выразилась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>Нужн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 xml:space="preserve">Все, мам, я бегу. Димка внизу ждет в машине. </w:t>
      </w:r>
      <w:r>
        <w:rPr>
          <w:i/>
        </w:rPr>
        <w:t>(Поспешно кладет трубку.)</w:t>
      </w:r>
      <w:r>
        <w:rPr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тоит еще минуты две. Уходит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есять часов вечера того же д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комнату входят Дима, Андрей, Сла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руках Димы – большой букет бордовых ро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ндрей и Слава несут пакеты с бутылками и заку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оют хор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>В углу заплачет мать-старуш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>Слезу смахнет старик-оте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 xml:space="preserve">И дорога-а-я не узна-а-ет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>Какой у парня был коне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>И дорога-а-я не узна-а-ет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</w:t>
      </w:r>
      <w:r>
        <w:rPr/>
        <w:t>Какой у парня был конец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Женя! Жень! (</w:t>
      </w:r>
      <w:r>
        <w:rPr>
          <w:i/>
        </w:rPr>
        <w:t xml:space="preserve">Ставит цветы в вазу.) </w:t>
      </w:r>
      <w:r>
        <w:rPr/>
        <w:t>Я так и думал, что ее еще нет. Хотя  надеял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Надо было сразу к тебе пойти. Удивительно, как только мы вместе сядем где-нибудь выпить пива, к нам сразу начинают приставать сомнительные девицы. Все-таки, как не крути, есть во мне </w:t>
      </w:r>
      <w:r>
        <w:rPr>
          <w:i/>
        </w:rPr>
        <w:t xml:space="preserve">(задумчиво) </w:t>
      </w:r>
      <w:r>
        <w:rPr/>
        <w:t xml:space="preserve">что-то такое – не могут женщины мимо спокойно пройти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ндрюха, сто лет тебя знаю, со школы, – ты неисправим. Давайте мясцо, сыр доставайте, стаканы на кух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Ладно, издеваться. Ты просто все Ирку из параллельного класса мне простить никак не можешь. </w:t>
      </w:r>
      <w:r>
        <w:rPr>
          <w:i/>
        </w:rPr>
        <w:t>(Смеется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Какую Ирк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Ну, какую. На выпускном танцевали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 </w:t>
      </w:r>
      <w:r>
        <w:rPr>
          <w:i/>
        </w:rPr>
        <w:t>(приносит стопки)</w:t>
      </w:r>
      <w:r>
        <w:rPr>
          <w:b/>
        </w:rPr>
        <w:t xml:space="preserve">. </w:t>
      </w:r>
      <w:r>
        <w:rPr/>
        <w:t xml:space="preserve">Мой анекдот кто-нибудь слушать буд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Слушаем, слуша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lang w:val="en-US"/>
        </w:rPr>
      </w:pPr>
      <w:r>
        <w:rPr>
          <w:b/>
        </w:rPr>
        <w:t>Слава. “</w:t>
      </w:r>
      <w:r>
        <w:rPr/>
        <w:t>Ползут трое пьяных по железнодорожному полотну. Первый говорит: “Что-то ступеньки низкие”; второй: “Ага, и перила узкие”; третий: “Ничего, ребята, вон уже лифт идет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  <w:lang w:val="en-US"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О, как всегда – полон оптимизма и весел. И анекдоты соответствующие: с бородой и в тему. Вот я недавно услышал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“</w:t>
      </w:r>
      <w:r>
        <w:rPr/>
        <w:t xml:space="preserve">Пришел мужик к врачу и говорит: “Доктор, помогите: жизнь не клеится, карьеру не сделал, женщины не любят”. Доктор провел тест на </w:t>
      </w:r>
      <w:r>
        <w:rPr>
          <w:lang w:val="en-US"/>
        </w:rPr>
        <w:t>IQ</w:t>
      </w:r>
      <w:r>
        <w:rPr/>
        <w:t xml:space="preserve">. У мужика – 500. “О, зашкаливает. Давайте сделаем операцию, пару извилин подрежем”. Уменьшили до 250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Через неделю приходит, реально одетый, уверенный в себе, ключи от новой машины: “Жизнь налаживается. На службе повысили, любовницу завел. Но еще можно улучшить, давайте еще пару извилин – того”. Доктор говорит: “Могу до 150”. Сделал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Через неделю приходит – покрутел окончательно: “Бабы все мои, деньги рекой, но может быть еще улучшим”. Доктор отвечает: “Нет, меньше 150 не могу – там уже месячные начинаются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Хохоч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адятся за сто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Открывай, Славик, родную нашу. Пьем за нашу никуда не девающуюся дружб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ь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Славка, ты обещал рассказать про свой перев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Забыл вам рассказать: вчера видел Андрея Загорского, ну, одноклассника нашего. Поговорили: он на химфаке отучился, потом аспирантуру закончил, защитился, сейчас кандидат, препод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Реальный стал парен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Реальный. Вот только по ночам извозом занимается: по киоскам развозит бутылки с водой – деньги зарабатыв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Ты нас от темы не уводи. Про работу свою новую гутор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Да, особо рассказывать нечего: другая должность, но тоже в пределах нашей корпорации. Буду управлять “Бегемотом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В зоопарк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Слава. </w:t>
      </w:r>
      <w:r>
        <w:rPr/>
        <w:t>“Бегемот” – это клуб ночной, очень приличны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Лучше бы на прежнем месте остался. Тут столько будет заморочек. У меня один знакомый занимается игорным бизнесом, там все время какие-то новые законы, поправки, разборки, ограниче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Да, еще пару лет, и ограничения будут везде. По-моему, процесс уже пошел, все как-то вне нас решается в стране. Я вот, например, всю сознательную жизнь голосую против всех, и именно этих “против всех” всегда выбира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У меня такая же фиг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Дим, но это же ненормально. Так не должно бы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Оно понятно, но как-то всех устраив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 xml:space="preserve">Меня не устраивает. Хочу, чтобы было по-другому. </w:t>
      </w:r>
      <w:r>
        <w:rPr>
          <w:i/>
        </w:rPr>
        <w:t xml:space="preserve">(Серьезно.) </w:t>
      </w:r>
      <w:r>
        <w:rPr/>
        <w:t>Хотя сам я ничего для этого не дел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Ой, ну и разговоры. Может уже выпьем. Пока Славка весь балык зря не сожр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Андрюха прав. Надо балык закусить вод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ь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И, правда, Андрей, расскажи лучше анекд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О, не анекдот, а из жизни. У меня секретарша новенькая, такая блондиночка, молоденькая и симпатичн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Кто бы сомневал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Я не о том, в общем-то, она обычная. Висит все время в инете, в  сайтах-форумах каких-то участвует. Пару дней назад меня спрашивает </w:t>
      </w:r>
      <w:r>
        <w:rPr>
          <w:i/>
        </w:rPr>
        <w:t>(тоненьким голоском)</w:t>
      </w:r>
      <w:r>
        <w:rPr/>
        <w:t>: “У Вас нет фильма какого-нибудь интересного посмотреть?” Я свои кассеты в уме перебрал, отвечаю: “А “Калигулу” смотрела?” “Нет. А это комедия, боевик?” Ну, тут я говорю так серьезно: “Нет, это исторический фильм про одного римского императора. Классика!” И важно прибавляю: “На любителя”. Она: “Я вообще историю люблю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Хохоч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ью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</w:t>
      </w:r>
      <w:r>
        <w:rPr>
          <w:b/>
        </w:rPr>
        <w:t xml:space="preserve">Дима. </w:t>
      </w:r>
      <w:r>
        <w:rPr/>
        <w:t>Она уже посмотре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Ну! Вчера приносит. Я ей: “Ну как?” Она: “Да, на любителя”. Я: “Да вы что, Инна, история, все правдиво, а финал! В свое время этот фильм произвел на меня неизгладимое впечатление. Или вы там только порнуху увидели?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 он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Так – покивала и уш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и Андрей сме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А знаешь, Андрей. Идиот ты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Ка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Иди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ндрей вст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у ладно, ребят, ну хватит. Андрей, это он та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 </w:t>
      </w:r>
      <w:r>
        <w:rPr>
          <w:i/>
        </w:rPr>
        <w:t>(садится)</w:t>
      </w:r>
      <w:r>
        <w:rPr>
          <w:b/>
        </w:rPr>
        <w:t xml:space="preserve">. </w:t>
      </w:r>
      <w:r>
        <w:rPr/>
        <w:t>Конечно, ему надо девушку, которая только “Чебурашку” смотр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 </w:t>
      </w:r>
      <w:r>
        <w:rPr>
          <w:i/>
        </w:rPr>
        <w:t>(задумчиво)</w:t>
      </w:r>
      <w:r>
        <w:rPr/>
        <w:t>. Почему “Чебурашку”? “Иронию судьбы” мы бы вместе смотр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Женька у меня любит “Иронию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Я вообще никогда ни с одной женщиной просто так не смотрел филь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А жена твоя гд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 я и не знаю. Скоро прид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Придет, и нам пора собира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Чего так рано? У нас еще есть целая бутылка. Ты что в мою Женьку влюбился – все время сбегаешь, как она приходи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Старик, ты что трехнулся! Влюбился! Что вокруг баб мало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2"/>
        <w:jc w:val="both"/>
        <w:rPr/>
      </w:pPr>
      <w:r>
        <w:rPr>
          <w:b/>
        </w:rPr>
        <w:t xml:space="preserve">Слава. </w:t>
      </w:r>
      <w:r>
        <w:rPr/>
        <w:t xml:space="preserve">Дим, не напрягайся. Давай выпьем. За твою жену! </w:t>
      </w:r>
      <w:r>
        <w:rPr>
          <w:i/>
        </w:rPr>
        <w:t xml:space="preserve">(Доверительно.) </w:t>
      </w:r>
      <w:r>
        <w:rPr/>
        <w:t xml:space="preserve">Она – первая женщина, которую уважает и даже боится этот и-ди-о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Иди ты, знаешь куда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ходит Женя, очень красивая, в вечернем платье, с приче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одной руке – дамская сумочка, в другой – пакет с апельсин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А у нас весело. Здравствуйте. О, одна бутылка пустая и с закуской. “Крепко!”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Привет, красавиц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Привет </w:t>
      </w:r>
      <w:r>
        <w:rPr>
          <w:i/>
        </w:rPr>
        <w:t xml:space="preserve">(целует его). </w:t>
      </w:r>
      <w:r>
        <w:rPr/>
        <w:t>Кому из вас троих подарили такой шикарный букет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 </w:t>
      </w:r>
      <w:r>
        <w:rPr>
          <w:i/>
        </w:rPr>
        <w:t>(кокетничая)</w:t>
      </w:r>
      <w:r>
        <w:rPr>
          <w:b/>
        </w:rPr>
        <w:t xml:space="preserve">. </w:t>
      </w:r>
      <w:r>
        <w:rPr/>
        <w:t>Мадам, это Вам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Спасибо. А повод какой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Просто наш лучший друг Дима Вас очень люб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Слава</w:t>
      </w:r>
      <w:r>
        <w:rPr>
          <w:i/>
        </w:rPr>
        <w:t xml:space="preserve">. </w:t>
      </w:r>
      <w:r>
        <w:rPr/>
        <w:t>Жень, серьезно. Мы, правда, Вас очень уважа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Спасибо. А давно мы на Вы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Это они так. Выпили. Ты откуд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Из театра. Потом расскажу. Андрей, Слава, а вы меня к столу не пригласит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Ты же водку не пьешь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17081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3.45pt" to="21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Слава. </w:t>
      </w:r>
      <w:r>
        <w:rPr/>
        <w:t xml:space="preserve">Пожалуйста. </w:t>
        <w:tab/>
        <w:t xml:space="preserve">           </w:t>
      </w:r>
      <w:r>
        <w:rPr>
          <w:i/>
        </w:rPr>
        <w:t>Одновременн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Жень, конечно. Только, по-моему, кто-то подъел уже всю закусь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а Диму намекаешь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 xml:space="preserve">Нет, это я. </w:t>
      </w:r>
      <w:r>
        <w:rPr>
          <w:i/>
        </w:rPr>
        <w:t xml:space="preserve">(Смущенно.) </w:t>
      </w:r>
      <w:r>
        <w:rPr/>
        <w:t>Я просто не ужинал, голодный был. Это я так только на вид мало ем, а на самом деле…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>Андрей.</w:t>
      </w:r>
      <w:r>
        <w:rPr/>
        <w:t xml:space="preserve"> А на самом деле, еще в школе на спор съел пять банок сгущенк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Пять. </w:t>
      </w:r>
      <w:r>
        <w:rPr>
          <w:i/>
        </w:rPr>
        <w:t>(Хохочет.)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В армии съел восемь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смеется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>Никогда об этом даже им не рассказывал, а ты так хорошо смеешься, Женя. Мне потом плохо было. Да и банки эти мы со склада стащил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 xml:space="preserve">(серьезно). </w:t>
      </w:r>
      <w:r>
        <w:rPr/>
        <w:t>Наказали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Слегка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А мне тебя и накормить нечем. Вот только апельсины купила. Как, а? Апельсины с водкой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Здорово! Жень, так ты с нами выпьешь водки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А че нет? Выпью. И не одну стопку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 может не стоит начинать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Муж, не волнуйтесь. Пришло время – пора и Вашей жене причаститься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Разливает водку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 xml:space="preserve">Тост. Я говорю: За самую прекрасную девушку на Земле. За тебя, Жень!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се пьют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i/>
        </w:rPr>
        <w:t xml:space="preserve">(Кричит и смеется.) </w:t>
      </w:r>
      <w:r>
        <w:rPr/>
        <w:t xml:space="preserve">Дим, чисть скорее даме апельсин!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Крепко. Но я думала, хуже. Давайте сразу еще по одной. Только апельсины заготовьте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Это мы мигом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лава, Андрей и  Дима быстро, соревнуясь, чистят все апельсины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ндрей откусывает неподатливые кусочки кожуры. Слава чистит ножом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быстро, мастерски  очищает несколько штук, кладет их перед Женей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Высший класс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ьют. Закусывают апельсинам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Никогда бы не подумал – вкусно. Есть сухое вино, хотя оно – жидкость, а у нас – сухая отвертка: водка с апельсинам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Прям, “ананасы в шампанском”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>О, я как раз анекдотец вспомнил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Может не над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Я приличный расскажу, детский.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>“</w:t>
      </w:r>
      <w:r>
        <w:rPr/>
        <w:t>Приходит студент на экзамен. Профессор: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 xml:space="preserve">— </w:t>
      </w:r>
      <w:r>
        <w:rPr/>
        <w:t>Берите билет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 xml:space="preserve">— </w:t>
      </w:r>
      <w:r>
        <w:rPr/>
        <w:t>Не-а, у меня проездной”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Тишина.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Угу, смешной анекдот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 </w:t>
      </w:r>
      <w:r>
        <w:rPr>
          <w:i/>
        </w:rPr>
        <w:t xml:space="preserve">(извиняясь). </w:t>
      </w:r>
      <w:r>
        <w:rPr/>
        <w:t>Не умею рассказывать такие анекдоты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 xml:space="preserve">(задумчиво). </w:t>
      </w:r>
      <w:r>
        <w:rPr/>
        <w:t>Ребят, я очень рада, что вы зашли. Я на самом деле люблю, когда гости приходят. А то шла, что-то непонятное думала, даже домой не хотелось. А Москва какая! Огни, дождик прошел – красота. И “Пекин” такой, как в книжках детских замк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>Только собак мног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Пауза.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>Бездомных. У метро. Люблю я их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Моя любимая книга в детстве была – Брэм, про животных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Ну, началось. Нам пора. Спасибо за вечер. </w:t>
      </w:r>
      <w:r>
        <w:rPr>
          <w:i/>
        </w:rPr>
        <w:t>(Берет Славу под руку.)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jc w:val="both"/>
        <w:rPr/>
      </w:pPr>
      <w:r>
        <w:rPr/>
        <w:t>Женечка, Дима, скоро увидимся. Спасиб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лава. </w:t>
      </w:r>
      <w:r>
        <w:rPr/>
        <w:t>До свидания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садится на диван, подгибает ног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Пока. Вы доберетесь? Звонить не над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Андрей. </w:t>
      </w:r>
      <w:r>
        <w:rPr/>
        <w:t xml:space="preserve">Нет, не надо. Все в порядке. Смотри, мы – трезвячки. Особенно, я. </w:t>
      </w:r>
      <w:r>
        <w:rPr>
          <w:i/>
        </w:rPr>
        <w:t xml:space="preserve">(У двери оборачивается.) </w:t>
      </w:r>
      <w:r>
        <w:rPr/>
        <w:t>Все в порядке? Мы ничего не ляпнули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Все хорошо. Пока!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несколько секунд внимательно смотрит на Женю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поднимает глаза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>Как ты себя чувствуешь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Ребята ушли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 </w:t>
      </w:r>
      <w:r>
        <w:rPr>
          <w:i/>
        </w:rPr>
        <w:t xml:space="preserve">(кивая). </w:t>
      </w:r>
      <w:r>
        <w:rPr/>
        <w:t xml:space="preserve">Женечка. </w:t>
      </w:r>
      <w:r>
        <w:rPr>
          <w:i/>
        </w:rPr>
        <w:t xml:space="preserve">(Встает перед ней на колени.) </w:t>
      </w:r>
      <w:r>
        <w:rPr/>
        <w:t>Можно я тебя поцелую?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Целует ее, берет на руки и несет в спальню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/>
      </w:pPr>
      <w:r>
        <w:rPr>
          <w:i/>
        </w:rPr>
        <w:t>Бережно опускает Женю на кровать, осторожно снимает платье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ма целует и ласкает ее нежно, долго, трепетно.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center"/>
        <w:rPr/>
      </w:pPr>
      <w:r>
        <w:rPr>
          <w:i/>
        </w:rPr>
        <w:t xml:space="preserve">Медленно гаснет свет.  </w:t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center" w:pos="49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center" w:pos="4985" w:leader="none"/>
        </w:tabs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Та же ноч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Полная темнот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Почему ты улыбаешьс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Мне было очень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А ты откуда знаешь, что я улыбаюсь – ты же меня не видиш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Женя.</w:t>
      </w:r>
      <w:r>
        <w:rPr/>
        <w:t xml:space="preserve"> Сама все время удивляюсь: лежу на твоей груди или животе и всегда чувствую, когда ты улыбаешься, а когда – нет. А ты что раньше не замечал, что я всегда твою улыбку угадыва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т. А интересно, я твою почувствую. Давай попробу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Шорох. Сме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Женька, ну, не смейся. Так ничего не получится. Когда ты смеешься, у тебя живот ходуном ход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буду, не бу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Заливистый хохо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рости, Дим, не могу не смеяться. Подожд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Тиш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i/>
        </w:rPr>
        <w:t>(Шепотом.)</w:t>
      </w:r>
      <w:r>
        <w:rPr/>
        <w:t xml:space="preserve"> Я уже улыбаюсь, чувствуеш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Тиш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Дима, ты что уснул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Помолчи хоть чуть-чу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Тиши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А ты и не улыбаеш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Вот, ты тоже все чувствуешь. А как ты это чувствуешь, ты понял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А почему ты не улыбаешь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знаю, не улыбается. Я же не могу улыбаться по заказ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Ты, вообще, редко улыбаешься, особенно, мн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Знаешь, я днем живу – у меня все хорошо, я успешен, многого добился для своего возраста, все еще впереди, у меня любимая жена. Но ночью: я все время чувствую – ты даже в самые счастливые моменты о чем-то мучительно думаешь, о чем-то своем, к чему я не имею никакого отношения. Мне странно так жить, только дневной жизнью. Ты мне ничего не объясняешь, думаешь, не пойму? Тебе со мной не до конца хорошо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Мне очень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Я чувствую, что 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Ты меня зачем спрашиваешь, если сам уже себе ответ придумал. Я тебе говорю – хорошо, ты – нет, не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Я хочу услышать прав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Правда в том, что я тебя люблю, у нас все хорошо. Я не все тебе рассказываю, да никто всего не рассказыва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Димочка, я тебя прошу – не думай много, все, действительно, хорошо, лучше у меня и быть не может. Поцелуй ме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оцелу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 и правда. Пока ты рядом – все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Ты меня не отпускай никог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е отпущу, счасть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Я в детстве, когда еще совсем маленький был, думал: вот вырасту, будет у меня принцесса, самая красивая в мире. Я ей буду покупать сереж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смеясь)</w:t>
      </w:r>
      <w:r>
        <w:rPr/>
        <w:t>. Почему сережк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Не знаю. Нет, вру </w:t>
      </w:r>
      <w:r>
        <w:rPr>
          <w:i/>
        </w:rPr>
        <w:t>(весело)</w:t>
      </w:r>
      <w:r>
        <w:rPr/>
        <w:t>. Знаю. Помню, мама как-то у папы просила сережки, которые мы с ней увидели в соседнем магази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Купили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Вроде, н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Когда мы с тобой стали встречаться, я как-то про сережки забыл. Я только видел, что у тебя одни туфли, черные, под все наряды – мне почему-то тебя было жалко именно из-за этой одной пары туфлей. Помнишь, мы в парк ходили гуляли в июле (когда ты выпила семь молочных коктейлей): у тебя был смешной хвостик, ярко-голубое платье, голубая заколка и… те же черные туфли. Я тогда и решил, что, когда мы будем вместе, у тебя будет много-много пар обуви, всякой: серой, коричневой, красной, голу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Из мягкой-мягкой кож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Ты мне никогда об этом не рассказыв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Зачем? Рассказывают обычно о несбывшихся мечтах. А у нас все сложилось – ты, моя мечта, со мн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И в разноцветной обув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Ты улыбаешься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Уг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Спокойной ночи, рыцар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Жень, спиш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Помнишь, мы недели две назад ходили в гости к моей сестре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Конечно, помн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Ты пошла племяшку укладывать, она без тебя не хотела идти спать. Я первый раз слышал, как ты пела – песню, хорошую, тихую, стару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/>
      </w:pPr>
      <w:r>
        <w:rPr/>
        <w:t xml:space="preserve">Я так Аленке в тот момент завидовал. Мне мама почему-то никогда не пела на ноч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поет)</w:t>
      </w:r>
      <w:r>
        <w:rPr>
          <w:b/>
        </w:rPr>
        <w:t xml:space="preserve">. </w:t>
      </w:r>
      <w:r>
        <w:rPr/>
        <w:t xml:space="preserve">Я люблю глядеть в глаза твои ясные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</w:t>
      </w:r>
      <w:r>
        <w:rPr/>
        <w:t xml:space="preserve">Что они сейчас хранят? Тайну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</w:t>
      </w:r>
      <w:r>
        <w:rPr/>
        <w:t>Неужели дни прошли наши красные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 </w:t>
      </w:r>
      <w:r>
        <w:rPr/>
        <w:t>А вернется ли опять наш ма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Ясные, светлые гл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</w:rPr>
      </w:pPr>
      <w:r>
        <w:rPr/>
        <w:t xml:space="preserve">                                   </w:t>
      </w:r>
      <w:r>
        <w:rPr/>
        <w:t>Вижу я в сиянье дн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 xml:space="preserve">Не кори меня: где веселье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Там слез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</w:tabs>
        <w:spacing w:lineRule="auto" w:line="360"/>
        <w:ind w:firstLine="900"/>
        <w:jc w:val="both"/>
        <w:rPr/>
      </w:pPr>
      <w:r>
        <w:rPr/>
        <w:t xml:space="preserve">                          </w:t>
      </w:r>
      <w:r>
        <w:rPr/>
        <w:t>Имя назови мое тихим голосом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</w:tabs>
        <w:spacing w:lineRule="auto" w:line="360"/>
        <w:ind w:firstLine="900"/>
        <w:jc w:val="both"/>
        <w:rPr/>
      </w:pPr>
      <w:r>
        <w:rPr/>
        <w:t xml:space="preserve">                          </w:t>
      </w:r>
      <w:r>
        <w:rPr/>
        <w:t>Может быть, ушла к другим – нежность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</w:tabs>
        <w:spacing w:lineRule="auto" w:line="360"/>
        <w:ind w:firstLine="900"/>
        <w:jc w:val="both"/>
        <w:rPr/>
      </w:pPr>
      <w:r>
        <w:rPr/>
        <w:t xml:space="preserve">                          </w:t>
      </w:r>
      <w:r>
        <w:rPr/>
        <w:t>Закружи ты нас опять песня-молодость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</w:tabs>
        <w:spacing w:lineRule="auto" w:line="360"/>
        <w:ind w:firstLine="900"/>
        <w:jc w:val="both"/>
        <w:rPr/>
      </w:pPr>
      <w:r>
        <w:rPr/>
        <w:t xml:space="preserve">                          </w:t>
      </w:r>
      <w:r>
        <w:rPr/>
        <w:t>А вернется ли назад наш май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Ясные, светлые глаза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Вижу я в сиянье дн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Не кори меня: где веселье,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both"/>
        <w:rPr/>
      </w:pPr>
      <w:r>
        <w:rPr/>
        <w:t xml:space="preserve">                                   </w:t>
      </w:r>
      <w:r>
        <w:rPr/>
        <w:t>там слез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Тишин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встает, выходит в гостиную, включает свет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/>
      </w:pPr>
      <w:r>
        <w:rPr>
          <w:i/>
        </w:rPr>
        <w:t>Садится за стол, открывает книгу, начинает что-то выписывать в      тетрадку. Сидит смешно, по-детски, подложив одну ногу под другую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а очень сосредоточенна и серьезн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/>
      </w:pPr>
      <w:r>
        <w:rPr>
          <w:i/>
        </w:rPr>
        <w:t>В какой-то момент роняет ручку и книгу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/>
      </w:pPr>
      <w:r>
        <w:rPr>
          <w:i/>
        </w:rPr>
        <w:t xml:space="preserve">Просыпается Дима, выходит из спальни.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</w:t>
      </w:r>
      <w:r>
        <w:rPr>
          <w:b/>
        </w:rPr>
        <w:t xml:space="preserve">Дима. </w:t>
      </w:r>
      <w:r>
        <w:rPr/>
        <w:t>Жень, мне завтра вставать в полседьмого.</w:t>
      </w:r>
      <w:r>
        <w:rPr>
          <w:i/>
        </w:rPr>
        <w:t xml:space="preserve"> (Смотрит обложку книги)</w:t>
      </w:r>
      <w:r>
        <w:rPr/>
        <w:t xml:space="preserve"> Ты долго будешь шастать туда-сюда? Пойдем спа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Хорошо. Иду, и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Дима. </w:t>
      </w:r>
      <w:r>
        <w:rPr/>
        <w:t>Почему ты не можешь все дела днем делат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Я все-таки не понимаю </w:t>
      </w:r>
      <w:r>
        <w:rPr>
          <w:i/>
        </w:rPr>
        <w:t>(ложится)</w:t>
      </w:r>
      <w:r>
        <w:rPr/>
        <w:t>. Ведь когда человек во что-то верит, он не может долго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Жень, три часа ночи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</w:tabs>
        <w:spacing w:lineRule="auto" w:line="360"/>
        <w:ind w:firstLine="900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9 мая. Десять часов утр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Комнаты залиты утренним солнц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Громко работает телевизор –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слышны звуки военного парада на Красной площад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сидит на диване. Дима ходит из одной комнаты в другую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складывая в пакеты вещи и продукты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Где мой свитер, Жень? Вдруг похолодает, хотя сегодня не я за рулем – выпью согреюсь. Жень, но ты свитер найди, темно-красный, а то завтра с утра опять опозда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молч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Как ты думаешь, кроссовки новые надеть? Жалко, белые. А старые позорно выглядят. Не знаю. Помню, еще в школе вот так на пикники собирались, с одной стороны, новую одежду-обувь жалко, мало ли что, но и выглядеть хотелось – компания, </w:t>
      </w:r>
      <w:r>
        <w:rPr>
          <w:i/>
        </w:rPr>
        <w:t xml:space="preserve">(смотрит на Женю, улыбается) </w:t>
      </w:r>
      <w:r>
        <w:rPr/>
        <w:t>девуш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складывает в пакет помидоры, огурц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</w:t>
      </w:r>
      <w:r>
        <w:rPr/>
        <w:t xml:space="preserve">Смотри, с кредитом мы худо-бедно разобрались. Там осталось еще два месяца, а деньги на отдачу я отложил. То есть два раза получу уже чистую зарплату, и нам хватит тебе на шубу, и в Грецию съездим. Я все узнал про этот шуб-тур, помнишь, я тебе уже говорил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опросительно смотрит на Жен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Она молч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Гениальную вещь придумали греки: оформляешь тур за смешные деньги, все расходы берет на себя одна из меховых фирм. Взамен я обязуюсь купить у них шубу на сумму от 1000 зеленых или штраф заплатить 450 долларов. Шубу-то все равно тебе надо покупать. Тебе, правда, придется обычный тур купить. Хотя, если ты кому-нибудь предложишь купить шубу, а потом продать – то ты тоже сможешь поехать по этому шуб-тур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Ну, не знаю, если поедем в Грецию, а потом ты еще домой соберешься, то другой отдых мы вряд ли осилим. Ну, не расстраивайся, малыш. Там за границей всегда тепло, на пару дней смотаемся в сентябре-октяб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Я тебе не рассказывал? Когда мы с ребятами на днях пиво пили, перед тем, как прийти к нам домой, Славка давай Андрея обвинять, что тот живет как-то бесцельно. Никаких будто у него мечт, так, порхает. Андрей задумался, серьезно говорит: “Влюбиться хочу вовремя, чтобы было столько денег, чтоб мог взять и махнуть с любимой женщиной в любую точку земного шара. Так, на выходные. Неважно куда, главное – могу себе позволить”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Я подумал: я готов сходить на обследование. Подумал – ничего в этом и нет тако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уходит в спальню, одев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Жень, я не понимаю. На что ты дуешься? Сама просила устроить пикник. Ведь не я. Ты говорила: “Дома всегда ездили на пикники – чуть потеплеет”. Я все ради тебя затеял. Жень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Я не дую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Ну, обижаешься на что-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Женя.</w:t>
      </w:r>
      <w:r>
        <w:rPr/>
        <w:t xml:space="preserve">  И не обижаю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Обижаеш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Твой свитер красный в стирке. Про шубу я тебе говорила – я шубу не хочу. Домой точно поеду. А про анализы </w:t>
      </w:r>
      <w:r>
        <w:rPr>
          <w:i/>
        </w:rPr>
        <w:t>(пожимает плечами)</w:t>
      </w:r>
      <w:r>
        <w:rPr/>
        <w:t xml:space="preserve"> 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смотрит на Женю так, как будто давно не виде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Может быть, ты все-таки поедешь? Мне без тебя будет не так весело и хорош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Мы разговаривали про пикник перед Первым Мая, а сегодня – девятое. Я не хо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Какая разница. Первого погода подвела, поедем сегод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подходит к телефону)</w:t>
      </w:r>
      <w:r>
        <w:rPr>
          <w:b/>
        </w:rPr>
        <w:t xml:space="preserve">. </w:t>
      </w:r>
      <w:r>
        <w:rPr/>
        <w:t xml:space="preserve">Алло. Свет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рив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Я тебя сегодня жду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Нет, у меня ничего не изменило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Я его уже почти проводи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ока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берет пакеты, идет к двер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Счастливо </w:t>
      </w:r>
      <w:r>
        <w:rPr>
          <w:i/>
        </w:rPr>
        <w:t xml:space="preserve">(целует его). </w:t>
      </w:r>
      <w:r>
        <w:rPr/>
        <w:t>Не гру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Дима уходи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Через несколько ча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>
          <w:i/>
        </w:rPr>
        <w:t>Входит Женя с огромным букетом сирени и тор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ыбрасывает из вазы розы, ставит сирень, долго смотрит на бук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Раздается звонок в дверь. Женя уходит, возвращается со Свет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Хорошо, что ты припоздала. А то я как раз в магазин выбегала, боялась разминемс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В какой магазин бега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В продукты. Сижу, вспомнила: “Как это я так? Светку жду, и даже ничего сладкого не купила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Конечно, мне только сладкое лопать. Помнишь тебе про новую диету говорила? Ну, которая девять д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, улыбаясь, кива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Три дня – рис без соли, три дня – филе куриное, тоже без соли, три дня – зеленые яблоки. Сначала думаю – хорошо, ешь, сколько угодно. Но мне курица уже на второй день осточертела, рис, вообще, атас. Яблоки – получше. Похудела </w:t>
      </w:r>
      <w:r>
        <w:rPr>
          <w:i/>
        </w:rPr>
        <w:t xml:space="preserve"> (мечтательно) </w:t>
      </w:r>
      <w:r>
        <w:rPr/>
        <w:t>на четыре кг. И что? Закончились яблочные дни, вышла в магазин, слопала пять картош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Каких картоше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Пирожное – картошка. И это было только начало. А ты что на сладкое купи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смеясь)</w:t>
      </w:r>
      <w:r>
        <w:rPr>
          <w:b/>
        </w:rPr>
        <w:t xml:space="preserve">. </w:t>
      </w:r>
      <w:r>
        <w:rPr/>
        <w:t>Торт. Медовик с халв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О-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у, сначала мы что-нибудь посущественнее перекуси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раскладывает салат в тарелки, наливает с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 xml:space="preserve">Я не поняла, почему ты с Димкой не поехала. Вы что поссорились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, не ссорились м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Тебя друзья его напрягают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т. Я же тебе о них говорила: замечательные. Да, ты их и сама со свадьбы помниш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Остается только один вариант – ты себя очень плохо чувствуешь и от Димы это скрываеш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Женя </w:t>
      </w:r>
      <w:r>
        <w:rPr>
          <w:i/>
        </w:rPr>
        <w:t xml:space="preserve">(смеясь) </w:t>
      </w:r>
      <w:r>
        <w:rPr/>
        <w:t xml:space="preserve">Слава богу, ты пришла, когда Дима уже уехал. Вы бы тут с ним посоревновались в поисках причин. Мне просто не хотелось из дома уезжать, хочу посмотреть кое-что.    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Странная ты, Женька. Будь я мужиком, никогда бы на тебе не женила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Я бы тоже не женилась бы на себ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Подумать! Если бы мой мужик сам все организовал, устроил, всех собрал – я бы не поехала. Все считай – ни мужика, ни отдыха. Ты не понимаешь: мужчин надо любить, хвалить, поддерживать. Им и так в жизни тяжело, сознание у них такое – физиологич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весело сме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Нет, я серьезно. Как старший товарищ. Муж у тебя хоть куда, не совсем понятно, откуда, но это уже и не важ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Ты мне обещала что-то рассказа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Когда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По телефону мы трепались, где-то с неделю назад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 xml:space="preserve">А-а. Когда обещала, было, что рассказывать – там у меня, казалось, с одним все решено, но… А сейчас уже неделю – и рассказать нечего. Неделя прошла впустую. И не знаю. Вроде, и четыре килограмма сбросила, и юбку новую купила на распродаже, такую свеженькую, рыженькую. </w:t>
      </w:r>
      <w:r>
        <w:rPr>
          <w:i/>
        </w:rPr>
        <w:t>(Пожимает плечами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расстраивайся. Ничего. Все придет, надо только заслужить. Надо формулировать свои мечты правильно, думать о н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А ты о чем думаешь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подумав)</w:t>
      </w:r>
      <w:r>
        <w:rPr>
          <w:b/>
        </w:rPr>
        <w:t xml:space="preserve">. </w:t>
      </w:r>
      <w:r>
        <w:rPr/>
        <w:t>О вой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Света. </w:t>
      </w:r>
      <w:r>
        <w:rPr/>
        <w:t xml:space="preserve">О чем?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Я иногда о войне думаю, нет, вернее, она мне все время сни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           </w:t>
      </w:r>
      <w:r>
        <w:rPr/>
        <w:t xml:space="preserve">Правда, мне не снится, что меня убьют. И победа тоже никогда не снится. Я просто знаю, что она будет и что я до нее доживу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Тебе что бои снятся? Ты в каске, сапогах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Нет, и бои не снятся. Даже не знаю, что снится – просто знаю во сне, что война. А, наверное, это называется привал, или, знаешь, мужчины траншеи роют, а я так </w:t>
      </w:r>
      <w:r>
        <w:rPr>
          <w:i/>
        </w:rPr>
        <w:t>(Улыбается.)</w:t>
      </w:r>
      <w:r>
        <w:rPr/>
        <w:t xml:space="preserve"> готовлю что-нибудь. </w:t>
      </w:r>
      <w:r>
        <w:rPr>
          <w:i/>
        </w:rPr>
        <w:t xml:space="preserve">(Увлеченно) </w:t>
      </w:r>
      <w:r>
        <w:rPr/>
        <w:t>Снится или до боя время или посл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А я вообще о войне не думаю. Так, праздник и праздник. Салют люблю, пес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Димка тоже считает: праздник и праздник. Выходной! Весна, пикник, водочка. </w:t>
      </w:r>
      <w:r>
        <w:rPr>
          <w:i/>
        </w:rPr>
        <w:t xml:space="preserve">(Пауза.) </w:t>
      </w:r>
      <w:r>
        <w:rPr/>
        <w:t xml:space="preserve">А ведь странно, неужели люди воевали и погибали за то, чтобы потом наступил вот такой мир с выпивкой, танчиками. Я не могу себе этого представить. </w:t>
      </w:r>
      <w:r>
        <w:rPr>
          <w:i/>
        </w:rPr>
        <w:t>(Пауза.)</w:t>
      </w:r>
      <w:r>
        <w:rPr/>
        <w:t xml:space="preserve"> Знаешь, что мне моя бабка один раз сказала: «Сейчас, кажется, что ничего и не было в жизни настоящего, правильного, даже счастливого, кроме войн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 </w:t>
      </w:r>
      <w:r>
        <w:rPr>
          <w:i/>
        </w:rPr>
        <w:t>(тихо)</w:t>
      </w:r>
      <w:r>
        <w:rPr>
          <w:b/>
        </w:rPr>
        <w:t xml:space="preserve">. </w:t>
      </w:r>
      <w:r>
        <w:rPr/>
        <w:t>Обалде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а, она до девяноста лет дожила, много всего потом случилось, а она все войну вспоминала – “ничего не было в жизни, кроме войны”. А я ее тогда не поняла, а сейчас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  <w:t xml:space="preserve"> </w:t>
      </w:r>
      <w:r>
        <w:rPr/>
        <w:t xml:space="preserve">Хочу, чтобы была война! Хочу! Чтобы мне сказали, где враг, дали автомат, и я бы стреляла, стреляла. Даже если бы ребенок был, все равно пошла бы на фронт. Чтоб знать: «Наше дело правое. Враг будет разбит. Победа будет за нами». Понимаешь: дело! и правое! </w:t>
      </w:r>
      <w:r>
        <w:rPr>
          <w:i/>
        </w:rPr>
        <w:t xml:space="preserve">(Спокойно) </w:t>
      </w:r>
      <w:r>
        <w:rPr/>
        <w:t>Не понимаеш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Света.</w:t>
      </w:r>
      <w:r>
        <w:rPr/>
        <w:t xml:space="preserve"> А ты уже подключилась к “МегаСвязи”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ька </w:t>
      </w:r>
      <w:r>
        <w:rPr>
          <w:i/>
        </w:rPr>
        <w:t xml:space="preserve">(смеется). </w:t>
      </w:r>
      <w:r>
        <w:rPr/>
        <w:t>Ладно. Я тебя сейчас чем-то таким угощу. Такой закуской. Димка в Праге поел, описал мне: так вкусно. Из чего – спрашиваю. Да так: чечевица, огурчик маринованный, кальмары и еще что-то вкусное, не знаю, чт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Как всегда. Приготовь что-нибудь этакое. Спросишь: что? Ну, и в лучшем случае – курицу-грил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несет салатницу, пробуя блюдо на ходу)</w:t>
      </w:r>
      <w:r>
        <w:rPr>
          <w:b/>
        </w:rPr>
        <w:t xml:space="preserve">. </w:t>
      </w:r>
      <w:r>
        <w:rPr/>
        <w:t>Ага, Димка тоже сказал: “Вкусно. Но чего-то не хватает”. А мне самой понравилось – теперь и готов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Света пробует, сосредоточенно жу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Света. </w:t>
      </w:r>
      <w:r>
        <w:rPr/>
        <w:t>У-у! Класс! А я чечевицу и не готовлю – как-то не пробовала. А покажи, она в сыром виде в каком пакет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Да в таком, серо-зеленом. Пошли покаж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Смею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Уход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оловина первого ночи того же д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сидит на полу, не шевелясь, внимательно смотрит телевиз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Телевизор </w:t>
      </w:r>
      <w:r>
        <w:rPr>
          <w:i/>
        </w:rPr>
        <w:t xml:space="preserve">(громко звучит голос О.М.Остроумовой, исполнившей роль Жени в фильме «А зори здесь тихие»). </w:t>
      </w:r>
      <w:r>
        <w:rPr/>
        <w:t xml:space="preserve">Он говорил мне: «Будь ты моею. И стану жить я, страстью сгорая…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>
          <w:i/>
        </w:rPr>
        <w:t>Автоматная очеред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релесть улыбки… Мне обещают радости рая… Он улыбался,.. но не любил он. Бедному сердцу так говорил он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втоматная очеред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Сволочи! Ну, идите сюда, заразы! …Бедному сердцу так говорил он, но не любил он, нет, не любил он меня… Интерес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Немецкая реч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Эй вы! За Риту, за Галку, за Соню, за Лизу! …он говорил мне: «Яркой звездою ты мне надежду в сердце вселила»… Ну, идите сюда, ну, идите-идите, а – боитесь. Гады!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втоматная очеред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Открывается дверь. Входит Дима, веселый и пьяненьк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не обращает на него никакого внимания, не слышит е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Женька, Женечка, привет. Телевизор смотрим, не спим, а, меня ждем. Я так по тебе скучал. Хотя было весело. Зря ты, заяц, не поехала. Чем занималась? Жень, Женька </w:t>
      </w:r>
      <w:r>
        <w:rPr>
          <w:i/>
        </w:rPr>
        <w:t>(обнимает ее, пытаясь поднять с пола)</w:t>
      </w:r>
      <w:r>
        <w:rPr/>
        <w:t>. Пойдем спа-а-ть. Я уже пришел. Молодец - дождалас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хо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Да ладно. Пойдем, ласто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хо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А я хо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надо, Дима. Я смотрю филь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Что смотришь? Да ну, ладно </w:t>
      </w:r>
      <w:r>
        <w:rPr>
          <w:i/>
        </w:rPr>
        <w:t>(выключает телевизор, начинает приставать гораздо агрессивнее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Я обязательно должна его досмотреть. </w:t>
      </w:r>
      <w:r>
        <w:rPr>
          <w:i/>
        </w:rPr>
        <w:t xml:space="preserve">(Тихо.) </w:t>
      </w:r>
      <w:r>
        <w:rPr/>
        <w:t>Включ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А то ты его не видел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Мне надо. Именно сегод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Посмотришь в другой раз. Жень, я прошу, не делай такое лицо – как будто я в Библию плюнул. Кто-то под этот фильм трахается, кто-то в толчке сидит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надо, пожалуйс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 </w:t>
      </w:r>
      <w:r>
        <w:rPr>
          <w:i/>
        </w:rPr>
        <w:t>(смягчаясь)</w:t>
      </w:r>
      <w:r>
        <w:rPr>
          <w:b/>
        </w:rPr>
        <w:t xml:space="preserve">. </w:t>
      </w:r>
      <w:r>
        <w:rPr/>
        <w:t>Женечка, ты же любишь меня, сама говорил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 </w:t>
      </w:r>
      <w:r>
        <w:rPr>
          <w:i/>
        </w:rPr>
        <w:t>(зло)</w:t>
      </w:r>
      <w:r>
        <w:rPr/>
        <w:t>. Прекрати. Я не хоч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Дима. </w:t>
      </w:r>
      <w:r>
        <w:rPr/>
        <w:t xml:space="preserve">А я хочу! Ты мне жена или нет! </w:t>
      </w:r>
      <w:r>
        <w:rPr>
          <w:i/>
        </w:rPr>
        <w:t>(Резко поднимает ее с пола, тащит в спальню.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В течение нескольких секунд борются, яростно, остервене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Пусти! Пусти!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отталкивает его, пытаясь вырвать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усти. Не над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 xml:space="preserve">Я тебя, думаешь, в жены брал, чтобы ты у меня в квартире фильмы смотрела и книжки читал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надо, не надо. Пу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 </w:t>
      </w:r>
      <w:r>
        <w:rPr>
          <w:i/>
        </w:rPr>
        <w:t>(смягчаясь)</w:t>
      </w:r>
      <w:r>
        <w:rPr>
          <w:b/>
        </w:rPr>
        <w:t xml:space="preserve">. </w:t>
      </w:r>
      <w:r>
        <w:rPr/>
        <w:t>Я весь день скучал по тебе. Дума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>Не надо. Я уйд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Дима. </w:t>
      </w:r>
      <w:r>
        <w:rPr/>
        <w:t>Куда?! К маме?! В свой Зажопинск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 xml:space="preserve">Женя. </w:t>
      </w:r>
      <w:r>
        <w:rPr/>
        <w:t xml:space="preserve">Не надо, не надо </w:t>
      </w:r>
      <w:r>
        <w:rPr>
          <w:i/>
        </w:rPr>
        <w:t xml:space="preserve">(толкает его в спальню, закрывает дверь, держит ручку). </w:t>
      </w:r>
      <w:r>
        <w:rPr/>
        <w:t>Сегодня нельз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b/>
        </w:rPr>
        <w:t xml:space="preserve">Дима. </w:t>
      </w:r>
      <w:r>
        <w:rPr/>
        <w:t xml:space="preserve">Дура. </w:t>
      </w:r>
      <w:r>
        <w:rPr>
          <w:i/>
        </w:rPr>
        <w:t xml:space="preserve">(Орет.) </w:t>
      </w:r>
      <w:r>
        <w:rPr/>
        <w:t xml:space="preserve">Нельзя! А когда? </w:t>
      </w:r>
      <w:r>
        <w:rPr>
          <w:i/>
        </w:rPr>
        <w:t xml:space="preserve">(Садится на кровать.) </w:t>
      </w:r>
      <w:r>
        <w:rPr/>
        <w:t xml:space="preserve">Твою мать! Когда? Все чего-то ждем, выгадываем. </w:t>
      </w:r>
      <w:r>
        <w:rPr>
          <w:i/>
        </w:rPr>
        <w:t xml:space="preserve">(Дразнит.) </w:t>
      </w:r>
      <w:r>
        <w:rPr/>
        <w:t xml:space="preserve">Прекрати! Не хочу! Надоело </w:t>
      </w:r>
      <w:r>
        <w:rPr>
          <w:i/>
        </w:rPr>
        <w:t>(все тише и тише)</w:t>
      </w:r>
      <w:r>
        <w:rPr/>
        <w:t>, надоело, надоело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Я ее кормлю, деньги есть…я ее люблю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i/>
        </w:rPr>
        <w:t>(Громко.)</w:t>
      </w:r>
      <w:r>
        <w:rPr/>
        <w:t xml:space="preserve"> Сучка!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ька отпускает дверь, берет пульт, включает телевизор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b/>
        </w:rPr>
        <w:t>Телевизор</w:t>
      </w:r>
      <w:r>
        <w:rPr/>
        <w:t xml:space="preserve"> </w:t>
      </w:r>
      <w:r>
        <w:rPr>
          <w:i/>
        </w:rPr>
        <w:t>(громко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Автоматная очеред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 xml:space="preserve">Хэнде хох. Лягай! Лягай! Лягай! Лягай! Лягай! Лягай! Лягай! Лягай! </w:t>
      </w:r>
      <w:r>
        <w:rPr>
          <w:lang w:val="en-US"/>
        </w:rPr>
        <w:t>Alles</w:t>
      </w:r>
      <w:r>
        <w:rPr/>
        <w:t xml:space="preserve"> – в угол. </w:t>
      </w:r>
      <w:r>
        <w:rPr>
          <w:lang w:val="en-US"/>
        </w:rPr>
        <w:t>Alles</w:t>
      </w:r>
      <w:r>
        <w:rPr/>
        <w:t xml:space="preserve"> – в угол, в угол, в угол. Хэнде хох. Хэнде хох. Ну что, взяли, взяли, да? Пять девчат. Пять девочек было всего, всего пятеро, - и не прошли вы, никуда не прошли. Сдохните здесь, все сдохните. Лично каждого убью, лично, а там пусть судят меня, пусть судя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>
          <w:i/>
        </w:rPr>
        <w:t>(радио)</w:t>
      </w:r>
      <w:r>
        <w:rPr/>
        <w:t xml:space="preserve"> Москва. От Советского Информбюро. Вечернее сообщение. В течение 3 июня на фронте ничего существенного не произошло. На некоторых участках фронта происходили бои местного зна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Музы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 xml:space="preserve">Женька сидит съежившись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Музы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Женя начинает плакать навзрыд, горько, безутешн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  <w:t>Занаве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0:56:00Z</dcterms:created>
  <dc:creator>Ольга Зорина</dc:creator>
  <dc:description/>
  <dc:language>en-US</dc:language>
  <cp:lastModifiedBy>Ольга Зорина</cp:lastModifiedBy>
  <dcterms:modified xsi:type="dcterms:W3CDTF">2004-09-30T19:24:00Z</dcterms:modified>
  <cp:revision>56</cp:revision>
  <dc:subject/>
  <dc:title>ХОЧУ, ЧТОБЫ БЫЛА ВОЙНА</dc:title>
</cp:coreProperties>
</file>