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гей Саваре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Х О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утка  в  трех  картин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ействующие лиц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и р е к т о р    магаз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Его   С ы н </w:t>
      </w:r>
    </w:p>
    <w:p>
      <w:pPr>
        <w:pStyle w:val="Normal"/>
        <w:rPr>
          <w:sz w:val="24"/>
        </w:rPr>
      </w:pPr>
      <w:r>
        <w:rPr>
          <w:sz w:val="24"/>
        </w:rPr>
        <w:t xml:space="preserve">А с т р о н о м </w:t>
      </w:r>
    </w:p>
    <w:p>
      <w:pPr>
        <w:pStyle w:val="Normal"/>
        <w:rPr>
          <w:sz w:val="24"/>
        </w:rPr>
      </w:pPr>
      <w:r>
        <w:rPr>
          <w:sz w:val="24"/>
        </w:rPr>
        <w:t>В е р о н и к а ,  продавщица</w:t>
      </w:r>
    </w:p>
    <w:p>
      <w:pPr>
        <w:pStyle w:val="Normal"/>
        <w:rPr>
          <w:sz w:val="24"/>
        </w:rPr>
      </w:pPr>
      <w:r>
        <w:rPr>
          <w:sz w:val="24"/>
        </w:rPr>
        <w:t xml:space="preserve">У б о р щ и ц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АРТИНА ПЕРВАЯ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бинет  Д и р е к т о р а , заваленный летней одеждой.</w:t>
      </w:r>
    </w:p>
    <w:p>
      <w:pPr>
        <w:pStyle w:val="Normal"/>
        <w:rPr>
          <w:sz w:val="24"/>
        </w:rPr>
      </w:pPr>
      <w:r>
        <w:rPr>
          <w:sz w:val="24"/>
        </w:rPr>
        <w:t>Сы н  играет на компьютере.  На коленях у него - В е р о н и к а .</w:t>
      </w:r>
    </w:p>
    <w:p>
      <w:pPr>
        <w:pStyle w:val="Normal"/>
        <w:rPr>
          <w:sz w:val="24"/>
        </w:rPr>
      </w:pPr>
      <w:r>
        <w:rPr>
          <w:sz w:val="24"/>
        </w:rPr>
        <w:t>Входит  Д и р е к т о р.  В е р о н и к а   убег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с укором) </w:t>
      </w:r>
      <w:r>
        <w:rPr>
          <w:sz w:val="24"/>
          <w:lang w:val="en-US"/>
        </w:rPr>
        <w:t>QUO</w:t>
      </w:r>
      <w:r>
        <w:rPr>
          <w:sz w:val="24"/>
        </w:rPr>
        <w:t xml:space="preserve"> </w:t>
      </w:r>
      <w:r>
        <w:rPr>
          <w:sz w:val="24"/>
          <w:lang w:val="en-US"/>
        </w:rPr>
        <w:t>VADIS</w:t>
      </w:r>
      <w:r>
        <w:rPr>
          <w:sz w:val="24"/>
        </w:rPr>
        <w:t>?  КУДА ТЫ ИДЕШ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 ы н  зевае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Опять не в институте?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, ты ж сам нигде не учи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Я – астроном . Бывш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На директора магазина ты не училс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Опять за деньгами пришел? (садится) МОВ</w:t>
      </w:r>
      <w:r>
        <w:rPr>
          <w:sz w:val="24"/>
          <w:lang w:val="en-US"/>
        </w:rPr>
        <w:t>IL</w:t>
      </w:r>
      <w:r>
        <w:rPr>
          <w:sz w:val="24"/>
        </w:rPr>
        <w:t xml:space="preserve">Е  </w:t>
      </w:r>
      <w:r>
        <w:rPr>
          <w:sz w:val="24"/>
          <w:lang w:val="en-US"/>
        </w:rPr>
        <w:t>EVASI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, по-русск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</w:t>
      </w:r>
      <w:r>
        <w:rPr>
          <w:sz w:val="24"/>
          <w:lang w:val="en-US"/>
        </w:rPr>
        <w:t xml:space="preserve">UT NON  ЕXCESSIT. </w:t>
      </w:r>
      <w:r>
        <w:rPr>
          <w:sz w:val="24"/>
        </w:rPr>
        <w:t>Джип, говорю, загони. А то стащ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(не отрываясь от игры) Стащат, папа, стащ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 У меня сигнализация особая. Но все ж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Стащат, папа, и с сигнализацией стащ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Двенадцать  цилиндров. Мультируль. Еду – милиция честь отда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Последнюю. </w:t>
      </w:r>
    </w:p>
    <w:p>
      <w:pPr>
        <w:pStyle w:val="3"/>
        <w:rPr/>
      </w:pPr>
      <w:r>
        <w:rPr/>
        <w:t xml:space="preserve">     </w:t>
      </w:r>
      <w:r>
        <w:rPr/>
        <w:t>Д и р е к т о р . Сейчас остановил – новенький. Я высунулся,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ind w:right="43" w:hanging="0"/>
        <w:rPr>
          <w:sz w:val="24"/>
        </w:rPr>
      </w:pPr>
      <w:r>
        <w:rPr>
          <w:sz w:val="24"/>
        </w:rPr>
        <w:t xml:space="preserve">говорю: ты меня запомни. Эту машину останавливать нельзя.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ind w:right="43" w:hanging="0"/>
        <w:rPr>
          <w:sz w:val="24"/>
        </w:rPr>
      </w:pPr>
      <w:r>
        <w:rPr>
          <w:sz w:val="24"/>
        </w:rPr>
        <w:t>Как тут?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ind w:right="43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 ы н .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 и р е к т о р .У отца магазин в трубу летит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 ы н . А ты зарплату выдай купальниками. Худым продавщицам – большие, толстым - маленькие. Они возмутятся. Тут ты – толстым выдай большие. Все будут доволь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: Циник ты, сынок. А знаешь как по латыни «циник»? </w:t>
      </w:r>
    </w:p>
    <w:p>
      <w:pPr>
        <w:pStyle w:val="Normal"/>
        <w:rPr>
          <w:sz w:val="24"/>
        </w:rPr>
      </w:pPr>
      <w:r>
        <w:rPr>
          <w:sz w:val="24"/>
        </w:rPr>
        <w:t>К и н и к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зачем ты столько летнего закуп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Синоптикам поверил. Обещали: лето будет тепло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Доверчивый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: Потому что сам не обманываю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ба  смеютс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Как затащить покупателей? Как, например, затащить молодежь? Чего она хоч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(не отрываясь от игры) Молодежь. Хочет. Хороше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Вс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Кому продавать? Рабочий класс - вымер, средний – </w:t>
      </w:r>
    </w:p>
    <w:p>
      <w:pPr>
        <w:pStyle w:val="Normal"/>
        <w:rPr>
          <w:sz w:val="24"/>
        </w:rPr>
      </w:pPr>
      <w:r>
        <w:rPr>
          <w:sz w:val="24"/>
        </w:rPr>
        <w:t>не родился. Молодежи подавай хорошее. Остается интеллигенц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есть о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ам, на горе осталось человек трис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каждый астроном купит по паре штанов – мы жив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Расклейте объяв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строномы их не чита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Сам сходи поагитиру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</w:t>
      </w:r>
      <w:r>
        <w:rPr>
          <w:sz w:val="24"/>
          <w:lang w:val="en-US"/>
        </w:rPr>
        <w:t>NON</w:t>
      </w:r>
      <w:r>
        <w:rPr>
          <w:sz w:val="24"/>
        </w:rPr>
        <w:t xml:space="preserve">,  </w:t>
      </w:r>
      <w:r>
        <w:rPr>
          <w:sz w:val="24"/>
          <w:lang w:val="en-US"/>
        </w:rPr>
        <w:t>FILIUS</w:t>
      </w:r>
      <w:r>
        <w:rPr>
          <w:sz w:val="24"/>
        </w:rPr>
        <w:t xml:space="preserve">. Я двадцать лет назад с горы спустился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Двадц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И больше не поднимался.  А что магазин под горой – это случайно. Не у меня одно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. Все хочу спросить: а чего ты из астрономов уше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Подними руку. Ну подними. (разглядывает часы на руке сына) Чего такие дороги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Хорош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Любишь хороше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сценой шум . Крики: «Мне к директору». «Безобразие!  Чем вы торгуете!»  Входит  В е р о н и к а   и   А с т р о н о м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е р о н и к а . Покупатель буйны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и р е к то р   и   А с т р о н о м   вглядываются  друг в дру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ы?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ы?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Знакомься, сынок: мой университетский др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: Так ты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Хозяин этого магаз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Чего она сует? (показывает майки с надпис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«СССР», «МЕНЯ ЗОВУТ ПЕТЯ»…) Нет нормальных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о ес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ер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Мд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Серых не держ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В е р о н и к е ) Принеси сочку. (А с т р о н о м у ) Тебе как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: А какой мож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о мной все мож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нанасов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е р о н и к а   уход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вадцать лет не виделись. Ну, я – директор. А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кивает в окно) Ряд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Вы в «Бутончике»? В «Барабашке»? В «Метеоре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В обсерватор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Соседи, знач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: К сожалению. </w:t>
      </w:r>
    </w:p>
    <w:p>
      <w:pPr>
        <w:pStyle w:val="Style1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Ну почему? Ты живешь на небе, мы - на земле. </w:t>
      </w:r>
    </w:p>
    <w:p>
      <w:pPr>
        <w:pStyle w:val="Style14"/>
        <w:rPr>
          <w:sz w:val="24"/>
        </w:rPr>
      </w:pPr>
      <w:r>
        <w:rPr>
          <w:sz w:val="24"/>
        </w:rPr>
        <w:t>Мир многогранен. В «Буточнике» – продают сантехнику. В «Барабашке» - универсам.</w:t>
      </w:r>
    </w:p>
    <w:p>
      <w:pPr>
        <w:pStyle w:val="Style1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Как у нас.</w:t>
      </w:r>
    </w:p>
    <w:p>
      <w:pPr>
        <w:pStyle w:val="Style1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о хуже.</w:t>
      </w:r>
    </w:p>
    <w:p>
      <w:pPr>
        <w:pStyle w:val="Style1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 А в «Метеоре»?     </w:t>
      </w:r>
    </w:p>
    <w:p>
      <w:pPr>
        <w:pStyle w:val="Style14"/>
        <w:rPr/>
      </w:pPr>
      <w:r>
        <w:rPr>
          <w:sz w:val="24"/>
        </w:rPr>
        <w:t xml:space="preserve">     </w:t>
      </w:r>
      <w:r>
        <w:rPr>
          <w:sz w:val="24"/>
        </w:rPr>
        <w:t>Д и р е к т о р: Секс шоп. Для гордых, для непонятых. Ты куклу надувную еще не купил?</w:t>
      </w:r>
      <w:r>
        <w:rPr/>
        <w:t xml:space="preserve"> </w:t>
      </w:r>
    </w:p>
    <w:p>
      <w:pPr>
        <w:pStyle w:val="3"/>
        <w:rPr/>
      </w:pPr>
      <w:r>
        <w:rPr/>
        <w:t xml:space="preserve">     </w:t>
      </w:r>
      <w:r>
        <w:rPr/>
        <w:t>А с т р о н о м . Пойду. (вста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е р о н и к а  приносит  сок.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: Обиделся. (дает  А с т р о н о м у   сок) Небось, </w:t>
      </w:r>
    </w:p>
    <w:p>
      <w:pPr>
        <w:pStyle w:val="Normal"/>
        <w:rPr>
          <w:sz w:val="24"/>
        </w:rPr>
      </w:pPr>
      <w:r>
        <w:rPr>
          <w:sz w:val="24"/>
        </w:rPr>
        <w:t>так и не женился? Боишься, науке помеша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аших встреча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«Центнера» видел. </w:t>
      </w:r>
    </w:p>
    <w:p>
      <w:pPr>
        <w:pStyle w:val="Style1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олстый такой? Всех по плечу похлопыв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Правильно похлопывал. У него магазин в центре. </w:t>
      </w:r>
    </w:p>
    <w:p>
      <w:pPr>
        <w:pStyle w:val="Normal"/>
        <w:rPr>
          <w:sz w:val="24"/>
        </w:rPr>
      </w:pPr>
      <w:r>
        <w:rPr>
          <w:sz w:val="24"/>
        </w:rPr>
        <w:t>А Озеров…Ну, скуластый,  на Иуду похож!  Он еще картошку жареную портвейном запивал. Финансовый прогнозист. Деньги лопатой греб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если ошибет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: Валит на мировую закулису. А ты, значит, </w:t>
      </w:r>
    </w:p>
    <w:p>
      <w:pPr>
        <w:pStyle w:val="Normal"/>
        <w:rPr>
          <w:sz w:val="24"/>
        </w:rPr>
      </w:pPr>
      <w:r>
        <w:rPr>
          <w:sz w:val="24"/>
        </w:rPr>
        <w:t>астроном? Не жалеешь? Был бы тоже директором, торговал поп-кор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Мне и так хорош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ы хорошего не видел. Скажем, был я летом </w:t>
      </w:r>
    </w:p>
    <w:p>
      <w:pPr>
        <w:pStyle w:val="Normal"/>
        <w:rPr>
          <w:sz w:val="24"/>
        </w:rPr>
      </w:pPr>
      <w:r>
        <w:rPr>
          <w:sz w:val="24"/>
        </w:rPr>
        <w:t>в Испании. Все на колесиках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ходит  У б о р щ и ц а ,  катя перед собой мойку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И у нас теперь все на колесиках. Я тебя свожу </w:t>
      </w:r>
    </w:p>
    <w:p>
      <w:pPr>
        <w:pStyle w:val="Normal"/>
        <w:rPr>
          <w:sz w:val="24"/>
        </w:rPr>
      </w:pPr>
      <w:r>
        <w:rPr>
          <w:sz w:val="24"/>
        </w:rPr>
        <w:t>к себе на дачу. Машина у мен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На колесик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ама дорогу выбирает. Мультируль. Мультинавигатор. Нажал кнопку - и хоть спи: сама везет. Подъехал к даче - другая кнопка: «Сим-сим откройся!». Въеха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Сим сим – закрой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ом обогревается автоматически. И когда я иду по коридорам, прохладным летом и теплым зим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 Обсерватории тоже: прохладно летом, а тепло </w:t>
      </w:r>
    </w:p>
    <w:p>
      <w:pPr>
        <w:pStyle w:val="Normal"/>
        <w:rPr>
          <w:sz w:val="24"/>
        </w:rPr>
      </w:pPr>
      <w:r>
        <w:rPr>
          <w:sz w:val="24"/>
        </w:rPr>
        <w:t>зим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не наоборот? Может, холодно-то зим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Бывает - электричество отключают, но </w:t>
      </w:r>
    </w:p>
    <w:p>
      <w:pPr>
        <w:pStyle w:val="Normal"/>
        <w:rPr>
          <w:sz w:val="24"/>
        </w:rPr>
      </w:pPr>
      <w:r>
        <w:rPr>
          <w:sz w:val="24"/>
        </w:rPr>
        <w:t>когда в коридоре навстречу мне идет профессор Солнцев, создатель теории времени.…Этот человек равняется на Ньютона, Лейбница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вот папе вообще не на кого ровняться. Ему нет равных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пасибо, сынок. Еще соку? Или пив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Нет, мне голова свежая нуж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мне не нужна! Это все продать надо. (кивает на висящую одежду) А как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Цены снизить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 и р е к т о р   и   С ы н    от души смеются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Рекламу да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</w:t>
      </w:r>
      <w:r>
        <w:rPr>
          <w:sz w:val="24"/>
          <w:lang w:val="en-US"/>
        </w:rPr>
        <w:t>OMNIA PRIUS EXPERIRI.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 Ноги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се поднимают ноги.  У б о р щ и ц а   метет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</w:t>
      </w:r>
      <w:r>
        <w:rPr>
          <w:sz w:val="24"/>
          <w:lang w:val="en-US"/>
        </w:rPr>
        <w:t>QUAM  PROPAGANDA SAPIENTEN DECET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МНОМУ ПОДОБАЕТ ВСЕ ПРОДУМАТЬ…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 б о р щ и ц а    уходи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(опустив в ноги)…ПРЕЖДЕ ЧЕМ  ДАВАТЬ  РЕКЛАМУ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помнишь, мы женскую общагу в телескоп разглядыва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математику сдавали? Знаешь, сынок, как нас </w:t>
      </w:r>
    </w:p>
    <w:p>
      <w:pPr>
        <w:pStyle w:val="Normal"/>
        <w:rPr>
          <w:sz w:val="24"/>
        </w:rPr>
      </w:pPr>
      <w:r>
        <w:rPr>
          <w:sz w:val="24"/>
        </w:rPr>
        <w:t>дрессировали? Ночь, зачет, сидим в аудитории восьмой час.</w:t>
      </w:r>
    </w:p>
    <w:p>
      <w:pPr>
        <w:pStyle w:val="3"/>
        <w:rPr/>
      </w:pPr>
      <w:r>
        <w:rPr/>
        <w:t>Преподаватель поднимает голову: «У кого есть закурить?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о-оненьким голос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Все сразу - пачки, а он .(пискляво) У тебя не возьму. И у тебя. Я у Голованова возьму. Он все уравнения реш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Голованов: «Не курю!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Гений. Плевал на всех. Сейчас в Техас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. Чего дела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Космическое оружие, чего еще… Так и сидим </w:t>
      </w:r>
    </w:p>
    <w:p>
      <w:pPr>
        <w:pStyle w:val="Normal"/>
        <w:rPr>
          <w:sz w:val="24"/>
        </w:rPr>
      </w:pPr>
      <w:r>
        <w:rPr>
          <w:sz w:val="24"/>
        </w:rPr>
        <w:t>всю ночь. «Ростислав Михайлович, Вы бы сходили, покушали. 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т р о н о м .А он (тоненько) «Фигушки, списывать будете!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помнишь его шутки? Посмотрит,что пишешь.</w:t>
      </w:r>
    </w:p>
    <w:p>
      <w:pPr>
        <w:pStyle w:val="Normal"/>
        <w:rPr>
          <w:sz w:val="24"/>
        </w:rPr>
      </w:pPr>
      <w:r>
        <w:rPr>
          <w:sz w:val="24"/>
        </w:rPr>
        <w:t>«Это не взятие интеграла, а самоутверждение.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«Ваше решение безнравственно.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. А за дверью топот. (С ы н у) Кто еще не вошел, </w:t>
      </w:r>
    </w:p>
    <w:p>
      <w:pPr>
        <w:pStyle w:val="Normal"/>
        <w:rPr>
          <w:sz w:val="24"/>
        </w:rPr>
      </w:pPr>
      <w:r>
        <w:rPr>
          <w:sz w:val="24"/>
        </w:rPr>
        <w:t xml:space="preserve">играют в али-баба - чтоб не заснуть..А потом сдавшие идут по </w:t>
      </w:r>
    </w:p>
    <w:p>
      <w:pPr>
        <w:pStyle w:val="Normal"/>
        <w:rPr>
          <w:sz w:val="24"/>
        </w:rPr>
      </w:pPr>
      <w:r>
        <w:rPr>
          <w:sz w:val="24"/>
        </w:rPr>
        <w:t>трамвайным путям, настречу восходящему солнц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 А несдавши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В солдаты. Это теперь с вами цацкаю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преподаватель время тянул - чтоб больше да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допив сок) Пой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е болтай. (А с т р о н о м у ) Значит, Вселенную исследуешь? И можешь сказать, что дошел до дна? Что вот она –  последняя, исконная частица, из которой возникло вс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е зна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Никогда не скажешь. Потому что электрон так же неисчерпаем, как атом. Кто сказал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К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Ленин. А знаешь, как по-латыни Ленин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К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Л э н и 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 С ы н у ) Учитес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А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о н о м . Гд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В ПолитЭхничес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олку-то.</w:t>
      </w:r>
    </w:p>
    <w:p>
      <w:pPr>
        <w:pStyle w:val="3"/>
        <w:rPr/>
      </w:pPr>
      <w:r>
        <w:rPr/>
        <w:t xml:space="preserve">     </w:t>
      </w:r>
      <w:r>
        <w:rPr/>
        <w:t>С ы н . А зачем учиться? Друг говорит: «На все нужно две недели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а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Чтоб все понять: за сколько покупать, почем продавать. </w:t>
      </w:r>
    </w:p>
    <w:p>
      <w:pPr>
        <w:pStyle w:val="Normal"/>
        <w:rPr>
          <w:sz w:val="24"/>
        </w:rPr>
      </w:pPr>
      <w:r>
        <w:rPr>
          <w:sz w:val="24"/>
        </w:rPr>
        <w:t>И вообще – узнать: что это такое. Он много, чем торговал: фонариками  в метро, биодобавками, орденам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А он Родиной торговать не пробовал? Ему бы </w:t>
      </w:r>
    </w:p>
    <w:p>
      <w:pPr>
        <w:pStyle w:val="Normal"/>
        <w:rPr>
          <w:sz w:val="24"/>
        </w:rPr>
      </w:pPr>
      <w:r>
        <w:rPr>
          <w:sz w:val="24"/>
        </w:rPr>
        <w:t>только узнать, что это так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кивает на  С ы н а ) Ничем не интересуется. </w:t>
      </w:r>
    </w:p>
    <w:p>
      <w:pPr>
        <w:pStyle w:val="Normal"/>
        <w:rPr>
          <w:sz w:val="24"/>
        </w:rPr>
      </w:pPr>
      <w:r>
        <w:rPr>
          <w:sz w:val="24"/>
        </w:rPr>
        <w:t>Решил приучить к бизнесу. Купил ему булочну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Булочную. Тренируйся! Обороты небольш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оришься – не страшно. И он – начал неплохо: сдобы накупил, </w:t>
      </w:r>
    </w:p>
    <w:p>
      <w:pPr>
        <w:pStyle w:val="Normal"/>
        <w:rPr>
          <w:sz w:val="24"/>
        </w:rPr>
      </w:pPr>
      <w:r>
        <w:rPr>
          <w:sz w:val="24"/>
        </w:rPr>
        <w:t>баранок. А пото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Надое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ы бублики в одном конце города покупал, а вез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ругой: они по дороге втрое дорожали - вот тебе и надоело. Ничем не </w:t>
      </w:r>
    </w:p>
    <w:p>
      <w:pPr>
        <w:pStyle w:val="Normal"/>
        <w:rPr>
          <w:sz w:val="24"/>
        </w:rPr>
      </w:pPr>
      <w:r>
        <w:rPr>
          <w:sz w:val="24"/>
        </w:rPr>
        <w:t>интересу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науко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ы н  смее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Обсерватория под боком. Ни разу не были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Видел  ученых: одеты в стар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ынок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Конечно, нищета. Но посмотрели бы Вы,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здесь было двадцать дет назад… Доктора наук здоровались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выми. Ходили в черных тройках, знали по три язы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фессор Солнцев однажды удивленно поднял на меня брови: «Разве Вы не знаете латынь?» А библиотека! На высохших,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лшебно-легких, п е р в ы х  книгах по космологии стоя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рственные надписи авторов. В запасниках хранились фолианты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тр на метр, семнадцатого века – но и стол текущей периодики </w:t>
      </w:r>
    </w:p>
    <w:p>
      <w:pPr>
        <w:pStyle w:val="Normal"/>
        <w:rPr>
          <w:sz w:val="24"/>
        </w:rPr>
      </w:pPr>
      <w:r>
        <w:rPr>
          <w:sz w:val="24"/>
        </w:rPr>
        <w:t>был плотно выложен. И от масштабности заголовков в ФИЗИКЛ РЕВЬЮ сбивалась дыхание у молодого стажера-исследовател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У тебя, что 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Техническим обслуживанием наблюд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нимались механики высшей квалификации. Их знали в городе, </w:t>
      </w:r>
    </w:p>
    <w:p>
      <w:pPr>
        <w:pStyle w:val="Normal"/>
        <w:rPr>
          <w:sz w:val="24"/>
        </w:rPr>
      </w:pPr>
      <w:r>
        <w:rPr>
          <w:sz w:val="24"/>
        </w:rPr>
        <w:t xml:space="preserve">им звонили, предлагая втрое большую зарплату. Но они, живущ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ятиэтажной хрущевке через дорогу, предпочитали быть </w:t>
      </w:r>
    </w:p>
    <w:p>
      <w:pPr>
        <w:pStyle w:val="Normal"/>
        <w:rPr>
          <w:sz w:val="24"/>
        </w:rPr>
      </w:pPr>
      <w:r>
        <w:rPr>
          <w:sz w:val="24"/>
        </w:rPr>
        <w:t>разбуженными среди ноч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Александр Иванович, голубчик, - раздавался в трубке </w:t>
      </w:r>
    </w:p>
    <w:p>
      <w:pPr>
        <w:pStyle w:val="Normal"/>
        <w:rPr>
          <w:sz w:val="24"/>
        </w:rPr>
      </w:pPr>
      <w:r>
        <w:rPr>
          <w:sz w:val="24"/>
        </w:rPr>
        <w:t>виноватый голос мирового светила. - У меня фотометр не работае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ду. – отвечал Александр Иванович.</w:t>
      </w:r>
    </w:p>
    <w:p>
      <w:pPr>
        <w:pStyle w:val="Normal"/>
        <w:rPr>
          <w:sz w:val="24"/>
        </w:rPr>
      </w:pPr>
      <w:r>
        <w:rPr>
          <w:sz w:val="24"/>
        </w:rPr>
        <w:t xml:space="preserve">И, за хмуростью скрывая гордость, одевался – а остаток ночи сидел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башенке, беседуя, как равный, с седовласым профессором </w:t>
      </w:r>
    </w:p>
    <w:p>
      <w:pPr>
        <w:pStyle w:val="Normal"/>
        <w:rPr>
          <w:sz w:val="24"/>
        </w:rPr>
      </w:pPr>
      <w:r>
        <w:rPr>
          <w:sz w:val="24"/>
        </w:rPr>
        <w:t>о Вселенной, о поэзии…</w:t>
      </w:r>
    </w:p>
    <w:p>
      <w:pPr>
        <w:pStyle w:val="Normal"/>
        <w:rPr>
          <w:sz w:val="24"/>
        </w:rPr>
      </w:pPr>
      <w:r>
        <w:rPr>
          <w:sz w:val="24"/>
        </w:rPr>
        <w:t>Подобно тому, как благодаря астрономии – как бы бесполез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бы оторванной от жизни - зародились математика и физика, </w:t>
      </w:r>
    </w:p>
    <w:p>
      <w:pPr>
        <w:pStyle w:val="Normal"/>
        <w:rPr>
          <w:sz w:val="24"/>
        </w:rPr>
      </w:pPr>
      <w:r>
        <w:rPr>
          <w:sz w:val="24"/>
        </w:rPr>
        <w:t>так в обсерватории – возник  целый мир.</w:t>
      </w:r>
    </w:p>
    <w:p>
      <w:pPr>
        <w:pStyle w:val="Normal"/>
        <w:rPr>
          <w:sz w:val="24"/>
        </w:rPr>
      </w:pPr>
      <w:r>
        <w:rPr>
          <w:sz w:val="24"/>
        </w:rPr>
        <w:t>Чу! За окнами лабораторного корпуса - приближающийся грохот…</w:t>
      </w:r>
    </w:p>
    <w:p>
      <w:pPr>
        <w:pStyle w:val="Normal"/>
        <w:rPr>
          <w:sz w:val="24"/>
        </w:rPr>
      </w:pPr>
      <w:r>
        <w:rPr>
          <w:sz w:val="24"/>
        </w:rPr>
        <w:t>И из желтой коробочки подкатившего Запорожца вылезает классик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ременной фантастики – незадолго перед этим уволившийся,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ы окончательно посвятить себя литературе. Он приветливо пожимает руки прототипам последнего романа, обнимается с </w:t>
      </w:r>
    </w:p>
    <w:p>
      <w:pPr>
        <w:pStyle w:val="Normal"/>
        <w:rPr>
          <w:sz w:val="24"/>
        </w:rPr>
      </w:pPr>
      <w:r>
        <w:rPr>
          <w:sz w:val="24"/>
        </w:rPr>
        <w:t>завлабом - любовником жены… А названия отделов: «Физики звездных систем», «Фундаментальной астрометрии».. А надписи на могилах астрономического кладбищ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Фамилия. Имя. Отче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стро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то  а с т р о н о м. А сама обсерватория? А башенки с </w:t>
      </w:r>
    </w:p>
    <w:p>
      <w:pPr>
        <w:pStyle w:val="Normal"/>
        <w:rPr>
          <w:sz w:val="24"/>
        </w:rPr>
      </w:pPr>
      <w:r>
        <w:rPr>
          <w:sz w:val="24"/>
        </w:rPr>
        <w:t>телескопами, отстоящие друг от друга метров на с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между ни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ысокая  трава, которую мы, молод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астрономы, по решению райкома, неумело косили – снабж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мом умираюший совхоз. И жилистый алкоголик - инженер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технике безопасности – на ходу выдумывал инструкц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аете, что должен сделать астроном, прежде чем косить траву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круг телескопа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, Посмотреть, не спит ли кто в траве. А через </w:t>
      </w:r>
    </w:p>
    <w:p>
      <w:pPr>
        <w:pStyle w:val="Normal"/>
        <w:rPr>
          <w:sz w:val="24"/>
        </w:rPr>
      </w:pPr>
      <w:r>
        <w:rPr>
          <w:sz w:val="24"/>
        </w:rPr>
        <w:t>неделю мы укладывали сено в грузовик. Я стоял в кузове, уминал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аваемое снизу сено, рискуя свалиться и оказаться на вилах, </w:t>
      </w:r>
    </w:p>
    <w:p>
      <w:pPr>
        <w:pStyle w:val="Normal"/>
        <w:rPr>
          <w:sz w:val="24"/>
        </w:rPr>
      </w:pPr>
      <w:r>
        <w:rPr>
          <w:sz w:val="24"/>
        </w:rPr>
        <w:t>как прадедушка - управляющий имением - в семнадцатом году.</w:t>
      </w:r>
    </w:p>
    <w:p>
      <w:pPr>
        <w:pStyle w:val="Normal"/>
        <w:rPr>
          <w:sz w:val="24"/>
        </w:rPr>
      </w:pPr>
      <w:r>
        <w:rPr>
          <w:sz w:val="24"/>
        </w:rPr>
        <w:t>А сейчас…Пустуют помещ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устую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Молодежь в астрономию не и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 А можно мн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У нас бывают экскурсии по территор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Хочу по-настоящему! Зайти  в «Отдел звездных…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 «…систем». Одного Вас не пустят - вход по пропуск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Хочу с Вами. Сегод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егодня я в БА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после бан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вятая простота. БАН - Библиотека Академии Наук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ночью у меня наблюд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Я бы рядыш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Очень важные наблюдения.  Так что завтра. Или послезавт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: Нет! Сегодня! Попросите начальство, чтоб мне все-все </w:t>
      </w:r>
    </w:p>
    <w:p>
      <w:pPr>
        <w:pStyle w:val="Normal"/>
        <w:rPr>
          <w:sz w:val="24"/>
        </w:rPr>
      </w:pPr>
      <w:r>
        <w:rPr>
          <w:sz w:val="24"/>
        </w:rPr>
        <w:t>показали. Записочку напиш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: (пишет) «Уважаемый коллега! Предъявитель сего – </w:t>
      </w:r>
    </w:p>
    <w:p>
      <w:pPr>
        <w:pStyle w:val="Normal"/>
        <w:rPr>
          <w:sz w:val="24"/>
        </w:rPr>
      </w:pPr>
      <w:r>
        <w:rPr>
          <w:sz w:val="24"/>
        </w:rPr>
        <w:t>сын моего друга, интересующийся астрономией…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Честный, аккуратны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Руками ничего трогать не бу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в н . Пап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«Честный…Прошу показать ему…» (пишет) Вы записочку всем предъявляй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Спасибо.(берет записку, уходит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штаны Коперник будет продавать? Джип загони! А то стащат. (пауза) Вот и ответ на наш спор. Агитатор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Хороший пар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Культурный. Книги из дома выкинул. Говорит:</w:t>
      </w:r>
    </w:p>
    <w:p>
      <w:pPr>
        <w:pStyle w:val="Normal"/>
        <w:rPr>
          <w:sz w:val="24"/>
        </w:rPr>
      </w:pPr>
      <w:r>
        <w:rPr>
          <w:sz w:val="24"/>
        </w:rPr>
        <w:t>«Все можно скачать из Интернета». Гете на помойку вын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жег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Оставить отца с непроданным товаром! А может, </w:t>
      </w:r>
    </w:p>
    <w:p>
      <w:pPr>
        <w:pStyle w:val="Normal"/>
        <w:rPr>
          <w:sz w:val="24"/>
        </w:rPr>
      </w:pPr>
      <w:r>
        <w:rPr>
          <w:sz w:val="24"/>
        </w:rPr>
        <w:t xml:space="preserve">он прав. Только тебе скажу: с к у ч н 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куч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Эй, кто там?! Соч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ходит В е р о н и к 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оматн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е р о н и к а  приносит с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 и р е к т о р . (пробует) А посоли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е р о н и к а    приносит со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 и р е к т о р . Скучно. Двадцать лет назад - как я жил? Как разведчик. Каждый день, словно последний. Помню, толкал молочный порошок. Прихожу в одну  ф и р м у. Бывшая коммуналка на первом этаже. Звоню.«Кто?» Назвался. Слышу: скребутся с замком. «Ну, - думаю – несолидно. Время – дикое, бандиты тоже не бандитами представятся.» Открывают. И все становится понятно: в дверях – мент с дубинкой. Причем дубинкой уже замахнулся. Чтоб первого улож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второ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Сзади охранник – с пистолетиком. Но э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все. Вхожу. Абсолютно пустой, ядовитым желтым свет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вещенный коридор - в конце которого развалился в кресле 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тий охранник: с карабином двенадцатого калтибра, наставленным </w:t>
      </w:r>
    </w:p>
    <w:p>
      <w:pPr>
        <w:pStyle w:val="Normal"/>
        <w:rPr>
          <w:sz w:val="24"/>
        </w:rPr>
      </w:pPr>
      <w:r>
        <w:rPr>
          <w:sz w:val="24"/>
        </w:rPr>
        <w:t>мне в живот. Палец на кур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 Двенадцатого калибр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Из него кабанов бь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траш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Я же аккуратно иду, куда показыва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мен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Следом тащится. Дубинку не опуска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Иду по коридорам: двери распахнуты. В одной комнате - пью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другой - деньги считают. В третьей - спят вповалку на кожаных </w:t>
      </w:r>
    </w:p>
    <w:p>
      <w:pPr>
        <w:pStyle w:val="Normal"/>
        <w:rPr>
          <w:sz w:val="24"/>
        </w:rPr>
      </w:pPr>
      <w:r>
        <w:rPr>
          <w:sz w:val="24"/>
        </w:rPr>
        <w:t>диван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Как в Смольном в дни восст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А в четвертой Сергей Васильевич, начальник </w:t>
      </w:r>
    </w:p>
    <w:p>
      <w:pPr>
        <w:pStyle w:val="Normal"/>
        <w:rPr>
          <w:sz w:val="24"/>
        </w:rPr>
      </w:pPr>
      <w:r>
        <w:rPr>
          <w:sz w:val="24"/>
        </w:rPr>
        <w:t xml:space="preserve">сбыта, собирается на точки: одевает через голову бронежилет, </w:t>
      </w:r>
    </w:p>
    <w:p>
      <w:pPr>
        <w:pStyle w:val="Normal"/>
        <w:rPr>
          <w:sz w:val="24"/>
        </w:rPr>
      </w:pPr>
      <w:r>
        <w:rPr>
          <w:sz w:val="24"/>
        </w:rPr>
        <w:t>сует под мышку пистолет 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а «точки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: Молочные ларьки. Видел на улице: как теремки? 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етанка, творожок…Ты понял? Человек собрался навестить </w:t>
      </w:r>
    </w:p>
    <w:p>
      <w:pPr>
        <w:pStyle w:val="Normal"/>
        <w:rPr>
          <w:sz w:val="24"/>
        </w:rPr>
      </w:pPr>
      <w:r>
        <w:rPr>
          <w:sz w:val="24"/>
        </w:rPr>
        <w:t>молочниц, а вернется живой, не зн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что может случит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Да что угодно! Может, вместо ларьков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ловешки, из-за которых в него еще и пальнут. Конкуренция! Но и заработки… Или – пришел в Гастроном за деньгами. Я им </w:t>
      </w:r>
    </w:p>
    <w:p>
      <w:pPr>
        <w:pStyle w:val="Normal"/>
        <w:rPr>
          <w:sz w:val="24"/>
        </w:rPr>
      </w:pPr>
      <w:r>
        <w:rPr>
          <w:sz w:val="24"/>
        </w:rPr>
        <w:t>маринованные огурчики поставлял. «Здравствуйте. Я к директору.»</w:t>
      </w:r>
    </w:p>
    <w:p>
      <w:pPr>
        <w:pStyle w:val="Normal"/>
        <w:rPr>
          <w:sz w:val="24"/>
        </w:rPr>
      </w:pPr>
      <w:r>
        <w:rPr>
          <w:sz w:val="24"/>
        </w:rPr>
        <w:t>«Его уже нет.». «Он сказал придти утром.». «Его уже  н е т .»</w:t>
      </w:r>
    </w:p>
    <w:p>
      <w:pPr>
        <w:pStyle w:val="Normal"/>
        <w:rPr>
          <w:sz w:val="24"/>
        </w:rPr>
      </w:pPr>
      <w:r>
        <w:rPr>
          <w:sz w:val="24"/>
        </w:rPr>
        <w:t>«Та-а-ак… - думаю, - То-то все - немножко пьяные и по углам венки»</w:t>
      </w:r>
    </w:p>
    <w:p>
      <w:pPr>
        <w:pStyle w:val="Normal"/>
        <w:rPr>
          <w:sz w:val="24"/>
        </w:rPr>
      </w:pPr>
      <w:r>
        <w:rPr>
          <w:sz w:val="24"/>
        </w:rPr>
        <w:t>Чувствую, надо их подбодрить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ело былое, –  говорю я, глядя на свежие венки, - но надо жи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орговать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колько? - зам подходит к сейфу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лице - озабоченность. Теперь он - директор. Надо работать, </w:t>
      </w:r>
    </w:p>
    <w:p>
      <w:pPr>
        <w:pStyle w:val="Normal"/>
        <w:rPr>
          <w:sz w:val="24"/>
        </w:rPr>
      </w:pPr>
      <w:r>
        <w:rPr>
          <w:sz w:val="24"/>
        </w:rPr>
        <w:t>оправдывать новую должность.  Не зря же он друга грохнул. (пьет)</w:t>
      </w:r>
    </w:p>
    <w:p>
      <w:pPr>
        <w:pStyle w:val="Normal"/>
        <w:rPr>
          <w:sz w:val="24"/>
        </w:rPr>
      </w:pPr>
      <w:r>
        <w:rPr>
          <w:sz w:val="24"/>
        </w:rPr>
        <w:t>Сижу, считаю деньги…В это время приезжает их «крыша»: кожаные куртки, детские глаза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И маленькие кепки на затылк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Что они сегодня делали – не знаю. Может,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бивали долг, может, просто задавили кошку .Но - возбужде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дин садится в метре от меня. И в шутку вынимает пистолет. </w:t>
      </w:r>
    </w:p>
    <w:p>
      <w:pPr>
        <w:pStyle w:val="Normal"/>
        <w:rPr>
          <w:sz w:val="24"/>
        </w:rPr>
      </w:pPr>
      <w:r>
        <w:rPr>
          <w:sz w:val="24"/>
        </w:rPr>
        <w:t>И я сбиваюсь. Я говорю: «Не надо целиться» . «А че?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Чего бояться? Чтоб пистолет выстрелил, </w:t>
      </w:r>
    </w:p>
    <w:p>
      <w:pPr>
        <w:pStyle w:val="Normal"/>
        <w:rPr>
          <w:sz w:val="24"/>
        </w:rPr>
      </w:pPr>
      <w:r>
        <w:rPr>
          <w:sz w:val="24"/>
        </w:rPr>
        <w:t>патрон должен быть дослан  в ство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Правильно. Но на пистолете, который на </w:t>
      </w:r>
    </w:p>
    <w:p>
      <w:pPr>
        <w:pStyle w:val="Normal"/>
        <w:rPr>
          <w:sz w:val="24"/>
        </w:rPr>
      </w:pPr>
      <w:r>
        <w:rPr>
          <w:sz w:val="24"/>
        </w:rPr>
        <w:t>меня направлен, не написано – дослан патрон или не досл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Конечно, не дослан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И ты снова прав. Потому что, передернув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твор, пузан   д о с ы л а е т   патрон в ствол… С милици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у них проблем не будет: четырнадцать свидетелей покажут: 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н все сам. Сам застрелился. Первым начал. И вообще – пришел </w:t>
      </w:r>
    </w:p>
    <w:p>
      <w:pPr>
        <w:pStyle w:val="Normal"/>
        <w:rPr>
          <w:sz w:val="24"/>
        </w:rPr>
      </w:pPr>
      <w:r>
        <w:rPr>
          <w:sz w:val="24"/>
        </w:rPr>
        <w:t>с пробитой головой.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ы б уш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Из-за каждого ствола уходить?  Но подходит зам. Я ставлю зама между мной и пузаном. На траектории. Досчитываю деньги. И вот уже на улице. Живой! Весна! Вдруг – гром. Весенний  первый  гр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Или пузан - с   г р а н а т о й   з а и г р а л с я 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а смею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еперь не то: заскучал наш брат – коммерсант первой волны. Конечно, шпана -  из вожаков комсомольских, из фарцовщиков – довольна. Но чистая публика…(пауза) Магазин - в дыру летит. Сын дело продолжать - не хочет. Может, бросить все.? И босиком, с посохом – в обсерваторию? Возьм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Из астрономии в коммерцию уйти можно – из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мерции в астрономию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у, га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Ты все забы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Провер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думает, пишет) Вот – задача современной астрофизики: тело массы М летит в черную дыр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Прямо про м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Рассчитай, что произойд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Кабы знать…(задумывается, пишет, зачеркивает…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(смотрит) Это не решение уравнения,  а </w:t>
      </w:r>
    </w:p>
    <w:p>
      <w:pPr>
        <w:pStyle w:val="Normal"/>
        <w:rPr>
          <w:sz w:val="24"/>
        </w:rPr>
      </w:pPr>
      <w:r>
        <w:rPr>
          <w:sz w:val="24"/>
        </w:rPr>
        <w:t>самоутверждение. (смотрит) Ваше решение безнравствен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ы в БАН намылился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А с т р о н о м  уходит.  Д и р е к т о р  пишет, рвет листки…</w:t>
      </w:r>
    </w:p>
    <w:p>
      <w:pPr>
        <w:pStyle w:val="Normal"/>
        <w:rPr>
          <w:sz w:val="24"/>
        </w:rPr>
      </w:pPr>
      <w:r>
        <w:rPr>
          <w:sz w:val="24"/>
        </w:rPr>
        <w:t>Шум. Входит  В е р о н и к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Владилен  Иванович, народ повал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АРТИНА  ВТО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бинет    Д и р е к т о р а . Одежды – меньше.</w:t>
      </w:r>
    </w:p>
    <w:p>
      <w:pPr>
        <w:pStyle w:val="Normal"/>
        <w:rPr>
          <w:sz w:val="24"/>
        </w:rPr>
      </w:pPr>
      <w:r>
        <w:rPr>
          <w:sz w:val="24"/>
        </w:rPr>
        <w:t>Д и р е к т о р  пьет сок.  С ы н  тычет  в калькулятор и пиш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Шшшшшш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а не шепчи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Трудно: математ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ы не знаешь, что такое математика. </w:t>
      </w:r>
    </w:p>
    <w:p>
      <w:pPr>
        <w:pStyle w:val="Normal"/>
        <w:rPr>
          <w:sz w:val="24"/>
        </w:rPr>
      </w:pPr>
      <w:r>
        <w:rPr>
          <w:sz w:val="24"/>
        </w:rPr>
        <w:t>Вот мы сдавал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Ты рассказыв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 сценой шум. Крики «Куда Вы?». «Пустите!»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Вбегает  А с т р о н о 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С ы н у) Вот ты гд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О! Коперник! Сочку? (подвигает свой стакан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Он обсерваторию заклеил объявлениями!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А я решил: отца бросил. РАТ</w:t>
      </w:r>
      <w:r>
        <w:rPr>
          <w:sz w:val="24"/>
          <w:lang w:val="en-US"/>
        </w:rPr>
        <w:t xml:space="preserve">RIS  </w:t>
      </w:r>
      <w:r>
        <w:rPr>
          <w:sz w:val="24"/>
        </w:rPr>
        <w:t>Е</w:t>
      </w:r>
      <w:r>
        <w:rPr>
          <w:sz w:val="24"/>
          <w:lang w:val="en-US"/>
        </w:rPr>
        <w:t>S</w:t>
      </w:r>
      <w:r>
        <w:rPr>
          <w:sz w:val="24"/>
        </w:rPr>
        <w:t>Т</w:t>
      </w:r>
      <w:r>
        <w:rPr>
          <w:sz w:val="24"/>
          <w:lang w:val="en-US"/>
        </w:rPr>
        <w:t xml:space="preserve">  LURSUS. </w:t>
      </w:r>
    </w:p>
    <w:p>
      <w:pPr>
        <w:pStyle w:val="Normal"/>
        <w:rPr>
          <w:sz w:val="24"/>
        </w:rPr>
      </w:pPr>
      <w:r>
        <w:rPr>
          <w:sz w:val="24"/>
        </w:rPr>
        <w:t>И СТАРИКИ  ОШИБАЮ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Заклеил изнутр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Я специально: повесь на улице «П р о д а ю т с я   </w:t>
      </w:r>
    </w:p>
    <w:p>
      <w:pPr>
        <w:pStyle w:val="Normal"/>
        <w:rPr>
          <w:sz w:val="24"/>
        </w:rPr>
      </w:pPr>
      <w:r>
        <w:rPr>
          <w:sz w:val="24"/>
        </w:rPr>
        <w:t>ш т а н ы» - никто б не прочел. А внутри – получится: приглашает свой. Вход-то по пропуск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Молодец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а доске семинаров повесил! Слева: «Доклад:</w:t>
      </w:r>
    </w:p>
    <w:p>
      <w:pPr>
        <w:pStyle w:val="Normal"/>
        <w:rPr>
          <w:sz w:val="24"/>
        </w:rPr>
      </w:pPr>
      <w:r>
        <w:rPr>
          <w:sz w:val="24"/>
        </w:rPr>
        <w:t>Проблемы небесной механики», а справа: «Только сегодня. С двух до трех. Очень дешево продаются  штаны.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Я хотел на телескопах наклеить - не д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Рано. (А с т р о н о м у , показывая на пуст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шалки) Что значит вовремя сказанное слово! Да, сначала было </w:t>
      </w:r>
    </w:p>
    <w:p>
      <w:pPr>
        <w:pStyle w:val="Normal"/>
        <w:rPr>
          <w:sz w:val="24"/>
        </w:rPr>
      </w:pPr>
      <w:r>
        <w:rPr>
          <w:sz w:val="24"/>
        </w:rPr>
        <w:t>сло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потом распродаж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А с т р о н о м у) Да ты пей. А может, супцу? Заслужил. Эй, там! Борщ два раза. И я по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Уравнение–то реш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ын решает - друг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Шшшшш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 Ужас! Еще немного - и ушел бы в астрономию. Сидел бы, на звезды таращи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ебе не понять: когда я смотрю на небо, жизнь мне</w:t>
      </w:r>
    </w:p>
    <w:p>
      <w:pPr>
        <w:pStyle w:val="Normal"/>
        <w:rPr>
          <w:sz w:val="24"/>
        </w:rPr>
      </w:pPr>
      <w:r>
        <w:rPr>
          <w:sz w:val="24"/>
        </w:rPr>
        <w:t>кажется бесконеч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она конеч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Или - сижу над расчет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И у нас расч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Муки творчества. Одиночеств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И у нас одиночество. Вот я б штаны не продал –</w:t>
      </w:r>
    </w:p>
    <w:p>
      <w:pPr>
        <w:pStyle w:val="Normal"/>
        <w:rPr>
          <w:sz w:val="24"/>
        </w:rPr>
      </w:pPr>
      <w:r>
        <w:rPr>
          <w:sz w:val="24"/>
        </w:rPr>
        <w:t>в таком одиночестве оказа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дух поис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дух нажив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предчувствие открыт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предчувствие прибыли! Знаешь ли ты, ч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ое прибыль? Представь: ты - директор магазина и решил сделать </w:t>
      </w:r>
    </w:p>
    <w:p>
      <w:pPr>
        <w:pStyle w:val="Normal"/>
        <w:rPr>
          <w:sz w:val="24"/>
        </w:rPr>
      </w:pPr>
      <w:r>
        <w:rPr>
          <w:sz w:val="24"/>
        </w:rPr>
        <w:t>оптовую закупку. Заходишь на склад, выбираешь товар. Ты не имеешь права на ошибку. Ты должен предугадать развитие истории: что будут носить? Каким будет лето ? И вдруг: ты   п о ч у в с т в о в а л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ходит  В е р о н и к а    с борщ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ы еше ничего не сосчитал. Еще не понял, что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впереди у тебя - новая машина. Шуба - жене. Булочная – сыну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Брильянты - любовнице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Ха!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ы   почувствовал : тут будет прибыль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В твоей душе звучат райские голоса. «ПРИБЫЛЬ!» - поют они. –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ИБЫЛЬ!». Это – как…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Как молит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Как венчанье в церкви! И вот прошел месяц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У тебя уже есть капитал. Ты входишь везде с улыбкой. Ты замечаешь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женщин . Ты познал многогранность мира. (принимает борщ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Владилен Иванович, можно нам вина взять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В рабочее время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Покупателей снова нет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Чего отмечаете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:о н и к а . У нас девичник. Жанна замуж выходит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За ко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За продав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про себя) Неразборчивая…Ну, возьмите </w:t>
      </w:r>
    </w:p>
    <w:p>
      <w:pPr>
        <w:pStyle w:val="Normal"/>
        <w:rPr>
          <w:sz w:val="24"/>
        </w:rPr>
      </w:pPr>
      <w:r>
        <w:rPr>
          <w:sz w:val="24"/>
        </w:rPr>
        <w:t>шампанского. Только Советс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е р о н и к а   уходит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а тебя посмотр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смущенно) Брос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 и р е к т о р . (ест борщ) Женщины – вот чего не хватает </w:t>
      </w:r>
    </w:p>
    <w:p>
      <w:pPr>
        <w:pStyle w:val="Normal"/>
        <w:rPr>
          <w:sz w:val="24"/>
        </w:rPr>
      </w:pPr>
      <w:r>
        <w:rPr>
          <w:sz w:val="24"/>
        </w:rPr>
        <w:t>современной астроном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у почему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Помню: бродят у телескопов: Начитанные, </w:t>
      </w:r>
    </w:p>
    <w:p>
      <w:pPr>
        <w:pStyle w:val="Normal"/>
        <w:rPr>
          <w:sz w:val="24"/>
        </w:rPr>
      </w:pPr>
      <w:r>
        <w:rPr>
          <w:sz w:val="24"/>
        </w:rPr>
        <w:t>духовные. В серых куртках. А вот она (кивает на В е р о н и к у) бездуховная…Нужна тебе ее духовнос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А помнишь, ты бабу из «Ровесника» на спи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щил? В  летнюю допсесс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Сынок, это давно бы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(считает) Шшшшшш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Ты еще теорию относительности сдать не мо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е то, чтоб не мог: не соглашался в нюансах.</w:t>
      </w:r>
    </w:p>
    <w:p>
      <w:pPr>
        <w:pStyle w:val="Normal"/>
        <w:rPr>
          <w:sz w:val="24"/>
        </w:rPr>
      </w:pPr>
      <w:r>
        <w:rPr>
          <w:sz w:val="24"/>
        </w:rPr>
        <w:t>(ест борщ) Страничку осилю – и тянет выпить.  А женщина хорошая  попалась – жаль идти уже не могла. Принес в общагу - а там абитуриенты. Койки заняли. Положил ее на стол - и сам рядом ле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Умая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ак и проспали - как два голубка. Утром 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за продрала. Огляделась: Говорит: «Чудно». Пожала плечами и </w:t>
      </w:r>
    </w:p>
    <w:p>
      <w:pPr>
        <w:pStyle w:val="Normal"/>
        <w:rPr>
          <w:sz w:val="24"/>
        </w:rPr>
      </w:pPr>
      <w:r>
        <w:rPr>
          <w:sz w:val="24"/>
        </w:rPr>
        <w:t xml:space="preserve">уш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Шшшш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е шепчи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, какую прибыль показывать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На что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На штаны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Миллион покажи. И хват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поперхнувшись борщом) Миллион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а ты 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Горяч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ты ду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Миллион.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И ам! ам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Я ему прибыль на миллион, а он «сочку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Шшш. </w:t>
      </w:r>
    </w:p>
    <w:p>
      <w:pPr>
        <w:pStyle w:val="Style1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а что ты все шепчете? Вот жена: йогой увлеклась -тоже теперь шепчет. Ну да: миллион. Раззадорились астрономы  -</w:t>
      </w:r>
    </w:p>
    <w:p>
      <w:pPr>
        <w:pStyle w:val="Style14"/>
        <w:rPr>
          <w:sz w:val="24"/>
        </w:rPr>
      </w:pPr>
      <w:r>
        <w:rPr>
          <w:sz w:val="24"/>
        </w:rPr>
        <w:t>жен привели, детей…С в о й  посоветовал! (пауза) Серега! Приходи обедать в любое время. Первое, второе, гарнир. Хлеб – неограничен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Еще услышу «обед» - уйду. И скажу, чтоб щенка </w:t>
      </w:r>
    </w:p>
    <w:p>
      <w:pPr>
        <w:pStyle w:val="Normal"/>
        <w:rPr>
          <w:sz w:val="24"/>
        </w:rPr>
      </w:pPr>
      <w:r>
        <w:rPr>
          <w:sz w:val="24"/>
        </w:rPr>
        <w:t>твоего не впуск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Чего ты хоч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Пла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ходит  В е р о н и к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Можно нам еще ви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Уже вылакали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Жанна плач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Что пи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Шампанск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оветско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Советск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Ну возьми чего похуже. А то после плохого – </w:t>
      </w:r>
    </w:p>
    <w:p>
      <w:pPr>
        <w:pStyle w:val="Normal"/>
        <w:rPr>
          <w:sz w:val="24"/>
        </w:rPr>
      </w:pPr>
      <w:r>
        <w:rPr>
          <w:sz w:val="24"/>
        </w:rPr>
        <w:t>хорошее не пь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Владилен Иванович, с нами не посидит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вот друга возьмите. Астроном. Настоящ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е р о н и к а  морщи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А с т р о н о м у ) Погуляй по магаз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 с т р о н о м   вы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В е р о н и к е) А ты подойди к окну. Что т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(подумав) Ос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еще – безработица. Ты, может, устала?</w:t>
      </w:r>
    </w:p>
    <w:p>
      <w:pPr>
        <w:pStyle w:val="3"/>
        <w:rPr/>
      </w:pPr>
      <w:r>
        <w:rPr/>
        <w:t xml:space="preserve">Приятель звонит: «Владилен, заехал к тебе за носками. Подходит </w:t>
      </w:r>
    </w:p>
    <w:p>
      <w:pPr>
        <w:pStyle w:val="3"/>
        <w:rPr/>
      </w:pPr>
      <w:r>
        <w:rPr/>
        <w:t xml:space="preserve">рыжая продавщица  - и давай расспрашивать: «Да  богат ли я, </w:t>
      </w:r>
    </w:p>
    <w:p>
      <w:pPr>
        <w:pStyle w:val="3"/>
        <w:rPr/>
      </w:pPr>
      <w:r>
        <w:rPr/>
        <w:t>да женат ли я…» Замуж хочешь? А работать у мен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Мы (кивает на  А с т р о н о м а ) раз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ак это ж хорошо. Шопенгауэра чита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тягиваются противоположности. Он - астроном. Ты – продавщица. </w:t>
      </w:r>
    </w:p>
    <w:p>
      <w:pPr>
        <w:pStyle w:val="Normal"/>
        <w:rPr>
          <w:sz w:val="24"/>
        </w:rPr>
      </w:pPr>
      <w:r>
        <w:rPr>
          <w:sz w:val="24"/>
        </w:rPr>
        <w:t>Он – мягкий, ты – 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Огонь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(В е р о н и к е ) Делай,  что велят. И запомни:  В</w:t>
      </w:r>
      <w:r>
        <w:rPr>
          <w:sz w:val="24"/>
          <w:lang w:val="en-US"/>
        </w:rPr>
        <w:t>IS</w:t>
      </w:r>
      <w:r>
        <w:rPr>
          <w:sz w:val="24"/>
        </w:rPr>
        <w:t xml:space="preserve">  </w:t>
      </w:r>
      <w:r>
        <w:rPr>
          <w:sz w:val="24"/>
          <w:lang w:val="en-US"/>
        </w:rPr>
        <w:t>D</w:t>
      </w:r>
      <w:r>
        <w:rPr>
          <w:sz w:val="24"/>
        </w:rPr>
        <w:t xml:space="preserve">АТ,  </w:t>
      </w:r>
      <w:r>
        <w:rPr>
          <w:sz w:val="24"/>
          <w:lang w:val="en-US"/>
        </w:rPr>
        <w:t>QUI</w:t>
      </w:r>
      <w:r>
        <w:rPr>
          <w:sz w:val="24"/>
        </w:rPr>
        <w:t xml:space="preserve">  С</w:t>
      </w:r>
      <w:r>
        <w:rPr>
          <w:sz w:val="24"/>
          <w:lang w:val="en-US"/>
        </w:rPr>
        <w:t>I</w:t>
      </w:r>
      <w:r>
        <w:rPr>
          <w:sz w:val="24"/>
        </w:rPr>
        <w:t xml:space="preserve">ТО  </w:t>
      </w:r>
      <w:r>
        <w:rPr>
          <w:sz w:val="24"/>
          <w:lang w:val="en-US"/>
        </w:rPr>
        <w:t>D</w:t>
      </w:r>
      <w:r>
        <w:rPr>
          <w:sz w:val="24"/>
        </w:rPr>
        <w:t xml:space="preserve">А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К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ВДВОЙНЕ ДАЕТ ТОТ, КТО ДАЕТ БЫСТРО. Астроном!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  </w:t>
      </w:r>
      <w:r>
        <w:rPr/>
        <w:t>А с т р о н о м   входи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>А с т р о н о м . Каким же барахлом ты торгуешь! Джинсы – рваные!</w:t>
      </w:r>
    </w:p>
    <w:p>
      <w:pPr>
        <w:pStyle w:val="3"/>
        <w:rPr/>
      </w:pPr>
      <w:r>
        <w:rPr/>
        <w:t xml:space="preserve">     </w:t>
      </w:r>
      <w:r>
        <w:rPr/>
        <w:t>В е р о н и к а . Это специально.</w:t>
      </w:r>
    </w:p>
    <w:p>
      <w:pPr>
        <w:pStyle w:val="3"/>
        <w:rPr/>
      </w:pPr>
      <w:r>
        <w:rPr/>
        <w:t xml:space="preserve">     </w:t>
      </w:r>
      <w:r>
        <w:rPr/>
        <w:t xml:space="preserve">Д и р е к т о р . Брось: джинсы замечательные. (подумав) Итальянские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</w:t>
      </w:r>
      <w:r>
        <w:rPr/>
        <w:t xml:space="preserve">С ы н  прыскает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>Д и р е к т о р . Их даже рвут в Италии. У нас разве порвут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шьют гд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оже в Италии. (подумав)В Милане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 . В Ла Ск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Девушки тебя выпить приглашают . Посиди. Такого наслушаешь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У меня вечером наблюд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Перенес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. Очень важ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. А на что Вы смотри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а созвездие - прекрасное и далекое. Назв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- как музыка. Как обещание неземного блаженства. Волосы Вероники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Вероник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Что-о-о-о?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е р о н и к а   распускает волосы, задев слегка  А с т р о н о м а .</w:t>
      </w:r>
    </w:p>
    <w:p>
      <w:pPr>
        <w:pStyle w:val="Normal"/>
        <w:rPr>
          <w:sz w:val="24"/>
        </w:rPr>
      </w:pPr>
      <w:r>
        <w:rPr>
          <w:sz w:val="24"/>
        </w:rPr>
        <w:t>А с т р о н о м  пошатывается. Не отрываясь, глядит на пышные</w:t>
      </w:r>
    </w:p>
    <w:p>
      <w:pPr>
        <w:pStyle w:val="Normal"/>
        <w:rPr>
          <w:sz w:val="24"/>
        </w:rPr>
      </w:pPr>
      <w:r>
        <w:rPr>
          <w:sz w:val="24"/>
        </w:rPr>
        <w:t>огненные воло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Хватит глазеть на Волосы Вероники. Пора их глад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е р о н и к а   и   А с т р о н о м   уходя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Расплатились.(хохоч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Завиду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 Ем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Выпьет с продавщицами и будет счастлив! Я </w:t>
      </w:r>
    </w:p>
    <w:p>
      <w:pPr>
        <w:pStyle w:val="Normal"/>
        <w:rPr>
          <w:sz w:val="24"/>
        </w:rPr>
      </w:pPr>
      <w:r>
        <w:rPr>
          <w:sz w:val="24"/>
        </w:rPr>
        <w:t xml:space="preserve">сынок, поумней был. Латынь выучил - с профессором Солнцев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говаривать. С детства об астрономии мечтал. Но…Очень рано </w:t>
      </w:r>
    </w:p>
    <w:p>
      <w:pPr>
        <w:pStyle w:val="Normal"/>
        <w:rPr>
          <w:sz w:val="24"/>
        </w:rPr>
      </w:pPr>
      <w:r>
        <w:rPr>
          <w:sz w:val="24"/>
        </w:rPr>
        <w:t>захотелось жизнь познать - что сильно отделяло меня от одноклассников.  Знаешь, как про меня говорили? Где Сочков – там деньги. Где деньги – там Сочков. Но счастье - не в деньг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Я еще не видел ни одного богатого человека, который стал бы счастлив после того, как стал богат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Знаешь, что сказал профессор Солнцев, когда я </w:t>
      </w:r>
    </w:p>
    <w:p>
      <w:pPr>
        <w:pStyle w:val="Normal"/>
        <w:rPr>
          <w:sz w:val="24"/>
        </w:rPr>
      </w:pPr>
      <w:r>
        <w:rPr>
          <w:sz w:val="24"/>
        </w:rPr>
        <w:t>уходил? «Делайте, что хотите - все равно будете жалеть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, заплати м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И я пойду. Я же твой бизнес сп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ауз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очнувшись, другим тоном) Как ты сказал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Я спас твой бизнес. Штаны прод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Это крохи, сынок. А майки? А тапочки? </w:t>
      </w:r>
    </w:p>
    <w:p>
      <w:pPr>
        <w:pStyle w:val="Normal"/>
        <w:rPr>
          <w:sz w:val="24"/>
        </w:rPr>
      </w:pPr>
      <w:r>
        <w:rPr>
          <w:sz w:val="24"/>
        </w:rPr>
        <w:t>Месяц продержимся – а дальше? Да и в «Барабашке» сложа руки не сидят. Снизят цены – и нам шабаш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Что же дел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ужен х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 Какой ход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 Принеси-как сочку. Томатн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 ы н  открывает рот, чтобы крикнуть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, Зачем беспокоить  женщину. Принеси с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 ы н    приносит с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пробует) А посоли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 ы н   приносит со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Ходы , сынок бывают разные. В дикие времена толкал я сахар оптом. И конкурент – сахар оптом. Я давал рекламу – и он рекламу. Звонили и ему, и мне. Тогда я даю объявление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Продаю квартиру. Дешево.»</w:t>
      </w:r>
    </w:p>
    <w:p>
      <w:pPr>
        <w:pStyle w:val="Normal"/>
        <w:rPr>
          <w:sz w:val="24"/>
        </w:rPr>
      </w:pPr>
      <w:r>
        <w:rPr>
          <w:sz w:val="24"/>
        </w:rPr>
        <w:t>На  е г о   телефон. И его телефон оказался заб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он догадал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Догадался б – не было у нас с тобой этого разговора. </w:t>
      </w:r>
    </w:p>
    <w:p>
      <w:pPr>
        <w:pStyle w:val="Normal"/>
        <w:rPr>
          <w:sz w:val="24"/>
        </w:rPr>
      </w:pPr>
      <w:r>
        <w:rPr>
          <w:sz w:val="24"/>
        </w:rPr>
        <w:t>И меня впридачу. Но я продал весь сахар. Или: торговал я в 90 -х товарами для дачи: накупил гамаков. А народ не берет. Не понимает преле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Оторвался от кор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Именно. Так я поймал на улице кота, накормил шпротами и положил в гама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ут же заснул. Вверх брюхом. А на  ценнике я написал «Гамак «Комфорт»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Все сме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Даже тот, в котором кот валялся: в волос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Клас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Это что! Вот Центнер недавн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 сценой раздается нестройное женское п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от и кончился учебный  го-о-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 свидетельства учитель выдае-е-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евушки, звук убавьт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ение стиха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Центнер? Это толстый? Всех по плечу похлопыва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: Правильно похлопывает. Вот он  - сделал ход!</w:t>
      </w:r>
    </w:p>
    <w:p>
      <w:pPr>
        <w:pStyle w:val="Normal"/>
        <w:rPr>
          <w:sz w:val="24"/>
        </w:rPr>
      </w:pPr>
      <w:r>
        <w:rPr>
          <w:sz w:val="24"/>
        </w:rPr>
        <w:t>Он театр куп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Театр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пьет) Принеси-как водки – без водки как-то против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 ы н   приносит водку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У него же гастро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рядом - театр. Артисты забегали - винца перед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ктаклем пропустить. И повел один Центнера за кулисы. Идут по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идору - в гримерках двери неплотно прикрыты. В одной – актрисы </w:t>
      </w:r>
    </w:p>
    <w:p>
      <w:pPr>
        <w:pStyle w:val="Normal"/>
        <w:rPr>
          <w:sz w:val="24"/>
        </w:rPr>
      </w:pPr>
      <w:r>
        <w:rPr>
          <w:sz w:val="24"/>
        </w:rPr>
        <w:t>переодеваются. В другой - бранятся. Сцепились, как кошки. Неодет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(мечтательно) Зрелище силь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. В другой гримерке – сидит перед зеркалом народ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артист. А волнуется, как мальчик. «Тут, - говорит  Центнер, – меня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енило: Вот откуда спектакль надо смотреть!. Сведи, - говорит  </w:t>
      </w:r>
    </w:p>
    <w:p>
      <w:pPr>
        <w:pStyle w:val="Normal"/>
        <w:rPr>
          <w:sz w:val="24"/>
        </w:rPr>
      </w:pPr>
      <w:r>
        <w:rPr>
          <w:sz w:val="24"/>
        </w:rPr>
        <w:t>артисту, - меня с худруком.» Выпили они с худруком, ударили по рукам – и к нотариусу. Зарегистрировали «ООО Театр имени  20 – летия Российской  Демократии». Слушай, чего Центнер при входе повесил:  (вынимает бумажку)   ПРИКАЗ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бегает, хохоча,   В е р о н и к а , следом  -  А с т р о н о м . </w:t>
      </w:r>
    </w:p>
    <w:p>
      <w:pPr>
        <w:pStyle w:val="Normal"/>
        <w:rPr>
          <w:sz w:val="24"/>
        </w:rPr>
      </w:pPr>
      <w:r>
        <w:rPr>
          <w:sz w:val="24"/>
        </w:rPr>
        <w:t>Он навесе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: Поймаю, стрекоз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е р о н и к а   и  А с т р о н о м    убег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В связи с тяжелым  материальным положением театра и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одолжающимся финансированием искусства по остаточному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нципу, а также в связи с возросшим интересом богатых сло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ства к театральному искусству, в дополнение к существующим  </w:t>
      </w:r>
    </w:p>
    <w:p>
      <w:pPr>
        <w:pStyle w:val="Normal"/>
        <w:rPr>
          <w:sz w:val="24"/>
        </w:rPr>
      </w:pPr>
      <w:r>
        <w:rPr>
          <w:sz w:val="24"/>
        </w:rPr>
        <w:t>тариф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>Галерка  - 5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артер   - 7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вести следующие тарифы  и услуги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 xml:space="preserve">Место за кулисами (с наблюдением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олнения актеров перед выходом на сцену )  -             5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То же сидя в кресле -                                                      10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Наблюдение волнения народного артиста России -    15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 xml:space="preserve">Наблюдение волнения молодой  актрисы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еред выходом на сцену –                                              200 руб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 xml:space="preserve">Наблюдение переодевания ее же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еред выходом на сцену –                                              400 руб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 xml:space="preserve">Помощь в переодевании ее же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перед выходом на сцену –                                            1000 руб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Многова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: Это тебе, а человеку уважаемому, немолодому…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Советы  артисту   к а к   и г р а т ь     (за 1 совет)  -       2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То же с обязательным выполнением   -                        200 руб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Советы народному артисту  России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к а к   и г р а т ь  (за 1 совет)                                           20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То же - но при  всей труппе  -                                       2000 руб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бегает  В е р о н и к а , следом - А с т р о н о м  с завязанными глазам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Я знаю: ты здесь. Вероника! Я слышу! Я чувствую </w:t>
      </w:r>
    </w:p>
    <w:p>
      <w:pPr>
        <w:pStyle w:val="Normal"/>
        <w:rPr>
          <w:sz w:val="24"/>
        </w:rPr>
      </w:pPr>
      <w:r>
        <w:rPr>
          <w:sz w:val="24"/>
        </w:rPr>
        <w:t>твой запах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   уходит, ловя воздух руками. Следом   В е р о н и к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помолчав)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>Выход  на сцену  вместо акте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 массовке –                                            8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 главной роли -                                 100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 роли царя                                 1 000 00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  роли В И Ульянова                           20 коп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Изменение  концовки пьесы по желанию клиента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женитьба Чацкого на Софье -                  40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удушение Отелло Дездемоной –              60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д и к и й    к р и к  народ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 финале «Бориса Годунова» –                                      800 руб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Приостановка действия спектакля во время разговоров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остоянных клиентов по сотовому телефону - бесплатно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Коммерческий директор театра  Подпись…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род валит. Мелкота  Ильичем наряжается. А банкиры любят </w:t>
      </w:r>
    </w:p>
    <w:p>
      <w:pPr>
        <w:pStyle w:val="Normal"/>
        <w:rPr>
          <w:sz w:val="24"/>
        </w:rPr>
      </w:pPr>
      <w:r>
        <w:rPr>
          <w:sz w:val="24"/>
        </w:rPr>
        <w:t>сыграть Царя. Одна трудность: за полчаса до спектакля звонят : «Даю 10 000 – хочу  сыграть Бориса Годунова.» Так Центнер ввел должность кризисного режиссера: тот за двадцать минут из любого дурака артиста дел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А слов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: Центнер сына суфлером поставил. Ну, это виртуоз: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-пластунски за клиентом по сцене ползает. В ухо подсказывает. Молодец, не ты. «Я твой бизнес спас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А артис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:Центнер пожилых набрал. Жилистых. Опыт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Один, говорит, Сталина в детстве видел. Ему гранату под нос на </w:t>
      </w:r>
    </w:p>
    <w:p>
      <w:pPr>
        <w:pStyle w:val="Normal"/>
        <w:rPr>
          <w:sz w:val="24"/>
        </w:rPr>
      </w:pPr>
      <w:r>
        <w:rPr>
          <w:sz w:val="24"/>
        </w:rPr>
        <w:t>сцене сунь - бровью не поведет. (разом  допивает водку) Вот это ход! Ладно, бери (дает деньги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ы н   идет к дверям, останавливае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Ты б ехал домой: ш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Посижу. (придвигает к себе листки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(смотрит на  листки) «тело массы М …» Папа, так нельз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жип загони, а то стащ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Ты определи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У меня, конечно, сигнализация 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Стащат, папа, и с сигнализацией стащ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 ы н  уходи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пишет, рвет бумажки) «Тело массы М падает… » </w:t>
      </w:r>
    </w:p>
    <w:p>
      <w:pPr>
        <w:pStyle w:val="Normal"/>
        <w:rPr>
          <w:sz w:val="24"/>
        </w:rPr>
      </w:pPr>
      <w:r>
        <w:rPr>
          <w:sz w:val="24"/>
        </w:rPr>
        <w:t>(роняет голову на стол, засыпа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 сценой пение продавщиц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от и кончился учебный го-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свидетельства учитель выдае-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 о л о с  В е р о н и к и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 смотрю на жизнь свою наза-ад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едо мной возник чудесный са-а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 о л о с   А с т р о н о м а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нем - она, головку наклон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, долго смотрит на меня-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тички божие в саду сием крича-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ы сидим по три часа подря-яд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окне темнеет. Входит  С ы н,  снимает штаны и майки,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АРТИНА  ТРЕТЬ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 окном – ночь. Д и р е к т о р  спит  за столом. </w:t>
      </w:r>
    </w:p>
    <w:p>
      <w:pPr>
        <w:pStyle w:val="Normal"/>
        <w:rPr>
          <w:sz w:val="24"/>
        </w:rPr>
      </w:pPr>
      <w:r>
        <w:rPr>
          <w:sz w:val="24"/>
        </w:rPr>
        <w:t>Входят  А с т р о н о м    и   В е р о н и к 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(гладит волосы  В е р о н и к и) Сома </w:t>
      </w:r>
      <w:r>
        <w:rPr>
          <w:sz w:val="24"/>
          <w:lang w:val="en-US"/>
        </w:rPr>
        <w:t>Verenica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олосы Вероники. Латын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О госпо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ауза. А с т р о н о м   наслажд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(подводит  В е р о н и к у  к  окну) Видиш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километре отсюда – развилка и дорога на аэропорт. Когда-то,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в на автобус, идущий в обсерваторию, я доезжал до развилки и </w:t>
      </w:r>
    </w:p>
    <w:p>
      <w:pPr>
        <w:pStyle w:val="Normal"/>
        <w:rPr>
          <w:sz w:val="24"/>
        </w:rPr>
      </w:pPr>
      <w:r>
        <w:rPr>
          <w:sz w:val="24"/>
        </w:rPr>
        <w:t>вылезал. Вдали серебрились купола обсерватории, по шоссе проносились автомобили, в синем небе поднимался самолет – огромный, еще низко летящий… И я пел: (набирает воздуху, намереваясь запеть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о н и к а . (поспешно) А которые на остановке -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А никого не было: в аэропорт садились у метро. </w:t>
      </w:r>
    </w:p>
    <w:p>
      <w:pPr>
        <w:pStyle w:val="Normal"/>
        <w:rPr>
          <w:sz w:val="24"/>
        </w:rPr>
      </w:pPr>
      <w:r>
        <w:rPr>
          <w:sz w:val="24"/>
        </w:rPr>
        <w:t>Я тебя туда свож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Куд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а эту останов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За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Посто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Спо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укоризненно) Вероник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е р о н и к  а . И спляш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Поехали к те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Почему ко мн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: Я живу с родител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 И я. И на чем ехать? Ночь. Метро закры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Галилей умер в нище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Ты не Гали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Но чтобы Галилей совершил свои открытия, нужен </w:t>
      </w:r>
    </w:p>
    <w:p>
      <w:pPr>
        <w:pStyle w:val="Normal"/>
        <w:rPr>
          <w:sz w:val="24"/>
        </w:rPr>
      </w:pPr>
      <w:r>
        <w:rPr>
          <w:sz w:val="24"/>
        </w:rPr>
        <w:t>был фон. Навоз, на котором выросл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Так ты навоз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(с достоинством): Если угодн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А жена у тебя будет замужем за навозом? (Пауза)</w:t>
      </w:r>
    </w:p>
    <w:p>
      <w:pPr>
        <w:pStyle w:val="Normal"/>
        <w:rPr>
          <w:sz w:val="24"/>
        </w:rPr>
      </w:pPr>
      <w:r>
        <w:rPr>
          <w:sz w:val="24"/>
        </w:rPr>
        <w:t>Не так вы все делаете. (хочет уйт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Кто «все»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У меня был знакомый - тоже: я, я, я…А тол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был этот.. мерча…мерчанда… Мерчандайзер. У того хоть </w:t>
      </w:r>
    </w:p>
    <w:p>
      <w:pPr>
        <w:pStyle w:val="Normal"/>
        <w:rPr>
          <w:sz w:val="24"/>
        </w:rPr>
      </w:pPr>
      <w:r>
        <w:rPr>
          <w:sz w:val="24"/>
        </w:rPr>
        <w:t>деньги были. (оживляясь) Он, как фокусник: раскроет ладонь, а в -</w:t>
      </w:r>
    </w:p>
    <w:p>
      <w:pPr>
        <w:pStyle w:val="Normal"/>
        <w:rPr>
          <w:sz w:val="24"/>
        </w:rPr>
      </w:pPr>
      <w:r>
        <w:rPr>
          <w:sz w:val="24"/>
        </w:rPr>
        <w:t>ней сто долларов. А ты живешь одним дн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 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е р о н и к а . Кома Вереникас, кома Вереникас! Мне мама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ворила: кончи техникум и у тебя все будет хорошо. Кончила. И что?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улыбайся, и благодари. И все тот же пейзаж.(всхлипывает) И каждый </w:t>
      </w:r>
    </w:p>
    <w:p>
      <w:pPr>
        <w:pStyle w:val="Normal"/>
        <w:rPr>
          <w:sz w:val="24"/>
        </w:rPr>
      </w:pPr>
      <w:r>
        <w:rPr>
          <w:sz w:val="24"/>
        </w:rPr>
        <w:t>думает: если он что-нибудь купил, то становится для меня особ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ерви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Да не сервис вам нуж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Вероник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е р о н и к а . А потом все ручками разводят .(всхипывает)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ечно, я всегда была оптимисткой, но в будущее никогда </w:t>
      </w:r>
    </w:p>
    <w:p>
      <w:pPr>
        <w:pStyle w:val="Normal"/>
        <w:rPr>
          <w:sz w:val="24"/>
        </w:rPr>
      </w:pPr>
      <w:r>
        <w:rPr>
          <w:sz w:val="24"/>
        </w:rPr>
        <w:t>не вери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Ты такая практичная – и наивная. Циничная –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верчивая. но…это мне и нрави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(машет рукой ) Слышала: Шопенгауэ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ероника, а пошли в башенку! В мою башенк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А праздничный ужин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Кома Вереник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А цветы? А шампанское? А икра? (пауза) Ла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 и   А с т р о н о м  уходят. </w:t>
      </w:r>
    </w:p>
    <w:p>
      <w:pPr>
        <w:pStyle w:val="Normal"/>
        <w:rPr>
          <w:sz w:val="24"/>
        </w:rPr>
      </w:pPr>
      <w:r>
        <w:rPr>
          <w:sz w:val="24"/>
        </w:rPr>
        <w:t>Через минуту вбегает  А с т р о н о м. Следом входит  В е р о н и к 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: Что?! Это?!! Такое?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(просыпаясь) А…Водо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 моей башне, где долгими ночами я мечтал, </w:t>
      </w:r>
    </w:p>
    <w:p>
      <w:pPr>
        <w:pStyle w:val="Normal"/>
        <w:rPr>
          <w:sz w:val="24"/>
        </w:rPr>
      </w:pPr>
      <w:r>
        <w:rPr>
          <w:sz w:val="24"/>
        </w:rPr>
        <w:t>глядя на звездное небо, где верил, надеялся – развешаны портк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ходит  С ы 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Рваные порт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Вам же объяснили: это специаль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х ты сукин сы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очку? Вероника, д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Он меня впускать не хот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С ы н у) Форсиру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 башенку. В мою башенку, в этот символ </w:t>
      </w:r>
    </w:p>
    <w:p>
      <w:pPr>
        <w:pStyle w:val="Normal"/>
        <w:rPr>
          <w:sz w:val="24"/>
        </w:rPr>
      </w:pPr>
      <w:r>
        <w:rPr>
          <w:sz w:val="24"/>
        </w:rPr>
        <w:t>астрономии, где профессор Солнце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. .Да Вы не переживайте. Я договори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 к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С Вашим начальстовм. Вы как пьянствовать ушли, </w:t>
      </w:r>
    </w:p>
    <w:p>
      <w:pPr>
        <w:pStyle w:val="Normal"/>
        <w:rPr>
          <w:sz w:val="24"/>
        </w:rPr>
      </w:pPr>
      <w:r>
        <w:rPr>
          <w:sz w:val="24"/>
        </w:rPr>
        <w:t xml:space="preserve">я подумал: чем заинтересовать народ? Скидки давать жалко. а что, </w:t>
      </w:r>
    </w:p>
    <w:p>
      <w:pPr>
        <w:pStyle w:val="Normal"/>
        <w:rPr>
          <w:sz w:val="24"/>
        </w:rPr>
      </w:pPr>
      <w:r>
        <w:rPr>
          <w:sz w:val="24"/>
        </w:rPr>
        <w:t>думаю, если дать покупателю посмотреть в телескоп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Молодец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Купил брюки - поглядел на Месяц. Купил двое – на Лун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Двойной бону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Ну, а приобрел купальник, можно поглядеть и на Волосы </w:t>
      </w:r>
    </w:p>
    <w:p>
      <w:pPr>
        <w:pStyle w:val="Normal"/>
        <w:rPr>
          <w:sz w:val="24"/>
        </w:rPr>
      </w:pPr>
      <w:r>
        <w:rPr>
          <w:sz w:val="24"/>
        </w:rPr>
        <w:t>Вероники. (подмигива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кто позвол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Ваш директор. Он чай пил, когда я зашел. С Вашей записочкой. Можно, говорю. мы к вам в обсерваторию будем покупателей водить? Для развития культуры. А мы вам за это башенку покрасим. Хозяин не возража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о есть 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И записочку Вашу. Он разрешил. Ну, дал я ему за эт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(с тревогой) Денег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Майку с надпис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Как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«Я МЫСЛЮ, СЛЕДОВАТЕЛЬНО, СУЩЕСТВУЮ». </w:t>
      </w:r>
    </w:p>
    <w:p>
      <w:pPr>
        <w:pStyle w:val="Normal"/>
        <w:rPr>
          <w:sz w:val="24"/>
        </w:rPr>
      </w:pPr>
      <w:r>
        <w:rPr>
          <w:sz w:val="24"/>
        </w:rPr>
        <w:t xml:space="preserve">Я даже подумал в башне открыть такую ма-аленькую лавочку, та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бы магазинчик: молнии, пуговички в виде звездочек. Магазин буд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зываться «Телескоп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Молодец, сынок! (вытирает слезу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кто с телескопом будет управлят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В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Это проще видеоккамеры. Ну, а куда наводить, где какие</w:t>
      </w:r>
    </w:p>
    <w:p>
      <w:pPr>
        <w:pStyle w:val="Normal"/>
        <w:rPr>
          <w:sz w:val="24"/>
        </w:rPr>
      </w:pPr>
      <w:r>
        <w:rPr>
          <w:sz w:val="24"/>
        </w:rPr>
        <w:t>Галактики - так у меня есть др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строн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Он через две недели разбер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Теперь можно и рекламу дать: на фоне обсерватории… нет, в обсерватории, в башенке - к телескопу прильнул астро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В новых штан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Он отрывается от телескопа, похлопыва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бя по ногам и говорит: «Астрономы уже отоварились» </w:t>
      </w:r>
    </w:p>
    <w:p>
      <w:pPr>
        <w:pStyle w:val="Normal"/>
        <w:rPr>
          <w:sz w:val="24"/>
        </w:rPr>
      </w:pPr>
      <w:r>
        <w:rPr>
          <w:sz w:val="24"/>
        </w:rPr>
        <w:t>(А с т р о н о м у) Организу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Заодно тебя сним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ико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Я бы сам ученого сыграл, да у меня лицо слишком породист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ынок, отсчитай ему процент с прибы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 . Скольк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Я же сказал: процент. Один. Не балуй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  протягивает  А с т р о н о м у  деньги.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А с т р о н о м   смотрит  на   В е р о н и к у.  В е р о н и к а   кивает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берет деньги) А может, так и надо?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личайшие умы двадцатого века создали атомную физику – </w:t>
      </w:r>
    </w:p>
    <w:p>
      <w:pPr>
        <w:pStyle w:val="Normal"/>
        <w:rPr>
          <w:sz w:val="24"/>
        </w:rPr>
      </w:pPr>
      <w:r>
        <w:rPr>
          <w:sz w:val="24"/>
        </w:rPr>
        <w:t>нынче лазером освещают выступления эстрадной шпаны.</w:t>
      </w:r>
    </w:p>
    <w:p>
      <w:pPr>
        <w:pStyle w:val="Normal"/>
        <w:rPr>
          <w:sz w:val="24"/>
        </w:rPr>
      </w:pPr>
      <w:r>
        <w:rPr>
          <w:sz w:val="24"/>
        </w:rPr>
        <w:t>Математики придумали теорию вероятностей - бойкие люди изобрели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летку. Космонавт, рискуя, исследует Вселенную – нынче в космосе катают финансовых спекулянтов. Музыкой Вагнера сопровождают рекламу пива. Чем астрономия лучше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рики  за сценой: «Ребята. развешивай джинсы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«Рваные – слева. Классику - справ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ебята, отодвиньте телескоп: мешает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Чем обсерватория лучше? Словно крепос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ажденная варварами. стоит она на горе, обложенная торговы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вильонами. Слепящие вывески мешают наблюдениям: реклама </w:t>
      </w:r>
    </w:p>
    <w:p>
      <w:pPr>
        <w:pStyle w:val="Normal"/>
        <w:rPr>
          <w:sz w:val="24"/>
        </w:rPr>
      </w:pPr>
      <w:r>
        <w:rPr>
          <w:sz w:val="24"/>
        </w:rPr>
        <w:t>ярче звезд. Скоро в башнях будут справлять банке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Это идея. (записыва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Корпоративные вечерин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 Ага. (делает пометку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Брать деньги за вход на территор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Это само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в огромном помещении библиотеки главного</w:t>
      </w:r>
    </w:p>
    <w:p>
      <w:pPr>
        <w:pStyle w:val="Normal"/>
        <w:rPr>
          <w:sz w:val="24"/>
        </w:rPr>
      </w:pPr>
      <w:r>
        <w:rPr>
          <w:sz w:val="24"/>
        </w:rPr>
        <w:t>здания, выкинув книги, можно играть свадь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Спасибо.(делает пометку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Женихи в негнущихся костюмах, невесты с</w:t>
      </w:r>
    </w:p>
    <w:p>
      <w:pPr>
        <w:pStyle w:val="Normal"/>
        <w:rPr>
          <w:sz w:val="24"/>
        </w:rPr>
      </w:pPr>
      <w:r>
        <w:rPr>
          <w:sz w:val="24"/>
        </w:rPr>
        <w:t>чудовищными прическами, пьяные свидетели…Все это с гоготом вываливается из десятиметрового лимузина…Пробки от шампанского летят в телеско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Горько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Очень горько.(пауза) Что ж, лапайте! Владилен,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если такой ролик: астроном. И астроном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а-ак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Ночью они смотрели на небо, познава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огранность мира, но настало утро - пора дом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В кой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Но не на пустой желудок! Астрономы, обнявшись, </w:t>
      </w:r>
    </w:p>
    <w:p>
      <w:pPr>
        <w:pStyle w:val="Normal"/>
        <w:rPr>
          <w:sz w:val="24"/>
        </w:rPr>
      </w:pPr>
      <w:r>
        <w:rPr>
          <w:sz w:val="24"/>
        </w:rPr>
        <w:t>идут в магаз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У тебя ведь продукты продают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От входа нале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идишь, я рекламирую  в с е . «Вероника! - говорит </w:t>
      </w:r>
    </w:p>
    <w:p>
      <w:pPr>
        <w:pStyle w:val="Normal"/>
        <w:rPr>
          <w:sz w:val="24"/>
        </w:rPr>
      </w:pPr>
      <w:r>
        <w:rPr>
          <w:sz w:val="24"/>
        </w:rPr>
        <w:t>астроном астрономке. - Возьми чего-нибудь на завтрак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е р о н и к а  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Она бродит по магазину, смотрит на прилавк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астроном - на не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Потому что понимает: вот она, его Вселенна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ут надо музыку: ла-а-а-лаааа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У меня друг сочин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Он композитор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Через две нед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е р о н и к а  возвращается.   А с т р о н о м  смотрит в корз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на вечер? А шампанское? А икр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е р о н и к а   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(вслед) И приоденься! (Д и р е к т о р у ) Ты понял? </w:t>
      </w:r>
    </w:p>
    <w:p>
      <w:pPr>
        <w:pStyle w:val="Normal"/>
        <w:rPr>
          <w:sz w:val="24"/>
        </w:rPr>
      </w:pPr>
      <w:r>
        <w:rPr>
          <w:sz w:val="24"/>
        </w:rPr>
        <w:t>Я рекламирую  в с 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ы тоже приоден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 с т р о н о м   уход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Завтра зовем телевидение и снимаем... Мда</w:t>
      </w:r>
      <w:r>
        <w:rPr>
          <w:sz w:val="24"/>
          <w:lang w:val="en-US"/>
        </w:rPr>
        <w:t xml:space="preserve">, </w:t>
      </w:r>
      <w:r>
        <w:rPr>
          <w:sz w:val="24"/>
        </w:rPr>
        <w:t>сынок</w:t>
      </w:r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NON CURSUS TORUS DRAI.  </w:t>
      </w:r>
      <w:r>
        <w:rPr>
          <w:sz w:val="24"/>
        </w:rPr>
        <w:t xml:space="preserve">НЕ ЗРЯ БУБЛИКИ СОХЛИ. Не зря </w:t>
      </w:r>
    </w:p>
    <w:p>
      <w:pPr>
        <w:pStyle w:val="Normal"/>
        <w:rPr>
          <w:sz w:val="24"/>
        </w:rPr>
      </w:pPr>
      <w:r>
        <w:rPr>
          <w:sz w:val="24"/>
        </w:rPr>
        <w:t>ты в булочной мучился: повзрослел. А я уравнение – не реш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Не переживай, папа: я все реш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е р о н и к а  и  А с т р о н о м  возвращаются. В руках  В е р о н и к и - корзина с продуктами и пакеты. А с т р о н о м   -  в новом костю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оглядывает А с т р о н о м а ) Теперь сразу 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дно: астроном. Но это не все. Интеллигентный человек – это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добротный костюм, подобранный галстук. Это еще и 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рошая авторучка, часы. Большое значение имеет перстен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стень у интеллигентного человека должен быть только золотой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(показывает руку) небольшой. Большой - это уже вульгарнос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Лучше два – но небольши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(рассматривает взятую В е р о н и к о й   одежду.) </w:t>
      </w:r>
    </w:p>
    <w:p>
      <w:pPr>
        <w:pStyle w:val="Normal"/>
        <w:rPr>
          <w:sz w:val="24"/>
        </w:rPr>
      </w:pPr>
      <w:r>
        <w:rPr>
          <w:sz w:val="24"/>
        </w:rPr>
        <w:t>Дома будем мерять: надевать - и снимать. Надевать – и сни…(Схватившись за голову, пошатывается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расплатит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 (бросает  Д и р е к т о р у   выданные ему деньги) Держи, директория! Все твое!  (тоном диктора) Затоварившись продуктами астроном с астрономкой садятся в машину и едут в свой д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Прохладный летом и теплый зим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 Ключ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со смехом) Водить-то уме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Кнопочку наж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дает ключи) Ла-ла-а! Потренируйте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 с т р о н о м    и    В е р о н и к а    уходя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С ы н у ) Неужели не ревну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Не-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ауза. Шум заводимого мотора  и отъезжающего </w:t>
      </w:r>
    </w:p>
    <w:p>
      <w:pPr>
        <w:pStyle w:val="Normal"/>
        <w:rPr>
          <w:sz w:val="24"/>
        </w:rPr>
      </w:pPr>
      <w:r>
        <w:rPr>
          <w:sz w:val="24"/>
        </w:rPr>
        <w:t>автомобиля.   Д и р е к т о р  и   С ы н  убегают. Возвращаю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</w:t>
      </w:r>
      <w:r>
        <w:rPr>
          <w:sz w:val="24"/>
          <w:lang w:val="en-US"/>
        </w:rPr>
        <w:t>ABIIT, EXCESSIT, EVASIT…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С ы н . Сел – и  кнопочку нажа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УЕХАЛ, СКРЫЛСЯ, БЕЖ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Без прав далеко не уед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Уедут: мою машину останавливать нельзя.</w:t>
      </w:r>
    </w:p>
    <w:p>
      <w:pPr>
        <w:pStyle w:val="Normal"/>
        <w:rPr>
          <w:sz w:val="24"/>
        </w:rPr>
      </w:pPr>
      <w:r>
        <w:rPr>
          <w:sz w:val="24"/>
        </w:rPr>
        <w:t>Кнопочку нажал? Машина их сама на дачу свез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Будем надея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е поня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Пусть они дольше не появляются. Понимаешь, папа, </w:t>
      </w:r>
    </w:p>
    <w:p>
      <w:pPr>
        <w:pStyle w:val="Normal"/>
        <w:rPr>
          <w:sz w:val="24"/>
        </w:rPr>
      </w:pPr>
      <w:r>
        <w:rPr>
          <w:sz w:val="24"/>
        </w:rPr>
        <w:t>крепко мне в голову запало: нужен ход. Походил я по обсерватории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мотрел…С а м о о к у п а е м о с т ь  астрономии – вот что стало </w:t>
      </w:r>
    </w:p>
    <w:p>
      <w:pPr>
        <w:pStyle w:val="Normal"/>
        <w:rPr>
          <w:sz w:val="24"/>
        </w:rPr>
      </w:pPr>
      <w:r>
        <w:rPr>
          <w:sz w:val="24"/>
        </w:rPr>
        <w:t>темой моих бесед с учеными.  Чтоб было, на что покрасить башенки, оплатить электричество. И чтоб каждый астроном (говорил я ученым) получая достойную зарплату, мог после работы, сев в машину, поехать в свой д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Прохладный  ле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И теплый зим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ы им это обещал? (С ы н  кивает) Повери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строномы! (смеется) Ну, и записочка подействовала.</w:t>
      </w:r>
    </w:p>
    <w:p>
      <w:pPr>
        <w:pStyle w:val="Normal"/>
        <w:rPr>
          <w:sz w:val="24"/>
        </w:rPr>
      </w:pPr>
      <w:r>
        <w:rPr>
          <w:sz w:val="24"/>
        </w:rPr>
        <w:t>И вот что я их начальству предложил: Проект  ПРИКА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вязи с финансовым  кризисом,  дальнейшим обнищанием нау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а также  неослабевающей  тягой  богатых слоев общества к новым </w:t>
      </w:r>
    </w:p>
    <w:p>
      <w:pPr>
        <w:pStyle w:val="Normal"/>
        <w:rPr>
          <w:sz w:val="24"/>
        </w:rPr>
      </w:pPr>
      <w:r>
        <w:rPr>
          <w:sz w:val="24"/>
        </w:rPr>
        <w:t>развлечениям, в  дополнение к существующ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Экскурсия по территории обсерватории         10 руб.»</w:t>
      </w:r>
    </w:p>
    <w:p>
      <w:pPr>
        <w:pStyle w:val="Normal"/>
        <w:rPr>
          <w:sz w:val="24"/>
        </w:rPr>
      </w:pPr>
      <w:r>
        <w:rPr>
          <w:sz w:val="24"/>
        </w:rPr>
        <w:t>ввести следующие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блюдение в телескоп  Луны                                                        100 руб.</w:t>
      </w:r>
    </w:p>
    <w:p>
      <w:pPr>
        <w:pStyle w:val="Normal"/>
        <w:rPr>
          <w:sz w:val="24"/>
        </w:rPr>
      </w:pPr>
      <w:r>
        <w:rPr>
          <w:sz w:val="24"/>
        </w:rPr>
        <w:t>Наблюдение в телескоп  Месяца ( 1 / 2  Луны)                               50 руб.</w:t>
      </w:r>
    </w:p>
    <w:p>
      <w:pPr>
        <w:pStyle w:val="Normal"/>
        <w:rPr>
          <w:sz w:val="24"/>
        </w:rPr>
      </w:pPr>
      <w:r>
        <w:rPr>
          <w:sz w:val="24"/>
        </w:rPr>
        <w:t>Наблюдение в телескоп  звезды:  (за штуку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бычной                                                                                1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войной                                                                                 2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елого карлика                                                                     10 ко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расного гиганта                                                                  1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аблюдение вспышки  сверхновой  звезды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с последующим  банкетом)                                 2000 руб. (с чел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Продукты  - на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Само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тографирование клиента у телескопа                                        50 руб.</w:t>
      </w:r>
    </w:p>
    <w:p>
      <w:pPr>
        <w:pStyle w:val="Normal"/>
        <w:rPr>
          <w:sz w:val="24"/>
        </w:rPr>
      </w:pPr>
      <w:r>
        <w:rPr>
          <w:sz w:val="24"/>
        </w:rPr>
        <w:t>фотографирование клиента на телескопе                                     1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там же - с   любимой                                             2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там же - с друзьями                                               3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там же - с бутылкой  шампанского                      5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 Ага (записывает) Дальше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слушивание  клиентом  лекции  доктора физ.-мат. наук </w:t>
      </w:r>
    </w:p>
    <w:p>
      <w:pPr>
        <w:pStyle w:val="Normal"/>
        <w:rPr>
          <w:sz w:val="24"/>
        </w:rPr>
      </w:pPr>
      <w:r>
        <w:rPr>
          <w:sz w:val="24"/>
        </w:rPr>
        <w:t>о том,  как устроен  Мир                                                                  800 руб.</w:t>
      </w:r>
    </w:p>
    <w:p>
      <w:pPr>
        <w:pStyle w:val="Normal"/>
        <w:rPr>
          <w:sz w:val="24"/>
        </w:rPr>
      </w:pPr>
      <w:r>
        <w:rPr>
          <w:sz w:val="24"/>
        </w:rPr>
        <w:t>то же –  с похлопыванием доктора наук по плечу                       10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тительное выслушивание доктором наук мнения </w:t>
      </w:r>
    </w:p>
    <w:p>
      <w:pPr>
        <w:pStyle w:val="Normal"/>
        <w:rPr>
          <w:sz w:val="24"/>
        </w:rPr>
      </w:pPr>
      <w:r>
        <w:rPr>
          <w:sz w:val="24"/>
        </w:rPr>
        <w:t>клиента о том, как на самом деле  устроен Мир                          2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ыл внеземным цивилизациям  радиосигнала                           500 руб.</w:t>
      </w:r>
    </w:p>
    <w:p>
      <w:pPr>
        <w:pStyle w:val="Normal"/>
        <w:rPr>
          <w:sz w:val="24"/>
        </w:rPr>
      </w:pPr>
      <w:r>
        <w:rPr>
          <w:sz w:val="24"/>
        </w:rPr>
        <w:t>Посыл внеземных цивилизаций  радиосигналом                           6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ыл отдельных представителей земной цивилизации  </w:t>
      </w:r>
    </w:p>
    <w:p>
      <w:pPr>
        <w:pStyle w:val="Normal"/>
        <w:rPr>
          <w:sz w:val="24"/>
        </w:rPr>
      </w:pPr>
      <w:r>
        <w:rPr>
          <w:sz w:val="24"/>
        </w:rPr>
        <w:t>звуковым сигналом                                        1000 руб.  (за каждую букв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- только что дописа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ведение  в башн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вадьбы                                                                                10000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рпоративной вечеринки                                                  150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то же - в сопровождении  танцевального ансамбл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трудников Обсерватории  «И все-таки мы вертимся!»   20000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ммерческий директор обсерватории Сочков (младш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ак что бросай, папа, формулы – и без них будешь астрономом. </w:t>
      </w:r>
    </w:p>
    <w:p>
      <w:pPr>
        <w:pStyle w:val="Normal"/>
        <w:rPr>
          <w:sz w:val="24"/>
        </w:rPr>
      </w:pPr>
      <w:r>
        <w:rPr>
          <w:sz w:val="24"/>
        </w:rPr>
        <w:t>Почетным. А по нечетным – директором магазина.  А друга твоего сделаем менеджером на полстав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: Не захоч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Вероника захоч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Да, сынок, не ожидал. Не скрою: запутал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у астронома кровь взыграла. А молодой - все разрулил!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ного - утешил. Старика-отца вернул астрономии. Конечно, </w:t>
      </w:r>
    </w:p>
    <w:p>
      <w:pPr>
        <w:pStyle w:val="Normal"/>
        <w:rPr>
          <w:sz w:val="24"/>
        </w:rPr>
      </w:pPr>
      <w:r>
        <w:rPr>
          <w:sz w:val="24"/>
        </w:rPr>
        <w:t>(смотрит на вычисления) хотел я въехать в обсерваторию на белом кон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А въедешь в черном джип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Превратить обсерваторию в магазин! Это сколько </w:t>
      </w:r>
    </w:p>
    <w:p>
      <w:pPr>
        <w:pStyle w:val="Normal"/>
        <w:rPr>
          <w:sz w:val="24"/>
        </w:rPr>
      </w:pPr>
      <w:r>
        <w:rPr>
          <w:sz w:val="24"/>
        </w:rPr>
        <w:t xml:space="preserve">книг надо вынести на помойку, чтоб до такого додуматься.…Много </w:t>
      </w:r>
    </w:p>
    <w:p>
      <w:pPr>
        <w:pStyle w:val="Normal"/>
        <w:rPr>
          <w:sz w:val="24"/>
        </w:rPr>
      </w:pPr>
      <w:r>
        <w:rPr>
          <w:sz w:val="24"/>
        </w:rPr>
        <w:t>среди вас, молодых, таких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(скромно) Мы, папа, очень разные. Одни продают, а другие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оборот: покупаю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Все. Сколько до нас всего построено! А мы будем прода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что дальше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Без понят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е зна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И знать не хочу: не мы ж строили. (пишет) Забыл: устрои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скуссию астрономов с астрологами - с последующей драк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мешки полиэтиленовые для штанов заказать: с портретом Джордано </w:t>
      </w:r>
    </w:p>
    <w:p>
      <w:pPr>
        <w:pStyle w:val="Normal"/>
        <w:rPr>
          <w:sz w:val="24"/>
        </w:rPr>
      </w:pPr>
      <w:r>
        <w:rPr>
          <w:sz w:val="24"/>
        </w:rPr>
        <w:t>Бруно. Лицо – крупно, а вдали – костерок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</w:t>
      </w:r>
      <w:r>
        <w:rPr>
          <w:sz w:val="24"/>
          <w:lang w:val="en-US"/>
        </w:rPr>
        <w:t>QUO</w:t>
      </w:r>
      <w:r>
        <w:rPr>
          <w:sz w:val="24"/>
        </w:rPr>
        <w:t xml:space="preserve"> </w:t>
      </w:r>
      <w:r>
        <w:rPr>
          <w:sz w:val="24"/>
          <w:lang w:val="en-US"/>
        </w:rPr>
        <w:t>VADIS</w:t>
      </w:r>
      <w:r>
        <w:rPr>
          <w:sz w:val="24"/>
        </w:rPr>
        <w:t xml:space="preserve">?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Друга подожду – скоро подъедет. Сижу, говорит, в интернете, читаю про звезды. Надо, говорит, разобраться, что это </w:t>
      </w:r>
    </w:p>
    <w:p>
      <w:pPr>
        <w:pStyle w:val="Normal"/>
        <w:rPr>
          <w:sz w:val="24"/>
        </w:rPr>
      </w:pPr>
      <w:r>
        <w:rPr>
          <w:sz w:val="24"/>
        </w:rPr>
        <w:t>такое. Прежде чем продавать. Еще, он прочел, в институте Ядерной физики  - тоже нищета: на синхрофазотроне - электричество отключают. У тебя там знакомых нет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</w:t>
      </w:r>
      <w:r>
        <w:rPr>
          <w:sz w:val="24"/>
          <w:lang w:val="en-US"/>
        </w:rPr>
        <w:t xml:space="preserve">QUO VADIS?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У б о р щ и ц а   вкатывает мой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У б о р щ и ц а . </w:t>
      </w:r>
      <w:r>
        <w:rPr>
          <w:sz w:val="24"/>
          <w:lang w:val="en-US"/>
        </w:rPr>
        <w:t>PATRIS EST FILIUS.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Д и р е к т о р . Да…  ОН СЫН СВОЕГО ОТЦА. </w:t>
      </w:r>
    </w:p>
    <w:p>
      <w:pPr>
        <w:pStyle w:val="Normal"/>
        <w:rPr>
          <w:sz w:val="24"/>
        </w:rPr>
      </w:pPr>
      <w:r>
        <w:rPr>
          <w:sz w:val="24"/>
        </w:rPr>
        <w:t xml:space="preserve">(пауза) Эй кто-нибудь! Джип загоните,  а то ста….(хлопает себя </w:t>
      </w:r>
    </w:p>
    <w:p>
      <w:pPr>
        <w:pStyle w:val="Normal"/>
        <w:rPr>
          <w:sz w:val="24"/>
        </w:rPr>
      </w:pPr>
      <w:r>
        <w:rPr>
          <w:sz w:val="24"/>
        </w:rPr>
        <w:t>по лбу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 ы н . Стащат, папа, все стащат. (включает компьютер, игра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урные компьютерные крики.</w:t>
      </w:r>
    </w:p>
    <w:sectPr>
      <w:type w:val="nextPage"/>
      <w:pgSz w:w="11906" w:h="16838"/>
      <w:pgMar w:left="1800" w:right="26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5"/>
        </w:tabs>
        <w:ind w:left="4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15"/>
        </w:tabs>
        <w:ind w:left="615" w:hanging="52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8:00Z</dcterms:created>
  <dc:creator>Сергей Сергеевич Саваренский</dc:creator>
  <dc:description/>
  <cp:keywords/>
  <dc:language>en-US</dc:language>
  <cp:lastModifiedBy>Люда</cp:lastModifiedBy>
  <cp:lastPrinted>1997-01-01T13:20:00Z</cp:lastPrinted>
  <dcterms:modified xsi:type="dcterms:W3CDTF">2011-06-03T14:17:00Z</dcterms:modified>
  <cp:revision>7</cp:revision>
  <dc:subject/>
  <dc:title>ЗАОДНО С ТЕЛОМ 3 03 06</dc:title>
</cp:coreProperties>
</file>