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9"/>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Хозяин гостиницы</w:t>
      </w:r>
    </w:p>
    <w:p>
      <w:pPr>
        <w:pStyle w:val="Normal"/>
        <w:widowControl/>
        <w:spacing w:lineRule="auto" w:line="36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казка - быль…</w:t>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в двух действиях, трех картинах</w:t>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Стуклова Мария Сергеевна, родилась 4 августа 1953 г.в г. Москве .</w:t>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Образование – высшее (МГУ им. М.В.Ломоносова). </w:t>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Специальность - химия. </w:t>
      </w:r>
    </w:p>
    <w:p>
      <w:pPr>
        <w:pStyle w:val="Normal"/>
        <w:widowControl/>
        <w:spacing w:lineRule="auto" w:line="360"/>
        <w:ind w:firstLine="709"/>
        <w:rPr/>
      </w:pPr>
      <w:r>
        <w:rPr>
          <w:rFonts w:eastAsia="Calibri" w:cs="Times New Roman" w:ascii="Times New Roman" w:hAnsi="Times New Roman"/>
          <w:i/>
          <w:iCs/>
          <w:sz w:val="24"/>
          <w:szCs w:val="24"/>
          <w:lang w:eastAsia="en-US"/>
        </w:rPr>
        <w:t>Публикации только в научных журналах по специальности.</w:t>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119019, г.Москва, Никитский бульвар дом 17 стр. 1 кв. 62</w:t>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Т. 8-499-270-65-68; 8-495-425-88-23, моб. 8-916-196-05-94</w:t>
      </w:r>
    </w:p>
    <w:p>
      <w:pPr>
        <w:pStyle w:val="Normal"/>
        <w:widowControl/>
        <w:spacing w:lineRule="auto" w:line="360"/>
        <w:ind w:firstLine="709"/>
        <w:rPr>
          <w:rFonts w:ascii="Times New Roman" w:hAnsi="Times New Roman" w:eastAsia="Calibri" w:cs="Times New Roman"/>
          <w:i/>
          <w:i/>
          <w:iCs/>
          <w:sz w:val="24"/>
          <w:szCs w:val="24"/>
          <w:lang w:val="en-US" w:eastAsia="en-US"/>
        </w:rPr>
      </w:pPr>
      <w:r>
        <w:rPr>
          <w:rFonts w:eastAsia="Calibri" w:cs="Times New Roman" w:ascii="Times New Roman" w:hAnsi="Times New Roman"/>
          <w:i/>
          <w:iCs/>
          <w:sz w:val="24"/>
          <w:szCs w:val="24"/>
          <w:lang w:val="en-US" w:eastAsia="en-US"/>
        </w:rPr>
        <w:t>email: istuklov@gmail.com</w:t>
      </w:r>
    </w:p>
    <w:p>
      <w:pPr>
        <w:pStyle w:val="Normal"/>
        <w:widowControl/>
        <w:spacing w:lineRule="auto" w:line="360"/>
        <w:ind w:firstLine="709"/>
        <w:rPr>
          <w:rFonts w:ascii="Times New Roman" w:hAnsi="Times New Roman" w:eastAsia="Calibri" w:cs="Times New Roman"/>
          <w:i/>
          <w:i/>
          <w:iCs/>
          <w:sz w:val="24"/>
          <w:szCs w:val="24"/>
          <w:lang w:val="en-US" w:eastAsia="en-US"/>
        </w:rPr>
      </w:pPr>
      <w:r>
        <w:rPr>
          <w:rFonts w:eastAsia="Calibri" w:cs="Times New Roman" w:ascii="Times New Roman" w:hAnsi="Times New Roman"/>
          <w:i/>
          <w:iCs/>
          <w:sz w:val="24"/>
          <w:szCs w:val="24"/>
          <w:lang w:val="en-US" w:eastAsia="en-US"/>
        </w:rPr>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В середине 90 - х годов я впервые прочла воспоминания моего прадеда С.А. Попова. Они произвели на меня неизгладимое впечатление, но мысль о том, что кроме членов семьи с ними никто, по всей вероятности, не ознакомится, была для меня невыносима. Мне хотелось, с одной стороны, донести их содержание, пусть даже в сжатой форме, до интересующихся историей, а с другой — воздать должное людям, невинно пострадавшим в трагедии России 1917 года, но не потерявшим достоинства и не утратившим идеалов. Таким образом я, унаследовавшая от Поповых трепетную любовь к театру, к столетию революции 1905 года написала пьесу... В надежде на то, что «рукописи не горят».</w:t>
      </w:r>
    </w:p>
    <w:p>
      <w:pPr>
        <w:pStyle w:val="Normal"/>
        <w:widowControl/>
        <w:spacing w:lineRule="auto" w:line="360"/>
        <w:ind w:firstLine="709"/>
        <w:rPr/>
      </w:pPr>
      <w:r>
        <w:rPr>
          <w:rFonts w:eastAsia="Calibri" w:cs="Times New Roman" w:ascii="Times New Roman" w:hAnsi="Times New Roman"/>
          <w:sz w:val="24"/>
          <w:szCs w:val="24"/>
          <w:lang w:eastAsia="en-US"/>
        </w:rPr>
        <w:t>В основу пьесы положены воспоминания моего прадеда Сергея Александровича Попова (1873–1942), одного из владельцев и директора вплоть до 1917 года гостиницы «Лоскутная», что некогда располагалась в Охотном ряду в Москве. Пьеса основана на реальных событиях, допущено одно лишь изменение — по ходу пьесы в 1905 году жандарм увозит Сергея Александровича в Охранное отделение, хотя на самом деле тогда на него лишь завели «Дело». Зато уже после революции 1917 года действительно было несколько арестов.</w:t>
      </w:r>
    </w:p>
    <w:p>
      <w:pPr>
        <w:pStyle w:val="Normal"/>
        <w:widowControl/>
        <w:spacing w:lineRule="auto" w:line="360"/>
        <w:ind w:firstLine="709"/>
        <w:rPr/>
      </w:pPr>
      <w:r>
        <w:rPr>
          <w:rFonts w:eastAsia="Calibri" w:cs="Times New Roman" w:ascii="Times New Roman" w:hAnsi="Times New Roman"/>
          <w:sz w:val="24"/>
          <w:szCs w:val="24"/>
          <w:lang w:eastAsia="en-US"/>
        </w:rPr>
        <w:t>Первое действие основано на воспоминаниях Сергея Александровича. События первой картины разворачиваются в 1935 году в его бывшем особняке, теперь коммунальной квартире. Он рассказывает своим дочерям о встречах с замечательными людьми того времени, историю семьи и становления капитала. В конце первой картины Сергея Александровича арестовывают сотрудники НКВД. Члены семьи надеются на помощь Константина Сергеевича Станиславского. Во второй картине описываются события декабря 1905 года, когда, будучи председателем «Общества взаимопомощи официантов...», Сергей Александрович принял некоторое участие в общегородской забастовке официантов. Охранное отделение заводит на него дел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ое действие посвящено усилиям дочерей Сергея Александровича спасти хранящиеся у них произведения искусства. События разворачиваются в 1965 году в комнатах последнего из принадлежавших семье Поповых особняков, в которых еще жила одна из дочерей Сергея Александровича. Особняк подлежит сносу в связи со строительством проспекта им. М.И. Калинина — но в нем камины, расписанные самим Врубелем... Дочери Сергея Александровича с трудом находят музей, который соглашается забрать изразцы.</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left="709" w:firstLine="709"/>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ействующие лица:</w:t>
      </w:r>
    </w:p>
    <w:p>
      <w:pPr>
        <w:pStyle w:val="Normal"/>
        <w:widowContro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lineRule="auto" w:line="360"/>
        <w:ind w:left="7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гей Александрович Попов - старший научный сотрудник музея им. А.А.      Бахрушина  (62 года – I картина, 32 года – II картина)</w:t>
      </w:r>
    </w:p>
    <w:p>
      <w:pPr>
        <w:pStyle w:val="Normal"/>
        <w:widowControl/>
        <w:spacing w:lineRule="auto" w:line="360"/>
        <w:ind w:firstLine="709"/>
        <w:rPr/>
      </w:pPr>
      <w:r>
        <w:rPr>
          <w:rFonts w:eastAsia="Calibri" w:cs="Times New Roman" w:ascii="Times New Roman" w:hAnsi="Times New Roman"/>
          <w:sz w:val="24"/>
          <w:szCs w:val="24"/>
          <w:lang w:eastAsia="en-US"/>
        </w:rPr>
        <w:t>Ольга Тимофеевна Попова - его мат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ючия Федоровна Попова - его супруга (60 лет – I картина, 30 лет – II картина)</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ьга Сергеевна - его старшая дочь  (38 лет –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картина, 68 лет –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II картина)</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тьяна Сергеевна - его младшая дочь ( 33 лет –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I картина, 63 лет  -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картина) </w:t>
      </w:r>
    </w:p>
    <w:p>
      <w:pPr>
        <w:pStyle w:val="Normal"/>
        <w:widowControl/>
        <w:spacing w:lineRule="auto" w:line="360"/>
        <w:ind w:firstLine="709"/>
        <w:rPr/>
      </w:pPr>
      <w:r>
        <w:rPr>
          <w:rFonts w:eastAsia="Calibri" w:cs="Times New Roman" w:ascii="Times New Roman" w:hAnsi="Times New Roman"/>
          <w:sz w:val="24"/>
          <w:szCs w:val="24"/>
          <w:lang w:eastAsia="en-US"/>
        </w:rPr>
        <w:t>Сергей Георгиевич Павлов - супруг Ольги Сергеевны.</w:t>
      </w:r>
    </w:p>
    <w:p>
      <w:pPr>
        <w:pStyle w:val="Normal"/>
        <w:widowControl/>
        <w:spacing w:lineRule="auto" w:line="360"/>
        <w:ind w:firstLine="709"/>
        <w:rPr/>
      </w:pPr>
      <w:r>
        <w:rPr>
          <w:rFonts w:eastAsia="Calibri" w:cs="Times New Roman" w:ascii="Times New Roman" w:hAnsi="Times New Roman"/>
          <w:sz w:val="24"/>
          <w:szCs w:val="24"/>
          <w:lang w:eastAsia="en-US"/>
        </w:rPr>
        <w:t>Сергей Александрович Бернштейн - супруг Татьяны Сергеевны.</w:t>
      </w:r>
    </w:p>
    <w:p>
      <w:pPr>
        <w:pStyle w:val="Normal"/>
        <w:widowControl/>
        <w:spacing w:lineRule="auto" w:line="360"/>
        <w:ind w:firstLine="709"/>
        <w:rPr/>
      </w:pPr>
      <w:r>
        <w:rPr>
          <w:rFonts w:eastAsia="Calibri" w:cs="Times New Roman" w:ascii="Times New Roman" w:hAnsi="Times New Roman"/>
          <w:sz w:val="24"/>
          <w:szCs w:val="24"/>
          <w:lang w:eastAsia="en-US"/>
        </w:rPr>
        <w:t>Суворов -член правления Общества взаимопомощи официантов.</w:t>
      </w:r>
    </w:p>
    <w:p>
      <w:pPr>
        <w:pStyle w:val="Normal"/>
        <w:widowControl/>
        <w:spacing w:lineRule="auto" w:line="360"/>
        <w:ind w:firstLine="709"/>
        <w:rPr/>
      </w:pPr>
      <w:r>
        <w:rPr>
          <w:rFonts w:eastAsia="Calibri" w:cs="Times New Roman" w:ascii="Times New Roman" w:hAnsi="Times New Roman"/>
          <w:sz w:val="24"/>
          <w:szCs w:val="24"/>
          <w:lang w:eastAsia="en-US"/>
        </w:rPr>
        <w:t>Зиновий Ильич - искусствовед.</w:t>
      </w:r>
    </w:p>
    <w:p>
      <w:pPr>
        <w:pStyle w:val="Normal"/>
        <w:widowControl/>
        <w:spacing w:lineRule="auto" w:line="360"/>
        <w:ind w:firstLine="709"/>
        <w:rPr/>
      </w:pPr>
      <w:r>
        <w:rPr>
          <w:rFonts w:eastAsia="Calibri" w:cs="Times New Roman" w:ascii="Times New Roman" w:hAnsi="Times New Roman"/>
          <w:sz w:val="24"/>
          <w:szCs w:val="24"/>
          <w:lang w:eastAsia="en-US"/>
        </w:rPr>
        <w:t>Степан - «денщик» С.А. Попова.</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трудник НКВД.</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дарм.</w:t>
      </w:r>
    </w:p>
    <w:p>
      <w:pPr>
        <w:pStyle w:val="Normal"/>
        <w:widowControl/>
        <w:spacing w:lineRule="auto" w:line="36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spacing w:lineRule="auto" w:line="36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spacing w:lineRule="auto" w:line="36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spacing w:lineRule="auto" w:line="36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spacing w:lineRule="auto" w:line="36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spacing w:lineRule="auto" w:line="360"/>
        <w:ind w:firstLine="709"/>
        <w:rPr>
          <w:rFonts w:ascii="Times New Roman" w:hAnsi="Times New Roman" w:eastAsia="Calibri" w:cs="Times New Roman"/>
          <w:sz w:val="32"/>
          <w:szCs w:val="32"/>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32"/>
          <w:szCs w:val="32"/>
          <w:lang w:eastAsia="en-US"/>
        </w:rPr>
        <w:t>Действие 1.</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8"/>
          <w:szCs w:val="28"/>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Картина 1.</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935 год. Большая, заставленная мебелью комната с «остатками былой роскоши». В углу камин. Много картин и книг. В гости к родителям пришли младшая дочь, Татьяна Сергеевна. За столом сидят Сергей Александрович Попов, Сергей Георгиевич Павлов и Сергей Александрович Бернштейн. За роялем Лючия Федоровна, рядом Ольга Сергеевна и Татьяна Сергеевна. В их исполнении звучит романс</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w:t>
      </w:r>
    </w:p>
    <w:p>
      <w:pPr>
        <w:pStyle w:val="Normal"/>
        <w:widowControl/>
        <w:spacing w:lineRule="auto" w:line="360"/>
        <w:ind w:firstLine="709"/>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вление 1.</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П о п о в.     Браво! Получил несказанное удовольствие!</w:t>
      </w:r>
    </w:p>
    <w:p>
      <w:pPr>
        <w:pStyle w:val="Normal"/>
        <w:widowControl/>
        <w:spacing w:lineRule="auto" w:line="360"/>
        <w:ind w:firstLine="709"/>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Все аплодируют.</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е р н ш т е й н.     Недаром у сестер Гнесиных обучалис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Не преувеличивайте! Нам до Максаковой или Обуховой очень далеко. Но за аплодисменты — спасибо! Твою просьбу, папочка, мы с Лелюшкой выполнили. Теперь твой черед.</w:t>
      </w:r>
    </w:p>
    <w:p>
      <w:pPr>
        <w:pStyle w:val="Normal"/>
        <w:widowControl/>
        <w:spacing w:lineRule="auto" w:line="360"/>
        <w:ind w:left="709"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е р н ш т е й н.     Да-да, Сергей Александрович, мы снова с нетерпением ждем ваших рассказов о былом.</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 о п о в.      Гм! Кажется, я уже все, что мог, вам поведал... Ну да ладно, слушайте!.. Как вам известно, я рано стал заниматься общественной деятельностью. Так, еще будучи студентом I курса юридического факультета  Московского университета, задумал я устроить концерт в пользу бедных учеников 3;й гимназии, которую за год до этого окончил. Концерт состоялся в зале Докторского клуба, что располагался на Большой Дмитровке. Прошел он успешно, и была собрана довольно значительная сумма. Окрыленные успехом, мы решились на повтор. И состоялся второй концерт. Накануне скрипач Большого театра Адольфи внезапно отказался от выступления. Какой пассаж! Что делать? Я совершенно не знал, кем его заменить, и страшно нервничал. И тогда мне посоветовали обратиться к молодому скрипачу, приехавшему из Вены. Им оказался малоизвестный тогда, а теперь имеющий мировую славу, — Крейслер. Успех концерта превзошел все наши ожидания. Это был триумф! Мы, организаторы, пригласили маэстро отужинать с нами в клубе. Разговорились, и он посетовал, что кроме сцены и ресторанов ничего, к сожалению, в Москве не видел. И тогда я предложил посетить Третьяковскую галерею, на что он с видимым удовольствием согласился. Отправились в галерею, и там я, насколько хватало моих познаний, объяснял и показывал русскую живопись от Кипренского и Левицкого, Федотова и Брюллова до передвижников. Приблизившись к картине Репина «Иоанн Грозный», он оцепенел и в недоумении спросил, что это такое. Я объяснил, но, по совести говоря, забыв имя царевича и будучи весьма невысокого мнения об образованности современных музыкантов, тем более иностранцев, назвал первое попавшее на язык имя. Каков же был мой конфуз! Крейслер меня тотчас же поправил. Оказалось, он окончил Венский университет и был неплохим знатоком русской истории. Вот как можно влопаться!</w:t>
      </w:r>
    </w:p>
    <w:p>
      <w:pPr>
        <w:pStyle w:val="Normal"/>
        <w:widowControl/>
        <w:spacing w:lineRule="auto" w:line="36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Замечательная история. Еще! Просим! Еще!</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Ну, со Львом Николаевичем Толстым мне посчастливилось встретиться лишь однажды. Помнится, Антон Павлович Чехов дал нам свои одноактные пьесы «Свадьба», «Юбилей» и «Предложение» для постановки в «Обществе искусства и литературы». Толстой каким-то образом об этом узнал и захотел, как он выразился, посмеяться здоровым смехом и посетить наш спектакль. Он попросил разрешения быть не среди публики, а за кулисами. Конечно, мы, польщенные его желанием нас посетить, не возражали. Каждый из директоров по очереди занимал высокого гостя. Со мной Лев Николаевич обсудил легкий жанр в искусстве вообще и в музыке в частности. Он утверждал, что в творчестве Оффенбаха и Штрауса есть много истинно красивого. Я соглашался... Вспоминается еще интересный эпизод, связанный с его персоной. Как - то в магазин торговли сукном, что был при «Лоскутной» гостинице, приносят мне для утверждения заказа отобранные образцы одной заграничной фабрики. Я углядел среди них шевиот из мягкой шерстяной ткани с козьем пухом цвета маренго, по 12 рублей за аршин, и отклонил покупку этого образца. Но вскоре ко мне в кабинет явился заведующий соответствующего отдела и заявил, что ему необходим этот материал, так как Софья Андреевна берет на толстовки для Льва Николаевича только эту материю. Так что, при всей простоте одежды Льва Николаевича, она была очень дорогая. Понимал ли это сам Толстой — мне неведом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Это все непременно надо изложить на бумаге! Тебе необходимо писать мемуары!</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Ну! Ну! Один из образованнейших людей конца XIX века — князь Урусов — говорил, что следует хранить каждую незначительную бумажку, принесенную кухаркой с рынка... Он утверждал, что через много лет этот исписанный ветхий клочок будет служить пусть незначительным, но все же документом для отображения той эпохи, когда он был написан. Вы хотите сделать из меня «Урусовскую бумажку»?</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е р н ш т е й н.      Сергей Александрович! Вы такой великолепный и остроумный рассказчик, прожили такую интересную и насыщенную событиями жизнь! Вы столько знаете и помните о том далеком времени, о котором сейчас, к сожалению, не принято говорить! Вы встречали на своем пути столько интереснейших людей! Неужели вы допустите, чтобы все это было предано забвению?</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Подумай, папа, твои внуки сейчас, в силу малолетства, практически ничего не знают о своих предках, о своем происхождении. Но и когда они вырастут, я сомневаюсь, что мы сможем им что - либо рассказать. Однако я верю, что обязательно наступят времена, когда о многом можно будет открыто, без утайки говорить. Доживем ли даже мы с Лелюшкой до этого, неизвестно. Поэтому мы тебя настоятельно просим описать не только твои встречи с замечательными людьми того времени, но и события твоей жизни и жизни близких тебе людей.</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Ну, тогда надо писать историю семь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 т ь я н а С е р г е е в н а.      Конечно! А сейчас — расскажи нам еще немного из того, что помнишь. </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Так с чего же начать? Ну да ладно... Происхождение, говоришь?.. Мой прадед, Григорий Михайлович Цуриков, был «дворовым человеком» господ Голохвастовых, которые издавна владели большим имением близ города Воскресенска. В начале XIX века Григорий Михайлович — а он был мельник — облюбовал место для постройки мельницы и плотины на реке Истре, на земле Ивановских вольных крестьян. Свое собственное дело, Ивановскую суконную фабрику, крепостной Григорий Михайлович открыл около 1830 года, с согласия и одобрения своих господ, на имя старшего сына, к тому времени купца 3 - ей гильдии Павла Григорьевича. Надо отметить, что Григорий Михайлович до конца дней своих оставался крепостным. Но детей своих всех при рождении выкупал, давал им приличное образование и помогал устроиться в жизни. Так, дочь Матрену (сестру Павла Григорьевича, мою бабушку) выдал замуж за московского мещанина Казенной слободы, временного купца Максима Ефимовича Попова (моего деда).</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а в л о в.      Очень интересно, Сергей Александрович! Ничего этого я не знал.</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А вот то, что я сейчас вам расскажу, вы не найдете ни в одном советском учебнике истории. В середине XIX века Павел Григорьевич вместе с Максимом Ефимовичем начали хлопоты о переводе земли, арендованной под фабрику, в собственность. Дело это было не простое, так как арендованная земля принадлежала Ивановским «государственным» крестьянам. Благодаря своим стараниям и помощи друзей и благодетелей Павел Григорьевич, с соизволения Министерства государственных имуществ, получил - таки под фабрику в собственность 12 десятин земли, а крестьяне — 25 десятин леса и лугов в поместье Витилове, смежном с их землей, которые Павла Григорьевича обязали им купить! Кроме того, на имя Ивановских крестьян им же было внесено в Государственный банк 16 000 рублей вечным вкладом. Так правительство соблюдало интересы «государственных» крестьян при Николае I. То - т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е р н ш т е й н.      Да... Сейчас такие факты не только что в учебнике — нигде приводить нельзя...</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о п о в.      И Павел Григорьевич, и впоследствии Максим Ефимович старались набирать рабочих из местных крестьян, желая дать им побочный заработок. Но ценили и иностранных специалистов. Помнится мне такая занимательная история. Много лет жил на фабрике хороший красильный мастер — немец. Состарился он и решил уехать на покой к себе на родину в Саксонию, о чем все, в том числе и хозяин, очень жалели. Прожив на родине какое - то время и овдовев, стал он очень скучать и прислал Павлу Григорьевичу письмо с просьбой разрешить ему приехать погостить на фабрике. По приезде он стал часто наведываться в красильный цех. Павел Григорьевич предложил немцу остаться поработать. Тот призадумался и с грустью сказал, что с удовольствием остался бы, но у него дома старый попугай, любимец жены - покойницы, и бросить его он не может. Павел Григорьевич пообещал это дело уладить. Специально снарядил гонца, отправил его в Саксонию, и тот благополучно привез попугая. Немец до конца своих дней прожил в России. Вот как некоторые хозяева ценили хороших мастеров. </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О л ь г а С е р г е е в н а.     Папочка! А помнишь, когда - то ты нам рассказывал про дуб Мамврийский?</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А как же! Павел Григорьевич был с ранней молодости очень набожен, много жертвовал на строительство церквей и других богоугодных заведений. Так, после кончины митрополита Филарета над его могилой в Сергиевой Лавре он построил так называемую Филаретову церковь. А в Палестине близ Хеврона купил дуб Мамврийский, под которым, по преданию, Авраам принимал трех странников. Поскольку существует поверье, что пока дуб стоит, конец света не наступит, Павел Григорьевич нанял людей ухаживать за деревом, обнес его оградой и при входе велел прикрепить металлическую доску с надписью «Павел Григорьевич Цуриков». В 1914 году посетил Палестину мой дядя, он видел и дуб, и ограду, и доску с надписью.</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Ну, а о деде Максиме Ефимовиче что рассказать можеш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о п о в.     Да вы все и так знаете... Мой дед, Максим Ефимович Попов, был мещанином и свое детство провел в Рязани. Семнадцати лет от роду пешком пришел в Москву попытать счастья. Имея пристрастие к торговле, он мечтал открыть лавчонку, но средств не было. Немало трудов и лишений пришлось претерпеть Максиму Ефимовичу, бывала бита «последняя карта», но он был человек железной воли и неутомимой трудоспособности и не пал духом под тяжестью обстоятельств. Он неуклонно шел вперед и постепенно твердо встал на ноги. </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а в л о в.       А правда ли, что он отказался от баронства?</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Это так! Подумайте сами, уж больно глупо бы звучало: «Барон Попов»!.. Однако от чинов и орденов дед не отказывался: имел звание Коммерции советника, чин действительного статского советника, ордена до Святого Владимира включительн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Б е р н ш т е й н.     Танюша рассказывала, что он был старостой Успенского собора в Московском Кремле?</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Безусловно, в течение 15 лет. И жертвовал большие средства на богоугодные дела. После его смерти старостой стал знаменитый в те времена адвокат Федор Николаевич Плевако, а после него Михаил Абрамович Морозов. Не могу удержаться! Передам вам забавный рассказ Плевако, часто заезжавшего отдохнуть и поболтать со мной в гостиницу «Лоскутная». Не помню уж, в каком году, была создана комиссия для реставрации Успенского собора Московского Кремля, Плевако принимал в ней участие как бывший староста собора. На все работы деньги были. Однако чтобы перестлать пол, их не хватало. Плевако стал уговаривать Морозова взять переделку пола на свой счет, утверждая, что вся работа не будет слишком дорого стоить. Нехотя Морозов согласился. Пол исправили и подали Морозову счет аж на 12 000 рублей. По тем временам это были большие деньги! Он с жалобой бежит к Федору Николаевичу, а тот ему и говорит: «Заплати, Мишенька, раз обещал. Много ты грешил, тратя деньги на “</w:t>
      </w:r>
      <w:r>
        <w:rPr>
          <w:rFonts w:eastAsia="Calibri" w:cs="Times New Roman" w:ascii="Times New Roman" w:hAnsi="Times New Roman"/>
          <w:i/>
          <w:iCs/>
          <w:sz w:val="24"/>
          <w:szCs w:val="24"/>
          <w:lang w:eastAsia="en-US"/>
        </w:rPr>
        <w:t xml:space="preserve">прекрасный </w:t>
      </w:r>
      <w:r>
        <w:rPr>
          <w:rFonts w:eastAsia="Calibri" w:cs="Times New Roman" w:ascii="Times New Roman" w:hAnsi="Times New Roman"/>
          <w:sz w:val="24"/>
          <w:szCs w:val="24"/>
          <w:lang w:eastAsia="en-US"/>
        </w:rPr>
        <w:t xml:space="preserve">пол”, так сделай богоугодное дело, истрать деньги на “прекрасный </w:t>
      </w:r>
      <w:r>
        <w:rPr>
          <w:rFonts w:eastAsia="Calibri" w:cs="Times New Roman" w:ascii="Times New Roman" w:hAnsi="Times New Roman"/>
          <w:i/>
          <w:iCs/>
          <w:sz w:val="24"/>
          <w:szCs w:val="24"/>
          <w:lang w:eastAsia="en-US"/>
        </w:rPr>
        <w:t>пол</w:t>
      </w:r>
      <w:r>
        <w:rPr>
          <w:rFonts w:eastAsia="Calibri" w:cs="Times New Roman" w:ascii="Times New Roman" w:hAnsi="Times New Roman"/>
          <w:sz w:val="24"/>
          <w:szCs w:val="24"/>
          <w:lang w:eastAsia="en-US"/>
        </w:rPr>
        <w:t>”».</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Все смеются.</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Папочка, а когда ты стал директором «Лоскутной»?</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А вот эту историю я просто обязан вам рассказать. А вы, в свою очередь, должны будете рассказать ее своим детям и внукам, чтобы они помнили то добро, которое когда - то сделал для нас мой дядя Сергей Максимович... В 1894 году скончался мой отец, а через два года — мой дед Максим Ефимович. По духовному завещанию дед нашей семье ничего не оставил. Все его состояние унаследовал младший и к тому времени единственный сын Сергей Максимович. Оформив наследство, он заявил, что гостиницу «Лоскутную», ценимую в то время в 800 000 рублей, передает в собственность детям брата Александра Максимовича. Мы (на тот момент единственные совершеннолетние дети, Николай и я) категорически отказались принять столь щедрый дар, но Сергей Максимович утверждал, что это отнюдь не дар, что «Лоскутная» всегда считалась собственностью нашего отца и что будто бы дед хотел, но не успел переделать свое духовное завещание. Дядя убедил нас, что в интересах младших братьев и сестер мы должны изменить свое решение. В 1897 году министром внутренних дел был утвержден устав «Товарищества Лоскутной гостиницы наследников Александра Максимовича Попова» с основным капиталом в 800 000 рублей. Этому товариществу дядя и «продал» «Лоскутную», не получив ни копейки за проданное владение. Я благодарен ему по сей день. И, надеюсь, вы, мои дети, и другие мои потомки не забудете его в своих молитвах. ...Я женился за неделю до смерти деда, брат Николай женился после окончания траура. Ни он, ни я никогда не думали, что будем хозяевами одной из известных гостиниц Москвы. А я уж тем более не мог себе представить, что прослужу ее директором двадцать лет, вплоть до конца 1917 года... И театральной деятельностью, о коей всю жизнь мечтал, начну заниматься лишь после Октябрьского переворота, служа, как вам известно, научным сотрудником в музее им. Бахрушина. Вот какие сюрпризы жизнь преподносит...</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Папочка, а расскаж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здается сильный стук в дверь. Дверь резко открывается. Входит сотрудник НКВД.</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вление 2.</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Те же и сотрудник НКВД.</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о т р у д н и к Н К В Д.        Гражданин Попов Сергей Александрович кто будет?</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Я.</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о т р у д н и к Н К В Д.      Собирайтесь и следуйте за нами. Вот ордер на ваш арест. Ознакомьтес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Попов встает, берет ордер, молча читает</w:t>
      </w:r>
      <w:r>
        <w:rPr>
          <w:rFonts w:eastAsia="Calibri" w:cs="Times New Roman" w:ascii="Times New Roman" w:hAnsi="Times New Roman"/>
          <w:i/>
          <w:iCs/>
          <w:sz w:val="24"/>
          <w:szCs w:val="24"/>
          <w:lang w:eastAsia="en-US"/>
        </w:rPr>
        <w:t>.</w:t>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Товарищи, вы повторяетесь! Лютенька! Где мой саквояж?</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Татьяна Сергеевна и Бернштейн застыли. Лючия Федоровна и Ольга </w:t>
      </w:r>
    </w:p>
    <w:p>
      <w:pPr>
        <w:pStyle w:val="Normal"/>
        <w:widowControl/>
        <w:spacing w:lineRule="auto" w:line="360"/>
        <w:ind w:firstLine="709"/>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Сергеевна вскакивают.</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ю ч и я Ф е д о р о в н а.     Да что же это такое! ...Сереженька, не волнуйся! Саквояж готов.</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Достает бумажный пакет.</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люшка! Положи быстренько в пакет баранок и конфет. Сейчас полотенчико чистенькое достану... Сергей Георгиевич, помогите, пожалуйста, Сергею Александровичу одеться. Не забудь о теплых носках...</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Попов надевает ботинки. Павлов помогает ему надеть пальто. В это время Лючия Федоровна укладывает в саквояж пакет и полотенце.</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Вы, мои дорогие, не волнуйтесь. Лютенька! Выше голову, авось и на этот раз обойдется... До встреч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Попова уводят.</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вление 3.</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Лючия Федоровна прикрывает дверь, садится за стол на место Сергея Александровича и закрывает лицо руками. К Татьяне Сергеевне возвращается дар речи.</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Мамочка! Лелюшка! Что происходит? Почему у вас даже саквояж наготове?</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О л ь г а С е р г е е в н а.    Папочку арестовывают за последние два года уже в третий раз. Мы тебе не рассказывали, расстраивать и волновать не хотели. В апреле 1934-го его арестовали впервые. Просидев три дня, он был отпущен благодаря заступничеству Константина Сергеевича Станиславског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ю ч и я Ф е д о р о в н а (</w:t>
      </w:r>
      <w:r>
        <w:rPr>
          <w:rFonts w:eastAsia="Calibri" w:cs="Times New Roman" w:ascii="Times New Roman" w:hAnsi="Times New Roman"/>
          <w:i/>
          <w:iCs/>
          <w:sz w:val="24"/>
          <w:szCs w:val="24"/>
          <w:lang w:eastAsia="en-US"/>
        </w:rPr>
        <w:t>встает</w:t>
      </w:r>
      <w:r>
        <w:rPr>
          <w:rFonts w:eastAsia="Calibri" w:cs="Times New Roman" w:ascii="Times New Roman" w:hAnsi="Times New Roman"/>
          <w:sz w:val="24"/>
          <w:szCs w:val="24"/>
          <w:lang w:eastAsia="en-US"/>
        </w:rPr>
        <w:t xml:space="preserve">).     Срочно! Срочно звоню Константину Сергеевичу! </w:t>
      </w:r>
    </w:p>
    <w:p>
      <w:pPr>
        <w:pStyle w:val="Normal"/>
        <w:widowControl/>
        <w:spacing w:lineRule="auto" w:line="360"/>
        <w:ind w:firstLine="709"/>
        <w:rPr/>
      </w:pPr>
      <w:r>
        <w:rPr>
          <w:rFonts w:eastAsia="Calibri" w:cs="Times New Roman" w:ascii="Times New Roman" w:hAnsi="Times New Roman"/>
          <w:i/>
          <w:iCs/>
          <w:sz w:val="24"/>
          <w:szCs w:val="24"/>
          <w:lang w:eastAsia="en-US"/>
        </w:rPr>
        <w:t>Выходит в коридор. Все замолкают. Слышно, как она набирает номер. Из                      коридора доносится ее голос</w:t>
      </w:r>
      <w:r>
        <w:rPr>
          <w:rFonts w:eastAsia="Calibri" w:cs="Times New Roman" w:ascii="Times New Roman" w:hAnsi="Times New Roman"/>
          <w:sz w:val="24"/>
          <w:szCs w:val="24"/>
          <w:lang w:eastAsia="en-US"/>
        </w:rPr>
        <w:t xml:space="preserve">  </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антин Сергеевич! Здравствуйте! Опять Лючия Федоровна вас беспокоит!.. Какие у нас дела?! Сергея Александровича снова арестовали! Помогите Бога ради!.. Да только что увели... Куда — не знаю, наверное, туда же, что в прошлый раз!.. Спасибо... Спасибо... Хорошо... Ждать буду с нетерпением... До свидания!</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Возвращается в комнату.</w:t>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Во второй раз папочку арестовали в декабре 1934 года. Он просидел два дня и был отпущен, благодаря тому же Константину Сергеевичу. И вот ровно через год — опят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Но почему? Объяснили хоть, за чт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Нам известно лишь то, что в первый раз его арестовали по доносу нашего соседа Прохора. Подумать только, он живет в подвале с тремя детьми, а семья «недорезанного буржуя» с одним ребенком занимает две большие теплые комнаты на первом этаже! Кроме того, в семье этого буржуя, для конспирации, говорят на иностранном языке...</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Все ясн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Будем надеяться, что и на этот раз Константин Сергеевич поможет... Хотя и он не всесилен...</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 ю ч и я Ф е д о р о в н а.     Что ж, если не поможет Константин Сергеевич — надо будет попробовать про дело в Охранном отделении вспомнить...  </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Та т ь я н а С е р г е е в н а.     Мамочка! Ты о чем?</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ю ч и я Ф е д о р о в н а.    Так в декабре 1905 годa, тридцать лет назад, вашего отца забрали и продержали под стражей более суток... В Охранном отделении было заведено на него дел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 е п р и с у т с т в у ю щ и е.      Чтоо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Мамочка! Ты должна нам все рассказат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ю ч и я Ф е д о р о в н а.     Ну что ж, вечер воспоминаний, по - видимому, еще не окончен. Только рассказчиком, увы, теперь буду я...</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Занавес закрывается.</w:t>
      </w:r>
    </w:p>
    <w:p>
      <w:pPr>
        <w:pStyle w:val="Normal"/>
        <w:widowControl/>
        <w:spacing w:lineRule="auto" w:line="360"/>
        <w:ind w:firstLine="709"/>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Смена декораций. Тихо звучит тревожная музыка</w:t>
      </w:r>
      <w:r>
        <w:rPr>
          <w:rFonts w:eastAsia="Calibri" w:cs="Times New Roman" w:ascii="Times New Roman" w:hAnsi="Times New Roman"/>
          <w:sz w:val="24"/>
          <w:szCs w:val="24"/>
          <w:lang w:eastAsia="en-US"/>
        </w:rPr>
        <w:t>.</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eastAsia="Calibri"/>
        </w:rPr>
      </w:pPr>
      <w:r>
        <w:rPr>
          <w:rFonts w:eastAsia="Times New Roman" w:cs="Times New Roman" w:ascii="Times New Roman" w:hAnsi="Times New Roman"/>
          <w:sz w:val="24"/>
          <w:szCs w:val="24"/>
          <w:lang w:eastAsia="en-US"/>
        </w:rPr>
        <w:t xml:space="preserve">                                            </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8"/>
          <w:szCs w:val="28"/>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Картина 2.</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i/>
          <w:sz w:val="24"/>
          <w:szCs w:val="24"/>
          <w:lang w:eastAsia="en-US"/>
        </w:rPr>
        <w:t>1905 год. Зимнее утро. Та же комната, но значительно более нарядная и ухоженная. Мебели немного: обычная столовая. За столом молодой Сергей Александрович Попов — хозяин «Лоскутной» гостиницы; он завтракает.</w:t>
      </w:r>
    </w:p>
    <w:p>
      <w:pPr>
        <w:pStyle w:val="Normal"/>
        <w:widowControl/>
        <w:spacing w:lineRule="auto" w:line="360"/>
        <w:ind w:firstLine="709"/>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Входит Степан — «денщик».</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вление 1.</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т е п а н.      Доброе утречко, Сергей Александрович! Как почивал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Спасибо, Степан. Выспался. Чего тебе?</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т е п а н.      Да уж не знаю, как и докладывать. Делегация к вам. Во дворе человек пятьдесят, а может, и боле, уж с полчаса пробуждения вашего дожидаются.  Двое в сенях. Принять просят.</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Что за делегация? Откуда? Ну, что ж, проси, пожалуй!</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Степан уходит. Попов в</w:t>
      </w:r>
      <w:r>
        <w:rPr>
          <w:rFonts w:eastAsia="Calibri" w:cs="Times New Roman" w:ascii="Times New Roman" w:hAnsi="Times New Roman"/>
          <w:i/>
          <w:iCs/>
          <w:sz w:val="24"/>
          <w:szCs w:val="24"/>
          <w:lang w:eastAsia="en-US"/>
        </w:rPr>
        <w:t>стает из-за стола.</w:t>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анно все это. На дворе темно. Еще и восьми нет. А тут — делегация. Мало мне неприятностей за последнюю неделю....</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вление 2.</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 т е п а н возвращается. С ним С у в о р о в и еще один человек.</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Доброе утро, молодцы. С чем пожаловали? Суворов, голубчик, ты ли это? Что стряслос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 в о р о в.      Сергей Александрович, простите великодушно, что обеспокоили вас. Сперва хотим уведомить, что решено начать с сегодняшнего дня общегородскую забастовку официантов и других служащих ресторанов. Хотим также заверить, что ресторан гостиницы «Лоскутной» работать будет как обычно. Этим мы хоть как – то отблагодарим вас за хорошее отношение и покажем господам - хозяевам, как надо относиться к низшей брати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w:t>
      </w:r>
      <w:r>
        <w:rPr>
          <w:rFonts w:eastAsia="Calibri" w:cs="Times New Roman" w:ascii="Times New Roman" w:hAnsi="Times New Roman"/>
          <w:i/>
          <w:iCs/>
          <w:sz w:val="24"/>
          <w:szCs w:val="24"/>
          <w:lang w:eastAsia="en-US"/>
        </w:rPr>
        <w:t>медленно опускается на стул</w:t>
      </w:r>
      <w:r>
        <w:rPr>
          <w:rFonts w:eastAsia="Calibri" w:cs="Times New Roman" w:ascii="Times New Roman" w:hAnsi="Times New Roman"/>
          <w:sz w:val="24"/>
          <w:szCs w:val="24"/>
          <w:lang w:eastAsia="en-US"/>
        </w:rPr>
        <w:t>).    Спасибо, друзья, конечно, но на меня и так косо посматривают другие владельцы ресторанов.</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у в о р о в.      Но пришли мы к вам не только за этим. Дело в том, что арестован ваш заместитель по «Обществу взаимопомощи официантов», товарищ председателя Григорий Михайлович Пудовкин. Мы пришли просить вас вступиться за него. Вся надежда на вас. </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Просто не знаю, как и быть. Повремените — надо поразмыслит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С у в о р о в (</w:t>
      </w:r>
      <w:r>
        <w:rPr>
          <w:rFonts w:eastAsia="Calibri" w:cs="Times New Roman" w:ascii="Times New Roman" w:hAnsi="Times New Roman"/>
          <w:i/>
          <w:iCs/>
          <w:sz w:val="24"/>
          <w:szCs w:val="24"/>
          <w:lang w:eastAsia="en-US"/>
        </w:rPr>
        <w:t>поворачивается к второму члену делегации, который остался стоять у двери</w:t>
      </w:r>
      <w:r>
        <w:rPr>
          <w:rFonts w:eastAsia="Calibri" w:cs="Times New Roman" w:ascii="Times New Roman" w:hAnsi="Times New Roman"/>
          <w:sz w:val="24"/>
          <w:szCs w:val="24"/>
          <w:lang w:eastAsia="en-US"/>
        </w:rPr>
        <w:t>)     Петр Акимович, пойди к нашим, скажи, мол, выедем скоро.</w:t>
      </w:r>
    </w:p>
    <w:p>
      <w:pPr>
        <w:pStyle w:val="Normal"/>
        <w:widowControl/>
        <w:spacing w:lineRule="auto" w:line="360"/>
        <w:ind w:firstLine="709"/>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Второй член делегации кивает и молча уходит</w:t>
      </w:r>
      <w:r>
        <w:rPr>
          <w:rFonts w:eastAsia="Calibri" w:cs="Times New Roman" w:ascii="Times New Roman" w:hAnsi="Times New Roman"/>
          <w:sz w:val="24"/>
          <w:szCs w:val="24"/>
          <w:lang w:eastAsia="en-US"/>
        </w:rPr>
        <w:t>.</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гей Александрович, соглашайтесь Бога ради, иначе беда будет. Уж больно разгорячен народ. Только ваше участие сдержит людей. Ведь дров наломают...</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Понимаю... Но как мне быть? Что делать? К кому обратиться?</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 в о р о в.       Сергей Александрович, ведь вы человек уважаемый, потомственный почетный гражданин! В любую дверь войти можете! Уж больно верит в Вас наша братия!</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Возможно, я совершаю ошибку, но не могу отказать, не могу не попытаться помочь своему товарищу по «Обществу...». Степан! Лючие Федоровне ничего не сказывай! Спросит, отвечай, мол, вестовой из гостиницы прибыл, большой заказ из Кремля на заливных поросят поступил... И шубу подай!... Идем, Суворов!</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пов и Суворов уходят. Входит Степан, гасит свет, открывает шторы и уходит. За окнами постепенно светает.</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eastAsia="Calibri"/>
        </w:rPr>
      </w:pPr>
      <w:r>
        <w:rPr>
          <w:rFonts w:eastAsia="Times New Roman" w:cs="Times New Roman" w:ascii="Times New Roman" w:hAnsi="Times New Roman"/>
          <w:sz w:val="24"/>
          <w:szCs w:val="24"/>
          <w:lang w:eastAsia="en-US"/>
        </w:rPr>
        <w:t xml:space="preserve">                                          </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вление 3.</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а же комната немного времени спустя. Входит Лючия Федоровна. Звонит в колокольчик. Входит Степан.</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ю ч и я Ф е д о р о в н а.      Степан, что Сергей Александрович?</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 xml:space="preserve">С т е п а н.      Позавтракали и отбыть изволили. Сказывали, в «Лоскутную». Заказ на заливных поросят из Кремля поступил. </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ю ч и я Ф е д о р о в н а. Странно... Меня не разбудил, уехал. А ведь сегодня его мамочка из Саратова возвращается. Хотел дождаться. Сам вчера говорил. Странно... Степан, быть может, он все же на вокзал поехал, встречать Ольгу Тимофеевну?</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т е п а н.      Не могу знать, барыня. Сергей Александрович не сказывали. Выезд же давно на вокзал послан.</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ю ч и я Ф е д о р о в н а.      Ольга Тимофеевна вот-вот будет. Вели самовар ставит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Calibri" w:cs="Times New Roman" w:ascii="Times New Roman" w:hAnsi="Times New Roman"/>
          <w:i/>
          <w:sz w:val="24"/>
          <w:szCs w:val="24"/>
          <w:lang w:eastAsia="en-US"/>
        </w:rPr>
        <w:t>Степан уходит. Л ю ч и я Ф е д о р о в н а открывает буфет и начинает сама накрывать стол. Напевает романс. Слышен звук подъехавшего экипажа. Степан вносит самовар</w:t>
      </w:r>
      <w:r>
        <w:rPr>
          <w:rFonts w:eastAsia="Calibri" w:cs="Times New Roman" w:ascii="Times New Roman" w:hAnsi="Times New Roman"/>
          <w:i/>
          <w:iCs/>
          <w:sz w:val="24"/>
          <w:szCs w:val="24"/>
          <w:lang w:eastAsia="en-US"/>
        </w:rPr>
        <w:t>.</w:t>
      </w:r>
    </w:p>
    <w:p>
      <w:pPr>
        <w:pStyle w:val="Normal"/>
        <w:widowControl/>
        <w:spacing w:lineRule="auto" w:line="360"/>
        <w:ind w:firstLine="709"/>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вление 4.</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ходит Ольга Тимофеевна, целует Лючию Федоровну. Опускается в кресло.</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ю ч и я Ф е д о р о в н а.      С приездом, Ольга Тимофеевна. Как добралис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Ти м о ф е е в н а.      Спасибо, Лютеша! Доехала хорош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 xml:space="preserve">Л ю ч и я Ф е д о р о в н а.      Что в Саратове? У кого побывали, с кем повидались? Может, приляжете с дороги? А то чаю? Самовар сейчас поспел. </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Ти м о ф е е в н а.       Съездила хорошо. И родню навестила. И знакомых посетила. Но об этом потом. А что в Москве - то творится?</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ю ч и я Ф е д о р о в н а.      В Москве? Да я, по правде сказать, не выхожу никуда. Сережа не велел. Беспорядки в городе, сказывают. Девочек дальше ворот гулять не пускаем, только во двор. Продукты с базара Степан и Алевтина доставляют. У нас - то все хорош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Ти м о ф е е в н а.        А я по Москве проехала... Всюду толпы людей. По пути встретила гимназического приятеля Сережи — Королевича. Он говорит — только что видел нашего Сережу, шедшего во главе огромной толпы по Тверской. Как прикажешь это понимат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ю ч и я Ф е д о р о в н а.      Не знаю... Сережа встал сегодня ни свет ни заря. Уехал рано. Через Степана передал — в «Лоскутную». Заказ на заливных поросят из Кремля поступил. Вы же знаете, заливных поросят всегда у нас заказывают.</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О л ь г а Ти м о ф е е в н а.      Какие заливные поросята?! На вокзале я слышала, все рестораны в Москве не работают. Официанты и другие служащие забастовку объявили. Выдвигают какие - то невероятные требования. Куда же Сережа мог уехат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вление 5.</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 ж е . Вбегает Попов. Шуба нараспашку. Скидывает ее тут же. Садится.</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Степан! Рюмку водки! (</w:t>
      </w:r>
      <w:r>
        <w:rPr>
          <w:rFonts w:eastAsia="Calibri" w:cs="Times New Roman" w:ascii="Times New Roman" w:hAnsi="Times New Roman"/>
          <w:i/>
          <w:iCs/>
          <w:sz w:val="24"/>
          <w:szCs w:val="24"/>
          <w:lang w:eastAsia="en-US"/>
        </w:rPr>
        <w:t>Вскакивает.</w:t>
      </w:r>
      <w:r>
        <w:rPr>
          <w:rFonts w:eastAsia="Calibri" w:cs="Times New Roman" w:ascii="Times New Roman" w:hAnsi="Times New Roman"/>
          <w:sz w:val="24"/>
          <w:szCs w:val="24"/>
          <w:lang w:eastAsia="en-US"/>
        </w:rPr>
        <w:t>) Мамочка! С приездом! Как Саратов?.. Лютенька! Доброе утро, родная!</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тепан вносит на подносе рюмку водки, ставит на стол и уходит.</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Ти м о ф е е в н а.      Выпей, Сереженька, успокойся, расскажи нам все по порядку.</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П о п о в.       По порядку? Мамочка, вы только что проехали по Москве. Вы видели, что творится на улицах?</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Ти м о ф е е в н а.     Ужас, Сереженька! Ты правильно запретил Лютеше и девочкам покидать дом. Но все же расскажи, что случилось. Королевич видел, как ты шел по Тверской... во главе толпы...</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Вы знаете, что вот уже пять лет, как я председатель «Общества взаимопомощи официантов и другой гостиничной и ресторанной прислуги». ...Москва волнуется. Повсеместно начались забастовки. Бастуют, конечно, официанты, повара и другая ресторанная и гостиничная прислуга. Организатором, как считает Охранное отделение, явился товарищ председателя, то есть мой заместитель, Григорий Михайлович Пудовкин. Вчера его арестовали. И вчера же меня не допустили на собрание владельцев ресторанов и гостиниц, состоявшееся в Колонном зале ресторана «Эрмитаж», по причине того, что я — председатель «Общества взаимопомощи официантов...», которое, якобы, руководит волнениями. Сегодня ранним утром ко мне явилась делегация и торжественно объявила, что в Москве будет работать только ресторан «Лоскутной», а меня нижайше просят вступиться за Пудовкина. Как я должен был поступить? Отречься от своего заместителя? Да еще мне было заявлено, что официанты и другие бастующие вышли на улицу, что они сильно раздражены и что только я один в силах их сдержать... Возможно, я поступил опрометчиво, но я поехал к генерал - губернатору адмиралу Дубасову. Толпа бастующих следовала за мной.</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Ти м о ф е е в н а.      Бог мой! Какое мальчишество, Сережа! Тебя же в бунтовщики определят!</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А что мне было делать? Устраниться?.. Однако дальше. Прибываю, а мне объявляют, что прием у генерал - губернатора окончен. Заявляю о срочном деле: перед подъездом толпа, ждущая - де результатов моих переговоров с Дубасовым. Просидев без толку в приемной час, узнаю, что Дубасов «просит» меня пройти к градоначальнику барону Медему. Я отправляюсь на Тверской бульвар в дом градоначальника. Толпа, все увеличиваясь в размерах, следует за мной... И снова та же картина: прием окончен. Однако своего я добился, барон Медем меня принял. Мне даже не предложили сесть! На вопрос, чего же я - таки добиваюсь, я ответил — освобождения Пудовкина. И попросил градоначальника взглянуть в окно на ожидавшую толпу. В ответ он подвел меня к другому окну, выходящему во двор, и показал на группу солдат, вооруженных пулеметами. На это я заметил, что недостойно поднимать оружие на мирных граждан, желающих лишь хоть как - то улучшить свою жизнь. Барон сказал, что они предъявляют невыполнимые требования! Я парировал, заявив, что все это давно введено в «Лоскутной» и она до сих пор благополучно существует! Барон резко меня прервал, сказав, что говорить нам более не о чем и что Пудовкина он не освободит. Велел передать всем, кто пришел, что он, в случае надобности, не остановится перед дальнейшими арестам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Ти м о ф е е в н а.     Сережа! Тебе же тридцать два года! У тебя трое детей! Что ты делаеш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Я не мог поступить по - другому!</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ю ч и я Ф е д о р о в н а (</w:t>
      </w:r>
      <w:r>
        <w:rPr>
          <w:rFonts w:eastAsia="Calibri" w:cs="Times New Roman" w:ascii="Times New Roman" w:hAnsi="Times New Roman"/>
          <w:i/>
          <w:iCs/>
          <w:sz w:val="24"/>
          <w:szCs w:val="24"/>
          <w:lang w:eastAsia="en-US"/>
        </w:rPr>
        <w:t>тихо</w:t>
      </w:r>
      <w:r>
        <w:rPr>
          <w:rFonts w:eastAsia="Calibri" w:cs="Times New Roman" w:ascii="Times New Roman" w:hAnsi="Times New Roman"/>
          <w:sz w:val="24"/>
          <w:szCs w:val="24"/>
          <w:lang w:eastAsia="en-US"/>
        </w:rPr>
        <w:t>).     И что же дальше?</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Я вышел. Объявил людям, что сделать ничего не смог. Что Пудовкина не освободят. Попросил их разойтись, объяснил, что иначе последуют аресты. Заверил, что и в дальнейшем «Общество взаимопомощи официантов...» будет стараться отстаивать их права и интересы. Извинился за свою беспомощность в отношении Пудовкина. И поехал домой.</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О л ь г а Ти м о ф е е в н а.      Ну и хорошо. Ну и слава Богу.</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Мамочка! Лютенька! Вы только подумайте! Ведь эти бедные люди ничего особенного не требуют! Они не хотят смены правительства, они не выступают против царя. Они хотят лишь одного: жить достойно! Почему не последовать нашему примеру? С самого начала владения нами «Лоскутной» мы ввели восьмичасовой рабочий день. Почти все служащие и рабочие живут при гостинице в отдельных комнатах. Для прислуги у нас своя кухня, столовая, комната отдыха, библиотека. Живущий в гостинице Иван Петрович Булгак за особое вознаграждение выполняет обязанности штатного доктора «Лоскутной». За помощью к нему бесплатно могут обращаться и обращаются все наши служащие. Все работники гостиницы и ресторана получают приличное жалованье, тогда как в других —не только его не выплачивают, а еще и облагают различными поборами, и работники живут исключительно на чаевые... Объясните мне, почему меня упрекают в том, что дети некоторых наших официантов учатся в гимназиях? Да я и сам знаю, почему. Не желают наши господа, чтобы их дети сидели за одной партой с детьми официантов! А ты помнишь, Лютенька, как шокировало наших знакомых, когда, придя в «Яр», я пожал руку старику - официанту, члену правления «Общества взаимопомощи...»?! Они посчитали это какой - то вызывающей рисовкой! Не могут господа понять, что если я не подам члену правления руки, то обижу своего коллегу по «Обществу взаимопомощи...». Неужели не ясно, что если мы не будем заботиться о людях, не будем относиться к ним по - человечески, не будем платить им достойное жалованье, то рано или поздно они возьмут в руки ножи и вилы! И никакие пулеметы их не остановят! Я видел эту толпу! Я говорил с людьм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ю ч и я Ф е д о р о в н а.       Сережа! Успокойся!</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Ти м о ф е е в н а.      Лютеша! Разливай чай! Налей сначала Сереже.</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Лютенька! Мамочка! Вы понимаете, что нас ждет?! Нельзя только обогащаться. Надо непременно делиться. В России развито меценатство. Лучшие люди способствуют созданию духовных ценностей. Московский Художественный театр и Третьяковская галерея дорогого стоят. Правда, что не хлебом единым жив человек... Но если хлеба не хватает. Если жить негде. Если умный ребенок простого работника не получает соответствующего образования. Или если, не дай Бог, заболевает кто – нибудь из членов семьи, а денег на хорошего доктора и лекарства нет... И это все несмотря на то, что он работает по двенадцать часов в сутки. ...Ведь пальцев одной руки не хватит, чтобы перечислить сердобольных хозяев! Сколько раз я просил, объяснял хозяевам, что надо думать о людях! Что нельзя так вести дела, как ведут они! Что это кончится плохо! Среди нашей братии, владельцев ресторанов да гостиниц, знаю лишь одних, у кого дело поставлено, как у нас. Это Семен Федорович Бубнов, кандидат математических наук Московского университета, да его брат Сергей Федорович, профессор гигиены того же университета, которые унаследовали от отца известный среди среднего купечества «Трактир Бубнова». На мой вопрос: «Зачем вы держите трактир, не приносящий ощутимой прибыли?» один из них ответил: «Для старых служащих, которые еще были при покойном отце».</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Ти м о ф е е в н а.      Да! Доход, при твоем ведении дела, «Лоскутная» дает небольшой.</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Всем хватает, мамочка! Никто не голодает и подаяния не просит!</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Ти м о ф е е в н а.       Да, да, конечно! Ты все правильно делаешь, Сережа! Мы тебя понимаем... А вот другие...</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А другие, пока не поздно, должны понять, что надо менять свое отношение к простому человеку. Ведь найдутся какие - нибудь социалисты или  народники, как их ни назови, которые сумеют организовать эту толпу, которые вложат в их руки ружья и пулеметы и скажут: «Вперед! Свергнем царя! Прогоним помещиков из их владений, промышленников с их заводов и фабрик, купцов из их магазинов!» И польются реки крови... Именно поэтому я сегодня возглавил толпу и пошел к генерал - губернатору, безусловно, понимая, что не смогу ничего добиться. Пусть лучше я, или такие, как я стоят во главе толпы в смутное время. А в мирное время пусть любые профессиональные организации будут руководимы опять же нами, думающими людьми, любящими Россию и ее народ, а не какими – то фанатиками или экстремистам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вление 6.</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Те ж е. Входит взволнованный С т е п а н</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т е п а н.        Барин! Жандарм в сенях. Вас спрашивают.</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Проси, Степан... (</w:t>
      </w:r>
      <w:r>
        <w:rPr>
          <w:rFonts w:eastAsia="Calibri" w:cs="Times New Roman" w:ascii="Times New Roman" w:hAnsi="Times New Roman"/>
          <w:i/>
          <w:iCs/>
          <w:sz w:val="24"/>
          <w:szCs w:val="24"/>
          <w:lang w:eastAsia="en-US"/>
        </w:rPr>
        <w:t>Обращается к женщинам</w:t>
      </w:r>
      <w:r>
        <w:rPr>
          <w:rFonts w:eastAsia="Calibri" w:cs="Times New Roman" w:ascii="Times New Roman" w:hAnsi="Times New Roman"/>
          <w:sz w:val="24"/>
          <w:szCs w:val="24"/>
          <w:lang w:eastAsia="en-US"/>
        </w:rPr>
        <w:t>) Это пришли за мной. Все, что сейчас я говорил вам, я скажу и им. Там должны найтись разумные люди. Должны понят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Входит ж а н д а р м.</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а н д а р м.       Попов Сергей Александрович?</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Я.</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а н д а р м.        Владелец и директор гостиницы «Лоскутная»?</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Да.</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а н д а р м.            Вас приказано препроводить в Охранное отделение. Извольте пройти со мной.</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п о в.        Мамочка! Лютенька! Не волнуйтес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i/>
          <w:sz w:val="24"/>
          <w:szCs w:val="24"/>
          <w:lang w:eastAsia="en-US"/>
        </w:rPr>
        <w:t>Попов набрасывает на плечи шубу и выходит вместе с жандармом. Ольга Тимофеевна и Лючия Федоровн а молча смотрят ему вслед, прижав руки к груди. Степан качает головой. Занавес закрывается.</w:t>
      </w:r>
    </w:p>
    <w:p>
      <w:pPr>
        <w:pStyle w:val="Normal"/>
        <w:widowControl/>
        <w:spacing w:lineRule="auto" w:line="360"/>
        <w:ind w:firstLine="709"/>
        <w:rPr>
          <w:rFonts w:eastAsia="Calibri"/>
        </w:rPr>
      </w:pPr>
      <w:r>
        <w:rPr>
          <w:rFonts w:eastAsia="Times New Roman" w:cs="Times New Roman" w:ascii="Times New Roman" w:hAnsi="Times New Roman"/>
          <w:i/>
          <w:sz w:val="24"/>
          <w:szCs w:val="24"/>
          <w:lang w:eastAsia="en-US"/>
        </w:rPr>
        <w:t xml:space="preserve">                                                  </w:t>
      </w:r>
    </w:p>
    <w:p>
      <w:pPr>
        <w:pStyle w:val="Normal"/>
        <w:widowControl/>
        <w:spacing w:lineRule="auto" w:line="360"/>
        <w:ind w:firstLine="709"/>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Антракт</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32"/>
          <w:szCs w:val="32"/>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32"/>
          <w:szCs w:val="32"/>
          <w:lang w:eastAsia="en-US"/>
        </w:rPr>
        <w:t>Действие 2</w:t>
      </w:r>
    </w:p>
    <w:p>
      <w:pPr>
        <w:pStyle w:val="Normal"/>
        <w:widowControl/>
        <w:spacing w:lineRule="auto" w:line="360"/>
        <w:ind w:firstLine="709"/>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widowControl/>
        <w:spacing w:lineRule="auto" w:line="360"/>
        <w:ind w:firstLine="709"/>
        <w:rPr>
          <w:rFonts w:ascii="Times New Roman" w:hAnsi="Times New Roman" w:eastAsia="Calibri" w:cs="Times New Roman"/>
          <w:sz w:val="28"/>
          <w:szCs w:val="28"/>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Картина 1</w:t>
      </w:r>
    </w:p>
    <w:p>
      <w:pPr>
        <w:pStyle w:val="Normal"/>
        <w:widowContro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вление 1.</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i/>
          <w:sz w:val="24"/>
          <w:szCs w:val="24"/>
          <w:lang w:eastAsia="en-US"/>
        </w:rPr>
        <w:t>1965 год. Та же комната, но с заметными следами безжалостного времени.Везде чемоданы, коробки. Хозяйка — Ольга Сергеевна — готовится к переезду. За сценой раздается звонок телефона. Ольга Сергеевна поспешно выходит в коридор взять трубку. Оттуда доносится ее голос.</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Алло. Да... Да. Очень хорошо. Эксперт уже выехал?.. Жду!.. Вам спасиб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звращается в комнату. Ходит, волнуясь, из угла в угол. Стук в дверь. Входит Татьяна Сергеевна.</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Лелюшка?</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Танюша! Как твои дела? Как Саша?.. Хорошо, что ты зашла. Сейчас придет искусствовед из музея Новодевичьего монастыря. Думаю, что  подтвердить авторство Врубеля будет несложн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Безусловно. Лелюшка! ...Но ты взволнована! Тебе надо успокоиться.</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Танюша! Как я могу быть спокойна, когда речь идет о спасении произведения искусства! Подумать только, мы обзвонили практически все музеи Москвы, и никто не откликнулся. У Третьяковки запасники переполнены, у... Да что говорить! Как подумаю, что дом снесут и вместе с ним будут уничтожены эти бесценные камины... (</w:t>
      </w:r>
      <w:r>
        <w:rPr>
          <w:rFonts w:eastAsia="Calibri" w:cs="Times New Roman" w:ascii="Times New Roman" w:hAnsi="Times New Roman"/>
          <w:i/>
          <w:iCs/>
          <w:sz w:val="24"/>
          <w:szCs w:val="24"/>
          <w:lang w:eastAsia="en-US"/>
        </w:rPr>
        <w:t>Вздыхает.</w:t>
      </w:r>
      <w:r>
        <w:rPr>
          <w:rFonts w:eastAsia="Calibri" w:cs="Times New Roman" w:ascii="Times New Roman" w:hAnsi="Times New Roman"/>
          <w:sz w:val="24"/>
          <w:szCs w:val="24"/>
          <w:lang w:eastAsia="en-US"/>
        </w:rPr>
        <w:t>) Тебе чайку налит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Садятся пить чай. </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Благодарю. И варенья клубничного. ...И это не единственный наш особняк, который сначала конфисковали, а потом снесли. Особняк на Лубянке, на Новинском бульваре... и другие... Вот теперь добрались и до дома в Малом Николопесковском... Да... Москва исчезает... Вот уничтожили Собачью площадку, где когда - то гуляли мы сами, а потом и наши дети... И все же, Лелюшка, я сомневаюсь в правильности нашего решения относительно каминов.</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Что ты имеешь в виду? Дом вот - вот снесут!</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Ведь мы могли бы позвать какого – нибудь мужика, печника желательно, попросить его аккуратно снять изразцы и сложить их в чемоданы. Один тебе, другой мне. В конечном итоге их заказывала Врубелю наша бабушка и оплачивала тоже она.</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Да. И я думала об этом. Но ведь камины сейчас большая редкость. Куда же их переносит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Ты не понимаешь меня. Чемоданы можно спрятать. Жизнь длинная и полосатая, такие фокусы порой выкидывает. Уж мы - то с тобой знаем. Быть может, когда - нибудь нашим сыновьям или внукам они пригодятся.</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О л ь г а С е р г е е в н а.      Ты хочешь сказать, что они смогли бы их продат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Я говорю, что они могли бы послужить стартовым капиталом, если чт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Танюша! Господь с тобой! Сейчас на дворе 1965 год. Скоро пятидесятилетие Октябрьского переворота! Страшно подумать, сколько лет прошло. И потом Отечественная война... О какой реставрации может идти речь? ...И я всегда ждала и смутно надеялась на возвращение нашей прекрасной сказочной жизни... Конечно, воспоминания детства и юности всегда прекрасны. Но, увы! Увы!</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Все мы долгие годы надеялись, Лелюшка. Некоторые даже верили... Конечно, возврата к прошлому быть не может, да и мы с тобой вряд ли доживем до этого. Но здравый смысл должен восторжествовать когда - нибуд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Танюша! О чем мы с тобой говорим!</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Сейчас не сталинские времена. Да и маловероятно, что кто - нибудь нас может подслушать — все твои соседи уже съехали на новые квартиры. Тебе не кажется, что, пусть ненадолго, этот дом опять наш! Подумать только, из нашего особняка сделать коммуналку на сорок человек с одной уборной!</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Мне тяжело покидать дом, Арбат... Я здесь выросла, провела всю свою жизнь, здесь рождались и умирали мои самые близкие люди... Ах, Танюша! Как тяжел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 xml:space="preserve">Та т ь я н а С е р г е е в н а.      Лелюшка! Оставь эти думы. </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Да... Я тоже задавала себе вопрос, а правильно ли мы поступаем?..</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Та т ь я н а С е р г е е в н а.     И чт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Предположим, что наш запуганный народ поймет, наконец, что ЦК, горкомы, райкомы, прикрывающиеся высокопарными лозунгами, эксплуатируют его ничуть не меньше, чем тот же царь - батюшка, помещики или капиталисты. Поймет, что плановая экономика — это тупик, и уважать следует не только навязанную, но и иную точку зрения. Поймет, в конечном итоге, несбыточность самой идеи построения социализма... И все вернется на круги своя... Что это меняет? Ведь наш папа, Сергей Александрович, всегда считал, как ни громко это звучит, что произведения искусства и памятники архитектуры должны принадлежать народу. Они являются народным достоянием. Так же думал и его брат, Николай Александрович, режиссер Большого театра, который прожил долгую тридцатипятилетнюю жизнь в искусстве. Не говоря о Константине Сергеевиче... Мне кажется, мы не эмигрировали после революции именно потому, что папочка хотел служить театру и людям, которым близка русская культура. Еще тридцать лет назад я ловила себя на мысли о том, что ему гораздо комфортнее работать научным сотрудником в музее им. Бахрушина, чем быть директором гостиницы «Лоскутной», кем он являлся до революции. Театр, русское слово были ему ближе коммерци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Ты хочешь сказать, что не отдав изразцы каминов в музей, мы пойдем против его вол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л ь г а С е р г е е в н а.      Не знаю!... Не знаю!... Но ведь и мы с тобой так думаем: </w:t>
      </w:r>
      <w:r>
        <w:rPr>
          <w:rFonts w:eastAsia="Calibri" w:cs="Times New Roman" w:ascii="Times New Roman" w:hAnsi="Times New Roman"/>
          <w:i/>
          <w:iCs/>
          <w:sz w:val="24"/>
          <w:szCs w:val="24"/>
          <w:lang w:eastAsia="en-US"/>
        </w:rPr>
        <w:t xml:space="preserve">Искусство для народа. </w:t>
      </w:r>
      <w:r>
        <w:rPr>
          <w:rFonts w:eastAsia="Calibri" w:cs="Times New Roman" w:ascii="Times New Roman" w:hAnsi="Times New Roman"/>
          <w:sz w:val="24"/>
          <w:szCs w:val="24"/>
          <w:lang w:eastAsia="en-US"/>
        </w:rPr>
        <w:t>Этим принципом руководствовались лучшие люди страны.</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Да. Мы впитали это с молоком матери. Выросли на примерах меценатства Третьякова, Мамонтова, Морозова. Кстати, помнишь ли ты, что вот эта картина Каменева, которую сам Третьяков подарил своей любимице — нашей бабушке Ольге Тимофеевне на свадьбу — копия, написанная самим Каменевым? Я бы очень хотела, чтобы наши дети когда - нибудь об этом узнали... Третьяков сам заказал Каменеву копию, так как не мог допустить, чтобы коллекция, подаренная им городу Москве, недосчиталась хотя бы одного шедевра! ...Но я отвлеклась... Ты права. Основной капитал человека не должен храниться в чемодане под кроватью. Он должен быть в голове и в сердце. Самое дорогое, чем обладает человек, — это его знания, его умения, его духовность.. Мы с тобой дали нашим детям хорошее образование, они знают три иностранных языка. Надо надеяться, что и их дети вырастут образованными людьми и смогут благодаря этому выжить в любых условиях...</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Если в тех условиях будут цениться ум... и совест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eastAsia="Calibri"/>
        </w:rPr>
      </w:pPr>
      <w:r>
        <w:rPr>
          <w:rFonts w:eastAsia="Times New Roman" w:cs="Times New Roman" w:ascii="Times New Roman" w:hAnsi="Times New Roman"/>
          <w:sz w:val="24"/>
          <w:szCs w:val="24"/>
          <w:lang w:eastAsia="en-US"/>
        </w:rPr>
        <w:t xml:space="preserve">                                               </w:t>
      </w:r>
    </w:p>
    <w:p>
      <w:pPr>
        <w:pStyle w:val="Normal"/>
        <w:widowControl/>
        <w:spacing w:lineRule="auto" w:line="360"/>
        <w:ind w:firstLine="709"/>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вление 2.</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Стук в дверь. Входит Зиновий Ильич, искусствовед</w:t>
      </w:r>
      <w:r>
        <w:rPr>
          <w:rFonts w:eastAsia="Calibri" w:cs="Times New Roman" w:ascii="Times New Roman" w:hAnsi="Times New Roman"/>
          <w:sz w:val="24"/>
          <w:szCs w:val="24"/>
          <w:lang w:eastAsia="en-US"/>
        </w:rPr>
        <w:t>.</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и н о в и й И л ь и ч.     Здравствуйте. Вы Ольга Сергеевна Павлова? Входная дверь была открыта... Не боитес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В отношении себя я не боюсь ничего. Что вам угодн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и н о в и й И л ь и ч.     Меня направили к вам из музея. Меня зовут Зиновий Ильич.</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Да, конечно, проходите, пожалуйста. Знакомьтесь, моя сестра — Татьяна Сергеевна. (</w:t>
      </w:r>
      <w:r>
        <w:rPr>
          <w:rFonts w:eastAsia="Calibri" w:cs="Times New Roman" w:ascii="Times New Roman" w:hAnsi="Times New Roman"/>
          <w:i/>
          <w:iCs/>
          <w:sz w:val="24"/>
          <w:szCs w:val="24"/>
          <w:lang w:eastAsia="en-US"/>
        </w:rPr>
        <w:t>Поглаживает рукой камин</w:t>
      </w:r>
      <w:r>
        <w:rPr>
          <w:rFonts w:eastAsia="Calibri" w:cs="Times New Roman" w:ascii="Times New Roman" w:hAnsi="Times New Roman"/>
          <w:sz w:val="24"/>
          <w:szCs w:val="24"/>
          <w:lang w:eastAsia="en-US"/>
        </w:rPr>
        <w:t>.) Вот! Это творение Врубеля!</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и н о в и й И л ь и ч.      Разрешите полюбопытствовать, какие у вас есть основания полагать, что это Врубел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Та т ь я н а С е р г е е в н а.     Видите ли, уважаемый Зиновий Ильич, известный архитектор Франц Шехтель был женат на родной сестре нашей бабушки Ольги Тимофеевны Поповой, урожденной Жегиной. Шехтель был дружен с Врубелем. Оба частенько бывали у бабушки, и когда она купила этот дом, попросила Врубеля расписать изразцы каминов двух парадных комнат.</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Второй камин находится в соседней комнате, которая сейчас пустует. Пойдемте, там вам будет спокойнее работат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Зиновий Ильич и Ольга Сергеевна уходят. Татьяна Сергеевна садится к роялю. Наигрывает</w:t>
      </w:r>
      <w:r>
        <w:rPr>
          <w:rFonts w:eastAsia="Calibri" w:cs="Times New Roman" w:ascii="Times New Roman" w:hAnsi="Times New Roman"/>
          <w:sz w:val="24"/>
          <w:szCs w:val="24"/>
          <w:lang w:eastAsia="en-US"/>
        </w:rPr>
        <w:t>.</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вление 3.</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Возвращается Ольга Сергеевна.</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л ь г а С е р г е е в н а.     Раскрыл портфель, достал какие - то инструменты, кисточки, пузырьки, лупу — работает. Поведал мне, что с одного взгляда понятно, что мы </w:t>
      </w:r>
      <w:r>
        <w:rPr>
          <w:rFonts w:eastAsia="Calibri" w:cs="Times New Roman" w:ascii="Times New Roman" w:hAnsi="Times New Roman"/>
          <w:i/>
          <w:iCs/>
          <w:sz w:val="24"/>
          <w:szCs w:val="24"/>
          <w:lang w:eastAsia="en-US"/>
        </w:rPr>
        <w:t>из бывших</w:t>
      </w:r>
      <w:r>
        <w:rPr>
          <w:rFonts w:eastAsia="Calibri" w:cs="Times New Roman" w:ascii="Times New Roman" w:hAnsi="Times New Roman"/>
          <w:sz w:val="24"/>
          <w:szCs w:val="24"/>
          <w:lang w:eastAsia="en-US"/>
        </w:rPr>
        <w:t>.</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Бывшие... Сколько раз меня так называли... Иду на днях по Арбату, навстречу две молоденькие девушки. Одна другой говорит: «Видела, какая мимо нас тетенька прошла — из бывших она, таких уже мал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Надо же. И меня часто так величают. Возвращалась недавно от тебя. Подошел ко мне интеллигентный, немного подвыпивший человек и спрашивает, как пройти на улицу Веснина. Я ему подробно все объяснила. Он поблагодарил и сказал: «По вас сразу видно —из бывших».</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Бывшие... Как нас отличают? Бедно одетые, далеко не молодые дамы...</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Ты вдумайся, Танюша! Бывшие... Словно шелест опавших листьев. Мы как бы прибыли из прошлого... И все пятьдесят лет оставались сторонними наблюдателями. И это несмотря на то, что честно трудились, подрабатывали, растили детей, ходили в театры, в музеи. Не вписались в жизнь страны Советов.</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Та т ь я н а С е р г е е в н а.     Ну, нельзя сказать, что мы с тобой особенн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емились к этому. Просто выбрали для себя тактику молчания. Все кругом говорят, что строят социализм, перегоняют Америку, творят мифического нового человека — строителя коммунизма и прочее. Мы не реагируем. Стараемся не слушать новости. В газетах передовицы не читаем. И боже упаси, мнения своего никому не высказываем. Инстинкт самосохранения. Выживаем.</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Даже дома с собственными детьми не дискутируем. И они до сих пор не знают, что наш прадед, Максим Ефимович Попов, действительный статский советник, был миллионером, владельцем нескольких ткацких фабрик, многочисленных магазинов, учредителем Купеческого банка.</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 т ь я н а С е р г е е в н а.     И того, что наш дед по материнской линии, </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р Георгиевич Бостанджогло, был генеральным консулом Греции в Москве, греческим подданным, они тоже не знают. Не знают и того, что наша мама, чистокровная гречанка, стала считаться русской в первые годы советской власт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И слава богу! Анкеты честно заполняли и заполняют. Меньше знаешь — лучше спишь. Кажется, так говорят.</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Вот поэтому мы и молчали и молчим... Мы бывшие... Может, в этом и заключается смысл нашего существования, мы как бы связующее звено между прошлым и будущим. Ты никогда над этим не задумывалась?</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л ь г а С е р г е е в н а.     Я часто задавала себе вопрос: «Зачем я пришла в этот мир? Чем я оправдаю свое существование?» И недавно, как мне кажется, я поняла. Рассказать? Обедаем. За столом сын, невестка, ее мама, дети, я. И вдруг ни с того ни с сего одиннадцатилетняя Маша спрашивает: «А почему, если дедушка Ленин такой хороший, он позволил убить маленького, ни в чем не виновного больного царевича?» Все замерли. Сережа стал невнятно что - то объяснять. Я не выдержала и вышла в коридор. Ком подступил к горлу! Я все же смогла что - то, чего нельзя выразить словами, передать внукам! Они, несмышленые дети, усомнились в непогрешимости самого Ленина! </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 xml:space="preserve">Та т ь я н а С е р г е е в н а.     Это значит, что когда дети вырастут, они  начнут задумываться... И никакая пропаганда помешать этому не сможет. </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вление 4.</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Те ж е, входит Зиновий Ильич.</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и н о в и й И л ь и ч.     Ольга Сергеевна, я взял несколько изразцов на экспертизу. Завтра или послезавтра позвоню вам, и если авторство Врубеля подтвердится, в чем я почти не сомневаюсь, музей камины заберет.</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Спасибо, голубчик! Но поторопитесь, дом вот - вот снесут.</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и н о в и й И л ь и ч.      Пока вы его не покинул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Я его и не покину, пока не определю камины в какой - нибудь музей.</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и н о в и й И л ь и ч.       Всего доброг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Уходит.</w:t>
      </w:r>
    </w:p>
    <w:p>
      <w:pPr>
        <w:pStyle w:val="Normal"/>
        <w:widowControl/>
        <w:spacing w:lineRule="auto" w:line="36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Та т ь я н а С е р г е е в н а.     Ну, вот и все. Свою миссию мы выполнили. Камины, как и картины, переданные нашей мамочкой Третьяковке, отданы русскому народу. Надо надеяться, что они не будут пылиться в запасниках.</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А я эти последние дни буду ходить по нашему дому, вспоминать давно ушедшие дни нашего детства, юность... Слушать шорохи, скрип паркета...</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Лелюшка, а ведь этот дом — последний. Все уничтожено.  Гостиница «Лоскутная», фабрики под Звенигородом и на Истре, все магазины, все особняки, дача — все уничтожено. Еще неделя,  другая — не станет и этого дома в Малом Николопесковском переулке. Останутся лишь одни воспоминания... Помнишь, еще до войны мы просили папу записать все, что он помнит из прошлой жизни? Сейчас я приступаю к упорядочению его записей. Оформлю все в виде нескольких альбомов, переплету. Отдам тебе один экземпляр. Может быть, когда – нибудь его прочитают наши дети или внук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Танюша! Это замечательно! И это ценно не только для нашей семьи. Ведь история России ХХ века в современной интерпретации имеет мало общего с действительностью. О многом умалчивается, многое извращено. Может быть, когда - нибудь людям будет интересно узнать точку зрения очевидца из противоположного лагеря, чтобы лучше понять причины Октябрьского переворота и событий, которые последовали за ним... И возможно, чтобы скорректировать свое поведение в будущем.</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Да, главное — извлечь уроки... Опубликовать воспоминания нашего отца в настоящее время невозможно.. Может быть, когда - нибудь наши внуки или правнук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Ну взять хотя бы такие понятия, как «экспроприация» и «ограбление». Много лет назад у нас отобрали все: недвижимость, деньги, ценности... Это называлось «экспроприация имущества эксплуататоров». На деле же нас попросту грабили! Танюша! У тебя когда - нибудь крали из сумки кошелек?</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Да! Пару раз!</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Танюша! А какие чувства ты испытывала, когда тебя обворовывал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Я... была оскорблена! ...И унижена! Это трудно передать словам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А теперь представь себе, что испытали наши родители, когда у них отобрали все. Просто так, взяли и отобрали! Все, что годами создавали их отцы и деды! Какое это было оскорбление! Какое это было унижение! Будет ли когда - нибудь это понято? Будет ли покаяние?</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pPr>
      <w:r>
        <w:rPr>
          <w:rFonts w:eastAsia="Calibri" w:cs="Times New Roman" w:ascii="Times New Roman" w:hAnsi="Times New Roman"/>
          <w:sz w:val="24"/>
          <w:szCs w:val="24"/>
          <w:lang w:eastAsia="en-US"/>
        </w:rPr>
        <w:t>Та т ь я н а С е р г е е в н а.      В период диктатуры пролетариата была нарушена заповедь «не убий». Во времена репрессий коммунисты понесли наказание. А сколько невинных пострадало и погибло!.... А Отечественная война? Разве это не расплата за все?</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Отечественная война — это беда. Одна на всех. И люди погибали за Победу и работали день и ночь на Победу. Одну на всех. И повинен в этом был чужеземец Гитлер и фашисты. А чем и когда заплатят люди, с молчаливого согласия которых грабили и пускали по миру так называемых «эксплуататоров» и «кулаков»? Когда я думаю об этом, мне становится не по себе. Ведь придется отвечать их потомкам. И они будут унижены. И они будут оскорблены. За все в жизни надо платить! И настанут времена, когда этих простых людей ограбят, пустят по миру, как нас когда - то. И  придется им, так же как и нашей мамочке когда -то, стоять на рынке и продавать вещи со своего плеча, чтобы прокормить своих малых детей. Детям постарше, как нам с тобой, придется идти работать, и не на одну работу, за любые деньги, чтобы выжить самим и помочь своим престарелым родителям. Мне страшн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Да! Была нарушена заповедь «не укради»...</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Танюша! Мне 68 лет. Сколько мне осталось? Лет десять жизни. Может быть, чуть больше, может быть, меньше. Почему меня продолжают оскорблять, унижать? Почему мне не дают умереть в своей постели? В своем собственном доме? Почему меня насильно переселяют? Мне не нужна никакая квартира! Я хочу остаться здесь! В своем родовом гнезде! Танюша! Почему?</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Колесо истории, Лелюшка! Мы ничего поделать не можем.</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Сыграй мне, пожалуйста.</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 т ь я н а С е р г е е в н а.     Конечно...</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Татьяна Сергеевна садится за рояль и начинает наигрывать. Звучит музыка</w:t>
      </w:r>
      <w:r>
        <w:rPr>
          <w:rFonts w:eastAsia="Calibri" w:cs="Times New Roman" w:ascii="Times New Roman" w:hAnsi="Times New Roman"/>
          <w:sz w:val="24"/>
          <w:szCs w:val="24"/>
          <w:lang w:eastAsia="en-US"/>
        </w:rPr>
        <w:t>.</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 ь г а С е р г е е в н а (</w:t>
      </w:r>
      <w:r>
        <w:rPr>
          <w:rFonts w:eastAsia="Calibri" w:cs="Times New Roman" w:ascii="Times New Roman" w:hAnsi="Times New Roman"/>
          <w:i/>
          <w:iCs/>
          <w:sz w:val="24"/>
          <w:szCs w:val="24"/>
          <w:lang w:eastAsia="en-US"/>
        </w:rPr>
        <w:t>выходит на середину сцены и со слезами в голосе говорит под музыку</w:t>
      </w:r>
      <w:r>
        <w:rPr>
          <w:rFonts w:eastAsia="Calibri" w:cs="Times New Roman" w:ascii="Times New Roman" w:hAnsi="Times New Roman"/>
          <w:sz w:val="24"/>
          <w:szCs w:val="24"/>
          <w:lang w:eastAsia="en-US"/>
        </w:rPr>
        <w:t>).     У меня всю жизнь все отбирали, лишали того, что мне было дорого. Меня вынудили молчать... На старости лет меня заставляют покидать дом, в котором я провела всю свою жизнь: родила Сережу, похоронила папу, мужа, мамочку. Дом, куда из роддома принесли моих внуков Машеньку и Ванюшу... Я не хочу отсюда уезжать! Я не хочу, чтобы дом уничтожили! Мне больно! Я не хочу этого! Не хочу! Не хочу! Не хочу!..</w:t>
      </w:r>
    </w:p>
    <w:p>
      <w:pPr>
        <w:pStyle w:val="Normal"/>
        <w:widowControl/>
        <w:spacing w:lineRule="auto" w:line="36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ind w:firstLine="709"/>
        <w:rPr>
          <w:vanish/>
        </w:rPr>
      </w:pPr>
      <w:r>
        <w:rPr>
          <w:rFonts w:eastAsia="Calibri" w:cs="Times New Roman" w:ascii="Times New Roman" w:hAnsi="Times New Roman"/>
          <w:i/>
          <w:sz w:val="24"/>
          <w:szCs w:val="24"/>
          <w:lang w:eastAsia="en-US"/>
        </w:rPr>
        <w:t>Музыка звучит с нарастающей силой. Последние слова Ольги Сергеевны заглушаются. Занавес медленно закрывается.</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2">
    <w:charset w:val="02"/>
    <w:family w:val="roman"/>
    <w:pitch w:val="variable"/>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2" w:hAnsi="Wingdings 2" w:cs="Wingdings 2"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480"/>
      <w:outlineLvl w:val="0"/>
    </w:pPr>
    <w:rPr>
      <w:rFonts w:ascii="Calibri" w:hAnsi="Calibri" w:eastAsia="Times New Roman" w:cs="Times New Roman"/>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alibri" w:hAnsi="Calibri" w:cs="Arial"/>
      <w:b/>
      <w:bCs/>
      <w:sz w:val="32"/>
      <w:szCs w:val="32"/>
      <w:lang w:val="en-US"/>
    </w:rPr>
  </w:style>
  <w:style w:type="paragraph" w:styleId="Heading3">
    <w:name w:val="Heading 3"/>
    <w:basedOn w:val="Normal"/>
    <w:next w:val="Normal"/>
    <w:qFormat/>
    <w:pPr>
      <w:keepNext w:val="true"/>
      <w:keepLines/>
      <w:numPr>
        <w:ilvl w:val="2"/>
        <w:numId w:val="1"/>
      </w:numPr>
      <w:spacing w:before="240" w:after="240"/>
      <w:outlineLvl w:val="2"/>
    </w:pPr>
    <w:rPr>
      <w:rFonts w:ascii="Calibri" w:hAnsi="Calibri" w:eastAsia="Times New Roman" w:cs="Times New Roman"/>
      <w:b/>
      <w:bCs/>
      <w:sz w:val="28"/>
      <w:szCs w:val="28"/>
      <w:lang w:val="en-US"/>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Times New Roman" w:cs="Times New Roman"/>
      <w:b/>
      <w:bCs/>
      <w:i/>
      <w:iCs/>
      <w:color w:val="808080"/>
      <w:sz w:val="28"/>
      <w:szCs w:val="28"/>
      <w:lang w:val="en-US"/>
    </w:rPr>
  </w:style>
  <w:style w:type="paragraph" w:styleId="Heading5">
    <w:name w:val="Heading 5"/>
    <w:basedOn w:val="Normal"/>
    <w:next w:val="Normal"/>
    <w:qFormat/>
    <w:pPr>
      <w:keepNext w:val="true"/>
      <w:keepLines/>
      <w:numPr>
        <w:ilvl w:val="4"/>
        <w:numId w:val="1"/>
      </w:numPr>
      <w:spacing w:before="120" w:after="120"/>
      <w:ind w:left="567" w:hanging="0"/>
      <w:outlineLvl w:val="4"/>
    </w:pPr>
    <w:rPr>
      <w:rFonts w:ascii="Cambria" w:hAnsi="Cambria" w:eastAsia="Times New Roman" w:cs="Times New Roman"/>
      <w:b/>
      <w:i/>
      <w:color w:val="243F60"/>
      <w:sz w:val="24"/>
      <w:szCs w:val="24"/>
      <w:lang w:val="en-US"/>
    </w:rPr>
  </w:style>
  <w:style w:type="paragraph" w:styleId="Heading6">
    <w:name w:val="Heading 6"/>
    <w:basedOn w:val="Normal"/>
    <w:next w:val="Normal"/>
    <w:qFormat/>
    <w:pPr>
      <w:keepNext w:val="true"/>
      <w:keepLines/>
      <w:numPr>
        <w:ilvl w:val="5"/>
        <w:numId w:val="1"/>
      </w:numPr>
      <w:spacing w:before="120" w:after="120"/>
      <w:ind w:left="993" w:hanging="0"/>
      <w:outlineLvl w:val="5"/>
    </w:pPr>
    <w:rPr>
      <w:rFonts w:ascii="Cambria" w:hAnsi="Cambria" w:eastAsia="Times New Roman" w:cs="Times New Roman"/>
      <w:b/>
      <w:i/>
      <w:iCs/>
      <w:color w:val="243F60"/>
      <w:sz w:val="22"/>
      <w:szCs w:val="22"/>
      <w:lang w:val="en-US"/>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rFonts w:ascii="Courier New" w:hAnsi="Courier New" w:eastAsia="Times New Roman" w:cs="Courier New"/>
      <w:sz w:val="20"/>
      <w:szCs w:val="20"/>
    </w:rPr>
  </w:style>
  <w:style w:type="character" w:styleId="InternetLink">
    <w:name w:val="Hyperlink"/>
    <w:basedOn w:val="Style8"/>
    <w:rPr>
      <w:color w:val="0000FF"/>
      <w:u w:val="single"/>
    </w:rPr>
  </w:style>
  <w:style w:type="character" w:styleId="1">
    <w:name w:val="Заголовок 1 Знак"/>
    <w:basedOn w:val="Style8"/>
    <w:qFormat/>
    <w:rPr>
      <w:rFonts w:eastAsia="Times New Roman" w:cs="Times New Roman"/>
      <w:b/>
      <w:bCs/>
      <w:kern w:val="2"/>
      <w:sz w:val="36"/>
      <w:szCs w:val="36"/>
    </w:rPr>
  </w:style>
  <w:style w:type="character" w:styleId="2">
    <w:name w:val="Заголовок 2 Знак"/>
    <w:basedOn w:val="Style8"/>
    <w:qFormat/>
    <w:rPr>
      <w:rFonts w:eastAsia="Times New Roman" w:cs="Arial"/>
      <w:b/>
      <w:bCs/>
      <w:sz w:val="32"/>
      <w:szCs w:val="32"/>
      <w:lang w:val="en-US"/>
    </w:rPr>
  </w:style>
  <w:style w:type="character" w:styleId="3">
    <w:name w:val="Заголовок 3 Знак"/>
    <w:basedOn w:val="Style8"/>
    <w:qFormat/>
    <w:rPr>
      <w:rFonts w:eastAsia="Times New Roman" w:cs="Times New Roman"/>
      <w:b/>
      <w:bCs/>
      <w:sz w:val="28"/>
      <w:szCs w:val="28"/>
      <w:lang w:val="en-US"/>
    </w:rPr>
  </w:style>
  <w:style w:type="character" w:styleId="4">
    <w:name w:val="Заголовок 4 Знак"/>
    <w:basedOn w:val="Style8"/>
    <w:qFormat/>
    <w:rPr>
      <w:rFonts w:ascii="Cambria" w:hAnsi="Cambria" w:eastAsia="Times New Roman" w:cs="Times New Roman"/>
      <w:b/>
      <w:bCs/>
      <w:i/>
      <w:iCs/>
      <w:color w:val="808080"/>
      <w:sz w:val="28"/>
      <w:szCs w:val="28"/>
      <w:lang w:val="en-US"/>
    </w:rPr>
  </w:style>
  <w:style w:type="character" w:styleId="5">
    <w:name w:val="Заголовок 5 Знак"/>
    <w:basedOn w:val="Style8"/>
    <w:qFormat/>
    <w:rPr>
      <w:rFonts w:ascii="Cambria" w:hAnsi="Cambria" w:eastAsia="Times New Roman" w:cs="Times New Roman"/>
      <w:b/>
      <w:i/>
      <w:color w:val="243F60"/>
      <w:sz w:val="24"/>
      <w:szCs w:val="24"/>
      <w:lang w:val="en-US"/>
    </w:rPr>
  </w:style>
  <w:style w:type="character" w:styleId="6">
    <w:name w:val="Заголовок 6 Знак"/>
    <w:basedOn w:val="Style8"/>
    <w:qFormat/>
    <w:rPr>
      <w:rFonts w:ascii="Cambria" w:hAnsi="Cambria" w:eastAsia="Times New Roman" w:cs="Times New Roman"/>
      <w:b/>
      <w:i/>
      <w:iCs/>
      <w:color w:val="243F60"/>
      <w:lang w:val="en-US"/>
    </w:rPr>
  </w:style>
  <w:style w:type="character" w:styleId="Style10">
    <w:name w:val="Нижний колонтитул Знак"/>
    <w:basedOn w:val="Style8"/>
    <w:qFormat/>
    <w:rPr>
      <w:rFonts w:ascii="Courier New" w:hAnsi="Courier New" w:eastAsia="Times New Roman" w:cs="Courier New"/>
      <w:sz w:val="20"/>
      <w:szCs w:val="20"/>
    </w:rPr>
  </w:style>
  <w:style w:type="character" w:styleId="VisitedInternetLink">
    <w:name w:val="FollowedHyperlink"/>
    <w:basedOn w:val="Style8"/>
    <w:rPr>
      <w:color w:val="800080"/>
      <w:u w:val="single"/>
    </w:rPr>
  </w:style>
  <w:style w:type="character" w:styleId="Style11">
    <w:name w:val="Схема документа Знак"/>
    <w:basedOn w:val="Style8"/>
    <w:qFormat/>
    <w:rPr>
      <w:rFonts w:ascii="Tahoma" w:hAnsi="Tahoma" w:eastAsia="Times New Roman" w:cs="Tahoma"/>
      <w:sz w:val="16"/>
      <w:szCs w:val="16"/>
    </w:rPr>
  </w:style>
  <w:style w:type="character" w:styleId="Style12">
    <w:name w:val="Текст Знак"/>
    <w:basedOn w:val="Style8"/>
    <w:qFormat/>
    <w:rPr>
      <w:rFonts w:ascii="Consolas" w:hAnsi="Consolas" w:cs="Consolas"/>
      <w:sz w:val="21"/>
      <w:szCs w:val="21"/>
    </w:rPr>
  </w:style>
  <w:style w:type="character" w:styleId="Style13">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имечание2"/>
    <w:basedOn w:val="Normal"/>
    <w:qFormat/>
    <w:pPr>
      <w:ind w:left="567" w:hanging="0"/>
    </w:pPr>
    <w:rPr>
      <w:rFonts w:ascii="Calibri" w:hAnsi="Calibri" w:eastAsia="Times New Roman" w:cs="Arial"/>
      <w:sz w:val="18"/>
      <w:szCs w:val="18"/>
      <w:lang w:val="en-US"/>
    </w:rPr>
  </w:style>
  <w:style w:type="paragraph" w:styleId="Warning1">
    <w:name w:val="Warning1"/>
    <w:basedOn w:val="21"/>
    <w:qFormat/>
    <w:pPr>
      <w:numPr>
        <w:ilvl w:val="0"/>
        <w:numId w:val="4"/>
      </w:numPr>
    </w:pPr>
    <w:rPr>
      <w:rFonts w:ascii="Times New Roman" w:hAnsi="Times New Roman" w:cs="Times New Roman"/>
      <w:sz w:val="20"/>
      <w:szCs w:val="20"/>
    </w:rPr>
  </w:style>
  <w:style w:type="paragraph" w:styleId="Notes1">
    <w:name w:val="Notes1"/>
    <w:basedOn w:val="Warning1"/>
    <w:qFormat/>
    <w:pPr>
      <w:numPr>
        <w:ilvl w:val="0"/>
        <w:numId w:val="2"/>
      </w:numPr>
    </w:pPr>
    <w:rPr>
      <w: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color w:val="365F91"/>
      <w:kern w:val="0"/>
      <w:sz w:val="28"/>
      <w:szCs w:val="28"/>
    </w:rPr>
  </w:style>
  <w:style w:type="paragraph" w:styleId="51">
    <w:name w:val="Заголовок5"/>
    <w:basedOn w:val="Heading3"/>
    <w:qFormat/>
    <w:pPr>
      <w:numPr>
        <w:ilvl w:val="0"/>
        <w:numId w:val="0"/>
      </w:numPr>
      <w:outlineLvl w:val="9"/>
    </w:pPr>
    <w:rPr/>
  </w:style>
  <w:style w:type="paragraph" w:styleId="11">
    <w:name w:val="Листинг1"/>
    <w:basedOn w:val="Normal"/>
    <w:qFormat/>
    <w:pPr/>
    <w:rPr>
      <w:rFonts w:ascii="Arial" w:hAnsi="Arial" w:eastAsia="Times New Roman" w:cs="Times New Roman"/>
      <w:b/>
      <w:bCs/>
      <w:sz w:val="18"/>
      <w:szCs w:val="18"/>
    </w:rPr>
  </w:style>
  <w:style w:type="paragraph" w:styleId="22">
    <w:name w:val="Листинг2"/>
    <w:basedOn w:val="Normal"/>
    <w:qFormat/>
    <w:pPr/>
    <w:rPr>
      <w:rFonts w:eastAsia="Times New Roman"/>
      <w:sz w:val="18"/>
      <w:szCs w:val="18"/>
      <w:lang w:val="en-US"/>
    </w:rPr>
  </w:style>
  <w:style w:type="paragraph" w:styleId="Footer">
    <w:name w:val="Footer"/>
    <w:basedOn w:val="Normal"/>
    <w:pPr/>
    <w:rPr/>
  </w:style>
  <w:style w:type="paragraph" w:styleId="Contents1">
    <w:name w:val="TOC 1"/>
    <w:basedOn w:val="Normal"/>
    <w:next w:val="Normal"/>
    <w:pPr>
      <w:spacing w:before="0" w:after="100"/>
    </w:pPr>
    <w:rPr>
      <w:rFonts w:ascii="Calibri" w:hAnsi="Calibri" w:cs="Calibri"/>
      <w:b/>
    </w:rPr>
  </w:style>
  <w:style w:type="paragraph" w:styleId="Contents2">
    <w:name w:val="TOC 2"/>
    <w:basedOn w:val="Normal"/>
    <w:next w:val="Normal"/>
    <w:pPr>
      <w:ind w:left="198" w:hanging="0"/>
    </w:pPr>
    <w:rPr>
      <w:rFonts w:ascii="Calibri" w:hAnsi="Calibri" w:cs="ProximaNova-Bold"/>
      <w:b/>
      <w:sz w:val="18"/>
      <w:lang w:val="en-US" w:eastAsia="en-US"/>
    </w:rPr>
  </w:style>
  <w:style w:type="paragraph" w:styleId="Contents3">
    <w:name w:val="TOC 3"/>
    <w:basedOn w:val="Normal"/>
    <w:next w:val="Normal"/>
    <w:pPr>
      <w:ind w:left="403" w:hanging="0"/>
    </w:pPr>
    <w:rPr>
      <w:rFonts w:ascii="Calibri" w:hAnsi="Calibri" w:cs="Calibri"/>
      <w:sz w:val="18"/>
    </w:rPr>
  </w:style>
  <w:style w:type="paragraph" w:styleId="Contents4">
    <w:name w:val="TOC 4"/>
    <w:basedOn w:val="Normal"/>
    <w:next w:val="Normal"/>
    <w:pPr>
      <w:widowControl/>
      <w:autoSpaceDE w:val="true"/>
      <w:ind w:left="658" w:hanging="0"/>
    </w:pPr>
    <w:rPr>
      <w:rFonts w:ascii="Calibri" w:hAnsi="Calibri" w:cs="Times New Roman"/>
      <w:sz w:val="18"/>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12">
    <w:name w:val="Примечание1"/>
    <w:basedOn w:val="Normal"/>
    <w:qFormat/>
    <w:pPr>
      <w:ind w:left="567" w:hanging="0"/>
    </w:pPr>
    <w:rPr>
      <w:rFonts w:ascii="Arial" w:hAnsi="Arial" w:eastAsia="Times New Roman" w:cs="Times New Roman"/>
      <w:b/>
      <w:bCs/>
      <w:u w:val="single"/>
    </w:rPr>
  </w:style>
  <w:style w:type="paragraph" w:styleId="13">
    <w:name w:val="Список1"/>
    <w:basedOn w:val="Style14"/>
    <w:qFormat/>
    <w:pPr>
      <w:numPr>
        <w:ilvl w:val="0"/>
        <w:numId w:val="3"/>
      </w:numPr>
    </w:pPr>
    <w:rPr>
      <w:rFonts w:ascii="Times New Roman" w:hAnsi="Times New Roman" w:eastAsia="Sabon-Roman;Arial Unicode MS" w:cs="Times New Roman"/>
      <w:lang w:val="en-US"/>
    </w:rPr>
  </w:style>
  <w:style w:type="paragraph" w:styleId="121">
    <w:name w:val="Список12"/>
    <w:basedOn w:val="13"/>
    <w:qFormat/>
    <w:pPr>
      <w:numPr>
        <w:ilvl w:val="0"/>
        <w:numId w:val="5"/>
      </w:numPr>
    </w:pPr>
    <w:rPr/>
  </w:style>
  <w:style w:type="paragraph" w:styleId="23">
    <w:name w:val="Список2"/>
    <w:basedOn w:val="Style14"/>
    <w:qFormat/>
    <w:pPr>
      <w:ind w:left="851" w:hanging="284"/>
    </w:pPr>
    <w:rPr>
      <w:rFonts w:ascii="Times New Roman" w:hAnsi="Times New Roman" w:eastAsia="Times New Roman" w:cs="Times New Roman"/>
      <w:lang w:val="en-US"/>
    </w:rPr>
  </w:style>
  <w:style w:type="paragraph" w:styleId="131">
    <w:name w:val="Стиль13"/>
    <w:basedOn w:val="Normal"/>
    <w:qFormat/>
    <w:pPr>
      <w:ind w:left="709" w:hanging="283"/>
    </w:pPr>
    <w:rPr>
      <w:rFonts w:ascii="Times New Roman" w:hAnsi="Times New Roman" w:cs="Times New Roman"/>
      <w:lang w:val="en-US"/>
    </w:rPr>
  </w:style>
  <w:style w:type="paragraph" w:styleId="Style16">
    <w:name w:val="Схема документа"/>
    <w:basedOn w:val="Normal"/>
    <w:qFormat/>
    <w:pPr/>
    <w:rPr>
      <w:rFonts w:ascii="Tahoma" w:hAnsi="Tahoma" w:cs="Tahoma"/>
      <w:sz w:val="16"/>
      <w:szCs w:val="16"/>
    </w:rPr>
  </w:style>
  <w:style w:type="paragraph" w:styleId="Style17">
    <w:name w:val="Текст"/>
    <w:basedOn w:val="Normal"/>
    <w:qFormat/>
    <w:pPr>
      <w:widowControl/>
      <w:autoSpaceDE w:val="true"/>
    </w:pPr>
    <w:rPr>
      <w:rFonts w:ascii="Consolas" w:hAnsi="Consolas" w:eastAsia="Calibri" w:cs="Times New Roman"/>
      <w:sz w:val="21"/>
      <w:szCs w:val="21"/>
    </w:rPr>
  </w:style>
  <w:style w:type="paragraph" w:styleId="Style18">
    <w:name w:val="Текст выноски"/>
    <w:basedOn w:val="Normal"/>
    <w:qFormat/>
    <w:pPr/>
    <w:rPr>
      <w:rFonts w:ascii="Tahoma" w:hAnsi="Tahoma" w:cs="Tahoma"/>
      <w:sz w:val="16"/>
      <w:szCs w:val="16"/>
    </w:rPr>
  </w:style>
  <w:style w:type="paragraph" w:styleId="14">
    <w:name w:val="Текст1"/>
    <w:basedOn w:val="Normal"/>
    <w:qFormat/>
    <w:pPr>
      <w:ind w:firstLine="284"/>
    </w:pPr>
    <w:rPr>
      <w:rFonts w:ascii="Times New Roman" w:hAnsi="Times New Roman" w:eastAsia="Arial Unicode M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07:00Z</dcterms:created>
  <dc:creator>sin</dc:creator>
  <dc:description/>
  <dc:language>en-US</dc:language>
  <cp:lastModifiedBy>СИН</cp:lastModifiedBy>
  <dcterms:modified xsi:type="dcterms:W3CDTF">2011-04-17T18:07:00Z</dcterms:modified>
  <cp:revision>2</cp:revision>
  <dc:subject/>
  <dc:title/>
</cp:coreProperties>
</file>