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зуркевич Генр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 Игра в слепую или бабочка, которая устал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ьеса в шести действиях с эпилог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действия – </w:t>
      </w:r>
      <w:r>
        <w:rPr>
          <w:sz w:val="28"/>
          <w:szCs w:val="28"/>
        </w:rPr>
        <w:t>наши д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действия – </w:t>
      </w:r>
      <w:r>
        <w:rPr>
          <w:sz w:val="28"/>
          <w:szCs w:val="28"/>
        </w:rPr>
        <w:t>квартира Петра, обставленная в современном стиле: дорогая мебель и техника, на стенах репродукции  известных импрессионистов. По середине находится небольшая кухня, разделяющая комнату на две части:  справа в углу стоит большой деревянный стол, на котором разложены книги самых разных авторов, диван и журнальный столик, слева находится прихожая, чуть дальше - обеденный стол. Вверху над сценой расположен экран (монитор), отображающий все, что происходит за письменным стол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желания – </w:t>
      </w:r>
      <w:r>
        <w:rPr>
          <w:sz w:val="28"/>
          <w:szCs w:val="28"/>
        </w:rPr>
        <w:t>билеты на спектакль можно сделать в форме красивых и ярких бабочек, которые будет приятно сохранить на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спектакля можно продавать детские рисунки на тему лета и бабочек, вырученные деньги передать в помощь детскому дому, предоставившем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ктория (от лат. «победа») – </w:t>
      </w:r>
      <w:r>
        <w:rPr>
          <w:sz w:val="28"/>
          <w:szCs w:val="28"/>
        </w:rPr>
        <w:t xml:space="preserve">красивая молодая девушка. Слепая от рождения. Всегда одевается в просторные белые платья, от чего становится похожей на ангел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 (от др. Греческого «скала») – </w:t>
      </w:r>
      <w:r>
        <w:rPr>
          <w:sz w:val="28"/>
          <w:szCs w:val="28"/>
        </w:rPr>
        <w:t xml:space="preserve">отец Виктор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ксандр (от др. Греческого «защитник») –  </w:t>
      </w:r>
      <w:r>
        <w:rPr>
          <w:sz w:val="28"/>
          <w:szCs w:val="28"/>
        </w:rPr>
        <w:t>младш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т Виктории. Одевается экстравагантно и во всем демонстрирует свой бунт против существующей действи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митрий (принадлежащий Деметре – богине земли и плодородия) – </w:t>
      </w:r>
      <w:r>
        <w:rPr>
          <w:sz w:val="28"/>
          <w:szCs w:val="28"/>
        </w:rPr>
        <w:t xml:space="preserve">молодой человек Виктори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тлана (от славянского «светлая») – </w:t>
      </w:r>
      <w:r>
        <w:rPr>
          <w:sz w:val="28"/>
          <w:szCs w:val="28"/>
        </w:rPr>
        <w:t>подруга Виктории. Одета по последней моде, очень надменная и самодоволь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ей (от др. Римского «высокочтимый») – </w:t>
      </w:r>
      <w:r>
        <w:rPr>
          <w:sz w:val="28"/>
          <w:szCs w:val="28"/>
        </w:rPr>
        <w:t>друг и коллега Пе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йствие перв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вартира. Ночь. Мягкий свет луны серебрит окно. Ти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ышится легкая поступь и на сцене вырисовывается  белый силуэт девушки. Она неуверенно шагает к письменному столу и зажигает настольную лампу (загорается экран, показывая разбросанные на столе книги). Виктория ощупывает их руками, отодвигает кресло и садится за стол.  Начинает осматривать содержимое шуфлядок, делая все медленно, завораживая плавностью движений. В одной из них она находит небольшую чистую тетрадь и начинает ее листать, вдыхая запах бумаг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крывает где-то по середине и хочет что-то нарисовать, но неожиданно  переворачивает ее и начинает писать на полях. Чернила заканчиваются на первой же букве. Девушка прокалывает острием ручки себе палец и начинает писать кровью (так чтобы зрители видели слова на экране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часто приходится писать собственной кровью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ет тетрадь и кладет ее обратно. Виктория встает и идет к окну. Кажется, что она любуется ночным городом. Начинает тихо плакать, но вскоре становится не понятно – плачет она или смеется сама над собой. Вытирает слезы пальцем и начинает рисовать ими что-то на стекле, слегка посмеиваясь. Подходит и целует свой рисунок. На улице начинает падать дождь, и она улыбается, выключает светильник и растворяется во тьм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чь. Тишина.  Дождь барабанит по стекл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йствие второ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Утро следующего д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женская рука записывает на полях тетрад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ны изгнанные за правду, ибо их есть Царство Небе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тр на кухне готовит себе яичницу. Он явно торопится на работу, что-то ищет на полках и в шкафчиках, неразборчиво напевая себе под но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двери в спальню появляется Виктория в белой ночной рубашке и прислоняется щекой к двери. Отец ее не замеча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а верхней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. </w:t>
      </w:r>
      <w:r>
        <w:rPr>
          <w:sz w:val="28"/>
          <w:szCs w:val="28"/>
        </w:rPr>
        <w:t>А, ты уже встала. Прости, что ты 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ка. </w:t>
      </w:r>
      <w:r>
        <w:rPr>
          <w:sz w:val="28"/>
          <w:szCs w:val="28"/>
        </w:rPr>
        <w:t>На верхней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. </w:t>
      </w:r>
      <w:r>
        <w:rPr>
          <w:sz w:val="28"/>
          <w:szCs w:val="28"/>
        </w:rPr>
        <w:t>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Соль, которую ты ищешь – она на верхней полке с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. </w:t>
      </w:r>
      <w:r>
        <w:rPr>
          <w:i/>
          <w:sz w:val="28"/>
          <w:szCs w:val="28"/>
        </w:rPr>
        <w:t>(Немного растерян, но улыбается дочери и берет соль, там, где она сказала)</w:t>
      </w:r>
      <w:r>
        <w:rPr>
          <w:sz w:val="28"/>
          <w:szCs w:val="28"/>
        </w:rPr>
        <w:t xml:space="preserve"> Ах да, спасибо, а то я уже… </w:t>
      </w:r>
      <w:r>
        <w:rPr>
          <w:i/>
          <w:sz w:val="28"/>
          <w:szCs w:val="28"/>
        </w:rPr>
        <w:t>(смотрит на часы)</w:t>
      </w:r>
      <w:r>
        <w:rPr>
          <w:sz w:val="28"/>
          <w:szCs w:val="28"/>
        </w:rPr>
        <w:t xml:space="preserve"> Вот блин, я уже опаздываю на черт знает сколько. </w:t>
      </w:r>
      <w:r>
        <w:rPr>
          <w:i/>
          <w:sz w:val="28"/>
          <w:szCs w:val="28"/>
        </w:rPr>
        <w:t>(Солит яичницу и задумчиво крутит солонку в руках)</w:t>
      </w:r>
      <w:r>
        <w:rPr>
          <w:sz w:val="28"/>
          <w:szCs w:val="28"/>
        </w:rPr>
        <w:t xml:space="preserve"> Знаешь, мне порой каж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Да нет ничего, извини Солнышко. </w:t>
      </w:r>
      <w:r>
        <w:rPr>
          <w:i/>
          <w:sz w:val="28"/>
          <w:szCs w:val="28"/>
        </w:rPr>
        <w:t>(Перекладывает яичницу в тарел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Па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Что  сказать? </w:t>
      </w:r>
      <w:r>
        <w:rPr>
          <w:i/>
          <w:sz w:val="28"/>
          <w:szCs w:val="28"/>
        </w:rPr>
        <w:t>(Берет тарелку и идет к обеденному столу, но Виктория задерживает его за ру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ец непонимающе смотрит на дочер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ка. </w:t>
      </w:r>
      <w:r>
        <w:rPr>
          <w:sz w:val="28"/>
          <w:szCs w:val="28"/>
        </w:rPr>
        <w:t xml:space="preserve">Скажи, что хотел сказать. Ты же знаешь, как я не люблю, когда не договаривают. У таких как мы вся жизнь из обрывков фраз. Хотя бы не лишайте нас права слыш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ытается утешить)</w:t>
      </w:r>
      <w:r>
        <w:rPr>
          <w:sz w:val="28"/>
          <w:szCs w:val="28"/>
        </w:rPr>
        <w:t xml:space="preserve"> Ну же, доченька, у каких, таких как вы, ты у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ка. </w:t>
      </w:r>
      <w:r>
        <w:rPr>
          <w:i/>
          <w:sz w:val="28"/>
          <w:szCs w:val="28"/>
        </w:rPr>
        <w:t xml:space="preserve">(Обрывает отца на полуслове) </w:t>
      </w:r>
      <w:r>
        <w:rPr>
          <w:sz w:val="28"/>
          <w:szCs w:val="28"/>
        </w:rPr>
        <w:t>Слеп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тр. </w:t>
      </w:r>
      <w:r>
        <w:rPr>
          <w:i/>
          <w:sz w:val="28"/>
          <w:szCs w:val="28"/>
        </w:rPr>
        <w:t>(Гладит ее длинные волосы)</w:t>
      </w:r>
      <w:r>
        <w:rPr>
          <w:sz w:val="28"/>
          <w:szCs w:val="28"/>
        </w:rPr>
        <w:t xml:space="preserve">…замечательная. </w:t>
      </w:r>
      <w:r>
        <w:rPr>
          <w:i/>
          <w:sz w:val="28"/>
          <w:szCs w:val="28"/>
        </w:rPr>
        <w:t>(Целует Вику в лоб и собирается уходить, но она хватает его за ру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</w:t>
      </w:r>
      <w:r>
        <w:rPr>
          <w:sz w:val="28"/>
          <w:szCs w:val="28"/>
        </w:rPr>
        <w:t>. Тогда скаж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чиная нервничать) </w:t>
      </w:r>
      <w:r>
        <w:rPr>
          <w:sz w:val="28"/>
          <w:szCs w:val="28"/>
        </w:rPr>
        <w:t xml:space="preserve">Опять ты за свое. Ну что, что тебе сказ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как будто сверлит его взгля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здыхая)</w:t>
      </w:r>
      <w:r>
        <w:rPr>
          <w:sz w:val="28"/>
          <w:szCs w:val="28"/>
        </w:rPr>
        <w:t xml:space="preserve"> Ну хорошо. Я просто хотел сказать… Сказать, что порою ты, ты у меня. Хотя нет, ты всегда у меня такая замечательная,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меиваясь)</w:t>
      </w:r>
      <w:r>
        <w:rPr>
          <w:sz w:val="28"/>
          <w:szCs w:val="28"/>
        </w:rPr>
        <w:t xml:space="preserve"> Мне кажется, ты повторяешься папа. </w:t>
      </w:r>
      <w:r>
        <w:rPr>
          <w:i/>
          <w:sz w:val="28"/>
          <w:szCs w:val="28"/>
        </w:rPr>
        <w:t>(Отпускает его ру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 идет к столу и садится. Па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Знаешь, о чем я больше всего жа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О чем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О том, что не вижу ваших глаз. Говорят в них сразу можно увидеть об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талкивает тарелку и кричит)</w:t>
      </w:r>
      <w:r>
        <w:rPr>
          <w:sz w:val="28"/>
          <w:szCs w:val="28"/>
        </w:rPr>
        <w:t xml:space="preserve"> Да ты знаешь, да ты просто невыносимая. Чего ты от меня добиваешься. Да, да, я просто хотел сказать – порою мне кажется, что ты вовсе 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нова обрывает отца на полуслове)</w:t>
      </w:r>
      <w:r>
        <w:rPr>
          <w:sz w:val="28"/>
          <w:szCs w:val="28"/>
        </w:rPr>
        <w:t xml:space="preserve"> Слеп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рвно надкусывает хлеб)</w:t>
      </w:r>
      <w:r>
        <w:rPr>
          <w:sz w:val="28"/>
          <w:szCs w:val="28"/>
        </w:rPr>
        <w:t xml:space="preserve"> Да, черт возьми, да - что ты не слепая. (Пауза) Ты видишь больше чем мы все. </w:t>
      </w:r>
      <w:r>
        <w:rPr>
          <w:i/>
          <w:sz w:val="28"/>
          <w:szCs w:val="28"/>
        </w:rPr>
        <w:t>(Успокаивается)</w:t>
      </w:r>
      <w:r>
        <w:rPr>
          <w:sz w:val="28"/>
          <w:szCs w:val="28"/>
        </w:rPr>
        <w:t xml:space="preserve">. По крайней мере, больше чем я уж то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Девушка расчесывает свои роскошные воло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Ты думаешь, я претворяюс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 ударяет кулаком о стол. Стакан, стоящий на краю падает и разбивается. Он вскакивает из-за стола и почти кри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Что ты несешь!? Как… да как… 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жело вздыхает, садится на корточки и пытается успокоиться, собирая осколки стакана. Пауза. Виктория подходит к от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Из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 тяжело вздых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у, извини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Не извиня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Ты серд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 успокаивается и с улыбкой смотрит на до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Нет, я не сержусь. Разве можно сердиться на такого прелестного анг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лыбаясь)</w:t>
      </w:r>
      <w:r>
        <w:rPr>
          <w:sz w:val="28"/>
          <w:szCs w:val="28"/>
        </w:rPr>
        <w:t xml:space="preserve"> Просто ты же знаешь, как я не люблю, когда меня обман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нимающе)  </w:t>
      </w:r>
      <w:r>
        <w:rPr>
          <w:sz w:val="28"/>
          <w:szCs w:val="28"/>
        </w:rPr>
        <w:t xml:space="preserve">Наверное, никто не любит. Просто. </w:t>
      </w:r>
      <w:r>
        <w:rPr>
          <w:i/>
          <w:sz w:val="28"/>
          <w:szCs w:val="28"/>
        </w:rPr>
        <w:t>(Виктория прикасается к его ладоням)</w:t>
      </w:r>
      <w:r>
        <w:rPr>
          <w:sz w:val="28"/>
          <w:szCs w:val="28"/>
        </w:rPr>
        <w:t xml:space="preserve">  Просто… Когда-нибудь из-за твоей любви к правде, мое сердце разобьется как этот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тр встает и садится за сто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ихо и с улыбкой)</w:t>
      </w:r>
      <w:r>
        <w:rPr>
          <w:sz w:val="28"/>
          <w:szCs w:val="28"/>
        </w:rPr>
        <w:t xml:space="preserve"> Но этот стакан разбил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Что ты гово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тает)</w:t>
      </w:r>
      <w:r>
        <w:rPr>
          <w:sz w:val="28"/>
          <w:szCs w:val="28"/>
        </w:rPr>
        <w:t xml:space="preserve"> Ничего папуля,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лыбкой)</w:t>
      </w:r>
      <w:r>
        <w:rPr>
          <w:sz w:val="28"/>
          <w:szCs w:val="28"/>
        </w:rPr>
        <w:t xml:space="preserve"> А теперь, уже ты не договариваешь. Ну да ладно, забудем. Ты посмотри, какое замечательное утро. </w:t>
      </w:r>
      <w:r>
        <w:rPr>
          <w:i/>
          <w:sz w:val="28"/>
          <w:szCs w:val="28"/>
        </w:rPr>
        <w:t>(Сразу же  спохватывается, понимая, что сказал глупость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Извини, я не хотел. Да что же это сегодня за день такой. </w:t>
      </w:r>
      <w:r>
        <w:rPr>
          <w:i/>
          <w:sz w:val="28"/>
          <w:szCs w:val="28"/>
        </w:rPr>
        <w:t>(Нервно кусает кусок хлеба)</w:t>
      </w:r>
      <w:r>
        <w:rPr>
          <w:sz w:val="28"/>
          <w:szCs w:val="28"/>
        </w:rPr>
        <w:t xml:space="preserve"> Солнце извини, я не 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Да нет ничего, не извиняйся папуля. </w:t>
      </w:r>
      <w:r>
        <w:rPr>
          <w:i/>
          <w:sz w:val="28"/>
          <w:szCs w:val="28"/>
        </w:rPr>
        <w:t>(Подходит и обнимает его за шею, целует в лоб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 молча ест. Виктория идет на кухню и наливает в стакан сок. Несет его отцу. Он быстро доедает, поглядывая на часы. Встает и идет на встречу дочери. Берет из ее рук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лыбкой)</w:t>
      </w:r>
      <w:r>
        <w:rPr>
          <w:sz w:val="28"/>
          <w:szCs w:val="28"/>
        </w:rPr>
        <w:t xml:space="preserve"> Я возвращаю тебе твое сердце, даже не пу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а сме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Кстати,  у кого-то скоро день рождения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е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Как же, разве такое было хоть раз, чтобы я забыл. </w:t>
      </w:r>
      <w:r>
        <w:rPr>
          <w:i/>
          <w:sz w:val="28"/>
          <w:szCs w:val="28"/>
        </w:rPr>
        <w:t>(Вспоминает)</w:t>
      </w:r>
      <w:r>
        <w:rPr>
          <w:sz w:val="28"/>
          <w:szCs w:val="28"/>
        </w:rPr>
        <w:t xml:space="preserve"> Ну ладно было… Ну, кто старое помянет тому… Гм… Ну, так какой подарок желает прин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Пап, а ты знаешь одну интереснейшую статистику. </w:t>
      </w:r>
      <w:r>
        <w:rPr>
          <w:i/>
          <w:sz w:val="28"/>
          <w:szCs w:val="28"/>
        </w:rPr>
        <w:t xml:space="preserve">(Посмеивается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Какую еще статист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Оказывается, то ли от стресса, то ли от волнения, точно не помню, но очень много людей умирает на свой день рождения. Интересно, как это – умереть в тот день, когда род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 от неожиданности чуть не роняет стакан, но его подхватывает В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Хватит на сегодня разбитых сер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Действительно. Где ты услышала такую глу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Кто хочет тот услыш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Вот именно – кто хочет, тот и слышит, правда лишь то, что хочет услышать. Только в такие красивые ушки, должны влетать л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Подари мне свой пис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терянно)</w:t>
      </w:r>
      <w:r>
        <w:rPr>
          <w:sz w:val="28"/>
          <w:szCs w:val="28"/>
        </w:rPr>
        <w:t xml:space="preserve"> Снова ты шутишь!? Мне все-таки кажется, что сегодня не самое  лучшее утро. Пойди-ка,  поспи еще, рано ведь. </w:t>
      </w:r>
      <w:r>
        <w:rPr>
          <w:i/>
          <w:sz w:val="28"/>
          <w:szCs w:val="28"/>
        </w:rPr>
        <w:t xml:space="preserve">(Смотрит на часы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Пап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Все, все, все. Я уже и так опоздал. Все, все. Ухожу, у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к дв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ап, только одна 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станавливается в дверях)</w:t>
      </w:r>
      <w:r>
        <w:rPr>
          <w:sz w:val="28"/>
          <w:szCs w:val="28"/>
        </w:rPr>
        <w:t xml:space="preserve"> Что дочень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Знаешь какое у тебя любимое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Ха, очень может быть. </w:t>
      </w:r>
      <w:r>
        <w:rPr>
          <w:i/>
          <w:sz w:val="28"/>
          <w:szCs w:val="28"/>
        </w:rPr>
        <w:t xml:space="preserve">(Уходит) </w:t>
      </w:r>
      <w:r>
        <w:rPr>
          <w:sz w:val="28"/>
          <w:szCs w:val="28"/>
        </w:rPr>
        <w:t xml:space="preserve">Очень может бы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я закрывает за отцом дверь, прислоняется к ней спи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думчиво)</w:t>
      </w:r>
      <w:r>
        <w:rPr>
          <w:sz w:val="28"/>
          <w:szCs w:val="28"/>
        </w:rPr>
        <w:t xml:space="preserve"> А знаешь, папочка, какое мое любимое слово. Не знаешь. Уже очень давно, мой любимый папочка, мое любимое слово –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бегать по комнате и кри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Зачем? Зачем? Зачем!? Зачем!? Зачем! Зачем! </w:t>
      </w:r>
      <w:r>
        <w:rPr>
          <w:i/>
          <w:sz w:val="28"/>
          <w:szCs w:val="28"/>
        </w:rPr>
        <w:t>(Шепотом)</w:t>
      </w:r>
      <w:r>
        <w:rPr>
          <w:sz w:val="28"/>
          <w:szCs w:val="28"/>
        </w:rPr>
        <w:t xml:space="preserve"> За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ет в совок осколки стакана и с грохотом выкидывает их в мусорное ведро. Уходит в спаль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ленно темнеет. Наступает но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йствие треть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т же белый силуэт подходит к столу и зажигает настольную лампу. Комнату озаряет мягкий зеленый свет. Девушка начинает что-то искать и находит в шуфлядке небольшой ключ. Она отпирает им какой-то футляр и достает непонятный металлический предмет. Начинает вертеть его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Само совершенство. Само совершен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ет из-за стола и идет в сторону зрителей. Предметом в ее руках оказывается большой револьвер. Она играет им: перекладывает из одной руки в другую, гладит и тихо нашепт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целивается на зрителей и делает вид, что стреляет сначала в одного, затем в друг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т к столу. Запирает на ключ пистолет и выключае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ихо шепчет, уходя в спальню)</w:t>
      </w:r>
      <w:r>
        <w:rPr>
          <w:sz w:val="28"/>
          <w:szCs w:val="28"/>
        </w:rPr>
        <w:t xml:space="preserve"> Само совершенст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.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йствие четверто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следующего дня. На экране появляется все та же тетрадь. Женская рука пиш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инно говорю вам, если не обратитесь и не будете как дети, не войдете в Царство небес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ша, одетый в порванные джинсы и балахон группы Нирвана, сидит на диване и перелистывает популярный глянцевый журнал, то и дело, изображая на лице ухмылку неприязни и бормоча что-то непристой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а выходит из спальни в красивом лиловом платье. Тихо ступая, подходит к бр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Добро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ша никак не реагирует, а лишь выдает очередное ругательство, обращенное к журнал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Добро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у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 отрываясь от чтения)</w:t>
      </w:r>
      <w:r>
        <w:rPr>
          <w:sz w:val="28"/>
          <w:szCs w:val="28"/>
        </w:rPr>
        <w:t xml:space="preserve"> Ага, доброе. Призрак Лувра, блин. Ты перестанешь подкрадываться когда-нибудь. Зама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Что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Да фигню вот эту вашу  читаю. (Трясет журна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Почему нашу, ты ж ее чи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Я ее не чи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(Присаживается возле него) Ну ты же сам только что сказал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Да блин, не парь меня. Сказал, не сказал. Я такую хрень не читаю. Журнал лежал на диване, вот я и решил лишний раз убедится, что это полное фуф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А что, были сом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Какие, блин, сомнения. Что ты снова гониш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т мять в руках журнал. Идет на кухню и достает бутылку п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у, раз решил убедиться, значит, сомнения все-так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рывает бутыл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Что это бы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. </w:t>
      </w:r>
      <w:r>
        <w:rPr>
          <w:i/>
          <w:sz w:val="28"/>
          <w:szCs w:val="28"/>
        </w:rPr>
        <w:t>(С сарказмом)</w:t>
      </w:r>
      <w:r>
        <w:rPr>
          <w:sz w:val="28"/>
          <w:szCs w:val="28"/>
        </w:rPr>
        <w:t xml:space="preserve">  Жив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 С самого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А что!? Ты, может, мне еще лекцию прочитаешь – о вреде пива. Как там говорится? </w:t>
      </w:r>
      <w:r>
        <w:rPr>
          <w:i/>
          <w:sz w:val="28"/>
          <w:szCs w:val="28"/>
        </w:rPr>
        <w:t>(Вспоминает)</w:t>
      </w:r>
      <w:r>
        <w:rPr>
          <w:sz w:val="28"/>
          <w:szCs w:val="28"/>
        </w:rPr>
        <w:t xml:space="preserve"> Лучше живот от пива, чем горб о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Саша отпивает из бутылки и подходит к сестре. Садится возле нее на див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лобно)</w:t>
      </w:r>
      <w:r>
        <w:rPr>
          <w:sz w:val="28"/>
          <w:szCs w:val="28"/>
        </w:rPr>
        <w:t xml:space="preserve"> Какие сомнения? Какие!? Может ты сомневаешься, что ваш мир </w:t>
      </w:r>
      <w:r>
        <w:rPr>
          <w:i/>
          <w:sz w:val="28"/>
          <w:szCs w:val="28"/>
        </w:rPr>
        <w:t>(наклоняется к сестре)</w:t>
      </w:r>
      <w:r>
        <w:rPr>
          <w:sz w:val="28"/>
          <w:szCs w:val="28"/>
        </w:rPr>
        <w:t xml:space="preserve"> дер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Я… Сомнева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А ты не сомневайся, сестрена. Дерьмо еще то, этот ваш мир, поверь уж мне. Я его вижу, каждый день, каждый. </w:t>
      </w:r>
      <w:r>
        <w:rPr>
          <w:i/>
          <w:sz w:val="28"/>
          <w:szCs w:val="28"/>
        </w:rPr>
        <w:t>(Берет в руку журнал)</w:t>
      </w:r>
      <w:r>
        <w:rPr>
          <w:sz w:val="28"/>
          <w:szCs w:val="28"/>
        </w:rPr>
        <w:t xml:space="preserve"> Ты понюхай, понюхай этот журнал. Думаешь, он пахнет красками или бумагой. </w:t>
      </w:r>
      <w:r>
        <w:rPr>
          <w:i/>
          <w:sz w:val="28"/>
          <w:szCs w:val="28"/>
        </w:rPr>
        <w:t>(Быстро перелистывает журнал и нюхает его)</w:t>
      </w:r>
      <w:r>
        <w:rPr>
          <w:sz w:val="28"/>
          <w:szCs w:val="28"/>
        </w:rPr>
        <w:t xml:space="preserve"> Нет. Он пахнет дерьмом, тем самым, из которого сделано все вокруг. </w:t>
      </w:r>
      <w:r>
        <w:rPr>
          <w:i/>
          <w:sz w:val="28"/>
          <w:szCs w:val="28"/>
        </w:rPr>
        <w:t>(Гневно)</w:t>
      </w:r>
      <w:r>
        <w:rPr>
          <w:sz w:val="28"/>
          <w:szCs w:val="28"/>
        </w:rPr>
        <w:t xml:space="preserve"> Гнилые новости, я даже не знаю, как бумага не гниет от таких новостей. И что здесь написано, нет, я тебе почитаю. Хочешь, хо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е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омко)</w:t>
      </w:r>
      <w:r>
        <w:rPr>
          <w:sz w:val="28"/>
          <w:szCs w:val="28"/>
        </w:rPr>
        <w:t xml:space="preserve"> Они жрут свои хот-доги, гамбургеры… и читают. </w:t>
      </w:r>
      <w:r>
        <w:rPr>
          <w:i/>
          <w:sz w:val="28"/>
          <w:szCs w:val="28"/>
        </w:rPr>
        <w:t>(Перелистывает журнал и открывает на первой попавшейся странице, чит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ета для красивой гру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и читают и жрут, жрут и читают. Но знаешь, что самое страшное, сестренка, знаешь, что пугает меня больше </w:t>
      </w:r>
      <w:r>
        <w:rPr>
          <w:i/>
          <w:sz w:val="28"/>
          <w:szCs w:val="28"/>
        </w:rPr>
        <w:t xml:space="preserve">всего (перелистывает журнал и находит нужную страницу, читает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В Афганистане уничтожено более 20 талиб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это они читают и жрут. Им все равно, все равно, что читать. Куча,  мусорная куча, ненужной информации. Слова, слова, слова – бесконечность ненужных, лишних слов. Но главное жрать, главное, чтобы было что намазать на хлеб. А все вот это </w:t>
      </w:r>
      <w:r>
        <w:rPr>
          <w:i/>
          <w:sz w:val="28"/>
          <w:szCs w:val="28"/>
        </w:rPr>
        <w:t>(размахивает журналом)</w:t>
      </w:r>
      <w:r>
        <w:rPr>
          <w:sz w:val="28"/>
          <w:szCs w:val="28"/>
        </w:rPr>
        <w:t xml:space="preserve"> – чтоб жрать им не было скучно. Ты помрешь, а когда-нибудь ты обязательно помрешь, и кто-то не будет уже скучать за завтраком, он почитает о твоей нелепой, мужественной или страдальческой смерти. Ты воскреснешь и кто-то будет меньше зевать за обедом, ты снова сдохнешь – люди добрые, ужин готов, можно подавать к столу. Что, может и теперь есть у тебя сомнения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выряет журнал на пол. Пауза. Саша нервно потягивает пиво. Вика поднимает журн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Удачи, можешь жевать сопли и пытаться увидеть в этом мире хоть что-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И буду пытаться… у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ягивает пиво и посмеивается)</w:t>
      </w:r>
      <w:r>
        <w:rPr>
          <w:sz w:val="28"/>
          <w:szCs w:val="28"/>
        </w:rPr>
        <w:t xml:space="preserve"> Вот тебе это может и удас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Может и удас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Я же говорю –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Удача здесь не причем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Скажи, почему ты все время говоришь – ваш мир, этот мир, а сам как!? Буд-то не причем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Потому что я и есть – не причем. Я,  в отличии от вас, свободен от всей этой фи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начинает посмеи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Свобода – это не смеш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ачинает смея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Смейся, смейся. Я тоже над всеми вами сме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Да просто ты на самом деле смеш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По-твоему – свобода это сме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Смешно. И ты смеш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тягивая пиво)</w:t>
      </w:r>
      <w:r>
        <w:rPr>
          <w:sz w:val="28"/>
          <w:szCs w:val="28"/>
        </w:rPr>
        <w:t xml:space="preserve"> Ага, оч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Протягивает ему журнал)</w:t>
      </w:r>
      <w:r>
        <w:rPr>
          <w:sz w:val="28"/>
          <w:szCs w:val="28"/>
        </w:rPr>
        <w:t xml:space="preserve"> Но ты сам только что читал этот журнал, читал, потому что тебе было скучно, читал, потому что зевал, читал потому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Перес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должает)</w:t>
      </w:r>
      <w:r>
        <w:rPr>
          <w:sz w:val="28"/>
          <w:szCs w:val="28"/>
        </w:rPr>
        <w:t xml:space="preserve"> И если бы я не пришла, то читал бы и читал. Потягивал свое пиво и 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лостно) </w:t>
      </w:r>
      <w:r>
        <w:rPr>
          <w:sz w:val="28"/>
          <w:szCs w:val="28"/>
        </w:rPr>
        <w:t>Перестань. Я же тебе уже сказал… Я сказал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А я не вижу раз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бегает к Виктории)</w:t>
      </w:r>
      <w:r>
        <w:rPr>
          <w:sz w:val="28"/>
          <w:szCs w:val="28"/>
        </w:rPr>
        <w:t xml:space="preserve"> Да ты вообще ничего не видишь, или уже забы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дает пощечину бра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лобно)</w:t>
      </w:r>
      <w:r>
        <w:rPr>
          <w:sz w:val="28"/>
          <w:szCs w:val="28"/>
        </w:rPr>
        <w:t xml:space="preserve"> Да ты просто сука, су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ает сестру за руку и толкает на кро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 И в чем же твоя свобода! Ты, который не слепой. В чем твоя свобода! Ты носишь одежду, которую придумали другие, слушаешь музыку, которую слушают еще тысячи, а может быть и сотни тысяч, таких же, как ты - с прической по моде, которую ты тоже не придумывал!  Рождаешься с камнем истории на плечах и дышишь воздухом, не потому что тебе этого хочется, а потому что иначе нельзя. Мы приходим в этот мир, чужой мир, не придуманный нами, не сделанный нами. И каждый из нас жрет. И ты тоже, от этого не освободится, жрешь и читаешь, читаешь как все. Разве не зевал, листая журнал. Я спрашиваю тебя и заранее смеюсь – в чем твоя свобода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Я свободен от вас, от тех, кто думает что, жизнь это яблочный пирог. </w:t>
      </w:r>
    </w:p>
    <w:p>
      <w:pPr>
        <w:pStyle w:val="Normal"/>
        <w:rPr/>
      </w:pPr>
      <w:r>
        <w:rPr>
          <w:sz w:val="28"/>
          <w:szCs w:val="28"/>
        </w:rPr>
        <w:t xml:space="preserve">От тех, кто постоянно бормочет </w:t>
      </w:r>
      <w:r>
        <w:rPr>
          <w:i/>
          <w:sz w:val="28"/>
          <w:szCs w:val="28"/>
        </w:rPr>
        <w:t>(передразнивает)</w:t>
      </w:r>
      <w:r>
        <w:rPr>
          <w:sz w:val="28"/>
          <w:szCs w:val="28"/>
        </w:rPr>
        <w:t xml:space="preserve"> «так надо», «а что мы можем сделать?», «все придумали уже за нас». Ой, сестренка, как жаль, что ты не видишь их глаз. Но я вижу, каждый день, каждый день… </w:t>
      </w:r>
      <w:r>
        <w:rPr>
          <w:i/>
          <w:sz w:val="28"/>
          <w:szCs w:val="28"/>
        </w:rPr>
        <w:t>(указывает в зрительный зал)</w:t>
      </w:r>
      <w:r>
        <w:rPr>
          <w:sz w:val="28"/>
          <w:szCs w:val="28"/>
        </w:rPr>
        <w:t xml:space="preserve"> Маленьких людей, до того мелких, что они перестали замечать друг друга, стали невидимыми, почти исчезли. Маленькие люди со своим маленьким счастьем на плечах. Представляешь, они еще боятся, что его кто-то украдет – это их гнилое счастье. И правда, есть такие, которые не боятся пачкать руки.</w:t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встает и шепчет брату на ухо)</w:t>
      </w:r>
      <w:r>
        <w:rPr>
          <w:sz w:val="28"/>
          <w:szCs w:val="28"/>
        </w:rPr>
        <w:t xml:space="preserve"> Мне все равно от чего ты свободен, скажи мне только одно – для чего ты свобод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стоит в замешательстве, и Вика начинает смея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Чего ты смеешься, д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Смеюсь, потому что дурак у нас –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прыгает на сестру и завязывается драка. Он все время пытается разжать ей руки, а сестра отчаянно сопротивляется. Неожиданно она страстно целует брата в губы. Тот застывает в недоумении, но отвечает на поцелуй. Одумавшись, Саша отталкивает В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Что ты делаешь!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гриво)</w:t>
      </w:r>
      <w:r>
        <w:rPr>
          <w:sz w:val="28"/>
          <w:szCs w:val="28"/>
        </w:rPr>
        <w:t xml:space="preserve"> Тебе не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отрит в пол)</w:t>
      </w:r>
      <w:r>
        <w:rPr>
          <w:sz w:val="28"/>
          <w:szCs w:val="28"/>
        </w:rPr>
        <w:t xml:space="preserve"> Дура, ты же моя сес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Вика кладет голову на колени брату. Начинает с ним заигры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у и что? Скажи – тебе понравилось. Мне очень. </w:t>
      </w:r>
      <w:r>
        <w:rPr>
          <w:i/>
          <w:sz w:val="28"/>
          <w:szCs w:val="28"/>
        </w:rPr>
        <w:t>(Начинает гладить его по спине)</w:t>
      </w:r>
      <w:r>
        <w:rPr>
          <w:sz w:val="28"/>
          <w:szCs w:val="28"/>
        </w:rPr>
        <w:t xml:space="preserve"> Чего же ты, я не красивая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. </w:t>
      </w:r>
      <w:r>
        <w:rPr>
          <w:i/>
          <w:sz w:val="28"/>
          <w:szCs w:val="28"/>
        </w:rPr>
        <w:t>(Тяжело вздыхает и по всему видно, что он сильно возбужден)</w:t>
      </w:r>
      <w:r>
        <w:rPr>
          <w:sz w:val="28"/>
          <w:szCs w:val="28"/>
        </w:rPr>
        <w:t xml:space="preserve"> Платье красивое, зачем нацепила. Послушай, у тебя же есть парень, небось, для него так выряд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лает вид, что не слышит)</w:t>
      </w:r>
      <w:r>
        <w:rPr>
          <w:sz w:val="28"/>
          <w:szCs w:val="28"/>
        </w:rPr>
        <w:t xml:space="preserve"> Скажи, ведь ты думал об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аша. </w:t>
      </w:r>
      <w:r>
        <w:rPr>
          <w:sz w:val="28"/>
          <w:szCs w:val="28"/>
        </w:rPr>
        <w:t xml:space="preserve">О чем? Ты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нова пропускает сказанное мимо ушей)</w:t>
      </w:r>
      <w:r>
        <w:rPr>
          <w:sz w:val="28"/>
          <w:szCs w:val="28"/>
        </w:rPr>
        <w:t xml:space="preserve"> Скажи, ведь думал. (</w:t>
      </w:r>
      <w:r>
        <w:rPr>
          <w:i/>
          <w:sz w:val="28"/>
          <w:szCs w:val="28"/>
        </w:rPr>
        <w:t>Наклоняет его голову и нежно шепчет)</w:t>
      </w:r>
      <w:r>
        <w:rPr>
          <w:sz w:val="28"/>
          <w:szCs w:val="28"/>
        </w:rPr>
        <w:t xml:space="preserve"> Думал -  я знаю. Даже слепая иногда замечает чужие взгляды. Например, в ванной. </w:t>
      </w:r>
      <w:r>
        <w:rPr>
          <w:i/>
          <w:sz w:val="28"/>
          <w:szCs w:val="28"/>
        </w:rPr>
        <w:t>(Саша при этих словах сгорает от стыда)</w:t>
      </w:r>
      <w:r>
        <w:rPr>
          <w:sz w:val="28"/>
          <w:szCs w:val="28"/>
        </w:rPr>
        <w:t xml:space="preserve"> Взгляды на своей коже, на своих плечах, груди… </w:t>
      </w:r>
      <w:r>
        <w:rPr>
          <w:i/>
          <w:sz w:val="28"/>
          <w:szCs w:val="28"/>
        </w:rPr>
        <w:t>(Они целую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 и сестра соединяются в страстных объятиях. Саша переворачивается и садится сверху, не переставая дарить Вике свои поцелуи. Она стягивает с него майку. Но уже через мгновение начинает смеяться, с каждой секундой все громче и громч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недоумении)</w:t>
      </w:r>
      <w:r>
        <w:rPr>
          <w:sz w:val="28"/>
          <w:szCs w:val="28"/>
        </w:rPr>
        <w:t xml:space="preserve">  Тебе снова смеш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ка безудержно хохоч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ярости)</w:t>
      </w:r>
      <w:r>
        <w:rPr>
          <w:sz w:val="28"/>
          <w:szCs w:val="28"/>
        </w:rPr>
        <w:t xml:space="preserve"> Что смешного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квозь смех)</w:t>
      </w:r>
      <w:r>
        <w:rPr>
          <w:sz w:val="28"/>
          <w:szCs w:val="28"/>
        </w:rPr>
        <w:t xml:space="preserve"> Свободен, свобод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ша встает с див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ожиданно успокаивается)</w:t>
      </w:r>
      <w:r>
        <w:rPr>
          <w:sz w:val="28"/>
          <w:szCs w:val="28"/>
        </w:rPr>
        <w:t xml:space="preserve"> Да ты даже своему телу не хозяин. Какая свобода? </w:t>
      </w:r>
      <w:r>
        <w:rPr>
          <w:i/>
          <w:sz w:val="28"/>
          <w:szCs w:val="28"/>
        </w:rPr>
        <w:t>(Снова начинает смеять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ша хватает майку и бежит к выходу. Вика не перестает смеять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станавливается и кричит) </w:t>
      </w:r>
      <w:r>
        <w:rPr>
          <w:sz w:val="28"/>
          <w:szCs w:val="28"/>
        </w:rPr>
        <w:t xml:space="preserve">Для тебя это все игра! Думаешь, можешь всем и всеми играть! </w:t>
      </w:r>
      <w:r>
        <w:rPr>
          <w:i/>
          <w:sz w:val="28"/>
          <w:szCs w:val="28"/>
        </w:rPr>
        <w:t>(Спокойно)</w:t>
      </w:r>
      <w:r>
        <w:rPr>
          <w:sz w:val="28"/>
          <w:szCs w:val="28"/>
        </w:rPr>
        <w:t xml:space="preserve"> Только смотри, чтобы сама не превратилась в чью-нибудь игр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перестает смеяться. Саша возвращается и берет недопитую бутылку пи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ша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(Остановившись возле сестры)</w:t>
      </w:r>
      <w:r>
        <w:rPr>
          <w:sz w:val="28"/>
          <w:szCs w:val="28"/>
        </w:rPr>
        <w:t xml:space="preserve"> Сука! </w:t>
      </w:r>
      <w:r>
        <w:rPr>
          <w:i/>
          <w:sz w:val="28"/>
          <w:szCs w:val="28"/>
        </w:rPr>
        <w:t>(Уходит, хлопая за собой двер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начинает громко смеяться. Она идет к письменному столу. Достает из кармана клич и открывает шуфлядку. У нее в руках оказывается писто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Думал. Я знаю… Каждый из нас думал, каждый. Я знаю. </w:t>
      </w:r>
      <w:r>
        <w:rPr>
          <w:i/>
          <w:sz w:val="28"/>
          <w:szCs w:val="28"/>
        </w:rPr>
        <w:t>(Протягивает пистолет зрительному залу)</w:t>
      </w:r>
      <w:r>
        <w:rPr>
          <w:sz w:val="28"/>
          <w:szCs w:val="28"/>
        </w:rPr>
        <w:t xml:space="preserve"> Вот она – истинная и единственная свобода. Свобода, за которую не надо сражаться. Свобода, которую нельзя отнять. </w:t>
      </w:r>
      <w:r>
        <w:rPr>
          <w:i/>
          <w:sz w:val="28"/>
          <w:szCs w:val="28"/>
        </w:rPr>
        <w:t>(Гладит пистолет щекой и еще тише)</w:t>
      </w:r>
      <w:r>
        <w:rPr>
          <w:sz w:val="28"/>
          <w:szCs w:val="28"/>
        </w:rPr>
        <w:t xml:space="preserve"> Единственная свобода – это смерть. Да, братишка, да. Можешь, не подчинятся всем на свете законам, можешь бежать, спотыкаться и падать, и снова вставать, чтобы бежать. Беги, беги. Задыхайся! Задыхайся и падай! Все равно твоя клетка и твоя тюрьма догонят тебя. Все равно они тебя найдут. Ты спрашиваешь «Почему?» </w:t>
      </w:r>
      <w:r>
        <w:rPr>
          <w:i/>
          <w:sz w:val="28"/>
          <w:szCs w:val="28"/>
        </w:rPr>
        <w:t>(Истерически смеется)</w:t>
      </w:r>
      <w:r>
        <w:rPr>
          <w:sz w:val="28"/>
          <w:szCs w:val="28"/>
        </w:rPr>
        <w:t xml:space="preserve"> А Ну-ка давай посмотрим. </w:t>
      </w:r>
      <w:r>
        <w:rPr>
          <w:i/>
          <w:sz w:val="28"/>
          <w:szCs w:val="28"/>
        </w:rPr>
        <w:t>(Весело и громко)</w:t>
      </w:r>
      <w:r>
        <w:rPr>
          <w:sz w:val="28"/>
          <w:szCs w:val="28"/>
        </w:rPr>
        <w:t xml:space="preserve"> А-а-а, я, кажется, знаю, у кого надо спросить </w:t>
      </w:r>
      <w:r>
        <w:rPr>
          <w:i/>
          <w:sz w:val="28"/>
          <w:szCs w:val="28"/>
        </w:rPr>
        <w:t>(Прикладывает ухо к пистолету и делает вид, что он с ней разговаривает)</w:t>
      </w:r>
      <w:r>
        <w:rPr>
          <w:sz w:val="28"/>
          <w:szCs w:val="28"/>
        </w:rPr>
        <w:t xml:space="preserve"> Что-что, ах да… ну конечно…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ага, аг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ратишка, знаешь, что он мне нашептал. </w:t>
      </w:r>
      <w:r>
        <w:rPr>
          <w:i/>
          <w:sz w:val="28"/>
          <w:szCs w:val="28"/>
        </w:rPr>
        <w:t>(Забирается на диван и встает в полный рост)</w:t>
      </w:r>
      <w:r>
        <w:rPr>
          <w:sz w:val="28"/>
          <w:szCs w:val="28"/>
        </w:rPr>
        <w:t xml:space="preserve"> Ну же беги, беги братишка. Только помни – твои тело и душа – это тоже лишь красивые клет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звонок в дверь. Вика в растерянности спрыгивает на пол и прячет пистолет под подушку. Еще несколько звонков. Вика идет к дв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К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А там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ка. </w:t>
      </w:r>
      <w:r>
        <w:rPr>
          <w:sz w:val="28"/>
          <w:szCs w:val="28"/>
        </w:rPr>
        <w:t>Дима, ты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Да,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я открывает дверь. Входит Дима с букетом лилий, как раз подходящим к Викиному платью. В руках у него подарок в красивой  упаковке с большим красным бан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Утро доброе, кот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ует Вику и аккуратно вкладывает в ее ладони цветы и подар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Мне казалось, что мой день рождения зав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Я знаю. </w:t>
      </w:r>
      <w:r>
        <w:rPr>
          <w:i/>
          <w:sz w:val="28"/>
          <w:szCs w:val="28"/>
        </w:rPr>
        <w:t>(С улыбкой)</w:t>
      </w:r>
      <w:r>
        <w:rPr>
          <w:sz w:val="28"/>
          <w:szCs w:val="28"/>
        </w:rPr>
        <w:t xml:space="preserve"> Неужели ты думаешь, что я забы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за руку поводит его до див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о зачем же тогда подар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Да перестань, какие же это подарки. </w:t>
      </w:r>
      <w:r>
        <w:rPr>
          <w:i/>
          <w:sz w:val="28"/>
          <w:szCs w:val="28"/>
        </w:rPr>
        <w:t>(Игриво)</w:t>
      </w:r>
      <w:r>
        <w:rPr>
          <w:sz w:val="28"/>
          <w:szCs w:val="28"/>
        </w:rPr>
        <w:t xml:space="preserve"> Разве джентльмен не может просто так купить своей  возлюбленной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е надо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целует ее  и забирает бук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Очень даже надо. Я поставлю в ва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на кухню. Вика присаживается на диван и натыкается рукой на плохо спрятанный пистолет. Несколько секунд вертит его в руках и прячет подальш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сматривая кухню)</w:t>
      </w:r>
      <w:r>
        <w:rPr>
          <w:sz w:val="28"/>
          <w:szCs w:val="28"/>
        </w:rPr>
        <w:t xml:space="preserve"> Где тут у вас вазон хоть ка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умает совсем о другом)</w:t>
      </w:r>
      <w:r>
        <w:rPr>
          <w:sz w:val="28"/>
          <w:szCs w:val="28"/>
        </w:rPr>
        <w:t xml:space="preserve"> Что ты говор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Где хоть что-то, чтоб цветы п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оборачивается и молча указывает пальцем. Дима отыскивает нужный шкафчик и достает красивую хрустальную вазу. Набирает в нее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Открой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понимающе)</w:t>
      </w:r>
      <w:r>
        <w:rPr>
          <w:sz w:val="28"/>
          <w:szCs w:val="28"/>
        </w:rPr>
        <w:t xml:space="preserve"> Пр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Я говорю – откро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я срывает упаковку и обнаруживает под ней музыкальный дис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Сейчас услыш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подходит к Вике, целует ее и берет диск. Хочет отойти, но она придерживает его за руку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понимающе, но с улыбкой)</w:t>
      </w:r>
      <w:r>
        <w:rPr>
          <w:sz w:val="28"/>
          <w:szCs w:val="28"/>
        </w:rPr>
        <w:t xml:space="preserve"> С тобой сегодня что-то творится, Котенок. </w:t>
      </w:r>
      <w:r>
        <w:rPr>
          <w:i/>
          <w:sz w:val="28"/>
          <w:szCs w:val="28"/>
        </w:rPr>
        <w:t>(Нежно целует Вику в нос)</w:t>
      </w:r>
      <w:r>
        <w:rPr>
          <w:sz w:val="28"/>
          <w:szCs w:val="28"/>
        </w:rPr>
        <w:t xml:space="preserve"> Не задавай глупых вопросов. </w:t>
      </w:r>
      <w:r>
        <w:rPr>
          <w:i/>
          <w:sz w:val="28"/>
          <w:szCs w:val="28"/>
        </w:rPr>
        <w:t>(Забирается на диван и берет ее за руки)</w:t>
      </w:r>
      <w:r>
        <w:rPr>
          <w:sz w:val="28"/>
          <w:szCs w:val="28"/>
        </w:rPr>
        <w:t xml:space="preserve"> Просто мне хотелось сделать теб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Вика целует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Мне приятно. Только зачем ты покупаешь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Дима явно не знает что сказ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Я… я… прос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кладывает ладонь к его губам и тихо)</w:t>
      </w:r>
      <w:r>
        <w:rPr>
          <w:sz w:val="28"/>
          <w:szCs w:val="28"/>
        </w:rPr>
        <w:t xml:space="preserve"> Тсссс. Расскажи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смотрит непонимающ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Какие они, цветы, которые ты мне подар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Они, они, очень красивые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Вика начинает посмеив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Вика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Глупенький ты мой</w:t>
      </w:r>
      <w:r>
        <w:rPr>
          <w:i/>
          <w:sz w:val="28"/>
          <w:szCs w:val="28"/>
        </w:rPr>
        <w:t>. (Целует его в щеку)</w:t>
      </w:r>
      <w:r>
        <w:rPr>
          <w:sz w:val="28"/>
          <w:szCs w:val="28"/>
        </w:rPr>
        <w:t xml:space="preserve"> Откуда мне знать, что такое красота. Скажи, ты сможешь мне это объяснит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решительно встает и подходит к вазе с цв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Куд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ставит вазу на небольшой столик возле дивана. Берет Вику за руку и они вместе прикасаются к бутону лилии, нежно гладят ее лепест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ма.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Чувствуешь? </w:t>
      </w:r>
      <w:r>
        <w:rPr>
          <w:i/>
          <w:sz w:val="28"/>
          <w:szCs w:val="28"/>
        </w:rPr>
        <w:t>(Подносит лилию к ее лицу)</w:t>
      </w:r>
      <w:r>
        <w:rPr>
          <w:sz w:val="28"/>
          <w:szCs w:val="28"/>
        </w:rPr>
        <w:t xml:space="preserve"> Теперь просто д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вдыхает аромат цветка. Па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Краси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Красиво… Ты у меня самый лучший. (Начинает тихо плак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Солнышко, ты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квозь слезы)</w:t>
      </w:r>
      <w:r>
        <w:rPr>
          <w:sz w:val="28"/>
          <w:szCs w:val="28"/>
        </w:rPr>
        <w:t xml:space="preserve"> Ты у меня самый лучший. </w:t>
      </w:r>
      <w:r>
        <w:rPr>
          <w:i/>
          <w:sz w:val="28"/>
          <w:szCs w:val="28"/>
        </w:rPr>
        <w:t>(Целует его)</w:t>
      </w:r>
      <w:r>
        <w:rPr>
          <w:sz w:val="28"/>
          <w:szCs w:val="28"/>
        </w:rPr>
        <w:t xml:space="preserve"> Только…</w:t>
      </w:r>
    </w:p>
    <w:p>
      <w:pPr>
        <w:pStyle w:val="Normal"/>
        <w:rPr/>
      </w:pPr>
      <w:r>
        <w:rPr>
          <w:i/>
          <w:sz w:val="28"/>
          <w:szCs w:val="28"/>
        </w:rPr>
        <w:t>(Она встает и берет его за руки)</w:t>
      </w:r>
      <w:r>
        <w:rPr>
          <w:sz w:val="28"/>
          <w:szCs w:val="28"/>
        </w:rPr>
        <w:t xml:space="preserve"> Пойдем. </w:t>
      </w:r>
      <w:r>
        <w:rPr>
          <w:i/>
          <w:sz w:val="28"/>
          <w:szCs w:val="28"/>
        </w:rPr>
        <w:t>(Подводит его к окну)</w:t>
      </w:r>
      <w:r>
        <w:rPr>
          <w:sz w:val="28"/>
          <w:szCs w:val="28"/>
        </w:rPr>
        <w:t xml:space="preserve"> Что ты ви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Объясни, покажи мне его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водит рукой по стеклу и не поворачиваясь к Вике)</w:t>
      </w:r>
      <w:r>
        <w:rPr>
          <w:sz w:val="28"/>
          <w:szCs w:val="28"/>
        </w:rPr>
        <w:t xml:space="preserve">  Зачем ты играешь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Извини. </w:t>
      </w:r>
      <w:r>
        <w:rPr>
          <w:i/>
          <w:sz w:val="28"/>
          <w:szCs w:val="28"/>
        </w:rPr>
        <w:t>(Берет его за руку и хочет уве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ма. </w:t>
      </w:r>
      <w:r>
        <w:rPr>
          <w:sz w:val="28"/>
          <w:szCs w:val="28"/>
        </w:rPr>
        <w:t>Постой… Знаешь, что я еще вижу –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нимает его)</w:t>
      </w:r>
      <w:r>
        <w:rPr>
          <w:sz w:val="28"/>
          <w:szCs w:val="28"/>
        </w:rPr>
        <w:t xml:space="preserve"> Рисунок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И что же рису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Даже и не знаю. Мне каж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Только ты не смейся. Обещ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Обе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ма. </w:t>
      </w:r>
      <w:r>
        <w:rPr>
          <w:sz w:val="28"/>
          <w:szCs w:val="28"/>
        </w:rPr>
        <w:t>Это похоже на баб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ивается к Вике, но она молч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Продолж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На бабочку, которая хочет у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Улет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У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Почему ты так реш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Не знаю, просто она мне кажется какой-то уставшей, какой-то… подо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Что ты у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Даже и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Это похоже на след от чьих-то г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еуж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Да, очень странно. </w:t>
      </w:r>
      <w:r>
        <w:rPr>
          <w:i/>
          <w:sz w:val="28"/>
          <w:szCs w:val="28"/>
        </w:rPr>
        <w:t>(Смеется)</w:t>
      </w:r>
      <w:r>
        <w:rPr>
          <w:sz w:val="28"/>
          <w:szCs w:val="28"/>
        </w:rPr>
        <w:t xml:space="preserve"> Ба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Которая хочет у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Да. И еще губы. </w:t>
      </w:r>
      <w:r>
        <w:rPr>
          <w:i/>
          <w:sz w:val="28"/>
          <w:szCs w:val="28"/>
        </w:rPr>
        <w:t>(Целует Вику)</w:t>
      </w:r>
      <w:r>
        <w:rPr>
          <w:sz w:val="28"/>
          <w:szCs w:val="28"/>
        </w:rPr>
        <w:t>. Да, порою странные рисунки оставляет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Дождь!?</w:t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Наверное, дож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смеется. Дима непонимающе на нее смотр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Ты у меня самый луч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Знаешь, я никак не могу п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Кого –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И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садятся на див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Ты никогда не слышала притчу «Дверь Закон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Ну, если тебе интересно. </w:t>
      </w:r>
      <w:r>
        <w:rPr>
          <w:i/>
          <w:sz w:val="28"/>
          <w:szCs w:val="28"/>
        </w:rPr>
        <w:t>(Целует ее и начинает увлеченно рассказыва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ажды человек увидел дверь, которая завладела его воображением. Он страстно захотел войти, но у двери стоял страж.</w:t>
        <w:br/>
        <w:t>- Могу ли я войти в эту дверь? - спросил человек у стража.</w:t>
        <w:br/>
        <w:t>- Пока еще нет, - ответил страж.</w:t>
        <w:br/>
        <w:t>Каждый день человек возвращался к двери и просил разрешения войти, а страж ему отказывал. Наконец, человек решил подкупить стража. Страж взял деньги, но так и не открыл дверь человеку. На протяжении всей жизни человек приходил к двери, платил стражу и просил позволения войти - и получал отказ. Однажды, будучи уже стар и немощен, человек спросил стража:</w:t>
        <w:br/>
        <w:t>- Почему ты мне отказываешь? Что-то я не видел, чтобы кто-то, кроме меня, стремился войти в эту дверь.</w:t>
        <w:br/>
        <w:t xml:space="preserve">И знаешь, что ему ответил страж? </w:t>
      </w:r>
      <w:r>
        <w:rPr>
          <w:i/>
          <w:color w:val="000000"/>
          <w:sz w:val="28"/>
          <w:szCs w:val="28"/>
        </w:rPr>
        <w:t>(Вика молчит)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Потому что эта дверь создана специально для тебя, - ответил стражник и захлопнул дверь.</w:t>
        <w:br/>
        <w:t>И человек тут же ум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сме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Просто, мне кажется, что моя дверь закона – это ты. И ты снова смее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Да нет же, нет. Просто  я знаю продолжение, которое поможет тебе открыть эту двер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Значит, ты уже слышала эту прит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Послушай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шел ученик к мастеру и сказал:</w:t>
        <w:br/>
        <w:t>- Мастер, я потратил много времени, но не могу понять притчу "Дверь закона", не мог бы ты, учитель, научить меня, ее понимать?</w:t>
        <w:br/>
        <w:t>- Я научу тебя, - сказал учитель, - но это трудная вещь и надо много медитировать, чтобы понять. Поэтому давай отправимся в зал для медитаций.</w:t>
        <w:br/>
        <w:t xml:space="preserve">  Ученик согласился, и они вместе пошли. Когда же они дошли до зала, учитель быстро вбежал в зал и захлопнул дверь прямо перед носом ученика. И ученик тут же понял притчу "Дверь зако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сидит в растерянности, и Вика снова начинает сме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Я поставлю тебе ди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стает и идет к музыкальному центру. Запускает диск. Звучит приятная и легкая инструментальная музыка. Подходит к Вике и становится у нее за спи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Хочешь увидеть не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ка молчит. Он закрывает ладонями ей лиц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Для этого вовсе не нужно видеть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Чувствуешь мои лад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На них сотни и тысячи малых и больших дорог. Они как дети: бегут, стоят, снова бегут, прыгают, опять стоят, но это не надолго, ведь они – дети, малые дети, которые не знают покоя, ни секунды, не мгновения. Даже в их спокойствии есть пламя движения. Эти дороги есть на каждой ладони. Кто бы не взглянул на свои руки, может увидеть множество тропинок и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 ним к нам в душу приходит судьба. Этими ладонями можно ласково обнимать, как обнимает мать своего младенца, ими можно и убить, тогда к кому-то, по этим самым тропинкам придет смерть. Этими же ладонями Бог и сотворил небо. Ведь у небес тоже есть свой путь. Даже божьи ладони не лишены тайных троп, даже у них есть своя судьба – это судьба отпечаталась на небосводе, как руки скульптора, на божественной гли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Вика улыбается.</w:t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Теперь ты видишь неб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Да… Масте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лыбкой)</w:t>
      </w:r>
      <w:r>
        <w:rPr>
          <w:sz w:val="28"/>
          <w:szCs w:val="28"/>
        </w:rPr>
        <w:t xml:space="preserve"> Маргарита… </w:t>
      </w:r>
      <w:r>
        <w:rPr>
          <w:i/>
          <w:sz w:val="28"/>
          <w:szCs w:val="28"/>
        </w:rPr>
        <w:t>(Целует Ви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Можно теперь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встает и усаживает Диму на див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Вот было бы здорово, если б каждый, каждый из людей, хоть раз. Где бы он не был: дома, на работе, на улице, в кино, театре, на дискотеке, в космосе, под водой, на пляже, в горах, в тюрьме. Мог закрыть свои глаза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закрывает глаза. Освещение угасает. Вика начинает говорить завораживающе и успокаивающе. Музык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ловно танцует, наполняя каждое движение грацией и собственной судьбой. Достает пистолет из-под под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Где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У каждого свои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нацеливается на голову Димы и зажмуривает глаза… Делает вид что стреляет и снова прячет пистолет под под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Слушай. </w:t>
      </w:r>
      <w:r>
        <w:rPr>
          <w:i/>
          <w:sz w:val="28"/>
          <w:szCs w:val="28"/>
        </w:rPr>
        <w:t>(Подходит к музыкальному центру и увеличивает громкость)</w:t>
      </w:r>
      <w:r>
        <w:rPr>
          <w:sz w:val="28"/>
          <w:szCs w:val="28"/>
        </w:rPr>
        <w:t xml:space="preserve"> Представь, как теплый летний дождь падает на твое лицо. Маленькие капли, алмазы скатываются с твоих щек. Уходит время, уходят тревоги, проблемы… все уходит куда-то далеко. Есть только ты и этот дождь – крошечные слезы неб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ка. </w:t>
      </w:r>
      <w:r>
        <w:rPr>
          <w:sz w:val="28"/>
          <w:szCs w:val="28"/>
        </w:rPr>
        <w:t>Теперь ты вид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ебо, так как вижу ег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лыбаясь)</w:t>
      </w:r>
      <w:r>
        <w:rPr>
          <w:sz w:val="28"/>
          <w:szCs w:val="28"/>
        </w:rPr>
        <w:t xml:space="preserve"> Ви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закрывает ладонями его лицо и целует в губы. Оба растворяются в красивом, как музыка, поцелу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А что ты видишь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Ты не поверишь… снова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весело смеются. Музыка играет все громче. Уже не слышно о чем они разговаривают, но им весело – смех, игра, поцелу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аздается звонок в дверь. Дима встает и выключает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Ты кого-то ж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Вообще-то, да. Ты ее знаешь. Это Света, моя по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С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Да, я решила, может, мы выйдем и прогуля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емного непонимающе)</w:t>
      </w:r>
      <w:r>
        <w:rPr>
          <w:sz w:val="28"/>
          <w:szCs w:val="28"/>
        </w:rPr>
        <w:t xml:space="preserve"> Хорошо. Я от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ет, я сама. </w:t>
      </w:r>
      <w:r>
        <w:rPr>
          <w:i/>
          <w:sz w:val="28"/>
          <w:szCs w:val="28"/>
        </w:rPr>
        <w:t>(Открывает дверь и в комнату входит Свет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Всем привет, мальчики и девочки. </w:t>
      </w:r>
      <w:r>
        <w:rPr>
          <w:i/>
          <w:sz w:val="28"/>
          <w:szCs w:val="28"/>
        </w:rPr>
        <w:t>(Обращаясь к Вике)</w:t>
      </w:r>
      <w:r>
        <w:rPr>
          <w:sz w:val="28"/>
          <w:szCs w:val="28"/>
        </w:rPr>
        <w:t xml:space="preserve"> Налей мне чего-нибудь холодненького, на улице просто са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Я налью. </w:t>
      </w:r>
      <w:r>
        <w:rPr>
          <w:i/>
          <w:sz w:val="28"/>
          <w:szCs w:val="28"/>
        </w:rPr>
        <w:t>(Идет на кухн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ка. </w:t>
      </w:r>
      <w:r>
        <w:rPr>
          <w:sz w:val="28"/>
          <w:szCs w:val="28"/>
        </w:rPr>
        <w:t xml:space="preserve">Мне придется вас оставить не надол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ливая сок)</w:t>
      </w:r>
      <w:r>
        <w:rPr>
          <w:sz w:val="28"/>
          <w:szCs w:val="28"/>
        </w:rPr>
        <w:t xml:space="preserve"> Ты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Я скоро, только приму душ. </w:t>
      </w:r>
      <w:r>
        <w:rPr>
          <w:i/>
          <w:sz w:val="28"/>
          <w:szCs w:val="28"/>
        </w:rPr>
        <w:t>(Уходи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а начинает расхаживать по квартире и осматриваться. Подходит к столу и небрежно перебирает книги и надувает жева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Чу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т на журнальном столике помятый журнал, который читал Саша. Усаживается на диван и кладет ноги на стол. Начинает листать журн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Твой сок. </w:t>
      </w:r>
      <w:r>
        <w:rPr>
          <w:i/>
          <w:sz w:val="28"/>
          <w:szCs w:val="28"/>
        </w:rPr>
        <w:t>(Протягивает ей стак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а пьет сок и листает журнал, не обращая внимания на Диму. Пауза.</w:t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 переставая листать журнал)</w:t>
      </w:r>
      <w:r>
        <w:rPr>
          <w:sz w:val="28"/>
          <w:szCs w:val="28"/>
        </w:rPr>
        <w:t xml:space="preserve"> Зачем она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в недоум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росает журнал на стол)</w:t>
      </w:r>
      <w:r>
        <w:rPr>
          <w:sz w:val="28"/>
          <w:szCs w:val="28"/>
        </w:rPr>
        <w:t xml:space="preserve"> Да ладно тебе, что вылупился. Мне можешь сказать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Ну что тебе от нее нужно: деньги, ну да, папаша у нее загребает прилично, даже и не знаю… а-а-а, может ее… </w:t>
      </w:r>
      <w:r>
        <w:rPr>
          <w:i/>
          <w:sz w:val="28"/>
          <w:szCs w:val="28"/>
        </w:rPr>
        <w:t>(приближается к Диме и шепчет ему на ухо)</w:t>
      </w:r>
      <w:r>
        <w:rPr>
          <w:sz w:val="28"/>
          <w:szCs w:val="28"/>
        </w:rPr>
        <w:t xml:space="preserve"> легче всего соблазнить. </w:t>
      </w:r>
      <w:r>
        <w:rPr>
          <w:i/>
          <w:sz w:val="28"/>
          <w:szCs w:val="28"/>
        </w:rPr>
        <w:t>(Надувает и лопает жевачку)</w:t>
      </w:r>
      <w:r>
        <w:rPr>
          <w:sz w:val="28"/>
          <w:szCs w:val="28"/>
        </w:rPr>
        <w:t xml:space="preserve"> а может… </w:t>
      </w:r>
      <w:r>
        <w:rPr>
          <w:i/>
          <w:sz w:val="28"/>
          <w:szCs w:val="28"/>
        </w:rPr>
        <w:t>(сме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Пере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А с нормальной девушкой не пробо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а усаживается ему на колени, и целовать в шею. В дверях появляется В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Ну же, глупенький, она не уви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 смеется и целует его, но Дима ее отталк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метив Вику)</w:t>
      </w:r>
      <w:r>
        <w:rPr>
          <w:sz w:val="28"/>
          <w:szCs w:val="28"/>
        </w:rPr>
        <w:t xml:space="preserve"> Вика…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, подруга. Да он у тебя просто непробиваемый, танк, блин. Можешь спать спокойно, даже и не знаю, зачем нужна была эта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лобно)</w:t>
      </w:r>
      <w:r>
        <w:rPr>
          <w:sz w:val="28"/>
          <w:szCs w:val="28"/>
        </w:rPr>
        <w:t xml:space="preserve">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хидно улыбаясь)</w:t>
      </w:r>
      <w:r>
        <w:rPr>
          <w:sz w:val="28"/>
          <w:szCs w:val="28"/>
        </w:rPr>
        <w:t xml:space="preserve"> Ой, навер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Прове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Да ладно тебе! Ну, захотела девчонка тебя проверить. </w:t>
      </w:r>
      <w:r>
        <w:rPr>
          <w:i/>
          <w:sz w:val="28"/>
          <w:szCs w:val="28"/>
        </w:rPr>
        <w:t>(Кладет руку ему на плечо)</w:t>
      </w:r>
      <w:r>
        <w:rPr>
          <w:sz w:val="28"/>
          <w:szCs w:val="28"/>
        </w:rPr>
        <w:t xml:space="preserve"> Я сама так часто делаю, а в ее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ма убирает руку со своего плеча. Пауза. На его глазах видны сле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ойдя в Вике)</w:t>
      </w:r>
      <w:r>
        <w:rPr>
          <w:sz w:val="28"/>
          <w:szCs w:val="28"/>
        </w:rPr>
        <w:t xml:space="preserve"> Ты… ты… для тебя это лишь игра! Зачем? </w:t>
      </w:r>
      <w:r>
        <w:rPr>
          <w:i/>
          <w:sz w:val="28"/>
          <w:szCs w:val="28"/>
        </w:rPr>
        <w:t>(Убегает из квартир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усаживается на спинку дивана и молчит. Света достает пачку сигарет и закуривает. Нависает напряженное молч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ушит сигарету)</w:t>
      </w:r>
      <w:r>
        <w:rPr>
          <w:sz w:val="28"/>
          <w:szCs w:val="28"/>
        </w:rPr>
        <w:t xml:space="preserve"> Да, мальчик, для нас это лишь игра. Для  нас даже люди – декорации. </w:t>
      </w:r>
      <w:r>
        <w:rPr>
          <w:i/>
          <w:sz w:val="28"/>
          <w:szCs w:val="28"/>
        </w:rPr>
        <w:t>(Пауза)</w:t>
      </w:r>
      <w:r>
        <w:rPr>
          <w:sz w:val="28"/>
          <w:szCs w:val="28"/>
        </w:rPr>
        <w:t xml:space="preserve"> Знаешь подруга, да ты слепая. </w:t>
      </w:r>
      <w:r>
        <w:rPr>
          <w:i/>
          <w:sz w:val="28"/>
          <w:szCs w:val="28"/>
        </w:rPr>
        <w:t>(Вика оборачивается к ней)</w:t>
      </w:r>
      <w:r>
        <w:rPr>
          <w:sz w:val="28"/>
          <w:szCs w:val="28"/>
        </w:rPr>
        <w:t xml:space="preserve"> Нет, ты действительно слепая. </w:t>
      </w:r>
      <w:r>
        <w:rPr>
          <w:i/>
          <w:sz w:val="28"/>
          <w:szCs w:val="28"/>
        </w:rPr>
        <w:t>(Встает и собирается уходи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Видишь ли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станавливается)</w:t>
      </w:r>
      <w:r>
        <w:rPr>
          <w:sz w:val="28"/>
          <w:szCs w:val="28"/>
        </w:rPr>
        <w:t xml:space="preserve"> Да, красив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Заб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а достает букет из ва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чинает бешено кричать)</w:t>
      </w:r>
      <w:r>
        <w:rPr>
          <w:sz w:val="28"/>
          <w:szCs w:val="28"/>
        </w:rPr>
        <w:t xml:space="preserve"> Забери! Забери! Забери! Забери! Забери! Забери! За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 xml:space="preserve"> Да ладно, забираю, меня уже нет. </w:t>
      </w:r>
      <w:r>
        <w:rPr>
          <w:i/>
          <w:sz w:val="28"/>
          <w:szCs w:val="28"/>
        </w:rPr>
        <w:t>(У двери)</w:t>
      </w:r>
      <w:r>
        <w:rPr>
          <w:sz w:val="28"/>
          <w:szCs w:val="28"/>
        </w:rPr>
        <w:t xml:space="preserve"> Точно слепая! </w:t>
      </w:r>
      <w:r>
        <w:rPr>
          <w:i/>
          <w:sz w:val="28"/>
          <w:szCs w:val="28"/>
        </w:rPr>
        <w:t>(Хлопает двер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а сидит в полной тишине. Гасне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йствие пято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чь. Тишина.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спальни выходит Вика. У нее в руках зажженная свеча на небольшом подсвечнике. Она берет на столе тетрадь и аккуратно поджигает ее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ским голосом)</w:t>
      </w:r>
      <w:r>
        <w:rPr>
          <w:sz w:val="28"/>
          <w:szCs w:val="28"/>
        </w:rPr>
        <w:t xml:space="preserve"> Бабочка летела-летела, летела-летела. </w:t>
      </w:r>
      <w:r>
        <w:rPr>
          <w:i/>
          <w:sz w:val="28"/>
          <w:szCs w:val="28"/>
        </w:rPr>
        <w:t>(Подходит к окну)</w:t>
      </w:r>
      <w:r>
        <w:rPr>
          <w:sz w:val="28"/>
          <w:szCs w:val="28"/>
        </w:rPr>
        <w:t xml:space="preserve"> Крылышками хлоп-хлоп, хлоп-хлоп. </w:t>
      </w:r>
      <w:r>
        <w:rPr>
          <w:i/>
          <w:sz w:val="28"/>
          <w:szCs w:val="28"/>
        </w:rPr>
        <w:t>(Подбрасывает горящую тетрадь и, обращаясь к залу)</w:t>
      </w:r>
      <w:r>
        <w:rPr>
          <w:sz w:val="28"/>
          <w:szCs w:val="28"/>
        </w:rPr>
        <w:t xml:space="preserve"> А букашки-таракашки на бабочку смотрели-смотрели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 Проводит ладонью по стеклу.</w:t>
      </w:r>
    </w:p>
    <w:p>
      <w:pPr>
        <w:pStyle w:val="Normal"/>
        <w:tabs>
          <w:tab w:val="clear" w:pos="708"/>
          <w:tab w:val="left" w:pos="33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Смотрели и не знали, не знали и смотрели, не знали, что…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(Швыряет подсвечник в окно, с грохотом разбивая его) что бабочка устала!!!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Убегает в спальню. Тишина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йствие шесто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ро следующего дня.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На экране появляется обгоревший кусок бумаги со словами: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ойны, сплетши венец из терна, возложили Ему на голову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>Зажигается свет. Виктория сидит за  обеденным столом. Она одета в белое ночное платье. Ее волосы растрепаны, а на лице потекшая от слез тушь. Бледное лицо. В руках пистолет.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еуверенно напевает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не нравится, что вы больны не мной,</w:t>
        <w:br/>
        <w:t>Мне нравится, что я больна не вами,</w:t>
        <w:br/>
        <w:t>Что никогда тяжелый шар земной</w:t>
        <w:br/>
        <w:t>Не уплывет под нашими ногами.</w:t>
        <w:br/>
      </w:r>
      <w:r>
        <w:rPr>
          <w:i/>
          <w:sz w:val="28"/>
          <w:szCs w:val="28"/>
        </w:rPr>
        <w:t>(Встает из-за стола и начинает кружится)</w:t>
      </w:r>
    </w:p>
    <w:p>
      <w:pPr>
        <w:pStyle w:val="Normal"/>
        <w:rPr/>
      </w:pPr>
      <w:r>
        <w:rPr>
          <w:sz w:val="28"/>
          <w:szCs w:val="28"/>
        </w:rPr>
        <w:t>Мне нравится, что можно быть смешной -</w:t>
        <w:br/>
        <w:t>Распущенной - и не играть словами,</w:t>
        <w:br/>
        <w:t>И не краснеть удушливой волной,</w:t>
        <w:br/>
        <w:t>Слегка соприкоснувшись рукавами.</w:t>
        <w:br/>
      </w:r>
      <w:r>
        <w:rPr>
          <w:i/>
          <w:sz w:val="28"/>
          <w:szCs w:val="28"/>
        </w:rPr>
        <w:t>(Берет в руки пистолет и танцует вместе с ним)</w:t>
        <w:br/>
      </w:r>
      <w:r>
        <w:rPr>
          <w:sz w:val="28"/>
          <w:szCs w:val="28"/>
        </w:rPr>
        <w:t>Мне нравится еще, что вы при мне</w:t>
        <w:br/>
        <w:t>Спокойно обнимаете другую,</w:t>
        <w:br/>
        <w:t>Не прочите мне в адовом огне</w:t>
        <w:br/>
        <w:t>Гореть за то, что я не вас целую.</w:t>
        <w:br/>
        <w:t>Что имя нежное мое, мой нежный, не</w:t>
        <w:br/>
        <w:t>Упоминаете ни днем ни ночью - всуе...</w:t>
        <w:br/>
        <w:t>Что никогда в церковной тишине</w:t>
        <w:br/>
        <w:t>Не пропоют над нами: аллилуйя!</w:t>
        <w:br/>
      </w:r>
      <w:r>
        <w:rPr>
          <w:i/>
          <w:sz w:val="28"/>
          <w:szCs w:val="28"/>
        </w:rPr>
        <w:t>(Спускается в зрительный зал)</w:t>
        <w:br/>
      </w:r>
      <w:r>
        <w:rPr>
          <w:sz w:val="28"/>
          <w:szCs w:val="28"/>
        </w:rPr>
        <w:t>Спасибо вам и сердцем и рукой</w:t>
        <w:br/>
        <w:t>За то, что вы меня - не зная сами! -</w:t>
        <w:br/>
        <w:t>Так любите: за мой ночной покой,</w:t>
        <w:br/>
        <w:t>За редкость встреч закатными часами,</w:t>
        <w:br/>
        <w:t>За наши не-гулянья под луной,</w:t>
        <w:br/>
        <w:t>За солнце, не у нас над головами, -</w:t>
        <w:br/>
        <w:t>За то, что вы больны - увы! - не мной,</w:t>
        <w:br/>
        <w:t>За то, что я больна - увы! - не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ается звонок в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ка. </w:t>
      </w:r>
      <w:r>
        <w:rPr>
          <w:i/>
          <w:sz w:val="28"/>
          <w:szCs w:val="28"/>
        </w:rPr>
        <w:t>(Взойдя на сцену, кричит)</w:t>
      </w:r>
      <w:r>
        <w:rPr>
          <w:sz w:val="28"/>
          <w:szCs w:val="28"/>
        </w:rPr>
        <w:t xml:space="preserve"> Нет никого!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 xml:space="preserve"> Живых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зв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крывает дверь)</w:t>
      </w:r>
      <w:r>
        <w:rPr>
          <w:sz w:val="28"/>
          <w:szCs w:val="28"/>
        </w:rPr>
        <w:t xml:space="preserve"> Нет его, нет. Его никогда нет, когда надо. Но вы прохо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у входит Слава. Он явно обеспокоен внешним видом девушки, но стесняется о чем-либо спро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одвигает кресло)</w:t>
      </w:r>
      <w:r>
        <w:rPr>
          <w:sz w:val="28"/>
          <w:szCs w:val="28"/>
        </w:rPr>
        <w:t xml:space="preserve"> Проходите, про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ва неуверенно садится. Па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. 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жимает палец к его губам)</w:t>
      </w:r>
      <w:r>
        <w:rPr>
          <w:sz w:val="28"/>
          <w:szCs w:val="28"/>
        </w:rPr>
        <w:t xml:space="preserve"> Тише… Слишком много слов, всегда слишком много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ка включает трагическую, полную тревоги музыку и идет к окну. Пауза. Она трогает разбитое стекло и обнаруживает на нем гусениц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Шепчет гусенице, зажав ее в «раковину» ладоней) </w:t>
      </w:r>
      <w:r>
        <w:rPr>
          <w:sz w:val="28"/>
          <w:szCs w:val="28"/>
        </w:rPr>
        <w:t xml:space="preserve">Сейчас ты еще маленькая гусеница. Но скоро ты превратишься в прекрасную бабочку. Только помни – твои крылья не созданы для ог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 подходит к окну и возвращает бабочку на место. За всем этим напряженно наблюдает Слава. Он уже заметил пистолет на столе, но боится что-либо предприн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а, проходя возле музыкального центра, увеличивает громкость. Музыка заглушает все зв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подходит к Славе, и они о чем-то разговаривают, посматривая на пистолет. Вика смеется, а Слава с ужасом в глазах поправляет галстук. Снова разговаривают. Становится видно, что они спорят. Вдруг Вика встает и протягивает собеседнику пистолет. Он смотрит на нее и в панике убегает из кварти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ушка, размахивая пистолетом, идет в спальню. Музыка играет все громче… Па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выстр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вартиру вбегает Петр с букетом Лилий и подарком в руках. Он бросает их на пол и мчится в спаль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ен крик… Музыка стихает… Нависает напряженная тиш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Петр и идет в зрительский зал. В руках у него пистолет. Он проходит вдоль зрительских ря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 Ее убили вы!!! Ты! Ты! Ты! Ты! Ты! Ты! </w:t>
      </w:r>
      <w:r>
        <w:rPr>
          <w:i/>
          <w:sz w:val="28"/>
          <w:szCs w:val="28"/>
        </w:rPr>
        <w:t>(Указывая на зрителей)</w:t>
      </w:r>
      <w:r>
        <w:rPr>
          <w:sz w:val="28"/>
          <w:szCs w:val="28"/>
        </w:rPr>
        <w:t xml:space="preserve"> Каждый из вас, каждый! </w:t>
      </w:r>
      <w:r>
        <w:rPr>
          <w:i/>
          <w:sz w:val="28"/>
          <w:szCs w:val="28"/>
        </w:rPr>
        <w:t>(Протягивает пистолет одному из зрителей)</w:t>
      </w:r>
      <w:r>
        <w:rPr>
          <w:sz w:val="28"/>
          <w:szCs w:val="28"/>
        </w:rPr>
        <w:t xml:space="preserve"> Ну, давай! Сделай это и со мною. </w:t>
      </w:r>
      <w:r>
        <w:rPr>
          <w:i/>
          <w:sz w:val="28"/>
          <w:szCs w:val="28"/>
        </w:rPr>
        <w:t>(Ко всем)</w:t>
      </w:r>
      <w:r>
        <w:rPr>
          <w:sz w:val="28"/>
          <w:szCs w:val="28"/>
        </w:rPr>
        <w:t xml:space="preserve"> Ведь для этого же вы  пришли сюда, чтобы смотреть, как кто-то умирает, чтобы меньше з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т на сцену. Падает на колени и роняет пистолет. Начинает безудержно ры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снет свет. Виден лишь Петр. Он плачет, прикрывая ладонями лицо. Пау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го плечо опускается чья-то рука. Медленно вырисовывается силуэт Вики. Петр перестает плак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епотом)</w:t>
      </w:r>
      <w:r>
        <w:rPr>
          <w:sz w:val="28"/>
          <w:szCs w:val="28"/>
        </w:rPr>
        <w:t xml:space="preserve"> Пап, я умерла? </w:t>
      </w:r>
      <w:r>
        <w:rPr>
          <w:i/>
          <w:sz w:val="28"/>
          <w:szCs w:val="28"/>
        </w:rPr>
        <w:t>(Она садится возле отца)</w:t>
      </w:r>
      <w:r>
        <w:rPr>
          <w:sz w:val="28"/>
          <w:szCs w:val="28"/>
        </w:rPr>
        <w:t xml:space="preserve"> Но сегодня же мой день рождения. Пап. Сегодня же воскресенье – ВОСКРЕС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 обнимает дочь. Она кладет голову ему на гру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епотом)</w:t>
      </w:r>
      <w:r>
        <w:rPr>
          <w:sz w:val="28"/>
          <w:szCs w:val="28"/>
        </w:rPr>
        <w:t xml:space="preserve"> Воскрес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т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ладит ее длинные волосы)</w:t>
      </w:r>
      <w:r>
        <w:rPr>
          <w:sz w:val="28"/>
          <w:szCs w:val="28"/>
        </w:rPr>
        <w:t xml:space="preserve"> Я знаю, доченька, знаю,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и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аве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пило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-за кулис выходит Вика, держа что-то в сомкнутых ладонях, как держала гусеницу. Появляются все остальные участники спектак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ка.</w:t>
      </w:r>
      <w:r>
        <w:rPr>
          <w:sz w:val="28"/>
          <w:szCs w:val="28"/>
        </w:rPr>
        <w:t xml:space="preserve"> Не играйте с бабочками. Их жизнь так коротка. Их крылья – крылья одного д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вает ладони и выпускает в зрительный зал живую баб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6.05.2006 – 13.05.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40:00Z</dcterms:created>
  <dc:creator>Genrih</dc:creator>
  <dc:description/>
  <dc:language>en-US</dc:language>
  <cp:lastModifiedBy>Asya</cp:lastModifiedBy>
  <dcterms:modified xsi:type="dcterms:W3CDTF">2006-05-24T09:40:00Z</dcterms:modified>
  <cp:revision>2</cp:revision>
  <dc:subject/>
  <dc:title>Мазуркевич Генрих</dc:title>
</cp:coreProperties>
</file>