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 CYR" w:hAnsi="Times New Roman CYR" w:cs="Times New Roman CYR"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color w:val="000000"/>
          <w:sz w:val="36"/>
          <w:szCs w:val="36"/>
        </w:rPr>
        <w:t>Велимир Батонов</w:t>
      </w:r>
    </w:p>
    <w:p>
      <w:pPr>
        <w:pStyle w:val="Normal"/>
        <w:spacing w:lineRule="auto" w:line="240"/>
        <w:rPr/>
      </w:pPr>
      <w:r>
        <w:rPr>
          <w:rFonts w:cs="Times New Roman CYR" w:ascii="Times New Roman CYR" w:hAnsi="Times New Roman CYR"/>
          <w:color w:val="000000"/>
          <w:sz w:val="36"/>
          <w:szCs w:val="36"/>
        </w:rPr>
        <w:t>ИМЕНЕМ БОГА</w:t>
        <w:br/>
        <w:t>небытовая драма</w:t>
        <w:br/>
        <w:br/>
        <w:t>первое действие</w:t>
        <w:br/>
        <w:br/>
        <w:t>Комната. М, К, S.</w:t>
        <w:br/>
        <w:br/>
        <w:t>К.   На хуя?</w:t>
        <w:br/>
        <w:t>М.  Тебя ебёт?</w:t>
        <w:br/>
        <w:t>К.   Да иди ты на хуй!</w:t>
        <w:br/>
        <w:t>М.  Да соси ты хуй!</w:t>
        <w:br/>
        <w:t>S.  Pidorasy!</w:t>
        <w:br/>
        <w:t xml:space="preserve">К. Да ты кого пидором назвала?! Я же тебя сейчас выебу раскалённым железным прутом преимущественно в жопу! </w:t>
        <w:br/>
        <w:t xml:space="preserve">М. Не стоит так разнообразить дискурс, коллега. </w:t>
        <w:br/>
        <w:t>К. А какого спрашивается хуя?!</w:t>
        <w:br/>
        <w:t>М. Такого, блядь, хуя!</w:t>
        <w:br/>
        <w:t>К. А не охуели ли Вы?</w:t>
        <w:br/>
        <w:t>М. А кого это ебёт, дорогой коллега?! Может быть, Вам следует пойти сосать бензин? Может быть, у Вас приступ малодушия?</w:t>
        <w:br/>
        <w:br/>
        <w:t>пауза</w:t>
        <w:br/>
        <w:br/>
        <w:t>К. Ну, да… должен признать – меня волнует ситуация и я, возможно, даю ход одной-другой волне паники. Но, благодаря тебе, дружище, могу взять себя за яйца и сконцентрироваться для решения оперативных задач.</w:t>
        <w:br/>
        <w:br/>
        <w:t>Входит Н</w:t>
        <w:br/>
        <w:br/>
        <w:t>Н. У нас уже всё готово.</w:t>
        <w:br/>
        <w:t>К. Штуцеры?</w:t>
        <w:br/>
        <w:t>Н. По первому слову.</w:t>
        <w:br/>
        <w:t>К. Легенда?</w:t>
        <w:br/>
        <w:t>Н. В мозжечок вгрызлась.</w:t>
        <w:br/>
        <w:t>М. А с деньгами?</w:t>
        <w:br/>
        <w:t>Н. Плохо… но справимся!</w:t>
        <w:br/>
        <w:t>К. Ждите у входа. Один – страхует, остальные – тихо!.</w:t>
        <w:br/>
        <w:t>М. И никаких самопроизвольных выебонов!</w:t>
        <w:br/>
        <w:t>Н. Не впервой! (выходит)</w:t>
        <w:br/>
        <w:t xml:space="preserve">К. Я сука ёбну сейчас кого-то. </w:t>
        <w:br/>
        <w:t>М. Выходи. Если всё без изъянов – кинь камушком в окошко. Потом выйду я. И она.</w:t>
        <w:br/>
        <w:t>К. На хуя?</w:t>
        <w:br/>
        <w:t>М. Стоп!</w:t>
        <w:br/>
        <w:t>К. Ну, уж нет, коллега, позвольте! Мы с Вами не детей крестить собрались и не писю мять по тихой грусти. Вы не смеете отказать мне в праве на информацию. Я ни на микрон не сдвинусь, пока не получу внятного толкования  происходящего и внятной дефениции роли негра в этой.. в этом… проекте!</w:t>
        <w:br/>
        <w:t>М. (бьёт К. под дых, по яйцам, когда тот падает – пинает куда попало) Скажите, коллега, находите ли Вы мою аргументацию достаточно веской, не смущают ли Вас отдельные доводы и заданые императивы, не стоит ли нам сменить парадигму, или, на худой конец, атмосферу нашего общения?</w:t>
        <w:br/>
        <w:t>S. Oh! Shirt!</w:t>
        <w:br/>
        <w:t>К. Гондонарий!!! Настоящия гондонарий!!!</w:t>
        <w:br/>
        <w:t xml:space="preserve">М. (продолжает) Какой, ебать, гондонарий?! Ты, сосок, должен молчать и слушать! Пойдёшь, проверишь всё, и мелким камушком, осторожно, но уверенно подашь весть добрую. </w:t>
        <w:br/>
        <w:t>S. You;ve killed him.</w:t>
        <w:br/>
        <w:t>М. Считаю до трёх, блядь на хуй сука</w:t>
        <w:br/>
        <w:t>К. (пытаясь встать) Ну, ты и гондонарий, дружище! Настоящий гондонарий!</w:t>
        <w:br/>
        <w:t xml:space="preserve">М. Что ещё за гондонарий? Откуда термин? (сильно пинает встающего, тот падает вновь) У нас должен быть общий понятийный аппарат. </w:t>
        <w:br/>
        <w:t>К. (встаёт, весь в крови) Всё-всё, коллега… я в порядке. Готов…</w:t>
        <w:br/>
        <w:t xml:space="preserve">М. Тогда к делу, дружище! Ты уж прости…. Не переусердствовал? </w:t>
        <w:br/>
        <w:t>К. Нормально всё. Сам виноват.</w:t>
        <w:br/>
        <w:t>М. Понятно, что сам, а мне-то каково? Думаешь приятно каждый раз тебя избивать?</w:t>
        <w:br/>
        <w:t>К. А что делать?</w:t>
        <w:br/>
        <w:t>М. Ну, может, как-нибудь помягче контролировать твоё малодушие?</w:t>
        <w:br/>
        <w:t>К. Так я же по-другому не понимаю.</w:t>
        <w:br/>
        <w:t>М. Не понимаешь…</w:t>
        <w:br/>
        <w:t>К. Не понимаю…</w:t>
        <w:br/>
        <w:t>М. И далась тебе эта негритянка…</w:t>
        <w:br/>
        <w:t>К. Да…</w:t>
        <w:br/>
        <w:t>М. Ну, давай! Жду камушка.</w:t>
        <w:br/>
        <w:t>К. Да…</w:t>
        <w:br/>
        <w:t>М. Чего?</w:t>
        <w:br/>
        <w:t>К. Ты… не сочти за тупость, или, не дай Бог – за малодушие… просто мы не согласовывали никаких цветных… это непонятно…</w:t>
        <w:br/>
        <w:t>М. Беру её на себя.</w:t>
        <w:br/>
        <w:t>К. Уверен?</w:t>
        <w:br/>
        <w:t>М. Да.</w:t>
        <w:br/>
        <w:t xml:space="preserve">К. …а риск? </w:t>
        <w:br/>
        <w:t>М. Оправдан.</w:t>
        <w:br/>
        <w:t>К. Ну… как бы это… чисто по дружески… если не топ-сикрет… дело-то ведь нешуточное, пиздец нешуточное… так  нежданно… диспозиция - в жопу… в жопу негра, не сочти за резкость… риск кратно растёт…  НА ХУЯ?</w:t>
        <w:br/>
        <w:br/>
        <w:t>пауза</w:t>
        <w:br/>
        <w:br/>
        <w:t>М. Я люблю её.</w:t>
        <w:br/>
        <w:br/>
        <w:t>пауза</w:t>
        <w:br/>
        <w:br/>
        <w:t>К. Она знает об этом?</w:t>
        <w:br/>
        <w:t>М. Если только догадывается.</w:t>
        <w:br/>
        <w:t>К. Давно?</w:t>
        <w:br/>
        <w:t>М. С этой ночи…  шёл по бульвару… сыро… а потом – она стоит…одна… у меня такого никогда в жизни не было… я как будто наполнил собой весь мир… всё сразу – во мне… а она стоит и смотрит… а я плачу – люблю – говорю…лов – говорю – фор эвэ… ворлд – говорю – ин аур хартс… а она –…  не могу говорить… (плачет)</w:t>
        <w:br/>
        <w:br/>
        <w:t>Входит Н</w:t>
        <w:br/>
        <w:br/>
        <w:t>Н. Поторопиться бы.</w:t>
        <w:br/>
        <w:t>К. Штуцеры?</w:t>
        <w:br/>
        <w:t>Н. Смазаны. Только с деньгами неважно…</w:t>
        <w:br/>
        <w:t>М. Деньги есть. Прорвёмся!</w:t>
        <w:br/>
        <w:t>S (С пистолетом в руках).  Всем оставаться на местах. Лечь на живот. Руки за голову. Ноги врозь. Лицо в пол.</w:t>
        <w:br/>
        <w:br/>
        <w:t>пауза</w:t>
        <w:br/>
        <w:t>все ложатся</w:t>
        <w:br/>
        <w:br/>
        <w:t>М. Что происходит?</w:t>
        <w:br/>
        <w:t>К. Пиздец происходит.</w:t>
        <w:br/>
        <w:t>М. Ну, прощай тогда, видимо.</w:t>
        <w:br/>
        <w:t>К. И ты прощай, гондонарий.</w:t>
        <w:br/>
        <w:t>М. Что за гондонарий такой?</w:t>
        <w:br/>
        <w:t>S. (убивает К  из пистолета) Тише, пожалуйста.</w:t>
        <w:br/>
        <w:br/>
        <w:t>пауза</w:t>
        <w:br/>
        <w:br/>
        <w:t>Никто никому не желает зла, не причинит вреда и не нанесёт ущерба. У всех всё получится и всем за всё воздастся! Ничто не останется не вознаграждено по заслугам – поощрением, либо порицанием! Ничто не сойдёт на нет, ничто не произойдёт просто так! Никогда больше никто никого не обидит! Не будет ни жертв, ни жертвенников, ни жрецов! Будьте счастливы! Лежите лицом в пол, ноги врозь, руки за голову, и не двигайтесь с места.</w:t>
        <w:br/>
        <w:br/>
        <w:t>пауза</w:t>
        <w:br/>
        <w:br/>
        <w:t>Н. Ваши требования?</w:t>
        <w:br/>
        <w:t>S. Кто вы такие?</w:t>
        <w:br/>
        <w:t>Н. Я, собственно, - сотрудник.</w:t>
        <w:br/>
        <w:t>S. Не ебите мозг!</w:t>
        <w:br/>
        <w:t>Н. А с кем имею честь?</w:t>
        <w:br/>
        <w:t>S. Не ебите мозг!</w:t>
        <w:br/>
        <w:t>Н. Мы сами по себе.</w:t>
        <w:br/>
        <w:t>S. Зачем вам я?</w:t>
        <w:br/>
        <w:t>Н. Насколько я успел понять – любовь… светлое стремление…</w:t>
        <w:br/>
        <w:t>S. Не ебите мозг!</w:t>
        <w:br/>
        <w:br/>
        <w:t>пауза</w:t>
        <w:br/>
        <w:br/>
        <w:t xml:space="preserve">М. Я люблю тебя! Что мне Бог и все Его Ангелы! Была бы лишь ты возле меня… меня одного… и никого вокруг на мильоны тыщ километров… уж я бы тебя защитил! В обиду бы не дал, и гулять не позволил! Нет мне без тебя жизни… </w:t>
        <w:br/>
        <w:br/>
        <w:t>S. Ещё версии есть?</w:t>
        <w:br/>
        <w:t>Н. Есть.</w:t>
        <w:br/>
        <w:t xml:space="preserve">S.? </w:t>
        <w:br/>
        <w:t>Н. Гарантии?</w:t>
        <w:br/>
        <w:br/>
        <w:t>S приставляет пистолет к виску</w:t>
        <w:br/>
        <w:br/>
        <w:t>Н. Государственные… собственно, интересы.</w:t>
        <w:br/>
        <w:t xml:space="preserve">S. А я-то причём? </w:t>
        <w:br/>
        <w:t>Н. Внешняя политика.</w:t>
        <w:br/>
        <w:t>S. Ну?!</w:t>
        <w:br/>
        <w:t>Н. Или разведка…</w:t>
        <w:br/>
        <w:t>S. Ой?!</w:t>
        <w:br/>
        <w:t>Н. Ну, или что-то собственно с эмиграцией… Я – сотрудник. Я знаю, что очень нужна, а зачем нужна – не ведаю. Что-то связано с Африкой, наукой, и, возможно, работорговлей.</w:t>
        <w:br/>
        <w:t xml:space="preserve">М. Вот и полюбил я тебя… </w:t>
        <w:br/>
        <w:t>S.  Про любовь правдоподобно было (убивает М. из пистолета).</w:t>
        <w:br/>
        <w:br/>
        <w:t>Пауза</w:t>
        <w:br/>
        <w:br/>
        <w:t>Н. И что теперь?</w:t>
        <w:br/>
        <w:t>S.  Я ухожу.</w:t>
        <w:br/>
        <w:t>Н. Тебя ребята внизу не пропустят. Они вообще всё здесь взорвут, если мы от схемы отклонимся. Такова инструкция.</w:t>
        <w:br/>
        <w:br/>
        <w:t>Пауза</w:t>
        <w:br/>
        <w:br/>
        <w:t>S.  Кто ты?</w:t>
        <w:br/>
        <w:t>Н. Сотрудник.</w:t>
        <w:br/>
        <w:t>S. Что это значит?</w:t>
        <w:br/>
        <w:t xml:space="preserve">Н. Да откуда  ж я знаю? Они вон знали всё, да собственно, мёртвые лежат – завалила ты их. </w:t>
        <w:br/>
        <w:t>S. А ты, стало быть, знаешь, что ты – сотрудник, а  чего сотрудник, зачем сотрудник, а сотрудник ли вообще – тебя, типа, ни в коей мере не трогает?</w:t>
        <w:br/>
        <w:t>Н. Ну… мне хорошо платят…</w:t>
        <w:br/>
        <w:t>S. А за что?</w:t>
        <w:br/>
        <w:t>Н. За что, за что…собственно… за работу платят.</w:t>
        <w:br/>
        <w:t xml:space="preserve">S. А что у тебя за работа-то такая? Ты ведь на этих двоих работаешь? </w:t>
        <w:br/>
        <w:br/>
        <w:t xml:space="preserve">показывает ногой на трупы </w:t>
        <w:br/>
        <w:br/>
        <w:t>Н. Да уже, видимо не работаю. Отработался.  Кончились, собственно, батарейки.</w:t>
        <w:br/>
        <w:t>S. Ты что… робот?</w:t>
        <w:br/>
        <w:t>Н. Да, у меня железный хуй.</w:t>
        <w:br/>
        <w:t>S. Не юродствуй! Скажи лучше, как тебя зовут.</w:t>
        <w:br/>
        <w:t>Н. Н.</w:t>
        <w:br/>
        <w:t>S. А меня S. Или лучше С. Зови меня С.  А я буду звать тебя N.</w:t>
        <w:br/>
        <w:t>N. Ок, С.</w:t>
        <w:br/>
        <w:t>С. Ок,  N.</w:t>
        <w:br/>
        <w:t>N. А с чего ты, негритянка… собственно,  так хорошо говоришь по-русски?</w:t>
        <w:br/>
        <w:t>С. Шутки генетики. Какая-то из сторазпрапрабабушек грешила единожды с арапом залётным. А родилась и выросла я на Урале. Хозяйку Медной Горы видела. Заговоры знаю.</w:t>
        <w:br/>
        <w:t>N. А я с Волги. Раков ведро съесть могу.</w:t>
        <w:br/>
        <w:br/>
        <w:t>пауза</w:t>
        <w:br/>
        <w:br/>
        <w:t>С. Что делать-то будем?</w:t>
        <w:br/>
        <w:t>N. А какие… собственно… у тебя были планы?</w:t>
        <w:br/>
        <w:t>С. А у тебя?</w:t>
        <w:br/>
        <w:t>N. Мои планы, собственно, пистолетными пулями… в руины обратились. Я свободен…</w:t>
        <w:br/>
        <w:t>С. Я, вообще, тоже …не занята…</w:t>
        <w:br/>
        <w:t>N. Собственно…</w:t>
        <w:br/>
        <w:t>               </w:t>
        <w:br/>
        <w:t xml:space="preserve">секс 40 минут. </w:t>
        <w:br/>
        <w:t>пауза на покурить</w:t>
        <w:br/>
        <w:t>секс ещё 40 минут</w:t>
        <w:br/>
        <w:br/>
        <w:t xml:space="preserve">С. А с тобой – как с ним – точь в точь - как будто током бьёт и от счастья плачешь!!!... смотрел так…  ворлд-говорит -ин аур хартс. Глаз бешенный. Думала-грибы, потом вижу-нет. Ни грибы, ни кислота, ни мескалин, на прочее и вовсе не тянет, а катарсические проявления - прямо на лицо! Он колени мне обнял, и я такую волну тепла и доверия словила, такое блаженство, что на колени сама тут же упала и зацеловала его до полусмерти, и прямо тут же на бульваре, благо – ночь, трахнула. Но осторожности не утратила. Прикинулась проституткой, деньги взяла хорошие, и за ним подалась. Если, думаю, действительно любовь такая сильная, то ей всё нипочём! Полюбит меня проституткою – значит, - по-настоящему, а нет – и расстанемся без излишней травматизации. Да и таинственно всё…, а я тайны страсть люблю! Вот и подалась.  И пушку с собой прихватила. Пушка снотворным стреляет. Они скоро просыпаться начнут. </w:t>
        <w:br/>
        <w:t>N. Хорошая пушка (рассматривает пистолет) Скажи, а у тебя часто это бывает, когда волну доверия и блаженства чувствуешь? Или когда возникает чувство, будто знакомы тысячи лет?</w:t>
        <w:br/>
        <w:t>С. Два раза. С ним и с тобой. А у тебя?</w:t>
        <w:br/>
        <w:t>N. Никогда.  (стреляет в С, С. засыпает. N. звонит по телефону) Ждать! Долго ли, коротко ли – не ебёт! Ждать!</w:t>
        <w:br/>
        <w:br/>
        <w:t>конец первого действия</w:t>
        <w:br/>
        <w:br/>
        <w:t xml:space="preserve">действие второе </w:t>
        <w:br/>
        <w:br/>
        <w:t xml:space="preserve">Комната. К, М, Н. </w:t>
        <w:br/>
        <w:t>S  в углу голая связанная, во рту – кляп.</w:t>
        <w:br/>
        <w:br/>
        <w:t>Н. Нельзя её отпускать! Её даже развязывать нельзя!</w:t>
        <w:br/>
        <w:t>К. А что делать? Здесь её бросить?</w:t>
        <w:br/>
        <w:t>Н. Не знаю. Думать надо. Я в том смысле, что она – свидетель…. Оставлять нельзя. Не убивать же, в самом деле…</w:t>
        <w:br/>
        <w:t>М. Ещё чего!</w:t>
        <w:br/>
        <w:t>К. Ни в коем случае! Мы же не убийцы!</w:t>
        <w:br/>
        <w:t>М. Только через мой труп!</w:t>
        <w:br/>
        <w:t xml:space="preserve">Н. Нет! Убивать-то, конечно, не будем. </w:t>
        <w:br/>
        <w:t>К. Ещё убийства нам не хватало!</w:t>
        <w:br/>
        <w:t>М. Как вообще в эту сторону язык повернулся?</w:t>
        <w:br/>
        <w:t>Н. От безвыходности ляпнул. Разумеется, никто никого не будет убивать.</w:t>
        <w:br/>
        <w:t>М. Вот и закроем тему убийства.</w:t>
        <w:br/>
        <w:t>К. Тема убийства закрыта!</w:t>
        <w:br/>
        <w:br/>
        <w:t>S  в углу занервничала</w:t>
        <w:br/>
        <w:br/>
        <w:t xml:space="preserve">Н. А ещё она ведьма. Ебётся - как богиня, прилив нежности вызывает такой - мама сос! Сразу оказываешься на пике любви и блаженства. Пока мы с ней вашего пробуждения дожидались,  я  враз всё и просёк. Ебусь с ней,  и понимаю - самое главное в жизни моей сейчас происходит. И ещё понимаю, что эта вот чёрная женщина -  и есть самое главное в моей жизни. Но я-то солдат бывалый. Как только движение души трепещущей заметил, так сразу и отсёк решительным жестом. (смотрит на М)  Есть у неё своя ведьмовская выгода. Хозяйку Медной Горы видела, заговоры знает. Поэтому понять надо, что делать с ней будем, раз убивать нельзя. Она неспроста нас заметила. </w:t>
        <w:br/>
        <w:t>М. Убивать нельзя!</w:t>
        <w:br/>
        <w:t>К. Да нельзя конечно убивать, кто спорит?!</w:t>
        <w:br/>
        <w:t>М. Вот и хватит на это грёбаное убийство постоянно намекать. Она же волнуется!</w:t>
        <w:br/>
        <w:t>К. Убивать нельзя, а порасспросить можно. Верно, коллега?</w:t>
        <w:br/>
        <w:t>М. Порасспросить – можно. Не возражаю. Но не убивать.</w:t>
        <w:br/>
        <w:t>К. Только порасспросить. Никаких убийств, коллега.</w:t>
        <w:br/>
        <w:t>М. Смотрите только, не увлекитесь, коллега. А то Вы можете.…  Никаких, вроде, убийств – договаривались, – не будет, ан смотришь – убийство вот оно! Готовенькое!</w:t>
        <w:br/>
        <w:t>К. Никого я не убью!</w:t>
        <w:br/>
        <w:t>М. Ой ли?</w:t>
        <w:br/>
        <w:t>К. Да! Да! Да!</w:t>
        <w:br/>
        <w:t>М. Неубедительно! Дешёвый симулякр!</w:t>
        <w:br/>
        <w:t>К. Сосите бензин, коллега! Никого я не убью! Ее, во всяком случае, точно не убью. Во всяком случае, сейчас я её не убью.</w:t>
        <w:br/>
        <w:t>М. Теперь верю. Сейчас Вы её не убьёте.</w:t>
        <w:br/>
        <w:t>Н. Я пойду ребят подбодрю. А то устали… столько времени в полной готовности… но ребята хорошие… надёжные… собственно… не подведут, если что… не сдадут и не обосрутся…у всех дети… повысить бы ставки, хоть на чуточку…, а?</w:t>
        <w:br/>
        <w:t>М. По окончании – без вопросов!</w:t>
        <w:br/>
        <w:t>Н. Благодарю. (уходит)</w:t>
        <w:br/>
        <w:br/>
        <w:t>пауза</w:t>
        <w:br/>
        <w:br/>
        <w:t xml:space="preserve">К. Есть у неё своя ведьмовская выгода,… какая – вот вопрос… </w:t>
        <w:br/>
        <w:t>М. Давай пластырь снимем аккуратно, чтобы губ не ободрать, и поговорим с ней.</w:t>
        <w:br/>
        <w:t>К. … чары её на себе проверить надо…</w:t>
        <w:br/>
        <w:t>М. То есть, как это - «на себе»?</w:t>
        <w:br/>
        <w:t>К. Как-как? Поебаться мне с ней надо.</w:t>
        <w:br/>
        <w:t>М. Вы уверены, коллега?</w:t>
        <w:br/>
        <w:t>К. А то!</w:t>
        <w:br/>
        <w:t>М. А позвольте поинтересоваться Вашей мотивацией?</w:t>
        <w:br/>
        <w:t>К. Мотивация у нас одна! И другой не бывает!</w:t>
        <w:br/>
        <w:br/>
        <w:t>S  в углу проявляет активность</w:t>
        <w:br/>
        <w:br/>
        <w:t>Неохота, а надо. Иначе – как мы с Вами будем вести дискурс? Вы бы отвернулись, что ли… впрочем, – мне всё равно.</w:t>
        <w:br/>
        <w:br/>
        <w:t>М жестоко избивает К</w:t>
        <w:br/>
        <w:br/>
        <w:t>М. Опять? Опять, сука!? Что это, если не малодушие в самом явном своём проявлении!? Ты же лжёшь, подонок! Потакаешь похоти, прикрываясь базовой подоплёкой!</w:t>
        <w:br/>
        <w:t>К. Прости, ты, конечно, прав! Прости! Ради всего святого и родного самого – прости!</w:t>
        <w:br/>
        <w:t>М. Хватит? Или ещё доходчивее? На орехи не добавить?</w:t>
        <w:br/>
        <w:t>К. Осознал. Спасибо. Спасибо, друг! Я знаю – тебе трудно, но ты честен и последователен. Спасибо! За всё спасибо!</w:t>
        <w:br/>
        <w:t>М. Держись, старик! Не  так уж и много у нас времени. Я с Н согласен. Ведьма -не ведьма, а из секты – точно! Ты про жертвенники и жрецов слышал? А про  «ничто не сойдёт на нет, ничто не произойдёт просто так”? Она сатанистка какая-нибудь ёбнутая, специально обученная, чтобы у мужиков крышу рвало в куски. У меня вот разворотило. Негритянка опять же. Надо понять - в чём замес основной. (аккуратно отклеивает пластырь у S со рта)  Скажи нам, кто ты.</w:t>
        <w:br/>
        <w:t>S. Будь так добр – дай мне одеться, пожалуйста. И сними с меня эти вериги.</w:t>
        <w:br/>
        <w:t>М. Кто ты?</w:t>
        <w:br/>
        <w:t>S. Обычный вопрос, обращённый к связанной обнажённой даме сильным, влюблённым в неё, мужчиной.</w:t>
        <w:br/>
        <w:br/>
        <w:t>пауза</w:t>
        <w:br/>
        <w:br/>
        <w:t>М. Ты стреляла в меня.</w:t>
        <w:br/>
        <w:t>S. Сонными пилюлями.</w:t>
        <w:br/>
        <w:t xml:space="preserve">М. Зачем? </w:t>
        <w:br/>
        <w:t>S. Потому что, я не собиралась никуда с вами уходить. Вдруг, вы террористы какие-нибудь? Мне понять надо было – что ты за чудик такой и почему мне с тобой хорошо так, как до тебя ни с кем.</w:t>
        <w:br/>
        <w:br/>
        <w:t>пауза</w:t>
        <w:br/>
        <w:br/>
        <w:t>М. А после меня?</w:t>
        <w:br/>
        <w:t>S. После?</w:t>
        <w:br/>
        <w:t>М. Да.</w:t>
        <w:br/>
        <w:t xml:space="preserve">S.  … а после тебя – только с N. </w:t>
        <w:br/>
        <w:t>М. С N?</w:t>
        <w:br/>
        <w:t>S. Ну, с Н. Это  я звала его N. Всё, как с тобой, не поверишь! То же ощущение блаженства, радости, тепла, благодарности, восторга, гармонии, целостности, свежести, значительности момента,  непрекращающегося нарастания счастья и звёзды в глазах. Прости. А про жертвенники и жрецов – ну… пошутила я….  Вы между собой так витеивато общались, что и мне захотелось в грязь лицом не бить, а аргументировано выступить с метафизической жилкой и всеми делами.</w:t>
        <w:br/>
        <w:t>М. И это только два раза так? Только со мной и с ним? Или у тебя это постоянно?</w:t>
        <w:br/>
        <w:t>S. Только два раза. Развяжешь ты меня?</w:t>
        <w:br/>
        <w:t>К. Простите, не помешаю? Коль скоро я единственный здесь, не отведавший негритянского тела, то могу взять на себя роль беспристрастного дознавателя. Возражений не имеется?</w:t>
        <w:br/>
        <w:t>S. Если развяжешь – никаких возражений.</w:t>
        <w:br/>
        <w:br/>
        <w:t>пауза</w:t>
        <w:br/>
        <w:br/>
        <w:t>К. Даже не пытайся. Твои тембральные обертоны не войдут в резонанс с моим пламенным миокардом и монолитным пенисом. Кто ты? Отвечай, ибо  убить не убью, но порасспросить могу, как следует.</w:t>
        <w:br/>
        <w:t>S. Сотрудница.</w:t>
        <w:br/>
        <w:t>М. и К. Что это значит?!</w:t>
        <w:br/>
        <w:t>S. Только не делайте вид, что вы не знаете.</w:t>
        <w:br/>
        <w:br/>
        <w:t>входит Н</w:t>
        <w:br/>
        <w:br/>
        <w:t>Н. Надо срочно уходить. Нас заметили.</w:t>
        <w:br/>
        <w:t>К. Принимаем бой!</w:t>
        <w:br/>
        <w:t>S. Сдавайтесь!</w:t>
        <w:br/>
        <w:t>М. Берём её с собой и бежим!</w:t>
        <w:br/>
        <w:br/>
        <w:t>пауза</w:t>
        <w:br/>
        <w:br/>
        <w:t>Н. Если сейчас же не будет принято решения, я забираю сотрудников, и мы уходим без вас! Собственно! (развязывает S, берёт её за руку)</w:t>
        <w:br/>
        <w:t>М. Присоединяюсь!</w:t>
        <w:br/>
        <w:t>К. Куда уж тут деваться, коллеги! Я с вами! А Вы, дорогой Н, кстати, только что из сотрудника, чудесным образом превратились в соучастника, что, конечно, кратно повышает Вашу ставку.</w:t>
        <w:br/>
        <w:t>Н. Благодарю!</w:t>
        <w:br/>
        <w:t xml:space="preserve">S. Я никуда не пойду. </w:t>
        <w:br/>
        <w:t>Н., М. Как?</w:t>
        <w:br/>
        <w:t>К. Та-ак.</w:t>
        <w:br/>
        <w:t> S. Мне с вами, конечно, хорошо и, скажу больше, с двумя из вас мне так хорошо, как никогда даже во сне не виделось, но я не готова к таким экзерсисам судьбы. Отпустите меня, а? Я же ничего плохого вам не сделала. (к М) Ну, влюбилась в Вас, пошла сдуру за Вами, (к Н) ну Вас, сама того не ожидая, полюбила, так от сердца ведь, не по расчету….  Пошутила неудачно – так то от страха…. Отпустите (встаёт на колени)  Отпустите, вы ведь хорошие, я знаю. Я знаю, вы – хорошие…</w:t>
        <w:br/>
        <w:t>М Что значит сотрудница?</w:t>
        <w:br/>
        <w:t>Н. Сотрудница – это полноправный член команды сотрудников. Мы не делаем половых различий в области прав, но делим обязаности с учётом гормональных особенностей личного состава,  а что?</w:t>
        <w:br/>
        <w:t xml:space="preserve">S. Да не сотрудница я никакая! </w:t>
        <w:br/>
        <w:t>К. Ой ли?</w:t>
        <w:br/>
        <w:t>Н. Что происходит?</w:t>
        <w:br/>
        <w:t>М. Они нас сдадут!</w:t>
        <w:br/>
        <w:t>Н. Ребята очень надёжные!</w:t>
        <w:br/>
        <w:t>М. Надо убивать!</w:t>
        <w:br/>
        <w:t>Н. Вы это о чём, собственно, сейчас?</w:t>
        <w:br/>
        <w:t>S. Никто никого не сдаст! Я - не сотрудница!</w:t>
        <w:br/>
        <w:t>Н. Но я – сотрудник! Что происходит?</w:t>
        <w:br/>
        <w:t>К. ( у него в руках пистолет) Убивай! Я - за! Что бы там ни было, а наличие экзогенного раздражающего фактора, каким бы сладким он не казался по началу, обязательно приведёт к деструкции основы процесса, а это отдаёт гнильцой и малодушием. Ради основы процесса можно всё, - так говорили древние. Убивай, дружище! И ту и другого! Деньги есть – прорвёмся и без них! (К даёт М пистолет)</w:t>
        <w:br/>
        <w:br/>
        <w:t>пауза</w:t>
        <w:br/>
        <w:br/>
        <w:t>М. А почему я?</w:t>
        <w:br/>
        <w:t>К. Давай я!</w:t>
        <w:br/>
        <w:t xml:space="preserve">М. Нет, я справлюсь! </w:t>
        <w:br/>
        <w:br/>
        <w:t>Н пытается выбить у М пистолет, М убивает Н.</w:t>
        <w:br/>
        <w:br/>
        <w:t>пауза</w:t>
        <w:br/>
        <w:br/>
        <w:t xml:space="preserve">S. Постой! Остановись на секунду! Ты всегда успеешь сделать то, что задумал, но это ли тебе нужно?  Что, вообще, тебе нужно? </w:t>
        <w:br/>
        <w:t>М. Подожди ты! Я что, его замочил?</w:t>
        <w:br/>
        <w:t>К. Брависсимо, коллега! Первый холодный на борту!</w:t>
        <w:br/>
        <w:t xml:space="preserve">М. Ёбаный Экибастуз! </w:t>
        <w:br/>
        <w:t>К. Без паники!</w:t>
        <w:br/>
        <w:t>М. Ёбаная коростель!</w:t>
        <w:br/>
        <w:t>К. Успокойся, ради всего святого!</w:t>
        <w:br/>
        <w:t>М. Господи! Отсоси у всех своих ангелов!</w:t>
        <w:br/>
        <w:t xml:space="preserve">К. Не смей! </w:t>
        <w:br/>
        <w:t>М. Да ебись оно конём!</w:t>
        <w:br/>
        <w:t>К. Так можно, но не переходи границ! Это знаешь, чем попахивает?</w:t>
        <w:br/>
        <w:t>М. Хуем моржовым попахивает!!!</w:t>
        <w:br/>
        <w:t>К. Опомнись, наконец!</w:t>
        <w:br/>
        <w:t>М. На хуй всё это теперь нужно?</w:t>
        <w:br/>
        <w:t>К. Ничего страшного не случилось!</w:t>
        <w:br/>
        <w:t>М. А как мне мазу теперь держать?</w:t>
        <w:br/>
        <w:t>К. Никогда ни в чём себя не вини!</w:t>
        <w:br/>
        <w:t>М. Щас обоссусь!</w:t>
        <w:br/>
        <w:t>К. Вас что, тоже посетил приступ малодушия?</w:t>
        <w:br/>
        <w:br/>
        <w:t>долгая пауза</w:t>
        <w:br/>
        <w:br/>
        <w:t>К. Что дальше?</w:t>
        <w:br/>
        <w:t xml:space="preserve">М. Дальше – эту мочить надо. </w:t>
        <w:br/>
        <w:t>К. Я не буду.</w:t>
        <w:br/>
        <w:t>М. Что значит «не буду»?</w:t>
        <w:br/>
        <w:t>К. Тебе надо, ты и мочи.</w:t>
        <w:br/>
        <w:t>М. А у нас теперь есть некий Я и некий ВЫ, коллега? У на теперь разные целеполагания?</w:t>
        <w:br/>
        <w:t xml:space="preserve">К. Убивать не буду. Ты начал – ты продолжай. </w:t>
        <w:br/>
        <w:br/>
        <w:t>М бросает пистолет на труп Н</w:t>
        <w:br/>
        <w:br/>
        <w:t>Н. Успокойтесь, на мне бронежилет (убивает К и М)</w:t>
        <w:br/>
        <w:t>S. (кричит) Помогите!</w:t>
        <w:br/>
        <w:t>Н. Не надо так громко! Я здесь именно за этим. Я спасу тебя!</w:t>
        <w:br/>
        <w:t>S. (рыдает) Ну, за что же мне это всё!</w:t>
        <w:br/>
        <w:t xml:space="preserve">Н. С, милая! Это же я, твой N. Всё плохое закончилось. Ребята помогут бежать. Денег – море! И не надо будет больше страдать. </w:t>
        <w:br/>
        <w:t>S. Милый хороший N! Отпусти меня, пожалуйста! Я тебе ещё потом пригожусь. Только свистни – встану, как лист перед травой.</w:t>
        <w:br/>
        <w:t>Н. Нельзя, любимая! Сюда с минуты на минуту ворвутся чужие люди!</w:t>
        <w:br/>
        <w:t>S. (плачет) Я не могу, я боюсь.</w:t>
        <w:br/>
        <w:t>Н. (трясёт её за плечи) Соберись! Я с тобой!</w:t>
        <w:br/>
        <w:t xml:space="preserve">S. Хорошо. Я согласна. </w:t>
        <w:br/>
        <w:br/>
        <w:br/>
        <w:t>S кусает его за руку, пистолет падает, М и К вскакивают, пистолетом завладевает К.</w:t>
        <w:br/>
        <w:br/>
        <w:t>Н. (падает на колени)  Пощадите, отцы родные! Бес попутал! Не губите! Кроме Вас нет  у меня никого, и никто мне не нужен!</w:t>
        <w:br/>
        <w:t xml:space="preserve">К.  Заткнуться Всем! Я ничего не могу понять! Мы что, с ума все посходили?! У нас же великие цели, если кто вдруг не в курсе! Мы же сюда не просто так забрались! Нам дело делать надо! Дело надо делать! Это что же это? Чуть не поубивали друг друга! А из-за чего?  А? Из-за бабы! Из-за негра! Стыдно! Ладно, хоть в лицо никто не стрелял, а то бы и бронезащита не спасла! </w:t>
        <w:br/>
        <w:t>Н. На вас тоже бронежилеты?</w:t>
        <w:br/>
        <w:t>К. Да, как видишь! Гондонарии!!!! Ко мне!!!!!</w:t>
        <w:br/>
        <w:t>М. Почему гондонарии? Что за гондонарии?</w:t>
        <w:br/>
        <w:t>К. (кричит) Давайте потом об этом, коллега, побалакаем, а?!</w:t>
        <w:br/>
        <w:t>Н. (подбирает с пола пистолет со снотворным). Давайте её из сонного пистолета ещё раз подстрелим и вынесем вместе с собой, а там уже разберёмся.</w:t>
        <w:br/>
        <w:t>S. Не надо…</w:t>
        <w:br/>
        <w:t>М. Мочить их надо, коллега! И ту и другого! Они - предатели!</w:t>
        <w:br/>
        <w:t>К. Согласен, чёрт возьми! Хватит малодушничать!</w:t>
        <w:br/>
        <w:t>S. Через минуту здесь будут мои сотрудники. Это огромные чёрные парни из легионов смерти. Если со мной случится хоть какая-нибудь неприятность, или я на кого-нибудь им пожалуюсь – не обессудьте – ваши белые задницы будут тщательно стёрты с лица Земли.  Я – секретный сотрудник сверхсекретного ведомства. Моя задача – не дать вам выполнить задуманное и уйти. Задача выполнена. Давайте не делать агонистических пассов и спокойно дожидаться моих людей. Не надо лишних человеческих жизней губить, они и без того до смешного коротки.</w:t>
        <w:br/>
        <w:t>Н. (стреляет во всех снотворными капсулами, звонит по телефону)  Забираем троих немобильных, остальное – без динамики.</w:t>
        <w:br/>
        <w:br/>
        <w:t>Связывает усыплённых, во рты – кляпы. Входят сотрудники и, вместе с Н, всех уносят.</w:t>
        <w:br/>
        <w:br/>
        <w:t>конец второго действия</w:t>
        <w:br/>
        <w:br/>
        <w:t>действие третье</w:t>
        <w:br/>
        <w:br/>
        <w:t>Страшный подвал. На стенах – орудия пытки. К и  М избиты, связаны, с кляпами во ртах, S связана и с кляпом, но не избита, хоть и в крови -  в чужой, вероятно. У  Н – пистолет и два огромных сотрудника за спиной с окровавленными по локоть руками.</w:t>
        <w:br/>
        <w:br/>
        <w:t>Н. Три вопроса:</w:t>
        <w:br/>
        <w:t xml:space="preserve">(к К и М)  Кто вы такие и что вы задумали? </w:t>
        <w:br/>
        <w:t xml:space="preserve">(к S)  Кто ты и что тебе нужно? </w:t>
        <w:br/>
        <w:t xml:space="preserve">(к К) Кто такие гондонарии и как это связано с происходящим? </w:t>
        <w:br/>
        <w:br/>
        <w:t>Первой ответит дама</w:t>
        <w:br/>
        <w:br/>
        <w:t xml:space="preserve">осторожно вынимает кляп изо рта S </w:t>
        <w:br/>
        <w:br/>
        <w:t xml:space="preserve">S. Я уже не знаю,  кто я такая. Я уже столько раз сказала правду, столько раз соврала, и придумала столько новых версий оправдания своего существования, что говорить ещё что-либо – не в состоянии. Делай со мной что хочешь. </w:t>
        <w:br/>
        <w:br/>
        <w:t xml:space="preserve">осторожно вводит кляп обратно в рот S </w:t>
        <w:br/>
        <w:br/>
        <w:t xml:space="preserve">Н. О том, что я хочу – чуть позже. Времени у нас теперь вполне хватает. (вынимает кляп изо рта К).  Теперь гондонарий. </w:t>
        <w:br/>
        <w:t>К.  Это я ругнулся так просто. Типа – ебантяй,  или мистер хуерыга, или там сукоед какой-нибудь… Ну, люблю я всякие вычурные слова и скажу тебе, Н, по совести – хороший ты мужик, но дурак в редкостной степени ебантропии. На кой ляд нас сюда притащил? Зачем весь этот шапито устроил?</w:t>
        <w:br/>
        <w:br/>
        <w:t>пауза</w:t>
        <w:br/>
        <w:t>Н подаёт знак сотрудникам за спиной</w:t>
        <w:br/>
        <w:t>сотрудники четверть часа избивают К</w:t>
        <w:br/>
        <w:br/>
        <w:t>Н. Говори правду. Иначе – убью.</w:t>
        <w:br/>
        <w:br/>
        <w:t>пауза</w:t>
        <w:br/>
        <w:br/>
        <w:t xml:space="preserve">К. Так было. Орден, в просторечии получивший прозвание гондонарии, существовал на территории современной Италии во времена раннего средневековья. Посвящённые ордена преследовались святой инквизицией, ритуалы их были табуированы, а оставшиеся после них труды или уничтожены, или до сих пор скрыты в подвалах библиотек Ватикана. До нас, из уст в уста, дошли лишь некоторые заветы Святого Гондона, и чудом уцелел ритуал обряда инициации. </w:t>
        <w:br/>
        <w:t xml:space="preserve">Святой Гондон проповедовал Бога, как незачатие греха, а посему, поощрял противозачаточные средства, что, безусловно, вызывало гнев Папы и кардиналов. Гондон не призывал свою паству страдать за веру и гореть на кострах, отстаивая Истину, чтобы лишний раз не вводить во грех  отцов-инквизиторов. </w:t>
        <w:br/>
        <w:t>Особое место в духовной практике гондонариев занимала так называемая «Молитва Незачатия». Заключалась она в том, что монахи и монахини славили Бога, соединяя свои тела и направляя энергетические потоки по определённым траекториям: из тела в тело и из тела в Бога. Такие половые акты-молитвы могли продолжаться сутками. Описаны случаи растворения молящейся пары в Божественном Сиянии.</w:t>
        <w:br/>
        <w:t xml:space="preserve">Гондонарии на людях легко отрекались от постулатов Устава Ордена, сохраняя заветы Учителя только в самых потаённых и глубоких расщелинах своей Бессмертной Души, открывая сокровищницу одному-двум самым упорным и последовательным своим ученикам, которые, в свою очередь, берегли Знание тщательно и делились неохотно. </w:t>
        <w:br/>
        <w:t>Из-за недостатка информации, большинство диких, отравленных влиянием католической церкви современников восприняло духовный подвиг гондонариев – отказ от провокации греха - за проявление малодушия. Церковь отняла у Ордена монастыри, а многих монахов горожане забили камнями прямо на дорогах, где те просили подаяние, или сожгли.</w:t>
        <w:br/>
        <w:t>Монахини же расстриглись и понесли в мир тайные поучения о познании Бога через секс. Эти поучения до нас не дошли, сгинув в аду временного потока.</w:t>
        <w:br/>
        <w:t>Аминь.</w:t>
        <w:br/>
        <w:br/>
        <w:t xml:space="preserve">Н вынимает кляп изо рта М. </w:t>
        <w:br/>
        <w:br/>
        <w:t>Н. Теперь ты.</w:t>
        <w:br/>
        <w:t>М. Я ничего про гондонариев не знал.</w:t>
        <w:br/>
        <w:t>Н. Но у вас же есть план?</w:t>
        <w:br/>
        <w:t xml:space="preserve">М. Пусть коллега скажет. У него лучше получится.  Во всяком случае, - он больше меня знает. Я – наёмник, как и ты. Разница лишь в том, что я с самого начала получил статус соучастника – я  ведь его старый друг и однокашник – вместе университеты кончали.  В мои обязанности входили: 1. Готовность идти до конца. 2. Проявление инициативы 3. Купирование проявлений малодушия с его стороны по заранее обговорённой схеме, с учётом выработанных критериев эффективности. </w:t>
        <w:br/>
        <w:t>Н. Она (показывает на S)  – тоже часть плана?</w:t>
        <w:br/>
        <w:br/>
        <w:t>S проявляет активность</w:t>
        <w:br/>
        <w:br/>
        <w:t>К.  Нет. Её коллега с бульвара припереть изволили прямо на место проведения операции. Сука! Из-за тебя всё по пизде пошло! Я тебе, как надёжному проверенному…, а ты…</w:t>
        <w:br/>
        <w:t>М. Я полюбил её.</w:t>
        <w:br/>
        <w:t>К. Да по хуй! Ты не имел права! Я тебе столько доверил! Ты клялся, а потом поступил, как последний…</w:t>
        <w:br/>
        <w:t>Н. Гондонарий?</w:t>
        <w:br/>
        <w:t>К. Гондонарий никогда не спровоцирует грех! А из-за этого мудака все чуть не положили друг друга!</w:t>
        <w:br/>
        <w:t>М. Не знаю я никаких гондонариев! Когда ты говорил со мной об этом… об этом проекте, то ни о каких средневековых орденах речи не шло, и не шей мне никакого сектантства! Я полюбил её! А во имя любви можно всё!</w:t>
        <w:br/>
        <w:t xml:space="preserve">К. ЧТО? </w:t>
        <w:br/>
        <w:t>М. ВСЁ!</w:t>
        <w:br/>
        <w:t xml:space="preserve">К. Да вся эта твоя так называемая любовь – единственный вариант религиозного переживания, доступный светскому мудаку! Для тебя и таких как ты злоёбаных прожигателей жизни любовь – единственная возможность почувствовать хотя бы отблеск того пожара, который разгорается в сердцах при встрече паствы с Пастухом. Из-за того, что эта макака выебала тебя каким-то особым негритянским способом, ты похерил всё задуманное…. Да ты просто… ты же отступник, дружище. Обыкновенный предатель.  (замолкает)  </w:t>
        <w:br/>
        <w:t>М. Не смей со мной так!</w:t>
        <w:br/>
        <w:t>Н. Нельзя ли поподробнее о сути вашего проекта?</w:t>
        <w:br/>
        <w:br/>
        <w:t>S проявляет активность</w:t>
        <w:br/>
        <w:br/>
        <w:t>М. Мне он сказал, что мы помогаем друзьям в мятежной Африке. Для этого надо кое-что кое-куда вывести.</w:t>
        <w:br/>
        <w:t>Н. Это мне и без тебя известно. И про Африку, и про помощь сражающимся за независимость племенам,  и про груз сверхповышенной засекреченности…</w:t>
        <w:br/>
        <w:t>М. А больше я ничего не знаю. Я исполнял просьбу старого друга, тем более – она не шла в разрез с моими убеждениями, с моей гражданской позицией. Положа руку на сердце, меня ещё с университетской скамьи манили решительные шаги, направленные на изменения хода истории: кислотная вакханалия шестидесятых,  красные бригады в Европе….  ирландские республиканцы….  А  тут – настоящая революция в Африке!!!! Да и материальные выгоды немалые… вот и всё.</w:t>
        <w:br/>
        <w:t>Н. Это действительно всё, что ты знаешь?</w:t>
        <w:br/>
        <w:t>М. Всё.</w:t>
        <w:br/>
        <w:br/>
        <w:t>Н подаёт знак сотрудникам за спиной</w:t>
        <w:br/>
        <w:t>сотрудники начинают избивать М</w:t>
        <w:br/>
        <w:br/>
        <w:t xml:space="preserve">К. Он действительно больше ничего не знает. </w:t>
        <w:br/>
        <w:t>Н. А ты?</w:t>
        <w:br/>
        <w:t>К. А я знаю.</w:t>
        <w:br/>
        <w:br/>
        <w:t>Н подаёт знак сотрудникам</w:t>
        <w:br/>
        <w:t>сотрудники убивают М</w:t>
        <w:br/>
        <w:br/>
        <w:t>Н. Тогда расскажи. Только правду, пожалуйста.</w:t>
        <w:br/>
        <w:t xml:space="preserve">К. Дело в том, что у меня был доступ к кое-каким источникам по истории гондонариев, к материалам, касающимя жизни и учений Святого Гондона… я писал докторскую… защитил… я – историк… я люблю историю… моё генеалогическое древо тянется корнями на Корсику… там Гондон тоже проповедовал… мне стало доподлинно известно, что мои предки активно участвовали в гонениях на несчастных монахов-гондонариев… хотел искупить… я очень тонко чувствую историческую справедливость… я – историк… хотел остановить грех… по всей Земле… чтобы Царствие Божие было… чтобы в рай… чтобы греха больше не было… чтобы греха не плодили больше, а то развелось… спидоносцы вокруг!… не остановить их – мор будет по всей планете!… ничего не останется… я  наводил справки… Африка – рассадник СПИДА…. нехристи там…. перенаселение…. рожают, как кролики…. царство антихриста там… миссионеры тамошние во грехе погрязли…. остановить их хотел… канал переправки культуры через границу нашёл… культуры… штаммов… в воду покапать – и нет спидоносцев… не всех, конечно, но нескольких миллионов нет… а то наплодились…. грех плодят… теперь вот признаюсь тебе во всём, чтобы тебя во грех не ввести, а то вон… убил уже одного… не делай так больше… ты – человек понимающий… этот тоже, вроде, понимающий был… да видишь… грех его попутал… с черножопой связался… может, и правильно убил ты его, а то наплодил бы греха… развратник… ты – человек понимающий… </w:t>
        <w:br/>
        <w:br/>
        <w:t>S проявляет очень сильную активность</w:t>
        <w:br/>
        <w:t>Н вынимает кляп изо рта S</w:t>
        <w:br/>
        <w:br/>
        <w:t>S. Так было. Поучения о сексуальных практиках гондонариев не сгинули ни в каком аду! У меня есть полное посвящение в эти практики, в чём ты, полагаю убедился и, надеюсь, будешь иметь возможность убедиться ещё не раз! Я, вообще, имею неограниченные полномочия, дарованные мне верховным руководством Ордена. Да! Орден выжил и функционирует. Моя миссия – недопущение извращения учения, ибо извращение – самый великий неискупимый грех, а этот отступник (указывает на К) затеял операцию по собственной инициативе без санкции руководства. Я послана выяснить задуманное и, при необходимости, не дать свершиться греху. Остановитесь! Не губите Бессмертные Души. Аминь.</w:t>
        <w:br/>
        <w:t xml:space="preserve">Н. Тэ-э-экс… А вот это уже интересно, касатики вы мои… Значит всё-таки “гондонарии”… А мы-то спорили - “кондомарии” или “геронтомании”…, ан нет. Забавно…. Ну, и что же мне с вами делать, собственно? </w:t>
        <w:br/>
        <w:br/>
        <w:t>пауза</w:t>
        <w:br/>
        <w:br/>
        <w:t>Я -  секретарь московской штаб-квартиры Священной Конгрегации по вопросам Веры (СКвВ). Мое настоящее имя – отец Алоизий Абеляр. Всё, что я скажу дальше, - можете не запоминать, да и вообще, забудьте обо всём, кроме Бога, если вы в Него хоть на йоту верите, ибо пришло время приговора. Деятельность поднимающего голову по всей Европе еретического ордена, всплывшего из тьмы столетий, давно была предметом рассмотрения на штабных летучках. Докатилась зараза и до России. Санкт-Петербургский и Екатеринбургский филиалы слали тревожные вести.  В конце концов, я получил задание руководства провести полноценное расследование по всем пунктам: название, истоки, целеполагание, иерархия, способ передачи знаний, действующие поучения. И вот вы у меня, да ещё в таком прекрасном составе. Хоть, впрочем, нас чуть больше, чем следовало бы. Кое-кого придется убить; Кого убьём?</w:t>
        <w:br/>
        <w:br/>
        <w:t>вполне понятная пауза</w:t>
        <w:br/>
        <w:br/>
        <w:t>Я уже чуть не убил кое-кого и ещё кое-кого, но это было, когда я не знал кое-чего, а теперь, когда кое-что мне известно, я могу убить или того “кое-кого”, которого убивал раньше, либо кое-кого ещё,  а ещё одного “кое-кого” я уже совсем убил. Могу, конечно, больше никого не убивать, но это нецелесообразно.</w:t>
        <w:br/>
        <w:br/>
        <w:t>К. Убей её!</w:t>
        <w:br/>
        <w:t>S. Вот сволочь! Отступник!</w:t>
        <w:br/>
        <w:t>Н. Хвалю благоразумие! Но это не соответствует моим намерениям.</w:t>
        <w:br/>
        <w:t>К. Убей их (показывает на сотрудников)</w:t>
        <w:br/>
        <w:t>Н. А они-то здесь при чём?</w:t>
        <w:br/>
        <w:t>К. А я? Я при чём? В мои планы не входило умирать! Я собирался жить вечно!</w:t>
        <w:br/>
        <w:t>Н. Ты что, Богом себя возомнил?</w:t>
        <w:br/>
        <w:t>К. Да! Богом! Каждый может достичь состояния Бога! Так учил святой Гондон!</w:t>
        <w:br/>
        <w:t>S. Извращенец!</w:t>
        <w:br/>
        <w:br/>
        <w:br/>
        <w:t>Н подаёт знак сотрудникам</w:t>
        <w:br/>
        <w:t>сотрудники убивают К</w:t>
        <w:br/>
        <w:br/>
        <w:t xml:space="preserve">Н.  А Вы, барышня, собственно, - носитель реального опыта Молитвы Незачатия, насколько я могу понять… </w:t>
        <w:br/>
        <w:t>S. Нет! Я пошутила!</w:t>
        <w:br/>
        <w:t>Н. Молчи, сука! Ты же похоть проповедуешь, стервь угольная!  Не может быть совокупления без похоти с тех пор, как  съела жена яблока от древа познания Добра и Зла в саду Эдемском! Чтобы плоть безгрешной вновь стала, надо выблевать из неё остатки чёртового яблока! А тем, кто не выблевал – усмирять плоть необходимо. А тебе одна дорога – костёр!</w:t>
        <w:br/>
        <w:br/>
        <w:t>Н подаёт знак сотрудникам</w:t>
        <w:br/>
        <w:t>сотрудники готовят костёр</w:t>
        <w:br/>
        <w:br/>
        <w:t>Нет другого способа душу твою очистить! Только купель огненная! А я помолюсь за тебя, заблудшая ты овца, на минное поле пастись пришедшая. Помолюсь Господу нашему.</w:t>
        <w:br/>
        <w:br/>
        <w:t>S. (плачет)  Господи, сущий на небесах! Да светится имя Твоё! Да придёт царствие Твоё! Да будет воля Твоя….</w:t>
        <w:br/>
        <w:t>Н. Мы и до руководства вашего доберёмся! Всех! Всех разыщем! Все души огнём очистим! Не останется на планете ни одного гондонария!</w:t>
        <w:br/>
        <w:br/>
        <w:t>Сотрудники поджигают S</w:t>
        <w:br/>
        <w:t>S из пламени читает «Отче Наш», Н вторит ей.</w:t>
        <w:br/>
        <w:t xml:space="preserve">АМИНЬ </w:t>
        <w:br/>
      </w:r>
    </w:p>
    <w:p>
      <w:pPr>
        <w:pStyle w:val="Normal"/>
        <w:spacing w:before="0" w:after="200"/>
        <w:rPr>
          <w:rFonts w:ascii="Times New Roman CYR" w:hAnsi="Times New Roman CYR" w:cs="Times New Roman CYR"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color w:val="00000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9:10:00Z</dcterms:created>
  <dc:creator>Елена</dc:creator>
  <dc:description/>
  <cp:keywords/>
  <dc:language>en-US</dc:language>
  <cp:lastModifiedBy>Елена</cp:lastModifiedBy>
  <dcterms:modified xsi:type="dcterms:W3CDTF">2010-04-23T22:40:00Z</dcterms:modified>
  <cp:revision>6</cp:revision>
  <dc:subject/>
  <dc:title/>
</cp:coreProperties>
</file>