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F"/>
        <w:ind w:right="-901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Иудa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</w:r>
    </w:p>
    <w:p>
      <w:pPr>
        <w:pStyle w:val="DefaultParagraphF"/>
        <w:ind w:right="-901" w:hanging="0"/>
        <w:jc w:val="center"/>
        <w:rPr/>
      </w:pPr>
      <w:r>
        <w:rPr>
          <w:rFonts w:cs="Times New Roman" w:ascii="Times New Roman" w:hAnsi="Times New Roman"/>
          <w:lang w:val="ru-RU" w:eastAsia="ru-RU"/>
        </w:rPr>
        <w:t>(Трагедия в двух действиях)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йствующие лица: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УД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ОАНН КРЕСТИТЕЛЬ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АРАВВ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РОД ВЕЛИКИЙ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РОДИАДА, его жен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АЛОМЕЯ, ее дочь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ИАФ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ТИЙ ПИЛАТ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АРИЯ-МАГДАЛИН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АРФ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постолы: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УД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ТР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М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ОАНН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АКОВ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НДРЕЙ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ИКОДИМ, стражник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ервый МУЖЧИН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торой МУЖЧИНА</w:t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hanging="0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Действие первое</w:t>
      </w:r>
    </w:p>
    <w:p>
      <w:pPr>
        <w:pStyle w:val="DefaultParagraphF"/>
        <w:ind w:right="-901" w:hanging="0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ind w:right="-901" w:hanging="0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ind w:right="-901" w:hanging="17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1.</w:t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</w:t>
      </w:r>
      <w:r>
        <w:rPr>
          <w:rFonts w:cs="Times New Roman" w:ascii="Times New Roman" w:hAnsi="Times New Roman"/>
          <w:i/>
          <w:iCs/>
          <w:lang w:val="ru-RU" w:eastAsia="ru-RU"/>
        </w:rPr>
        <w:t>Вечер. На переднем плане - дворец Ирода, высвеченный ярким светом из окон. Внизу, в отдалении, не отрывая взгляда от окон стоит Иуда. Увидев, что в одном из окон промелькнула  женская головка, он подается вперед.</w:t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В полутьме за деревом, тихо о чем-то беседуя,  притаились трое мужчин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ВАРАВВА </w:t>
      </w:r>
      <w:r>
        <w:rPr>
          <w:rFonts w:cs="Times New Roman" w:ascii="Times New Roman" w:hAnsi="Times New Roman"/>
          <w:i/>
          <w:iCs/>
          <w:lang w:val="ru-RU" w:eastAsia="ru-RU"/>
        </w:rPr>
        <w:t>(тихо).</w:t>
      </w:r>
      <w:r>
        <w:rPr>
          <w:rFonts w:cs="Times New Roman" w:ascii="Times New Roman" w:hAnsi="Times New Roman"/>
          <w:lang w:val="ru-RU" w:eastAsia="ru-RU"/>
        </w:rPr>
        <w:t xml:space="preserve"> Только б вышла. Остальное - моя забота. Один прыжок - и птичка в лапах кота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>ПЕРВЫЙ МУЖЧИНА</w:t>
      </w:r>
      <w:r>
        <w:rPr>
          <w:rFonts w:cs="Times New Roman" w:ascii="Times New Roman" w:hAnsi="Times New Roman"/>
          <w:i/>
          <w:iCs/>
          <w:lang w:val="ru-RU" w:eastAsia="ru-RU"/>
        </w:rPr>
        <w:t>.</w:t>
      </w:r>
      <w:r>
        <w:rPr>
          <w:rFonts w:cs="Times New Roman" w:ascii="Times New Roman" w:hAnsi="Times New Roman"/>
          <w:lang w:val="ru-RU" w:eastAsia="ru-RU"/>
        </w:rPr>
        <w:t xml:space="preserve"> Ты хотел сказать - котов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ВАРАВВА </w:t>
      </w:r>
      <w:r>
        <w:rPr>
          <w:rFonts w:cs="Times New Roman" w:ascii="Times New Roman" w:hAnsi="Times New Roman"/>
          <w:i/>
          <w:iCs/>
          <w:lang w:val="ru-RU" w:eastAsia="ru-RU"/>
        </w:rPr>
        <w:t>(жестко).</w:t>
      </w:r>
      <w:r>
        <w:rPr>
          <w:rFonts w:cs="Times New Roman" w:ascii="Times New Roman" w:hAnsi="Times New Roman"/>
          <w:lang w:val="ru-RU" w:eastAsia="ru-RU"/>
        </w:rPr>
        <w:t xml:space="preserve"> Девчонка - моя добыча. Никогда в жизни Варавва так не добивался женщины и не тратил столько сил и (</w:t>
      </w:r>
      <w:r>
        <w:rPr>
          <w:rFonts w:cs="Times New Roman" w:ascii="Times New Roman" w:hAnsi="Times New Roman"/>
          <w:i/>
          <w:iCs/>
          <w:lang w:val="ru-RU" w:eastAsia="ru-RU"/>
        </w:rPr>
        <w:t>подбрасывает монету</w:t>
      </w:r>
      <w:r>
        <w:rPr>
          <w:rFonts w:cs="Times New Roman" w:ascii="Times New Roman" w:hAnsi="Times New Roman"/>
          <w:lang w:val="ru-RU" w:eastAsia="ru-RU"/>
        </w:rPr>
        <w:t>) денег, - как на эту фифу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ВТОРОЙ МУЖЧИНА. Да уж, птичка непростая. Царских кровей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с усмешкой</w:t>
      </w:r>
      <w:r>
        <w:rPr>
          <w:rFonts w:cs="Times New Roman" w:ascii="Times New Roman" w:hAnsi="Times New Roman"/>
          <w:lang w:val="ru-RU" w:eastAsia="ru-RU"/>
        </w:rPr>
        <w:t>). То-то и оно... Не дрожал бы я здесь сейчас от холода, а пировал с моей красоткой в обнимку, но... душа горит отомстить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ТОРОЙ МУЖЧИНА. Отомстить? Варавва? Да разве ты не влюблен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глухо</w:t>
      </w:r>
      <w:r>
        <w:rPr>
          <w:rFonts w:cs="Times New Roman" w:ascii="Times New Roman" w:hAnsi="Times New Roman"/>
          <w:lang w:val="ru-RU" w:eastAsia="ru-RU"/>
        </w:rPr>
        <w:t>). Ее дед, царь Ирод Великий... надругался над моей матерью... а затем - казнил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РВЫЙ МУЖЧИНА (</w:t>
      </w:r>
      <w:r>
        <w:rPr>
          <w:rFonts w:cs="Times New Roman" w:ascii="Times New Roman" w:hAnsi="Times New Roman"/>
          <w:i/>
          <w:iCs/>
          <w:lang w:val="ru-RU" w:eastAsia="ru-RU"/>
        </w:rPr>
        <w:t>сочувственно</w:t>
      </w:r>
      <w:r>
        <w:rPr>
          <w:rFonts w:cs="Times New Roman" w:ascii="Times New Roman" w:hAnsi="Times New Roman"/>
          <w:lang w:val="ru-RU" w:eastAsia="ru-RU"/>
        </w:rPr>
        <w:t>). Так когда  это было... Твоей матери лет двадцать в живых нет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. Двадцать три... Месть времени не знает. Все эти годы у меня руки чешутся отыграться на его внучке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Говорят -  дочку ждал, а у него все сыновья рождались. Потом - внуки пошли. Так и не дождался... (</w:t>
      </w:r>
      <w:r>
        <w:rPr>
          <w:rFonts w:cs="Times New Roman" w:ascii="Times New Roman" w:hAnsi="Times New Roman"/>
          <w:i/>
          <w:iCs/>
          <w:lang w:val="ru-RU" w:eastAsia="ru-RU"/>
        </w:rPr>
        <w:t>Слышен шум. Из дома выходит Саломея.</w:t>
      </w:r>
      <w:r>
        <w:rPr>
          <w:rFonts w:cs="Times New Roman" w:ascii="Times New Roman" w:hAnsi="Times New Roman"/>
          <w:lang w:val="ru-RU" w:eastAsia="ru-RU"/>
        </w:rPr>
        <w:t>) Тс-с... Зато я дождался, кажется. Попробуем сначала по-хорошему. Если что, сразу рот зажмем, чтобы слуг не переполошила. (</w:t>
      </w:r>
      <w:r>
        <w:rPr>
          <w:rFonts w:cs="Times New Roman" w:ascii="Times New Roman" w:hAnsi="Times New Roman"/>
          <w:i/>
          <w:iCs/>
          <w:lang w:val="ru-RU" w:eastAsia="ru-RU"/>
        </w:rPr>
        <w:t>Недовольно.</w:t>
      </w:r>
      <w:r>
        <w:rPr>
          <w:rFonts w:cs="Times New Roman" w:ascii="Times New Roman" w:hAnsi="Times New Roman"/>
          <w:lang w:val="ru-RU" w:eastAsia="ru-RU"/>
        </w:rPr>
        <w:t>) А это кто еще там, под окнами? Не нравится мне этот охранник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РВЫЙ МУЖЧИНА. Это Иуда Искариот. Мой сосед. Он тут каждый вечер. Вся округа знает, что парень голову потерял от этой высокородной хохотушки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ВАРАВВА </w:t>
      </w:r>
      <w:r>
        <w:rPr>
          <w:rFonts w:cs="Times New Roman" w:ascii="Times New Roman" w:hAnsi="Times New Roman"/>
          <w:i/>
          <w:iCs/>
          <w:lang w:val="ru-RU" w:eastAsia="ru-RU"/>
        </w:rPr>
        <w:t>(с насмешкой</w:t>
      </w:r>
      <w:r>
        <w:rPr>
          <w:rFonts w:cs="Times New Roman" w:ascii="Times New Roman" w:hAnsi="Times New Roman"/>
          <w:lang w:val="ru-RU" w:eastAsia="ru-RU"/>
        </w:rPr>
        <w:t>). Вот уж кому не повезло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РВЫЙ МУЖЧИНА. Говорят, у него не все дома... Но зла никому не делает. (</w:t>
      </w:r>
      <w:r>
        <w:rPr>
          <w:rFonts w:cs="Times New Roman" w:ascii="Times New Roman" w:hAnsi="Times New Roman"/>
          <w:i/>
          <w:iCs/>
          <w:lang w:val="ru-RU" w:eastAsia="ru-RU"/>
        </w:rPr>
        <w:t>Шепотом.</w:t>
      </w:r>
      <w:r>
        <w:rPr>
          <w:rFonts w:cs="Times New Roman" w:ascii="Times New Roman" w:hAnsi="Times New Roman"/>
          <w:lang w:val="ru-RU" w:eastAsia="ru-RU"/>
        </w:rPr>
        <w:t>) Тс-с... подходит.</w:t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(Варавва выходит из темноты и кланяется девушке. На Саломеe - простенькое платье, Кудрявые волосы распущены по плечам. Румяная, крепкая, юная.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отшатнувшись</w:t>
      </w:r>
      <w:r>
        <w:rPr>
          <w:rFonts w:cs="Times New Roman" w:ascii="Times New Roman" w:hAnsi="Times New Roman"/>
          <w:lang w:val="ru-RU" w:eastAsia="ru-RU"/>
        </w:rPr>
        <w:t>). Ой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сладко</w:t>
      </w:r>
      <w:r>
        <w:rPr>
          <w:rFonts w:cs="Times New Roman" w:ascii="Times New Roman" w:hAnsi="Times New Roman"/>
          <w:lang w:val="ru-RU" w:eastAsia="ru-RU"/>
        </w:rPr>
        <w:t>). Я напугал тебя, моя кошечка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бойко</w:t>
      </w:r>
      <w:r>
        <w:rPr>
          <w:rFonts w:cs="Times New Roman" w:ascii="Times New Roman" w:hAnsi="Times New Roman"/>
          <w:lang w:val="ru-RU" w:eastAsia="ru-RU"/>
        </w:rPr>
        <w:t>). Вот еще... Кого мне бояться? Только крикну - весь дом сбежится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. Я так рад, сокровище, что ты вышла ко мне. (</w:t>
      </w:r>
      <w:r>
        <w:rPr>
          <w:rFonts w:cs="Times New Roman" w:ascii="Times New Roman" w:hAnsi="Times New Roman"/>
          <w:i/>
          <w:iCs/>
          <w:lang w:val="ru-RU" w:eastAsia="ru-RU"/>
        </w:rPr>
        <w:t>Лезет в карман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поглядывая на карман Вараввы)</w:t>
      </w:r>
      <w:r>
        <w:rPr>
          <w:rFonts w:cs="Times New Roman" w:ascii="Times New Roman" w:hAnsi="Times New Roman"/>
          <w:lang w:val="ru-RU" w:eastAsia="ru-RU"/>
        </w:rPr>
        <w:t>. Вовсе не к тебе... Просто погулять решила. Подышать перед сном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нарочито разочарованно</w:t>
      </w:r>
      <w:r>
        <w:rPr>
          <w:rFonts w:cs="Times New Roman" w:ascii="Times New Roman" w:hAnsi="Times New Roman"/>
          <w:lang w:val="ru-RU" w:eastAsia="ru-RU"/>
        </w:rPr>
        <w:t>). Ах, просто погулять... (</w:t>
      </w:r>
      <w:r>
        <w:rPr>
          <w:rFonts w:cs="Times New Roman" w:ascii="Times New Roman" w:hAnsi="Times New Roman"/>
          <w:i/>
          <w:iCs/>
          <w:lang w:val="ru-RU" w:eastAsia="ru-RU"/>
        </w:rPr>
        <w:t>Быстро кладет в карман что-то маленькое блестящее.</w:t>
      </w:r>
      <w:r>
        <w:rPr>
          <w:rFonts w:cs="Times New Roman" w:ascii="Times New Roman" w:hAnsi="Times New Roman"/>
          <w:lang w:val="ru-RU" w:eastAsia="ru-RU"/>
        </w:rPr>
        <w:t>) А я-то обрадовался, подарочек,  приготовил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живо протягивая руку ладонью вверх</w:t>
      </w:r>
      <w:r>
        <w:rPr>
          <w:rFonts w:cs="Times New Roman" w:ascii="Times New Roman" w:hAnsi="Times New Roman"/>
          <w:lang w:val="ru-RU" w:eastAsia="ru-RU"/>
        </w:rPr>
        <w:t>). Клади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притворно вздыхает</w:t>
      </w:r>
      <w:r>
        <w:rPr>
          <w:rFonts w:cs="Times New Roman" w:ascii="Times New Roman" w:hAnsi="Times New Roman"/>
          <w:lang w:val="ru-RU" w:eastAsia="ru-RU"/>
        </w:rPr>
        <w:t>). Тебе - колечко, а что бедному Варавве взамен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. Да уж знаю я твои хитрости... (</w:t>
      </w:r>
      <w:r>
        <w:rPr>
          <w:rFonts w:cs="Times New Roman" w:ascii="Times New Roman" w:hAnsi="Times New Roman"/>
          <w:i/>
          <w:iCs/>
          <w:lang w:val="ru-RU" w:eastAsia="ru-RU"/>
        </w:rPr>
        <w:t>Подходит к нему, указывает пальцем на щеку</w:t>
      </w:r>
      <w:r>
        <w:rPr>
          <w:rFonts w:cs="Times New Roman" w:ascii="Times New Roman" w:hAnsi="Times New Roman"/>
          <w:lang w:val="ru-RU" w:eastAsia="ru-RU"/>
        </w:rPr>
        <w:t>) Сюда разрешаю. (</w:t>
      </w:r>
      <w:r>
        <w:rPr>
          <w:rFonts w:cs="Times New Roman" w:ascii="Times New Roman" w:hAnsi="Times New Roman"/>
          <w:i/>
          <w:iCs/>
          <w:lang w:val="ru-RU" w:eastAsia="ru-RU"/>
        </w:rPr>
        <w:t>Варавва целует ее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рассматривает и примеряет колечко</w:t>
      </w:r>
      <w:r>
        <w:rPr>
          <w:rFonts w:cs="Times New Roman" w:ascii="Times New Roman" w:hAnsi="Times New Roman"/>
          <w:lang w:val="ru-RU" w:eastAsia="ru-RU"/>
        </w:rPr>
        <w:t>). Сама не знаю, почему столько тебе позволяю. (</w:t>
      </w:r>
      <w:r>
        <w:rPr>
          <w:rFonts w:cs="Times New Roman" w:ascii="Times New Roman" w:hAnsi="Times New Roman"/>
          <w:i/>
          <w:iCs/>
          <w:lang w:val="ru-RU" w:eastAsia="ru-RU"/>
        </w:rPr>
        <w:t>Гладит Варавву по лицу ладонью.</w:t>
      </w:r>
      <w:r>
        <w:rPr>
          <w:rFonts w:cs="Times New Roman" w:ascii="Times New Roman" w:hAnsi="Times New Roman"/>
          <w:lang w:val="ru-RU" w:eastAsia="ru-RU"/>
        </w:rPr>
        <w:t>) У меня  украшений - полные сундуки. Что хочешь бери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. Ясное дело... Царская дочь. Посмотри-ка, что у меня еще есть. (</w:t>
      </w:r>
      <w:r>
        <w:rPr>
          <w:rFonts w:cs="Times New Roman" w:ascii="Times New Roman" w:hAnsi="Times New Roman"/>
          <w:i/>
          <w:iCs/>
          <w:lang w:val="ru-RU" w:eastAsia="ru-RU"/>
        </w:rPr>
        <w:t>Берет ее за руку.</w:t>
      </w:r>
      <w:r>
        <w:rPr>
          <w:rFonts w:cs="Times New Roman" w:ascii="Times New Roman" w:hAnsi="Times New Roman"/>
          <w:lang w:val="ru-RU" w:eastAsia="ru-RU"/>
        </w:rPr>
        <w:t>) Нет, сначала - поцелуй. Да не детский, а настоящий. В губы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пытается вырвать руку)</w:t>
      </w:r>
      <w:r>
        <w:rPr>
          <w:rFonts w:cs="Times New Roman" w:ascii="Times New Roman" w:hAnsi="Times New Roman"/>
          <w:lang w:val="ru-RU" w:eastAsia="ru-RU"/>
        </w:rPr>
        <w:t>. Пожалуй, ничего у тебя больше не возьму. Да и идти мне надо. Хватятся еще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. Погоди. Ладно, я и без поцелуя тебе отдам. (</w:t>
      </w:r>
      <w:r>
        <w:rPr>
          <w:rFonts w:cs="Times New Roman" w:ascii="Times New Roman" w:hAnsi="Times New Roman"/>
          <w:i/>
          <w:iCs/>
          <w:lang w:val="ru-RU" w:eastAsia="ru-RU"/>
        </w:rPr>
        <w:t>Быстро зажимает ей рот платком. Двое других накидывают на девушку покрывало. Слышен сдавленный крик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одбегает</w:t>
      </w:r>
      <w:r>
        <w:rPr>
          <w:rFonts w:cs="Times New Roman" w:ascii="Times New Roman" w:hAnsi="Times New Roman"/>
          <w:lang w:val="ru-RU" w:eastAsia="ru-RU"/>
        </w:rPr>
        <w:t>). Стойте! (</w:t>
      </w:r>
      <w:r>
        <w:rPr>
          <w:rFonts w:cs="Times New Roman" w:ascii="Times New Roman" w:hAnsi="Times New Roman"/>
          <w:i/>
          <w:iCs/>
          <w:lang w:val="ru-RU" w:eastAsia="ru-RU"/>
        </w:rPr>
        <w:t>Громко.</w:t>
      </w:r>
      <w:r>
        <w:rPr>
          <w:rFonts w:cs="Times New Roman" w:ascii="Times New Roman" w:hAnsi="Times New Roman"/>
          <w:lang w:val="ru-RU" w:eastAsia="ru-RU"/>
        </w:rPr>
        <w:t xml:space="preserve">) На помощь! Эй, во дворце! </w:t>
      </w:r>
      <w:r>
        <w:rPr>
          <w:rFonts w:cs="Times New Roman" w:ascii="Times New Roman" w:hAnsi="Times New Roman"/>
          <w:i/>
          <w:iCs/>
          <w:lang w:val="ru-RU" w:eastAsia="ru-RU"/>
        </w:rPr>
        <w:t>(Пытается отнять девушку у Вараввы и его дружков. Варавва бьет его наотмашь по лицу. Из дома выбегают люди с факелами. Варавва толкает девушку к Иуде, оглядывается и увидев, что убежать не успеет, хватает за рукав окровавленного Иуду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громко</w:t>
      </w:r>
      <w:r>
        <w:rPr>
          <w:rFonts w:cs="Times New Roman" w:ascii="Times New Roman" w:hAnsi="Times New Roman"/>
          <w:lang w:val="ru-RU" w:eastAsia="ru-RU"/>
        </w:rPr>
        <w:t>). Получил? Еще хочешь? Я ему кричу, оставь девушку в покое, а он... Мерзавец... (</w:t>
      </w:r>
      <w:r>
        <w:rPr>
          <w:rFonts w:cs="Times New Roman" w:ascii="Times New Roman" w:hAnsi="Times New Roman"/>
          <w:i/>
          <w:iCs/>
          <w:lang w:val="ru-RU" w:eastAsia="ru-RU"/>
        </w:rPr>
        <w:t>Бьет его коленом в живот. Иуда сгибается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ИАДА (</w:t>
      </w:r>
      <w:r>
        <w:rPr>
          <w:rFonts w:cs="Times New Roman" w:ascii="Times New Roman" w:hAnsi="Times New Roman"/>
          <w:i/>
          <w:iCs/>
          <w:lang w:val="ru-RU" w:eastAsia="ru-RU"/>
        </w:rPr>
        <w:t>обнимает плачущую Саломею</w:t>
      </w:r>
      <w:r>
        <w:rPr>
          <w:rFonts w:cs="Times New Roman" w:ascii="Times New Roman" w:hAnsi="Times New Roman"/>
          <w:lang w:val="ru-RU" w:eastAsia="ru-RU"/>
        </w:rPr>
        <w:t>). Доченька, как же ты... Ведь уже темно. Зачем ты вышла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РОД </w:t>
      </w:r>
      <w:r>
        <w:rPr>
          <w:rFonts w:cs="Times New Roman" w:ascii="Times New Roman" w:hAnsi="Times New Roman"/>
          <w:i/>
          <w:iCs/>
          <w:lang w:val="ru-RU" w:eastAsia="ru-RU"/>
        </w:rPr>
        <w:t>(с балкона</w:t>
      </w:r>
      <w:r>
        <w:rPr>
          <w:rFonts w:cs="Times New Roman" w:ascii="Times New Roman" w:hAnsi="Times New Roman"/>
          <w:lang w:val="ru-RU" w:eastAsia="ru-RU"/>
        </w:rPr>
        <w:t>). Пусть покажет, кто посмел к ней прикоснуться. Не бойся, Саломея, укажи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Саломея медленно обводит взглядом обидчиков и на мгновение с укором останавливает взгляд на Варавве. Тот шлет ей воздушный поцелуй и незаметно достает из кармана цветнуюленту. Саломея, как завороженная, следит за его рукой)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грозно</w:t>
      </w:r>
      <w:r>
        <w:rPr>
          <w:rFonts w:cs="Times New Roman" w:ascii="Times New Roman" w:hAnsi="Times New Roman"/>
          <w:lang w:val="ru-RU" w:eastAsia="ru-RU"/>
        </w:rPr>
        <w:t>). Сейчас же укажи! Иначе я буду думать, что ты сама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перебивет</w:t>
      </w:r>
      <w:r>
        <w:rPr>
          <w:rFonts w:cs="Times New Roman" w:ascii="Times New Roman" w:hAnsi="Times New Roman"/>
          <w:lang w:val="ru-RU" w:eastAsia="ru-RU"/>
        </w:rPr>
        <w:t>). Этот! (</w:t>
      </w:r>
      <w:r>
        <w:rPr>
          <w:rFonts w:cs="Times New Roman" w:ascii="Times New Roman" w:hAnsi="Times New Roman"/>
          <w:i/>
          <w:iCs/>
          <w:lang w:val="ru-RU" w:eastAsia="ru-RU"/>
        </w:rPr>
        <w:t>указывая пальцем на ошеломленного Иуду</w:t>
      </w:r>
      <w:r>
        <w:rPr>
          <w:rFonts w:cs="Times New Roman" w:ascii="Times New Roman" w:hAnsi="Times New Roman"/>
          <w:lang w:val="ru-RU" w:eastAsia="ru-RU"/>
        </w:rPr>
        <w:t>). Я давно его заметила. Каждый вечер отирается у ворот да на окно мое поглядывает. Ишь, чего замыслил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Варавва благодарно подмигивает Саломее. Стража хватает Иуду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АЧАЛЬНИК СТРАЖИ. Куда его? В подвал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жестко</w:t>
      </w:r>
      <w:r>
        <w:rPr>
          <w:rFonts w:cs="Times New Roman" w:ascii="Times New Roman" w:hAnsi="Times New Roman"/>
          <w:lang w:val="ru-RU" w:eastAsia="ru-RU"/>
        </w:rPr>
        <w:t>). В крепость. В Машерон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2.</w:t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Декорация, стилизованная под тюремную камеру в Машероне. Иуда сидит на деревянной лавке, Иоанн Креститель ходит из угла в угол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Говоришь, хотел защитить девушку, а она указала на тебя  как на злодея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опуская глаза</w:t>
      </w:r>
      <w:r>
        <w:rPr>
          <w:rFonts w:cs="Times New Roman" w:ascii="Times New Roman" w:hAnsi="Times New Roman"/>
          <w:lang w:val="ru-RU" w:eastAsia="ru-RU"/>
        </w:rPr>
        <w:t>). Не знаю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А этот... Варавва... Каков собой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 горькой усмешкой</w:t>
      </w:r>
      <w:r>
        <w:rPr>
          <w:rFonts w:cs="Times New Roman" w:ascii="Times New Roman" w:hAnsi="Times New Roman"/>
          <w:lang w:val="ru-RU" w:eastAsia="ru-RU"/>
        </w:rPr>
        <w:t>). Красавец. Вдвое шире меня в плечах и на голову выше. Кудри с медным отливом. Губы яркие. И румянец - как у ребенка - во всю щеку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ОАНН </w:t>
      </w:r>
      <w:r>
        <w:rPr>
          <w:rFonts w:cs="Times New Roman" w:ascii="Times New Roman" w:hAnsi="Times New Roman"/>
          <w:i/>
          <w:iCs/>
          <w:lang w:val="ru-RU" w:eastAsia="ru-RU"/>
        </w:rPr>
        <w:t>(как бы сам себе</w:t>
      </w:r>
      <w:r>
        <w:rPr>
          <w:rFonts w:cs="Times New Roman" w:ascii="Times New Roman" w:hAnsi="Times New Roman"/>
          <w:lang w:val="ru-RU" w:eastAsia="ru-RU"/>
        </w:rPr>
        <w:t>). Да... натура человеческая не меняется ни с годами, ни с веками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кивает и тяжело вздыхает</w:t>
      </w:r>
      <w:r>
        <w:rPr>
          <w:rFonts w:cs="Times New Roman" w:ascii="Times New Roman" w:hAnsi="Times New Roman"/>
          <w:lang w:val="ru-RU" w:eastAsia="ru-RU"/>
        </w:rPr>
        <w:t>). А ты как здесь оказался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Да тоже по милости Иродова семейства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ораженный</w:t>
      </w:r>
      <w:r>
        <w:rPr>
          <w:rFonts w:cs="Times New Roman" w:ascii="Times New Roman" w:hAnsi="Times New Roman"/>
          <w:lang w:val="ru-RU" w:eastAsia="ru-RU"/>
        </w:rPr>
        <w:t>). Как, и ты влюблен в Саломею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 (</w:t>
      </w:r>
      <w:r>
        <w:rPr>
          <w:rFonts w:cs="Times New Roman" w:ascii="Times New Roman" w:hAnsi="Times New Roman"/>
          <w:i/>
          <w:iCs/>
          <w:lang w:val="ru-RU" w:eastAsia="ru-RU"/>
        </w:rPr>
        <w:t>не удержавшись, смеется</w:t>
      </w:r>
      <w:r>
        <w:rPr>
          <w:rFonts w:cs="Times New Roman" w:ascii="Times New Roman" w:hAnsi="Times New Roman"/>
          <w:lang w:val="ru-RU" w:eastAsia="ru-RU"/>
        </w:rPr>
        <w:t>). Другое!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УДА </w:t>
      </w:r>
      <w:r>
        <w:rPr>
          <w:rFonts w:cs="Times New Roman" w:ascii="Times New Roman" w:hAnsi="Times New Roman"/>
          <w:i/>
          <w:iCs/>
          <w:lang w:val="ru-RU" w:eastAsia="ru-RU"/>
        </w:rPr>
        <w:t>(тихо, в замешательстве</w:t>
      </w:r>
      <w:r>
        <w:rPr>
          <w:rFonts w:cs="Times New Roman" w:ascii="Times New Roman" w:hAnsi="Times New Roman"/>
          <w:lang w:val="ru-RU" w:eastAsia="ru-RU"/>
        </w:rPr>
        <w:t>). В Иродиаду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Иоанн смеется еще громче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мущенно</w:t>
      </w:r>
      <w:r>
        <w:rPr>
          <w:rFonts w:cs="Times New Roman" w:ascii="Times New Roman" w:hAnsi="Times New Roman"/>
          <w:lang w:val="ru-RU" w:eastAsia="ru-RU"/>
        </w:rPr>
        <w:t>). Ну да. Она же старая. Ей уже, наверное, лет сорок, если не больше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 (</w:t>
      </w:r>
      <w:r>
        <w:rPr>
          <w:rFonts w:cs="Times New Roman" w:ascii="Times New Roman" w:hAnsi="Times New Roman"/>
          <w:i/>
          <w:iCs/>
          <w:lang w:val="ru-RU" w:eastAsia="ru-RU"/>
        </w:rPr>
        <w:t>с улыбкой</w:t>
      </w:r>
      <w:r>
        <w:rPr>
          <w:rFonts w:cs="Times New Roman" w:ascii="Times New Roman" w:hAnsi="Times New Roman"/>
          <w:lang w:val="ru-RU" w:eastAsia="ru-RU"/>
        </w:rPr>
        <w:t>). Разве ж это старая? Знаешь, во сколько лет меня мать родила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мешавшись</w:t>
      </w:r>
      <w:r>
        <w:rPr>
          <w:rFonts w:cs="Times New Roman" w:ascii="Times New Roman" w:hAnsi="Times New Roman"/>
          <w:lang w:val="ru-RU" w:eastAsia="ru-RU"/>
        </w:rPr>
        <w:t>). Раз ты спрашиваешь... лет в тридцать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ОАНН. Чуть не вдвое больше. И отец совсем старик был. Когда он узнал, что жена ждет ребенка, у него от радости язык отнялся. И до тех пор  не говорил, пока я не появился на свет и мне не дали имени. 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не скрывая удивления</w:t>
      </w:r>
      <w:r>
        <w:rPr>
          <w:rFonts w:cs="Times New Roman" w:ascii="Times New Roman" w:hAnsi="Times New Roman"/>
          <w:lang w:val="ru-RU" w:eastAsia="ru-RU"/>
        </w:rPr>
        <w:t>). Как его звали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Захарией. А мать Елисаветой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Стало быть, и ты Захария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Нет. Я - Иоанн. Так они захотели. Сначала мать, потом и отец. "Иоанн" - первое слово, которое он сказал после нескольких месяцев молчания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А я тебя чуть к Саломее не приревновал. Думал - и ты сохнешь по Иродовой дочке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Да ты как с неба свалился. Думаешь, в тюрьме только за любовь сидят? Да знаешь ли ты, что Саломея Ироду не дочка. Падчерица. Силой отнял жену у Филиппа, брата своего, и на ней женился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растерянно)</w:t>
      </w:r>
      <w:r>
        <w:rPr>
          <w:rFonts w:cs="Times New Roman" w:ascii="Times New Roman" w:hAnsi="Times New Roman"/>
          <w:lang w:val="ru-RU" w:eastAsia="ru-RU"/>
        </w:rPr>
        <w:t>. Я всегда считал..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Отчим. Но, буду справедлив, он к ней лучше отца родного относится. Балует. Прихотям потакает. Да и у Иродиады под каблуком крепко сидит. Думаешь, почему я здесь? Он так решил? Иродиада зло затаила... Я ж ее по всему свету ославил. В проповеди о ее грехе говорю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недоумевая)</w:t>
      </w:r>
      <w:r>
        <w:rPr>
          <w:rFonts w:cs="Times New Roman" w:ascii="Times New Roman" w:hAnsi="Times New Roman"/>
          <w:lang w:val="ru-RU" w:eastAsia="ru-RU"/>
        </w:rPr>
        <w:t>. О грехе? Что к Ироду ушла? Да, может, ей Филипп ее - как рыбья кость в горле? В чужой семье разбираться... Я б не взялся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 (</w:t>
      </w:r>
      <w:r>
        <w:rPr>
          <w:rFonts w:cs="Times New Roman" w:ascii="Times New Roman" w:hAnsi="Times New Roman"/>
          <w:i/>
          <w:iCs/>
          <w:lang w:val="ru-RU" w:eastAsia="ru-RU"/>
        </w:rPr>
        <w:t>с удивлением</w:t>
      </w:r>
      <w:r>
        <w:rPr>
          <w:rFonts w:cs="Times New Roman" w:ascii="Times New Roman" w:hAnsi="Times New Roman"/>
          <w:lang w:val="ru-RU" w:eastAsia="ru-RU"/>
        </w:rPr>
        <w:t>). Ты и Саломею защищать готов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с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трепетом)</w:t>
      </w:r>
      <w:r>
        <w:rPr>
          <w:rFonts w:cs="Times New Roman" w:ascii="Times New Roman" w:hAnsi="Times New Roman"/>
          <w:lang w:val="ru-RU" w:eastAsia="ru-RU"/>
        </w:rPr>
        <w:t>. А эта  чем тебе не угодила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 (</w:t>
      </w:r>
      <w:r>
        <w:rPr>
          <w:rFonts w:cs="Times New Roman" w:ascii="Times New Roman" w:hAnsi="Times New Roman"/>
          <w:i/>
          <w:iCs/>
          <w:lang w:val="ru-RU" w:eastAsia="ru-RU"/>
        </w:rPr>
        <w:t>в  замешательстве</w:t>
      </w:r>
      <w:r>
        <w:rPr>
          <w:rFonts w:cs="Times New Roman" w:ascii="Times New Roman" w:hAnsi="Times New Roman"/>
          <w:lang w:val="ru-RU" w:eastAsia="ru-RU"/>
        </w:rPr>
        <w:t>). Oна ж предала тебя? На смерть послала. Отсюда живыми редко выходят. А нрав отчима она хорошо знает. О тебе она подумала, Иуда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мягко</w:t>
      </w:r>
      <w:r>
        <w:rPr>
          <w:rFonts w:cs="Times New Roman" w:ascii="Times New Roman" w:hAnsi="Times New Roman"/>
          <w:lang w:val="ru-RU" w:eastAsia="ru-RU"/>
        </w:rPr>
        <w:t>). Она еще ребенок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 (</w:t>
      </w:r>
      <w:r>
        <w:rPr>
          <w:rFonts w:cs="Times New Roman" w:ascii="Times New Roman" w:hAnsi="Times New Roman"/>
          <w:i/>
          <w:iCs/>
          <w:lang w:val="ru-RU" w:eastAsia="ru-RU"/>
        </w:rPr>
        <w:t>устало</w:t>
      </w:r>
      <w:r>
        <w:rPr>
          <w:rFonts w:cs="Times New Roman" w:ascii="Times New Roman" w:hAnsi="Times New Roman"/>
          <w:lang w:val="ru-RU" w:eastAsia="ru-RU"/>
        </w:rPr>
        <w:t>). Может, ты и пра... Вот ты защищаешь грешников, я - клеймлю, а сидим  в одной темнице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ебе хоть не так обидно. Выступил открыто против Зла, Зло оказалось сильнее - и вот ты здесь..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В конце концов зло всегда бывает повержено. У меня было время понять это. Двадцать восемь лет жил отшельником в пустыне. Открыл для себя истины, до которых редко докапывается человек, живущий суетной жизнью..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Если так, тебе можно только позавидовать. Хотя то, что ты называешь суетной жизнью, возможно, дает пищу не только для желудка, но и для ума. В пустыне - как ни погружайся в себя - один и тот же вид, одна и та же пища. Одной саранчой питался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 (</w:t>
      </w:r>
      <w:r>
        <w:rPr>
          <w:rFonts w:cs="Times New Roman" w:ascii="Times New Roman" w:hAnsi="Times New Roman"/>
          <w:i/>
          <w:iCs/>
          <w:lang w:val="ru-RU" w:eastAsia="ru-RU"/>
        </w:rPr>
        <w:t>улыбаясь</w:t>
      </w:r>
      <w:r>
        <w:rPr>
          <w:rFonts w:cs="Times New Roman" w:ascii="Times New Roman" w:hAnsi="Times New Roman"/>
          <w:lang w:val="ru-RU" w:eastAsia="ru-RU"/>
        </w:rPr>
        <w:t>). И медом. Что до истины... Да, суетная жизнь дает пищу для размышлений. Тоже суетных, сиюминутных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кажем, предали тебя. Любимая девушка отреклась, навлекла наприятности. Возможно - больше. Ты начинаешь думать, что мир - скопище зла. Никому нельзя верить. А завтра случится что-нибудь хорошее - и ты изменишь мнение о мире. Послезавтра - снова разочаруешься. И так бесконечно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е спорю, это тоже путь познания мира. Но он долог и целиком зависит от обстоятельств. То ли дело - прямое общение со звездами. Там открываешь истины великие, вечные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ы ими с кем-нибудь делишься - или в себе держишь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С тех пор как вышел из пустынь - только тем и занимаюсь, что проповедую их каждому встречному. Тебе, вот, - да ты меня не слышишь. Добро - вот благо. Всякое дерево, не приносящее доброго плода, срубают и бросают в огонь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Если за этим нет иносказания, я буду спорить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Я же говорю, ты не слышишь меня. И другие не всегда слышали. "Что, - говорят, - нам делать?" А я им: делиться с теми, у кого меньше или совсем нет. Одеждой. Едой. Сборщикам налогов сказал - "не берите лишнего". Воинам - "никого не обижайте, довольствуйтесь своим жалованьем"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 усмешкой</w:t>
      </w:r>
      <w:r>
        <w:rPr>
          <w:rFonts w:cs="Times New Roman" w:ascii="Times New Roman" w:hAnsi="Times New Roman"/>
          <w:lang w:val="ru-RU" w:eastAsia="ru-RU"/>
        </w:rPr>
        <w:t>). И они, конечно, сразу же тебя послушались... (вздыхает). Ты же только что говорил, что люди погрязли в суете и грехe. Зачем им твоя истинa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Чтоб обрести покой и счастье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меется</w:t>
      </w:r>
      <w:r>
        <w:rPr>
          <w:rFonts w:cs="Times New Roman" w:ascii="Times New Roman" w:hAnsi="Times New Roman"/>
          <w:lang w:val="ru-RU" w:eastAsia="ru-RU"/>
        </w:rPr>
        <w:t>). Покой и счастье? Ты, я вижу, уже обрел. (Кивает на решетку) И другим того же желаешь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 (</w:t>
      </w:r>
      <w:r>
        <w:rPr>
          <w:rFonts w:cs="Times New Roman" w:ascii="Times New Roman" w:hAnsi="Times New Roman"/>
          <w:i/>
          <w:iCs/>
          <w:lang w:val="ru-RU" w:eastAsia="ru-RU"/>
        </w:rPr>
        <w:t>мягко)</w:t>
      </w:r>
      <w:r>
        <w:rPr>
          <w:rFonts w:cs="Times New Roman" w:ascii="Times New Roman" w:hAnsi="Times New Roman"/>
          <w:lang w:val="ru-RU" w:eastAsia="ru-RU"/>
        </w:rPr>
        <w:t>. Запомни, брат мой. Решетки - не снаружи, они - внутри человека. Кто сломает их, тому не страшны эти железки... Не все ли равно, по ту сторону ты от них или по эту... Главное - очиститься душой. Покаяться. Ты уже крестился в водах Иордана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удивленно</w:t>
      </w:r>
      <w:r>
        <w:rPr>
          <w:rFonts w:cs="Times New Roman" w:ascii="Times New Roman" w:hAnsi="Times New Roman"/>
          <w:lang w:val="ru-RU" w:eastAsia="ru-RU"/>
        </w:rPr>
        <w:t>). Как это...  крестился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Три года назад пришел я из пустыни, тысячи людей крестил в реке Иордан. И вот ты спрашиваешь, "как это креститься". Ты слышал ли об Иоанне Крестителе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Конечно. Только я не видел его никогда. (</w:t>
      </w:r>
      <w:r>
        <w:rPr>
          <w:rFonts w:cs="Times New Roman" w:ascii="Times New Roman" w:hAnsi="Times New Roman"/>
          <w:i/>
          <w:iCs/>
          <w:lang w:val="ru-RU" w:eastAsia="ru-RU"/>
        </w:rPr>
        <w:t>Тихо)</w:t>
      </w:r>
      <w:r>
        <w:rPr>
          <w:rFonts w:cs="Times New Roman" w:ascii="Times New Roman" w:hAnsi="Times New Roman"/>
          <w:lang w:val="ru-RU" w:eastAsia="ru-RU"/>
        </w:rPr>
        <w:t xml:space="preserve"> И уж не увижу теперь..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Это я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вскакивает</w:t>
      </w:r>
      <w:r>
        <w:rPr>
          <w:rFonts w:cs="Times New Roman" w:ascii="Times New Roman" w:hAnsi="Times New Roman"/>
          <w:lang w:val="ru-RU" w:eastAsia="ru-RU"/>
        </w:rPr>
        <w:t>). Ты? Ты - Иоанн Креститель? Не шутишь? И здесь, в темнице Машерона? В крепости смертников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Кому что суждено. Да я уже сделал то, зачем пришел на этот свет... Я крестил Иисуса, сына Божьего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отрясенно</w:t>
      </w:r>
      <w:r>
        <w:rPr>
          <w:rFonts w:cs="Times New Roman" w:ascii="Times New Roman" w:hAnsi="Times New Roman"/>
          <w:lang w:val="ru-RU" w:eastAsia="ru-RU"/>
        </w:rPr>
        <w:t>). Кто он, этот Иисус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Он - Тот, кто разверзнет уши, которые остались глухи к моим речам. Если ты о нем не слышал - еще услышишь. и все услышат. Он пришел спасти этот мир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Как это - спасти мир? Один человек не может спасти мир. Даже если он, как ты говоришь, Сын Божий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 что значит спасти? От  чего? Как сын может спасти от того, что сделал отец? На все, что происходит - воля Божья. "Спасать" от этого - значит идти против Бога?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Не задавай вопросов, а найди его. Если выберешься отсюда - найди его, слушай, следуй ему, проповедуй его учение, и сможешь то, что дано лишь избранным. Исцелять больных. Воскрешать умерших. Изгонять бесов. Главное - поверить в Него. Он - спаситель мира. Запомни мои слова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Сам знаешь, отсюда живыми не выходят. Да и - что я? Тебе бы спастись... Ты нужен людям..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Никому не дано знать, кто из нас двоих нужен им больше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3.</w:t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Комната во Дворце Ирода. На переднем плане - Иродиада нервно расчесывает волосы, прикладывает к платью цветы и бусы, недовольно швыряет их в сторону. У окна, спиной к ней стоит Ирод. Из соседней комнаты доносится громкая музыка, пьяный смех, возбужденные голоса гостей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ИРОДИАДА (</w:t>
      </w:r>
      <w:r>
        <w:rPr>
          <w:rFonts w:cs="Times New Roman" w:ascii="Times New Roman" w:hAnsi="Times New Roman"/>
          <w:i/>
          <w:iCs/>
          <w:lang w:val="ru-RU" w:eastAsia="ru-RU"/>
        </w:rPr>
        <w:t>зло</w:t>
      </w:r>
      <w:r>
        <w:rPr>
          <w:rFonts w:cs="Times New Roman" w:ascii="Times New Roman" w:hAnsi="Times New Roman"/>
          <w:lang w:val="ru-RU" w:eastAsia="ru-RU"/>
        </w:rPr>
        <w:t>). Ишь ты, как он разгневан. Места себе не находит. А что случилось? Аппетитную девчонку молодой мужчина хотел немножко... потискать. (</w:t>
      </w:r>
      <w:r>
        <w:rPr>
          <w:rFonts w:cs="Times New Roman" w:ascii="Times New Roman" w:hAnsi="Times New Roman"/>
          <w:i/>
          <w:iCs/>
          <w:lang w:val="ru-RU" w:eastAsia="ru-RU"/>
        </w:rPr>
        <w:t>Ирод дергает плечом</w:t>
      </w:r>
      <w:r>
        <w:rPr>
          <w:rFonts w:cs="Times New Roman" w:ascii="Times New Roman" w:hAnsi="Times New Roman"/>
          <w:lang w:val="ru-RU" w:eastAsia="ru-RU"/>
        </w:rPr>
        <w:t>). Это в тебе царская кровь говорит. Гонор высокородный. Твой брат утверждал, что все люди рождаются одинаковыми, только одним везет родиться во дворце, а другие появляются на свет в нищих семьях - и так всю жизнь из нищеты не вылезают. Случись же иначе..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. Молчать! Не сумела воспитать дочь - теперь локти кусай. И мне наука... Каждой прихоти потакал. Роднее родных детей ее считал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ИАДА (</w:t>
      </w:r>
      <w:r>
        <w:rPr>
          <w:rFonts w:cs="Times New Roman" w:ascii="Times New Roman" w:hAnsi="Times New Roman"/>
          <w:i/>
          <w:iCs/>
          <w:lang w:val="ru-RU" w:eastAsia="ru-RU"/>
        </w:rPr>
        <w:t>ехидно</w:t>
      </w:r>
      <w:r>
        <w:rPr>
          <w:rFonts w:cs="Times New Roman" w:ascii="Times New Roman" w:hAnsi="Times New Roman"/>
          <w:lang w:val="ru-RU" w:eastAsia="ru-RU"/>
        </w:rPr>
        <w:t>). Ну и не совсем oна тебе чужая. Дочь твоей жены и твоего родного брата... (</w:t>
      </w:r>
      <w:r>
        <w:rPr>
          <w:rFonts w:cs="Times New Roman" w:ascii="Times New Roman" w:hAnsi="Times New Roman"/>
          <w:i/>
          <w:iCs/>
          <w:lang w:val="ru-RU" w:eastAsia="ru-RU"/>
        </w:rPr>
        <w:t>Хихикает.</w:t>
      </w:r>
      <w:r>
        <w:rPr>
          <w:rFonts w:cs="Times New Roman" w:ascii="Times New Roman" w:hAnsi="Times New Roman"/>
          <w:lang w:val="ru-RU" w:eastAsia="ru-RU"/>
        </w:rPr>
        <w:t>) Весь город уже об этом говорит. Постарался пророк Иоанн, разнес новость. А ты до сих пор его уничтожить не решаешься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идел себе в компании саранчи, ел саранчу, саранче пусть и проповедует. Судить взялся, кому с кем спать и кому от кого детей приживать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Этого уничтожить - самое мужское дело. Но где тут мужчину-то взять? Тебе бы с влюбленными слюнтяями бороться, чтобы падчерицу твою за ягодицы не щипали. А честь жены тебе - тьфу! (</w:t>
      </w:r>
      <w:r>
        <w:rPr>
          <w:rFonts w:cs="Times New Roman" w:ascii="Times New Roman" w:hAnsi="Times New Roman"/>
          <w:i/>
          <w:iCs/>
          <w:lang w:val="ru-RU" w:eastAsia="ru-RU"/>
        </w:rPr>
        <w:t>Встряхивает головой, гребень падает, Ирод стремительно наклоняется и подает его жене</w:t>
      </w:r>
      <w:r>
        <w:rPr>
          <w:rFonts w:cs="Times New Roman" w:ascii="Times New Roman" w:hAnsi="Times New Roman"/>
          <w:lang w:val="ru-RU" w:eastAsia="ru-RU"/>
        </w:rPr>
        <w:t>). То-то. Помяни мое слово, я не я буду, если этого сплетника саранча не сожрет в ближайшее же время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Открывается дверь. Вбегает раскрасневшаяся Саломея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капризно и виновато одновременно</w:t>
      </w:r>
      <w:r>
        <w:rPr>
          <w:rFonts w:cs="Times New Roman" w:ascii="Times New Roman" w:hAnsi="Times New Roman"/>
          <w:lang w:val="ru-RU" w:eastAsia="ru-RU"/>
        </w:rPr>
        <w:t>). Мама! Пойдемте! Принесли горячее - стынет! И гости обижаются. (</w:t>
      </w:r>
      <w:r>
        <w:rPr>
          <w:rFonts w:cs="Times New Roman" w:ascii="Times New Roman" w:hAnsi="Times New Roman"/>
          <w:i/>
          <w:iCs/>
          <w:lang w:val="ru-RU" w:eastAsia="ru-RU"/>
        </w:rPr>
        <w:t>Выбегает. За ней направляется Иродиада. На пороге останавливается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ИАДА. И хватит разыгрывать из себя святую невинность. Яблоко от яблони, каждый знает, недалеко падает. Папаша твой тысячи младенцев убил, поверив сумасшедшему, что среди них - новый царь Иудейский. Всех родных уничтожил. Думаешь, поверю, что ты не из таковских? А жена у тебя откуда, а? (</w:t>
      </w:r>
      <w:r>
        <w:rPr>
          <w:rFonts w:cs="Times New Roman" w:ascii="Times New Roman" w:hAnsi="Times New Roman"/>
          <w:i/>
          <w:iCs/>
          <w:lang w:val="ru-RU" w:eastAsia="ru-RU"/>
        </w:rPr>
        <w:t>Миролюбиво.</w:t>
      </w:r>
      <w:r>
        <w:rPr>
          <w:rFonts w:cs="Times New Roman" w:ascii="Times New Roman" w:hAnsi="Times New Roman"/>
          <w:lang w:val="ru-RU" w:eastAsia="ru-RU"/>
        </w:rPr>
        <w:t>) Да и о ком речь. О выжившем из ума клеветнике, который позорит тебя и твою жену... (</w:t>
      </w:r>
      <w:r>
        <w:rPr>
          <w:rFonts w:cs="Times New Roman" w:ascii="Times New Roman" w:hAnsi="Times New Roman"/>
          <w:i/>
          <w:iCs/>
          <w:lang w:val="ru-RU" w:eastAsia="ru-RU"/>
        </w:rPr>
        <w:t>Кокетливо</w:t>
      </w:r>
      <w:r>
        <w:rPr>
          <w:rFonts w:cs="Times New Roman" w:ascii="Times New Roman" w:hAnsi="Times New Roman"/>
          <w:lang w:val="ru-RU" w:eastAsia="ru-RU"/>
        </w:rPr>
        <w:t>) Наверное он тебе просто завидует. Может, он влюблен в меня? А? (</w:t>
      </w:r>
      <w:r>
        <w:rPr>
          <w:rFonts w:cs="Times New Roman" w:ascii="Times New Roman" w:hAnsi="Times New Roman"/>
          <w:i/>
          <w:iCs/>
          <w:lang w:val="ru-RU" w:eastAsia="ru-RU"/>
        </w:rPr>
        <w:t>Громко смеясь, шлет Ироду воздушный поцелуй и убегае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оставшись один</w:t>
      </w:r>
      <w:r>
        <w:rPr>
          <w:rFonts w:cs="Times New Roman" w:ascii="Times New Roman" w:hAnsi="Times New Roman"/>
          <w:lang w:val="ru-RU" w:eastAsia="ru-RU"/>
        </w:rPr>
        <w:t>). Если б мог - всех женщин бы - в клетку. Понадобилась - пришел, выбрал, успокоил плоть - и снова туда. В клетку. И время от времени впускать голодных львов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Открывает дверь, машет рукой. Входит слуга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. Ты помнишь, Никодим, того узника, который с прошлой субботы в крепости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ИКОДИМ (</w:t>
      </w:r>
      <w:r>
        <w:rPr>
          <w:rFonts w:cs="Times New Roman" w:ascii="Times New Roman" w:hAnsi="Times New Roman"/>
          <w:i/>
          <w:iCs/>
          <w:lang w:val="ru-RU" w:eastAsia="ru-RU"/>
        </w:rPr>
        <w:t>усмехаясь</w:t>
      </w:r>
      <w:r>
        <w:rPr>
          <w:rFonts w:cs="Times New Roman" w:ascii="Times New Roman" w:hAnsi="Times New Roman"/>
          <w:lang w:val="ru-RU" w:eastAsia="ru-RU"/>
        </w:rPr>
        <w:t>). У которого голос громовой и одежда как у нищего? Именем Иоанн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нетерпеливо</w:t>
      </w:r>
      <w:r>
        <w:rPr>
          <w:rFonts w:cs="Times New Roman" w:ascii="Times New Roman" w:hAnsi="Times New Roman"/>
          <w:lang w:val="ru-RU" w:eastAsia="ru-RU"/>
        </w:rPr>
        <w:t>). Да-да, Иоанн Креститель. Молча, никому ни слова, отправляйся туда, в Машерон - и спрячь его. Вызови от моего имени и переведи в подвал какой-нибудь. И не стереги потом. Сбежит - и ладно. Понял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ИКОДИМ. Диковинное дело. Отец ваш, покойник, наоборот, все норовил невинных побить. Жену вот,  да тещу,  да троих сынков изничтожил. Кровопивец был известный. А вы... отпустить. Ваша-то (</w:t>
      </w:r>
      <w:r>
        <w:rPr>
          <w:rFonts w:cs="Times New Roman" w:ascii="Times New Roman" w:hAnsi="Times New Roman"/>
          <w:i/>
          <w:iCs/>
          <w:lang w:val="ru-RU" w:eastAsia="ru-RU"/>
        </w:rPr>
        <w:t>кивает в сторону зала</w:t>
      </w:r>
      <w:r>
        <w:rPr>
          <w:rFonts w:cs="Times New Roman" w:ascii="Times New Roman" w:hAnsi="Times New Roman"/>
          <w:lang w:val="ru-RU" w:eastAsia="ru-RU"/>
        </w:rPr>
        <w:t>) не обрадуется. Еще и мстить будет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подавая ему увесистый кошелек</w:t>
      </w:r>
      <w:r>
        <w:rPr>
          <w:rFonts w:cs="Times New Roman" w:ascii="Times New Roman" w:hAnsi="Times New Roman"/>
          <w:lang w:val="ru-RU" w:eastAsia="ru-RU"/>
        </w:rPr>
        <w:t>). Не подведи. А я тебя в обиду не дам. (</w:t>
      </w:r>
      <w:r>
        <w:rPr>
          <w:rFonts w:cs="Times New Roman" w:ascii="Times New Roman" w:hAnsi="Times New Roman"/>
          <w:i/>
          <w:iCs/>
          <w:lang w:val="ru-RU" w:eastAsia="ru-RU"/>
        </w:rPr>
        <w:t>Никодим кивает и незаметно выскальзывает из комнаты.</w:t>
      </w:r>
      <w:r>
        <w:rPr>
          <w:rFonts w:cs="Times New Roman" w:ascii="Times New Roman" w:hAnsi="Times New Roman"/>
          <w:lang w:val="ru-RU" w:eastAsia="ru-RU"/>
        </w:rPr>
        <w:t>) Сам не пойму, что со мной. Стольких с легкостью на тот свет отправил... На этого - рука не поднимается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Вздыхает и входит в зал. Слышны звуки приветствий и звон бокалов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4.</w:t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Крепость. Иоанн Креститель спит. Иуда с мрачным видом ходит из угла в угол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Спит-то как... Спокойно, как младенец. А я уснуть не могу. Который час..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Зачем живу? Кому нужен? Пропаду - никто не вспомнит. Саломея имени моего не знает. И хорошо. Как смотрела на Варавву, а ведь кто в городе не знает, что он - разбойник и ни одной юбки не пропустит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 вот... Он гуляет, а я - здесь. Ему она улыбалась, а меня, не задумываясь, принесла в жертву. Умру - так мне и надо. (</w:t>
      </w:r>
      <w:r>
        <w:rPr>
          <w:rFonts w:cs="Times New Roman" w:ascii="Times New Roman" w:hAnsi="Times New Roman"/>
          <w:i/>
          <w:iCs/>
          <w:lang w:val="ru-RU" w:eastAsia="ru-RU"/>
        </w:rPr>
        <w:t>Иоанн ворочается во сне.</w:t>
      </w:r>
      <w:r>
        <w:rPr>
          <w:rFonts w:cs="Times New Roman" w:ascii="Times New Roman" w:hAnsi="Times New Roman"/>
          <w:lang w:val="ru-RU" w:eastAsia="ru-RU"/>
        </w:rPr>
        <w:t>) Да что я - сам Иоанн Креститель  в крепости смертников!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Слышен стук в ворота и голос, спрашивающий охрану об Иоанне Крестителе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взволнованно)</w:t>
      </w:r>
      <w:r>
        <w:rPr>
          <w:rFonts w:cs="Times New Roman" w:ascii="Times New Roman" w:hAnsi="Times New Roman"/>
          <w:lang w:val="ru-RU" w:eastAsia="ru-RU"/>
        </w:rPr>
        <w:t>. Кажется, за ним. Убьют - и никто не узнает. Отсюда не выбраться. Ни ему, ни мне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Хотя... в стране смута. В любой день может быть восстание - и выпустят узников. Никто не знает своей судьбы. (</w:t>
      </w:r>
      <w:r>
        <w:rPr>
          <w:rFonts w:cs="Times New Roman" w:ascii="Times New Roman" w:hAnsi="Times New Roman"/>
          <w:i/>
          <w:iCs/>
          <w:lang w:val="ru-RU" w:eastAsia="ru-RU"/>
        </w:rPr>
        <w:t>Слышен шум поворачиваемого в замке ключа.</w:t>
      </w:r>
      <w:r>
        <w:rPr>
          <w:rFonts w:cs="Times New Roman" w:ascii="Times New Roman" w:hAnsi="Times New Roman"/>
          <w:lang w:val="ru-RU" w:eastAsia="ru-RU"/>
        </w:rPr>
        <w:t>) Эх, спит и не знает, что смерть уже пришла за ним.</w:t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Открывается дверь, входит Никодим в надвинутом на глаза капюшоне и скрывающей фигуру накидке.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ИКОДИМ (</w:t>
      </w:r>
      <w:r>
        <w:rPr>
          <w:rFonts w:cs="Times New Roman" w:ascii="Times New Roman" w:hAnsi="Times New Roman"/>
          <w:i/>
          <w:iCs/>
          <w:lang w:val="ru-RU" w:eastAsia="ru-RU"/>
        </w:rPr>
        <w:t>не видя Иоанна Иуде</w:t>
      </w:r>
      <w:r>
        <w:rPr>
          <w:rFonts w:cs="Times New Roman" w:ascii="Times New Roman" w:hAnsi="Times New Roman"/>
          <w:lang w:val="ru-RU" w:eastAsia="ru-RU"/>
        </w:rPr>
        <w:t>). Ты проповедник? (</w:t>
      </w:r>
      <w:r>
        <w:rPr>
          <w:rFonts w:cs="Times New Roman" w:ascii="Times New Roman" w:hAnsi="Times New Roman"/>
          <w:i/>
          <w:iCs/>
          <w:lang w:val="ru-RU" w:eastAsia="ru-RU"/>
        </w:rPr>
        <w:t>Иуда в растерянности молчи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ИКОДИМ (</w:t>
      </w:r>
      <w:r>
        <w:rPr>
          <w:rFonts w:cs="Times New Roman" w:ascii="Times New Roman" w:hAnsi="Times New Roman"/>
          <w:i/>
          <w:iCs/>
          <w:lang w:val="ru-RU" w:eastAsia="ru-RU"/>
        </w:rPr>
        <w:t>строго</w:t>
      </w:r>
      <w:r>
        <w:rPr>
          <w:rFonts w:cs="Times New Roman" w:ascii="Times New Roman" w:hAnsi="Times New Roman"/>
          <w:lang w:val="ru-RU" w:eastAsia="ru-RU"/>
        </w:rPr>
        <w:t xml:space="preserve">). Ты Креститель, что ли? Язык проглотил? Народ смущать баснями - первый, а тут... Воды в рот набрал? Смерть свою не признал? 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осле паузы, решившись</w:t>
      </w:r>
      <w:r>
        <w:rPr>
          <w:rFonts w:cs="Times New Roman" w:ascii="Times New Roman" w:hAnsi="Times New Roman"/>
          <w:lang w:val="ru-RU" w:eastAsia="ru-RU"/>
        </w:rPr>
        <w:t>). Я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НИКОДИМ </w:t>
      </w:r>
      <w:r>
        <w:rPr>
          <w:rFonts w:cs="Times New Roman" w:ascii="Times New Roman" w:hAnsi="Times New Roman"/>
          <w:i/>
          <w:iCs/>
          <w:lang w:val="ru-RU" w:eastAsia="ru-RU"/>
        </w:rPr>
        <w:t>(бросает ему такой же плащ с капюшоном</w:t>
      </w:r>
      <w:r>
        <w:rPr>
          <w:rFonts w:cs="Times New Roman" w:ascii="Times New Roman" w:hAnsi="Times New Roman"/>
          <w:lang w:val="ru-RU" w:eastAsia="ru-RU"/>
        </w:rPr>
        <w:t>). А ну, за мной. Ничего не брать. Живо. И тихо...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обернувшись</w:t>
      </w:r>
      <w:r>
        <w:rPr>
          <w:rFonts w:cs="Times New Roman" w:ascii="Times New Roman" w:hAnsi="Times New Roman"/>
          <w:lang w:val="ru-RU" w:eastAsia="ru-RU"/>
        </w:rPr>
        <w:t>). Пусть хоть сон досмотрит спокойно. А там - как судьбе  будет угодно. (</w:t>
      </w:r>
      <w:r>
        <w:rPr>
          <w:rFonts w:cs="Times New Roman" w:ascii="Times New Roman" w:hAnsi="Times New Roman"/>
          <w:i/>
          <w:iCs/>
          <w:lang w:val="ru-RU" w:eastAsia="ru-RU"/>
        </w:rPr>
        <w:t>Выходит вслед за Никодимом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5.</w:t>
      </w:r>
    </w:p>
    <w:p>
      <w:pPr>
        <w:pStyle w:val="DefaultParagraphF"/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Зал дворца Ирода ярко освещен. Громкая музыка. Гости - в состоянии сильного опьянения, крики, подзуживания. Саломея в пьяной эйфории вскакивает на стол и, тряся юбками, лихо пляшет.</w:t>
      </w:r>
    </w:p>
    <w:p>
      <w:pPr>
        <w:pStyle w:val="DefaultParagraphF"/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Гости в восторге, но особенно неистовствует сам царь.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ИАДА. За такой танец можно жизнь отдать. А, царь Ирод! Что скажешь? Не думаешь ли отблагодарить плясунью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в угаре</w:t>
      </w:r>
      <w:r>
        <w:rPr>
          <w:rFonts w:cs="Times New Roman" w:ascii="Times New Roman" w:hAnsi="Times New Roman"/>
          <w:lang w:val="ru-RU" w:eastAsia="ru-RU"/>
        </w:rPr>
        <w:t>). Я и сам собирался... (</w:t>
      </w:r>
      <w:r>
        <w:rPr>
          <w:rFonts w:cs="Times New Roman" w:ascii="Times New Roman" w:hAnsi="Times New Roman"/>
          <w:i/>
          <w:iCs/>
          <w:lang w:val="ru-RU" w:eastAsia="ru-RU"/>
        </w:rPr>
        <w:t>Подходит к Саломее, целует ее в обе щеки, подает руку - и снимает ее со стола в центр круга аплодирующих гостей</w:t>
      </w:r>
      <w:r>
        <w:rPr>
          <w:rFonts w:cs="Times New Roman" w:ascii="Times New Roman" w:hAnsi="Times New Roman"/>
          <w:lang w:val="ru-RU" w:eastAsia="ru-RU"/>
        </w:rPr>
        <w:t>) Проси, чего хочешь. Все исполню, не мелочись!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капризно</w:t>
      </w:r>
      <w:r>
        <w:rPr>
          <w:rFonts w:cs="Times New Roman" w:ascii="Times New Roman" w:hAnsi="Times New Roman"/>
          <w:lang w:val="ru-RU" w:eastAsia="ru-RU"/>
        </w:rPr>
        <w:t>). Все-все? Не обманешь?</w:t>
      </w:r>
    </w:p>
    <w:p>
      <w:pPr>
        <w:pStyle w:val="DefaultParagraphF"/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гневно</w:t>
      </w:r>
      <w:r>
        <w:rPr>
          <w:rFonts w:cs="Times New Roman" w:ascii="Times New Roman" w:hAnsi="Times New Roman"/>
          <w:lang w:val="ru-RU" w:eastAsia="ru-RU"/>
        </w:rPr>
        <w:t>). Слово Ирода!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робко</w:t>
      </w:r>
      <w:r>
        <w:rPr>
          <w:rFonts w:cs="Times New Roman" w:ascii="Times New Roman" w:hAnsi="Times New Roman"/>
          <w:lang w:val="ru-RU" w:eastAsia="ru-RU"/>
        </w:rPr>
        <w:t>). Я бы хотела... (</w:t>
      </w:r>
      <w:r>
        <w:rPr>
          <w:rFonts w:cs="Times New Roman" w:ascii="Times New Roman" w:hAnsi="Times New Roman"/>
          <w:i/>
          <w:iCs/>
          <w:lang w:val="ru-RU" w:eastAsia="ru-RU"/>
        </w:rPr>
        <w:t>вскидывает глаза на мать, та быстро подходит и что-то шепчет ей сзади. Ирод сжимает кулаки</w:t>
      </w:r>
      <w:r>
        <w:rPr>
          <w:rFonts w:cs="Times New Roman" w:ascii="Times New Roman" w:hAnsi="Times New Roman"/>
          <w:lang w:val="ru-RU" w:eastAsia="ru-RU"/>
        </w:rPr>
        <w:t>). Ты сказал (</w:t>
      </w:r>
      <w:r>
        <w:rPr>
          <w:rFonts w:cs="Times New Roman" w:ascii="Times New Roman" w:hAnsi="Times New Roman"/>
          <w:i/>
          <w:iCs/>
          <w:lang w:val="ru-RU" w:eastAsia="ru-RU"/>
        </w:rPr>
        <w:t>растерянно оглядывается на мать</w:t>
      </w:r>
      <w:r>
        <w:rPr>
          <w:rFonts w:cs="Times New Roman" w:ascii="Times New Roman" w:hAnsi="Times New Roman"/>
          <w:lang w:val="ru-RU" w:eastAsia="ru-RU"/>
        </w:rPr>
        <w:t>) - все, что я пожелаю. А я желаю... голову Иоанна Крестителя! (</w:t>
      </w:r>
      <w:r>
        <w:rPr>
          <w:rFonts w:cs="Times New Roman" w:ascii="Times New Roman" w:hAnsi="Times New Roman"/>
          <w:i/>
          <w:iCs/>
          <w:lang w:val="ru-RU" w:eastAsia="ru-RU"/>
        </w:rPr>
        <w:t>Иродиада сует ей сзади большое серебряное блюдо.</w:t>
      </w:r>
      <w:r>
        <w:rPr>
          <w:rFonts w:cs="Times New Roman" w:ascii="Times New Roman" w:hAnsi="Times New Roman"/>
          <w:lang w:val="ru-RU" w:eastAsia="ru-RU"/>
        </w:rPr>
        <w:t>) Вот... (</w:t>
      </w:r>
      <w:r>
        <w:rPr>
          <w:rFonts w:cs="Times New Roman" w:ascii="Times New Roman" w:hAnsi="Times New Roman"/>
          <w:i/>
          <w:iCs/>
          <w:lang w:val="ru-RU" w:eastAsia="ru-RU"/>
        </w:rPr>
        <w:t>берет его</w:t>
      </w:r>
      <w:r>
        <w:rPr>
          <w:rFonts w:cs="Times New Roman" w:ascii="Times New Roman" w:hAnsi="Times New Roman"/>
          <w:lang w:val="ru-RU" w:eastAsia="ru-RU"/>
        </w:rPr>
        <w:t>) - на этом блюде. И - немедленно!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В зале воцаряется гробовая тишина. Замолкают и музыканты, которым не давали такого указания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мрачно</w:t>
      </w:r>
      <w:r>
        <w:rPr>
          <w:rFonts w:cs="Times New Roman" w:ascii="Times New Roman" w:hAnsi="Times New Roman"/>
          <w:lang w:val="ru-RU" w:eastAsia="ru-RU"/>
        </w:rPr>
        <w:t>). Проси чего угодно, только..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Иродиада щиплет дочь за ногу</w:t>
      </w:r>
      <w:r>
        <w:rPr>
          <w:rFonts w:cs="Times New Roman" w:ascii="Times New Roman" w:hAnsi="Times New Roman"/>
          <w:lang w:val="ru-RU" w:eastAsia="ru-RU"/>
        </w:rPr>
        <w:t>.)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АЛОМЕЯ (</w:t>
      </w:r>
      <w:r>
        <w:rPr>
          <w:rFonts w:cs="Times New Roman" w:ascii="Times New Roman" w:hAnsi="Times New Roman"/>
          <w:i/>
          <w:iCs/>
          <w:lang w:val="ru-RU" w:eastAsia="ru-RU"/>
        </w:rPr>
        <w:t>истерично</w:t>
      </w:r>
      <w:r>
        <w:rPr>
          <w:rFonts w:cs="Times New Roman" w:ascii="Times New Roman" w:hAnsi="Times New Roman"/>
          <w:lang w:val="ru-RU" w:eastAsia="ru-RU"/>
        </w:rPr>
        <w:t>). Ты обещал! Слово Царя дал. Сказал, все, что я захочу. А я хочу голову Иоанна Крестителя. Прикажи воинам! (</w:t>
      </w:r>
      <w:r>
        <w:rPr>
          <w:rFonts w:cs="Times New Roman" w:ascii="Times New Roman" w:hAnsi="Times New Roman"/>
          <w:i/>
          <w:iCs/>
          <w:lang w:val="ru-RU" w:eastAsia="ru-RU"/>
        </w:rPr>
        <w:t>Топает ногой.</w:t>
      </w:r>
      <w:r>
        <w:rPr>
          <w:rFonts w:cs="Times New Roman" w:ascii="Times New Roman" w:hAnsi="Times New Roman"/>
          <w:lang w:val="ru-RU" w:eastAsia="ru-RU"/>
        </w:rPr>
        <w:t>) Сейчас же!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РОД (</w:t>
      </w:r>
      <w:r>
        <w:rPr>
          <w:rFonts w:cs="Times New Roman" w:ascii="Times New Roman" w:hAnsi="Times New Roman"/>
          <w:i/>
          <w:iCs/>
          <w:lang w:val="ru-RU" w:eastAsia="ru-RU"/>
        </w:rPr>
        <w:t>в сторону</w:t>
      </w:r>
      <w:r>
        <w:rPr>
          <w:rFonts w:cs="Times New Roman" w:ascii="Times New Roman" w:hAnsi="Times New Roman"/>
          <w:lang w:val="ru-RU" w:eastAsia="ru-RU"/>
        </w:rPr>
        <w:t>). Я знаю, кто тебя подучил. Вовремя вспомнил о Никодиме... (</w:t>
      </w:r>
      <w:r>
        <w:rPr>
          <w:rFonts w:cs="Times New Roman" w:ascii="Times New Roman" w:hAnsi="Times New Roman"/>
          <w:i/>
          <w:iCs/>
          <w:lang w:val="ru-RU" w:eastAsia="ru-RU"/>
        </w:rPr>
        <w:t>вслух</w:t>
      </w:r>
      <w:r>
        <w:rPr>
          <w:rFonts w:cs="Times New Roman" w:ascii="Times New Roman" w:hAnsi="Times New Roman"/>
          <w:lang w:val="ru-RU" w:eastAsia="ru-RU"/>
        </w:rPr>
        <w:t xml:space="preserve">) Что ж, быть по-твоему. </w:t>
      </w:r>
      <w:r>
        <w:rPr>
          <w:rFonts w:cs="Times New Roman" w:ascii="Times New Roman" w:hAnsi="Times New Roman"/>
          <w:i/>
          <w:iCs/>
          <w:lang w:val="ru-RU" w:eastAsia="ru-RU"/>
        </w:rPr>
        <w:t>(Кивком подзывает к себе воина. Все замирают. Он, кивком же, заставляет музыкантов играть. И под громкие звуки музыки что-то тихо говорит воину. Тот коротко кивает и выходи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Мало-помалу веселье вновь набирает силу, но оно больше похоже на агонию. Все пляшут и поют. Один Ирод, мрачный, сидит в углу. К нему подходит Иродиада. Садится рядом, ластится, кладет голову на плечо, гладит по руке, но тот резко отстраняется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</w:t>
      </w:r>
      <w:r>
        <w:rPr>
          <w:rFonts w:cs="Times New Roman" w:ascii="Times New Roman" w:hAnsi="Times New Roman"/>
          <w:b/>
          <w:bCs/>
          <w:lang w:val="ru-RU" w:eastAsia="ru-RU"/>
        </w:rPr>
        <w:t>КАРТИНА 6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 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На песке сидят  шестеро учеников Иисуса. Вода стекает с их волос и одежды. 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АНДРЕЙ. Равви говорит, что это не чудо, а вера. Каждый из нас сумеет пройти по воде, не замочив одежд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и ИАКОВ (</w:t>
      </w:r>
      <w:r>
        <w:rPr>
          <w:rFonts w:cs="Times New Roman" w:ascii="Times New Roman" w:hAnsi="Times New Roman"/>
          <w:i/>
          <w:iCs/>
          <w:lang w:val="ru-RU" w:eastAsia="ru-RU"/>
        </w:rPr>
        <w:t>одновременно</w:t>
      </w:r>
      <w:r>
        <w:rPr>
          <w:rFonts w:cs="Times New Roman" w:ascii="Times New Roman" w:hAnsi="Times New Roman"/>
          <w:lang w:val="ru-RU" w:eastAsia="ru-RU"/>
        </w:rPr>
        <w:t>). Нет, только он. Он один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НДРЕЙ.  Каждый, кто поверит. И ты, Петр, хоть и зовут тебя "Камень". И любой из шести. И каждый из тех, кто присоединится к нам. И каждый из наших будущих учеников. И ученики их учеников. Это - не божий дар. Надо только говорить себе: "У меня получится. Я верю, что Бог не даст мне оступиться - и иду по воде, как по суше". И получится. Вера поможет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Мне страшно... Я не могу поверить..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НДРЕЙ. Если не веришь - не пытайся. Не выйдет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Но я хочу испытать себя. (</w:t>
      </w:r>
      <w:r>
        <w:rPr>
          <w:rFonts w:cs="Times New Roman" w:ascii="Times New Roman" w:hAnsi="Times New Roman"/>
          <w:i/>
          <w:iCs/>
          <w:lang w:val="ru-RU" w:eastAsia="ru-RU"/>
        </w:rPr>
        <w:t>Идет в затемненный конец сцены, откуда доносится плеск волн. Иаков и Андрей следуют за ним. Слышны их подбадривающие голоса. Затем громкий всплеск. Появляeтся Петр, весь мокрый и раздосадованный, за ним - Андрей и Иаков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Не получилось..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АКОВ (</w:t>
      </w:r>
      <w:r>
        <w:rPr>
          <w:rFonts w:cs="Times New Roman" w:ascii="Times New Roman" w:hAnsi="Times New Roman"/>
          <w:i/>
          <w:iCs/>
          <w:lang w:val="ru-RU" w:eastAsia="ru-RU"/>
        </w:rPr>
        <w:t>машет рукой</w:t>
      </w:r>
      <w:r>
        <w:rPr>
          <w:rFonts w:cs="Times New Roman" w:ascii="Times New Roman" w:hAnsi="Times New Roman"/>
          <w:lang w:val="ru-RU" w:eastAsia="ru-RU"/>
        </w:rPr>
        <w:t>). Да нет, Петр, получилось. Пока ты верил. (</w:t>
      </w:r>
      <w:r>
        <w:rPr>
          <w:rFonts w:cs="Times New Roman" w:ascii="Times New Roman" w:hAnsi="Times New Roman"/>
          <w:i/>
          <w:iCs/>
          <w:lang w:val="ru-RU" w:eastAsia="ru-RU"/>
        </w:rPr>
        <w:t>Всем</w:t>
      </w:r>
      <w:r>
        <w:rPr>
          <w:rFonts w:cs="Times New Roman" w:ascii="Times New Roman" w:hAnsi="Times New Roman"/>
          <w:lang w:val="ru-RU" w:eastAsia="ru-RU"/>
        </w:rPr>
        <w:t>.) Он шагнул, а потом... Веры не хватило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греясь у костра)</w:t>
      </w:r>
      <w:r>
        <w:rPr>
          <w:rFonts w:cs="Times New Roman" w:ascii="Times New Roman" w:hAnsi="Times New Roman"/>
          <w:lang w:val="ru-RU" w:eastAsia="ru-RU"/>
        </w:rPr>
        <w:t>. Я в Него  верю. В Равви. Он сможет, но не я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УЧЕНИКИ (</w:t>
      </w:r>
      <w:r>
        <w:rPr>
          <w:rFonts w:cs="Times New Roman" w:ascii="Times New Roman" w:hAnsi="Times New Roman"/>
          <w:i/>
          <w:iCs/>
          <w:lang w:val="ru-RU" w:eastAsia="ru-RU"/>
        </w:rPr>
        <w:t>вразнобой</w:t>
      </w:r>
      <w:r>
        <w:rPr>
          <w:rFonts w:cs="Times New Roman" w:ascii="Times New Roman" w:hAnsi="Times New Roman"/>
          <w:lang w:val="ru-RU" w:eastAsia="ru-RU"/>
        </w:rPr>
        <w:t>). И мы тоже верим в Него,но не в себя..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НДРЕЙ (</w:t>
      </w:r>
      <w:r>
        <w:rPr>
          <w:rFonts w:cs="Times New Roman" w:ascii="Times New Roman" w:hAnsi="Times New Roman"/>
          <w:i/>
          <w:iCs/>
          <w:lang w:val="ru-RU" w:eastAsia="ru-RU"/>
        </w:rPr>
        <w:t>со вздохом</w:t>
      </w:r>
      <w:r>
        <w:rPr>
          <w:rFonts w:cs="Times New Roman" w:ascii="Times New Roman" w:hAnsi="Times New Roman"/>
          <w:lang w:val="ru-RU" w:eastAsia="ru-RU"/>
        </w:rPr>
        <w:t>). Вы то же говорили об исцелении. Помните, когда Он сделал зрячим слепого? Когда очистил прокаженного? Когда выгнал бесов из бесноватых?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ы говорили Ему: только Ты, Равви, можешь это делать, а мы нет. Он тогда ответил всем: поверите - сможете и вы. И мы можем. Все мы. Все шестеро. Изгоняем бесов, исцеляем, останавливаем кровотечение. Мы всегда это могли, но не знали. Не верили в себя. Теперь верим - и можем. И по воде сможем ходить... Петр поверил было - и шел. А потом вера иссякла - и вот...(улыбаясь, кивает в сторону смущенного и раздосадованного  Петра)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7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Дворец Ирода. Веселье продолжается. И вдруг  вновь резко прекращается. Входит воин с серебряным блюдом, накрытым белым покрывалом, сквозь которое проступают пятна крови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Иродиада подскакивает и стремительно срывает покрывало. Вскрикивает от ужаса и восторга. Все молчат. Саломея падает в обморок. Eе уносят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Ирод в страхе подходит к блюду и наклоняется. Резко отшатывается. На блюде - голова Иоанна Крестителя. Кровь капает с блюда на пол. Ирод со стоном выходит вон. Иродиада повелительно машет рукой музыкантам - и вновь ревет музыка)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8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В правой, освещенной части сцены, возлежат апостолы Фома, Андрей, Петр, Иаков,. Иоанн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ФОМА. Пусть Равви простит мое неверие, но скажите, неужели достаточно соблюдать заповеди Господа, чтобы попасть в Царство Божье? И ничего больше?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НДРЕЙ. Мы уже спрашивали его, Фома. Ты снова усомнился?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ФОМА. Не знаю..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Это Иуда Искариот, новенький, сбивает тебя с толку, Фома...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ФОМА. Не злословь, Петр. Ты ревнуешь Равви к нему, вот и злобствуешь... Никто меня не сбивает. Просто Иуда не вполне уверовал. </w:t>
      </w:r>
    </w:p>
    <w:p>
      <w:pPr>
        <w:pStyle w:val="DefaultParagraphF"/>
        <w:tabs>
          <w:tab w:val="clear" w:pos="709"/>
          <w:tab w:val="left" w:pos="4575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НДРЕЙ. Иуда? (</w:t>
      </w:r>
      <w:r>
        <w:rPr>
          <w:rFonts w:cs="Times New Roman" w:ascii="Times New Roman" w:hAnsi="Times New Roman"/>
          <w:i/>
          <w:iCs/>
          <w:lang w:val="ru-RU" w:eastAsia="ru-RU"/>
        </w:rPr>
        <w:t>оглядывается</w:t>
      </w:r>
      <w:r>
        <w:rPr>
          <w:rFonts w:cs="Times New Roman" w:ascii="Times New Roman" w:hAnsi="Times New Roman"/>
          <w:lang w:val="ru-RU" w:eastAsia="ru-RU"/>
        </w:rPr>
        <w:t>) Его нет с нами...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На берегу. Пытается ходить по воде. Он уже не в первый раз пробует. Говорит, что не может до конца поверить...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Освещается  левая часть сцены. Видны  край лодки и легкие волны на воде. Иуда, вымокший до нитки,  снова и снова пытается шагнуть в воду - и падает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тоит на носу лодки, готовясь шагнуть</w:t>
      </w:r>
      <w:r>
        <w:rPr>
          <w:rFonts w:cs="Times New Roman" w:ascii="Times New Roman" w:hAnsi="Times New Roman"/>
          <w:lang w:val="ru-RU" w:eastAsia="ru-RU"/>
        </w:rPr>
        <w:t>). Но ведь он - шел. И я сумею. Надо только сосредоточиться и не думать о том, что подо мной - вода.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/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Свет медленно гаснет. Вновь освещается правая часть, а затем медленно освещается левая часть сцены и из темноты высвечиваются лица людей, слушающих Иисуса. Освещается вся сцена, заполненная слушающими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А что еще говорил Иуда Искариот?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Как можно, говорил Иуда, возлюбить всякого ближнего как самого себя? А если ты сам - исчадие ада - можешь ли ты других... как... самого себя? Получается, говорит Иуда,  что кто любит других, тот сам безгрешен. Мало грешен. Но в этом мире - и Равви  сам это утверждал - больше иных. Может надо возлюбить других больше, чем себя?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НДРЕЙ. Он говорил, что их надо воспринимать, как себя. Прощать и объяснять слабости, восхищаться добрым. Другой - тот же я, а значит так же страдает и борется с собой, так же мнителен, щепетилен, горд, скрытен и раним. И так же нуждается в понимании и снисходительности.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АКОВ. Еще Иуда говорит, что готов возлюбить всех. Но стоит ему увидеть тело убиенного младенца, обесчещенную женщину, невинно осужденного на кресте - его любовь и всепрощение улетучиваются. Тех, кто отнимает последнее у сирот, казнокрадствует - их как возлюбить?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И что вы отвечаете ему? Фома, он ведь твой друг, скажи?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смутившись</w:t>
      </w:r>
      <w:r>
        <w:rPr>
          <w:rFonts w:cs="Times New Roman" w:ascii="Times New Roman" w:hAnsi="Times New Roman"/>
          <w:lang w:val="ru-RU" w:eastAsia="ru-RU"/>
        </w:rPr>
        <w:t>). Я не всегда знаю, что ему сказать, говорю - спроси у Равви...</w:t>
      </w:r>
    </w:p>
    <w:p>
      <w:pPr>
        <w:pStyle w:val="DefaultParagraphF"/>
        <w:tabs>
          <w:tab w:val="clear" w:pos="709"/>
          <w:tab w:val="left" w:pos="4740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На заднем плане появляется Иуда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едко</w:t>
      </w:r>
      <w:r>
        <w:rPr>
          <w:rFonts w:cs="Times New Roman" w:ascii="Times New Roman" w:hAnsi="Times New Roman"/>
          <w:lang w:val="ru-RU" w:eastAsia="ru-RU"/>
        </w:rPr>
        <w:t>). Явился... Всегда - в стороне от всех. Видите теперь, кому Учитель доверил казну? Я замечал, и не однажды, как он брал оттуда деньг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гневно</w:t>
      </w:r>
      <w:r>
        <w:rPr>
          <w:rFonts w:cs="Times New Roman" w:ascii="Times New Roman" w:hAnsi="Times New Roman"/>
          <w:lang w:val="ru-RU" w:eastAsia="ru-RU"/>
        </w:rPr>
        <w:t>). Не лги, Петр. Он раздавал эти деньги нищим. Я знаю. Он и мне предлагал оделить нищих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А ты не выгораживай его. Кто, кроме Искариота, знает, сколько туда кладется и сколько и для чего  берется? Кто следит за ним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робирается ближе к сидящему спиной к зрителям Иисусу. Гневно)</w:t>
      </w:r>
      <w:r>
        <w:rPr>
          <w:rFonts w:cs="Times New Roman" w:ascii="Times New Roman" w:hAnsi="Times New Roman"/>
          <w:lang w:val="ru-RU" w:eastAsia="ru-RU"/>
        </w:rPr>
        <w:t>. Ты предлагаешь мне, Равви, и клеветников возлюбит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ГОЛОС ИИСУСА (</w:t>
      </w:r>
      <w:r>
        <w:rPr>
          <w:rFonts w:cs="Times New Roman" w:ascii="Times New Roman" w:hAnsi="Times New Roman"/>
          <w:i/>
          <w:iCs/>
          <w:lang w:val="ru-RU" w:eastAsia="ru-RU"/>
        </w:rPr>
        <w:t>тепло</w:t>
      </w:r>
      <w:r>
        <w:rPr>
          <w:rFonts w:cs="Times New Roman" w:ascii="Times New Roman" w:hAnsi="Times New Roman"/>
          <w:lang w:val="ru-RU" w:eastAsia="ru-RU"/>
        </w:rPr>
        <w:t>). Приветствую тебя, Иуда Искариот. Ты шел по воде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мутившись</w:t>
      </w:r>
      <w:r>
        <w:rPr>
          <w:rFonts w:cs="Times New Roman" w:ascii="Times New Roman" w:hAnsi="Times New Roman"/>
          <w:lang w:val="ru-RU" w:eastAsia="ru-RU"/>
        </w:rPr>
        <w:t>). Нет, Равви. Но обязательно сумею. Если б я не видел Тебя...  угомонился бы и оставил попытки. Но ведь Tы смог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ГОЛОС ИИСУСА. Прости Петру, Иуда. Всякий из нас в иные минуты праведник, в другие - грешник. Надо научиться прощать грехи за то, что человек умеет и стремится жить праведно. Петр не желает тебе зла. И не уличает. Он усомнился - прости его. Ведь и ты усомнился в моих заповедях. И я не сержусь на тебя за это. Тот, кто пришел к истине через сомнения, верит больше, чем тот, кто поверил слеп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прашивай, Иуда. Я отвечу тебе на любой вопрос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робко</w:t>
      </w:r>
      <w:r>
        <w:rPr>
          <w:rFonts w:cs="Times New Roman" w:ascii="Times New Roman" w:hAnsi="Times New Roman"/>
          <w:lang w:val="ru-RU" w:eastAsia="ru-RU"/>
        </w:rPr>
        <w:t>). Скажи, Равви (</w:t>
      </w:r>
      <w:r>
        <w:rPr>
          <w:rFonts w:cs="Times New Roman" w:ascii="Times New Roman" w:hAnsi="Times New Roman"/>
          <w:i/>
          <w:iCs/>
          <w:lang w:val="ru-RU" w:eastAsia="ru-RU"/>
        </w:rPr>
        <w:t>Смотрит на Иуду</w:t>
      </w:r>
      <w:r>
        <w:rPr>
          <w:rFonts w:cs="Times New Roman" w:ascii="Times New Roman" w:hAnsi="Times New Roman"/>
          <w:lang w:val="ru-RU" w:eastAsia="ru-RU"/>
        </w:rPr>
        <w:t>) как научиться прощат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Иуда замечает свободное место рядом с Христом и встает, чтобы перейти туда, но Петр опережает его.  Сверкнув глазами, Иуда садится в отдалении)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ГОЛОС ИИСУСА Пусть сначала Иуда попробует объяснить. Раз он усомнился в этой заповеди, значит много размышлял. Послушаем ег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медленно</w:t>
      </w:r>
      <w:r>
        <w:rPr>
          <w:rFonts w:cs="Times New Roman" w:ascii="Times New Roman" w:hAnsi="Times New Roman"/>
          <w:lang w:val="ru-RU" w:eastAsia="ru-RU"/>
        </w:rPr>
        <w:t>). Не знаю, сумею ли... Простить можно только став на время этим своим недругом. Или недоброжелателем. Постараться понять его не со стороны, а изнутри. Как если бы ты был им, прожил его жизнь, и все, что выпало на его долю - выпало на твою. Поступил  бы ты так же, как он? Прощать - значит понимать, жалеть, любить человека. Тогда не будешь спешить осудить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Слышны женские и мужские голоса, вбегает Марфа с растрепанными волосами, в слезах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МАРФА. Равви Иисус! Спаси Лазаря!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ГОЛОС ИИСУСА. Что с твоим братом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МАРФА (</w:t>
      </w:r>
      <w:r>
        <w:rPr>
          <w:rFonts w:cs="Times New Roman" w:ascii="Times New Roman" w:hAnsi="Times New Roman"/>
          <w:i/>
          <w:iCs/>
          <w:lang w:val="ru-RU" w:eastAsia="ru-RU"/>
        </w:rPr>
        <w:t>рыдает</w:t>
      </w:r>
      <w:r>
        <w:rPr>
          <w:rFonts w:cs="Times New Roman" w:ascii="Times New Roman" w:hAnsi="Times New Roman"/>
          <w:lang w:val="ru-RU" w:eastAsia="ru-RU"/>
        </w:rPr>
        <w:t>). Он умирает! Мария послала меня за тобой. Говорит, только ты можешь спасти Лазаря. Не теряй времени, Иисус! Пойдем со мной! Ведь ты не откажешь, Иисус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ГОЛОС ИИСУСА. Разве хоть кто-нибудь из больных и страждущих слышал от меня слова отказа? Тем более - вы: Мария, Лазарь и ты? Ты же знаешь, как я люблю всех вас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Мария и Иисус выходят. Ученики - вслед за ними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9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 w:eastAsia="ru-RU"/>
        </w:rPr>
        <w:t>Берег моря. Иуда сидит на носу лодки. Входит Фома.</w:t>
      </w: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ФОМА. Ты опять отдельно от всех, Иуда... Знаешь ведь, Равви не любит беседовать с нами в твое отсутствие. Да и остальные нервничают. Петр даже думает, что ты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Знаю, что я деньги из ящика ворую. Оттого и уединяюсь часто. Пойду отдам ему казну (</w:t>
      </w:r>
      <w:r>
        <w:rPr>
          <w:rFonts w:cs="Times New Roman" w:ascii="Times New Roman" w:hAnsi="Times New Roman"/>
          <w:i/>
          <w:iCs/>
          <w:lang w:val="ru-RU" w:eastAsia="ru-RU"/>
        </w:rPr>
        <w:t>встает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ФОМА </w:t>
      </w:r>
      <w:r>
        <w:rPr>
          <w:rFonts w:cs="Times New Roman" w:ascii="Times New Roman" w:hAnsi="Times New Roman"/>
          <w:i/>
          <w:iCs/>
          <w:lang w:val="ru-RU" w:eastAsia="ru-RU"/>
        </w:rPr>
        <w:t>(рукой удерживает его</w:t>
      </w:r>
      <w:r>
        <w:rPr>
          <w:rFonts w:cs="Times New Roman" w:ascii="Times New Roman" w:hAnsi="Times New Roman"/>
          <w:lang w:val="ru-RU" w:eastAsia="ru-RU"/>
        </w:rPr>
        <w:t>). Не делай глупостей, Иуда. Равви доверяет тебе - и это главное. А на Петра не сердись: тех, кто держит в руках общественные деньги, всегда подозревают в воровстве. Таков мир... Но зачем давать лишний повод для беспокойства? Почему ты уединяешься? Тебе не интересны речи Учителя? Ты... не веришь ему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УДА. Не знаю, что и ответить тебе, Фома. Даже ты, Фома Неверный, перестал сомневаться в чудесах, творимых Иисусом. А я все мечусь. Днем, при свете солнца, когда Oн, реальный и близкий, воскрешает мертвого или исцеляет прокаженного, - я перестаю сомневаться. Какое еще нужно подтверждение здравомыслящему человеку? Один раз  можно обмануть, ну - два.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 то, что нет объяснения...  онo есть, только нам пока недоступнo. Нашим правнукам будут смешны наше невежество и сомнения в очевидном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о это днем. А ночью... Ночью наваливается такое неверие, что кажется непонятным, почему мы до сих пор не разоблачили того, кто нас обманывает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в ужасе</w:t>
      </w:r>
      <w:r>
        <w:rPr>
          <w:rFonts w:cs="Times New Roman" w:ascii="Times New Roman" w:hAnsi="Times New Roman"/>
          <w:lang w:val="ru-RU" w:eastAsia="ru-RU"/>
        </w:rPr>
        <w:t>). Ты что!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ы мне друг, Фома. И дольше всех боролся с собой. Не бойся ищущих. Не тот страшен, кто идет по ложному пути, а тот, кто убежден, что все пути, кроме избранного им, ошибочн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Я не говорю, что искал - и не нашел. Пойми, Фома. Я говорю, что ищу. А это и Равви бы одобрил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, если говорить откровенно, думаешь, у Петра или Иакова, Андрея или Иоанна не бывает сомнений? Бывают. Так же часто, как у нас с тобой. Но они знают, что сомневающемуся труднее следовать за тем, кто идет первым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 я хочу не просто верить тому, кто впереди, но и, поверив всем сердцем, идти рядом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Не знаю, что и сказать, Иуд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Понимаешь, я не могу еще раз ошибиться. Я ведь тебе уже рассказывал: если б не вызвался спасти Иоанна Крестителя, он мог бы быть сегодня среди нас. Рядом с Равви. Но он казнен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Обманутый Вараввой, преданный моей возлюбленной Саломеей, я перестал верить в добро. И вместо того, чтобы помочь, помешал кому-то спасти пророка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Не убивайся так, Иуда. Сколько их было, мессий, пророков, чудотворцев  - и сколько еще будет. Иоанн - один из них. От них, сам знаешь, больше зла, чем добра. Перебаламутят народ, тот - бунтовать, а римлянам только этого и надо. Для них весь мир - гладиаторская арена. Были бы жертвы, а голодные львы всегда найдутся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Когда-то я и об Иисусе, нашем Равви, так думал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Нет, Фома. Иоанн Креститель - настоящий. Он всю свою сознательную жизнь провел в пустыне - искал, размышлял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Лжепророки себя восхваляют, а других с пьедестала стаскивают. Cлышал бы ты, как он говорил об Иисусе. Я потому и отправился его искать, что поверил. Креститель - настоящий пророк. Под стать нашему Равв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И тем не менее ему отрезали голову, и никто этого даже не заметил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Заметят. Вoт увидишь. И меня вспомнят недобрым словом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Да кто, кроме тебя и меня, знает? Я никому не скажу, обещаю. Тебе тоже нет смысла рассказыват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Если прав наш Равви, то это не важно. Господь все видит, даже то, что спрятано на самом дне души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Солнце садится. Пойдем, Иуда. Я не хочу, чтобы в твой адрес неслись злые речи. Нас, наверное, уже хватились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Я бы еще посидел подумал. Но ради тебя... (</w:t>
      </w:r>
      <w:r>
        <w:rPr>
          <w:rFonts w:cs="Times New Roman" w:ascii="Times New Roman" w:hAnsi="Times New Roman"/>
          <w:i/>
          <w:iCs/>
          <w:lang w:val="ru-RU" w:eastAsia="ru-RU"/>
        </w:rPr>
        <w:t>Встает</w:t>
      </w:r>
      <w:r>
        <w:rPr>
          <w:rFonts w:cs="Times New Roman" w:ascii="Times New Roman" w:hAnsi="Times New Roman"/>
          <w:lang w:val="ru-RU" w:eastAsia="ru-RU"/>
        </w:rPr>
        <w:t>)... А может все дело не в деньгах, а в происхождении? Все вы, все одиннадцать, - и сам Иисус - галилеяне, а я - иудей. Сам знаешь, как иудеи и жители Галилеи любят друг друга. Чего-чего, а терпимости к инородцам, иноверцам, инакомыслящим на нашей земле не было никогд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Уходят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10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Ночь. Комната слабо освещена светом небольшой свечи. Все спят, кроме  Фомы и Иуд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Но ведь он уже был мертв. Как Учитель  смог воскресить Лазаря? Скажи, Фом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усмехаясь</w:t>
      </w:r>
      <w:r>
        <w:rPr>
          <w:rFonts w:cs="Times New Roman" w:ascii="Times New Roman" w:hAnsi="Times New Roman"/>
          <w:lang w:val="ru-RU" w:eastAsia="ru-RU"/>
        </w:rPr>
        <w:t>). Все еще сомневаешься в нем, Иуда. Почему? Ты был свидетелем многих чудес. Лазарь - не первый. Помнишь умершую от ожогов двенадцатилетнюю девочку? И сына сотника... Он тоже был мертв, пока Равви не воскресил ег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Ответь, в чем источник твоего сомнения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Хорошо, я скажу... Равви  называет себя Сыном Божиим. Значит  должен быть безгрешен. А Он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ФОМА. Ну-ну, говори, Иуда. Ты же знаешь: мне можно доверять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Он совершает ошибки, выдающие в Нем обычного человека. Если б не чудеса, которым я не могу придумать лучшего объяснения, чем предложенное Им... я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шепотом). Оставил бы его? Ты это хотел сказат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горячо)</w:t>
      </w:r>
      <w:r>
        <w:rPr>
          <w:rFonts w:cs="Times New Roman" w:ascii="Times New Roman" w:hAnsi="Times New Roman"/>
          <w:lang w:val="ru-RU" w:eastAsia="ru-RU"/>
        </w:rPr>
        <w:t>. Ответь, Фома, отчего Равви сам не всегда следует проповедуемым Им заповедям? Говорит: не осуди. А сам в храме обидел торговцев. Ведь Он мог объяснить им, внушить, что храм - не место для торговли. Вместо этого Он валил столы, портил товар, выталкивал людей. Думаешь, они поняли и прониклись? Ошибаешься. Они разозлились и прокляли Его. Он осудил их и наказал своею волей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помолчав</w:t>
      </w:r>
      <w:r>
        <w:rPr>
          <w:rFonts w:cs="Times New Roman" w:ascii="Times New Roman" w:hAnsi="Times New Roman"/>
          <w:lang w:val="ru-RU" w:eastAsia="ru-RU"/>
        </w:rPr>
        <w:t>). Что еще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громко</w:t>
      </w:r>
      <w:r>
        <w:rPr>
          <w:rFonts w:cs="Times New Roman" w:ascii="Times New Roman" w:hAnsi="Times New Roman"/>
          <w:lang w:val="ru-RU" w:eastAsia="ru-RU"/>
        </w:rPr>
        <w:t>). А еще (</w:t>
      </w:r>
      <w:r>
        <w:rPr>
          <w:rFonts w:cs="Times New Roman" w:ascii="Times New Roman" w:hAnsi="Times New Roman"/>
          <w:i/>
          <w:iCs/>
          <w:lang w:val="ru-RU" w:eastAsia="ru-RU"/>
        </w:rPr>
        <w:t>оглядывается на спящих и переходит на полушепот.</w:t>
      </w:r>
      <w:r>
        <w:rPr>
          <w:rFonts w:cs="Times New Roman" w:ascii="Times New Roman" w:hAnsi="Times New Roman"/>
          <w:lang w:val="ru-RU" w:eastAsia="ru-RU"/>
        </w:rPr>
        <w:t>) Есть еще... Когда новые ученики собрались идти за Ним, помнишь?, один просил разрешить ему похоронить отца, прежде чем отправиться следом за вами. Равви же запретил ему, сказав: "Оставь мертвым хоронить их мертвых." Почему? Где было Его милосердие? Другим не дал проститься с родственниками, с отцом, матерью, детьми. Отчего не поставил Он себя, следуя Его заповеди, на их место, отчего не возлюбил их как самого себя? Их и их родственников? Не страшнее ли, в таком случае, слепая вера самого фанатичного неверия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тихо</w:t>
      </w:r>
      <w:r>
        <w:rPr>
          <w:rFonts w:cs="Times New Roman" w:ascii="Times New Roman" w:hAnsi="Times New Roman"/>
          <w:lang w:val="ru-RU" w:eastAsia="ru-RU"/>
        </w:rPr>
        <w:t>). Почему ты замолчал, Иуда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Я думаю. Веришь ли ты, Фома, что человек, готовый ради идеи, ради догмы наплевать на близких - не наплюет со временем на эту догму?  Кто готов променять колыбельную песню матери на идею, тот продаст эту идею, переступит через нее, как переступил через мать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Он говорил им : "Кто не возненавидит мать, отца, брата, сестру, детей своих - тот не может быть моим учеником". Что это значит? Он призывает под свои знамена только черствых и бездушных  или тут есть какая-то хитрость, неведомая мне? У Него ведь у самого четверо братьев. И сестр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е знаю, может, обижу Его...  но скажи, Фома, почему Равви не остановил Марию, когда взялась она натирать твои ноги драгоценным мирром? Ведь это дорого, очень дорого. Можно было продать - и накормить триста нищих, дав каждому по динарию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Я сам об этом думал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Или взять фарисеев... Он  их дразнит - а ведь у них силa, и власть. Они ищут повод, чтобы отомстить Ему. Может быть, даже уничтожить. Разве Он не видит этого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реди фарисеев и книжников немало таких, которые почти поверили в Него и его  учение, и те, кто готов поверить. А Он, вместо того, чтобы сохранить в них этот огонь, гасит его, отталкивая и обвиняя. И таким образом не друзей множит и последователей, а врагов и противников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кажи, это слепота или хитрость, смысла которой я пока не могу понят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обнимает Иуду</w:t>
      </w:r>
      <w:r>
        <w:rPr>
          <w:rFonts w:cs="Times New Roman" w:ascii="Times New Roman" w:hAnsi="Times New Roman"/>
          <w:lang w:val="ru-RU" w:eastAsia="ru-RU"/>
        </w:rPr>
        <w:t>). Я спрашивал Его. Он говорит, что скоро мы все сами увидим. И вера наша укрепится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11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Дворец первосвященника Каиафы. Каиафа возлежит  на возвышении, около него - книжники и фарисе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КАИАФА. Ну пусть себе исцеляет, пусть изгоняет бесов, очищает прокаженных. Пусть даже воскрешаeт мертвых, хотя это, конечно, всего лишь мошенничество. Кому он мешает? Если слепой становится зрячим, а косноязычный говорящим - какая от этого беда? Чего вы переполошилис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ОДИН ИЗ ФАРИСЕЕВ, СИМОН.  И тебе, Каиафа, не только нам, есть от чего переполошиться. Ты знаешь кесаря Тиверия. Знаешь, что он так же скор на расправу, как все его предшественники. И если до него дойдут слухи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КАИАФА (</w:t>
      </w:r>
      <w:r>
        <w:rPr>
          <w:rFonts w:cs="Times New Roman" w:ascii="Times New Roman" w:hAnsi="Times New Roman"/>
          <w:i/>
          <w:iCs/>
          <w:lang w:val="ru-RU" w:eastAsia="ru-RU"/>
        </w:rPr>
        <w:t>смеется</w:t>
      </w:r>
      <w:r>
        <w:rPr>
          <w:rFonts w:cs="Times New Roman" w:ascii="Times New Roman" w:hAnsi="Times New Roman"/>
          <w:lang w:val="ru-RU" w:eastAsia="ru-RU"/>
        </w:rPr>
        <w:t>). О чем? О том, что слепой прозрел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ИМОН. Зря смеешься, первосвященник. А известно ли тебе, что он объявил себя Царем Иудейским? Что развращает народ и убеждает его отказывать кесарю в подати? Стоит Тиверию узнать, он разгневается и пришлет сюда легионеров. Будет уничтожен весь народ Иудейский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КАИАФА (</w:t>
      </w:r>
      <w:r>
        <w:rPr>
          <w:rFonts w:cs="Times New Roman" w:ascii="Times New Roman" w:hAnsi="Times New Roman"/>
          <w:i/>
          <w:iCs/>
          <w:lang w:val="ru-RU" w:eastAsia="ru-RU"/>
        </w:rPr>
        <w:t>ходит нервно из угла в угол)</w:t>
      </w:r>
      <w:r>
        <w:rPr>
          <w:rFonts w:cs="Times New Roman" w:ascii="Times New Roman" w:hAnsi="Times New Roman"/>
          <w:lang w:val="ru-RU" w:eastAsia="ru-RU"/>
        </w:rPr>
        <w:t>. И верят люди этому безумцу? Или смеются над ним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СИМОН. Весь мир идет за ним. Смотри, Каиафа, как бы нам не опоздат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КАИАФА (</w:t>
      </w:r>
      <w:r>
        <w:rPr>
          <w:rFonts w:cs="Times New Roman" w:ascii="Times New Roman" w:hAnsi="Times New Roman"/>
          <w:i/>
          <w:iCs/>
          <w:lang w:val="ru-RU" w:eastAsia="ru-RU"/>
        </w:rPr>
        <w:t>медленно</w:t>
      </w:r>
      <w:r>
        <w:rPr>
          <w:rFonts w:cs="Times New Roman" w:ascii="Times New Roman" w:hAnsi="Times New Roman"/>
          <w:lang w:val="ru-RU" w:eastAsia="ru-RU"/>
        </w:rPr>
        <w:t>). И что вы предлагаете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CИМОН. Убить его. И скорее. Надо сделать это до Пасхи, иначе нам не простят. Объяви о награде тому, кто выдаст нам его. Уверяю тебя, это ускорит дело. Уж я наш народ знаю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>Фарисеи выходят из дворца. На пороге Симон останавливается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СИМОН. О Лазаре воскресшем слышал? Иудеи как взбесились - за Ним пошли после этого. Все рвутся посмотреть на Лазаря своими глазами. Даже эллинны, говорят, прибыли. Не нравится мне это. Я бы и Лазаря... Умер - так и умирай себе. Нечего народ баламутит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КАИАФА. Ступай. Мне надо подумать. (</w:t>
      </w:r>
      <w:r>
        <w:rPr>
          <w:rFonts w:cs="Times New Roman" w:ascii="Times New Roman" w:hAnsi="Times New Roman"/>
          <w:i/>
          <w:iCs/>
          <w:lang w:val="ru-RU" w:eastAsia="ru-RU"/>
        </w:rPr>
        <w:t>Симон выходит</w:t>
      </w:r>
      <w:r>
        <w:rPr>
          <w:rFonts w:cs="Times New Roman" w:ascii="Times New Roman" w:hAnsi="Times New Roman"/>
          <w:lang w:val="ru-RU" w:eastAsia="ru-RU"/>
        </w:rPr>
        <w:t>). И Ирод вчера опасался того же. Я посмеялся над ним: обезглавленный Иоанн Креститель обернулся Сыном Божиим и проповедует учение о смирении и отрицании зла. Конечно, я должен был проявить больше почтительности. Не надо было упрекать его в том, что отнял жену у брата. Что послушался пьяной бабы и убил Иоанна. Держал бы его до скончания дней в темнице - не мучался бы теперь мистическими предположениям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о если собрать факты воедино... Лазарь. Угроза фарисеям. Самозванство. Страх Ирода. Возможное недовольство кесаря... Кажется медлить и впрямь нельзя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12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Вечер. Все ученики, кроме Иуды, возлежат на постели и беседуют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Да, здесь мы одинаковы. Все двенадцать. Хотя... Он и тут выделяет некоторых. Этого нельзя не заметить. Я, Иоанн и Иаков - Eго любимые ученик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Если ты считаешь, что дело в ваших особых достоинствах, то ошибаешься, Петр. Дело в другом. Вы были первыми, ты и твой брат Андрей. Самыми первыми, кто оставил все и последовал за Ним. Затем братья Зеведеевы Иаков и Иоанн. И только потом - мы, остальные восьмер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оэтому вы всегда находитесь около Него. А мы - чуть дальше. Но это вовсе не означает, что так будет и в Царстве Божьем. Там все распределятся по истинной их преданности и вере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Говорите, что хотите, но я буду по правую руку от Равв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Входит Иисус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Вот кто разрешит сейчас наш спор. Равви, можешь ты пообещать, что в Царстве Божьем мой брат Иаков Зеведеев будет сидеть по левую руку от тебя, а я - по правую? Или ты уже обещал это место Петру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Мы оставили все и пошли за тобой. Будет ли нам за это воздаяние? Что нас ждет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ИСУС. Вы, все двенадцать, сядете на престоле славы и будете судить двенадцать колен Израилевых. А кому сидеть подле меня - то не мне решать, а Отцу моему, Господу... По вашим заслугам вам воздастся. </w:t>
      </w:r>
      <w:r>
        <w:rPr>
          <w:rFonts w:cs="Times New Roman" w:ascii="Times New Roman" w:hAnsi="Times New Roman"/>
          <w:i/>
          <w:iCs/>
          <w:lang w:val="ru-RU" w:eastAsia="ru-RU"/>
        </w:rPr>
        <w:t>(Иаков удовлетворенно и чуть мстительно кивает Петру.</w:t>
      </w:r>
      <w:r>
        <w:rPr>
          <w:rFonts w:cs="Times New Roman" w:ascii="Times New Roman" w:hAnsi="Times New Roman"/>
          <w:lang w:val="ru-RU" w:eastAsia="ru-RU"/>
        </w:rPr>
        <w:t>) А где Искариот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тепло</w:t>
      </w:r>
      <w:r>
        <w:rPr>
          <w:rFonts w:cs="Times New Roman" w:ascii="Times New Roman" w:hAnsi="Times New Roman"/>
          <w:lang w:val="ru-RU" w:eastAsia="ru-RU"/>
        </w:rPr>
        <w:t xml:space="preserve">). На море, где ж ему быть. Как младенец годовалый учится ходить по земле, так он надеется пойти по воде. Позвать его? </w:t>
      </w:r>
      <w:r>
        <w:rPr>
          <w:rFonts w:cs="Times New Roman" w:ascii="Times New Roman" w:hAnsi="Times New Roman"/>
          <w:i/>
          <w:iCs/>
          <w:lang w:val="ru-RU" w:eastAsia="ru-RU"/>
        </w:rPr>
        <w:t>(Встае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Нет. Я сам. Мне надо прогуляться, кое-что обдумать. (</w:t>
      </w:r>
      <w:r>
        <w:rPr>
          <w:rFonts w:cs="Times New Roman" w:ascii="Times New Roman" w:hAnsi="Times New Roman"/>
          <w:i/>
          <w:iCs/>
          <w:lang w:val="ru-RU" w:eastAsia="ru-RU"/>
        </w:rPr>
        <w:t>Выходи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уже миролюбиво</w:t>
      </w:r>
      <w:r>
        <w:rPr>
          <w:rFonts w:cs="Times New Roman" w:ascii="Times New Roman" w:hAnsi="Times New Roman"/>
          <w:lang w:val="ru-RU" w:eastAsia="ru-RU"/>
        </w:rPr>
        <w:t>). Слышали, Каиафа объявил награду за нашего Равви. Как вы думаете, найдется кто-то? Позарится? Ведь Он стольким добро сделал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ОАНН. Надо уговорить Иисуса не ходить на пасху в Иерусалим. Он собрался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Если все же пойдет - и мы пойдем. Убьют Его - и мы умрем вместе с Ним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Все вздыхают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u w:val="single"/>
          <w:lang w:val="ru-RU" w:eastAsia="ru-RU"/>
        </w:rPr>
        <w:t xml:space="preserve">  </w:t>
      </w:r>
      <w:r>
        <w:rPr>
          <w:rFonts w:cs="Times New Roman" w:ascii="Times New Roman" w:hAnsi="Times New Roman"/>
          <w:u w:val="single"/>
          <w:lang w:val="ru-RU" w:eastAsia="ru-RU"/>
        </w:rPr>
        <w:t>Действие второе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1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Берег моря. На носу лодки стоит Иуда весь мокрый. Вытирает стекающую по лицу воду и снова решительно ступает за борт лодки. Незаметно подходит Иисус. Иуда делает шаг - и падает в воду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(всегда  спиной к зрителям, только силуэт - и голос). Хвалю твое упорство, Иуд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УДА. У меня не получается, Равви. Хоть бы раз...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>ИИСУС. Чудо - это наша вера и большое желание (</w:t>
      </w:r>
      <w:r>
        <w:rPr>
          <w:rFonts w:cs="Times New Roman" w:ascii="Times New Roman" w:hAnsi="Times New Roman"/>
          <w:i/>
          <w:iCs/>
          <w:lang w:val="ru-RU" w:eastAsia="ru-RU"/>
        </w:rPr>
        <w:t>Достает платок и отирает им лицо Иуде. Подходит к разведенному Иудой костерку и машет ему.</w:t>
      </w:r>
      <w:r>
        <w:rPr>
          <w:rFonts w:cs="Times New Roman" w:ascii="Times New Roman" w:hAnsi="Times New Roman"/>
          <w:lang w:val="ru-RU" w:eastAsia="ru-RU"/>
        </w:rPr>
        <w:t>) Иди, просушись. (</w:t>
      </w:r>
      <w:r>
        <w:rPr>
          <w:rFonts w:cs="Times New Roman" w:ascii="Times New Roman" w:hAnsi="Times New Roman"/>
          <w:i/>
          <w:iCs/>
          <w:lang w:val="ru-RU" w:eastAsia="ru-RU"/>
        </w:rPr>
        <w:t>Иуда садится на камень у огня.</w:t>
      </w:r>
      <w:r>
        <w:rPr>
          <w:rFonts w:cs="Times New Roman" w:ascii="Times New Roman" w:hAnsi="Times New Roman"/>
          <w:lang w:val="ru-RU" w:eastAsia="ru-RU"/>
        </w:rPr>
        <w:t>) Никто не захотел испытать себя, только ты, Иуда. Вода холодная, надо много мужества, чтобы поступать так, как ты. Зачем тебе это, скаж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ы знаешь, Равви. Я люблю тебя и верю тебе, но чтобы вера моя была твердой, я должен сам суметь совершить чудо. Если у меня и сегодня не получится, я буду пробовать снова и снова, потому что мне нужна вер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ы сильный человек, Иуда. Очень сильный. А сильным всегда выпадают самые тяжелые испытания. (</w:t>
      </w:r>
      <w:r>
        <w:rPr>
          <w:rFonts w:cs="Times New Roman" w:ascii="Times New Roman" w:hAnsi="Times New Roman"/>
          <w:i/>
          <w:iCs/>
          <w:lang w:val="ru-RU" w:eastAsia="ru-RU"/>
        </w:rPr>
        <w:t>Пристально смотрит на Иуду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ы пугаешь меня, Равв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Еще нет. (</w:t>
      </w:r>
      <w:r>
        <w:rPr>
          <w:rFonts w:cs="Times New Roman" w:ascii="Times New Roman" w:hAnsi="Times New Roman"/>
          <w:i/>
          <w:iCs/>
          <w:lang w:val="ru-RU" w:eastAsia="ru-RU"/>
        </w:rPr>
        <w:t>Отходит от Иуды. Через минуту возвращается. Иуда стоит не шелохнувшись.</w:t>
      </w:r>
      <w:r>
        <w:rPr>
          <w:rFonts w:cs="Times New Roman" w:ascii="Times New Roman" w:hAnsi="Times New Roman"/>
          <w:lang w:val="ru-RU" w:eastAsia="ru-RU"/>
        </w:rPr>
        <w:t>) Ты только что испытывал свою веру, Иуда. А скажи, готов ли ты испытать свою любовь ко мне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недоумевая</w:t>
      </w:r>
      <w:r>
        <w:rPr>
          <w:rFonts w:cs="Times New Roman" w:ascii="Times New Roman" w:hAnsi="Times New Roman"/>
          <w:lang w:val="ru-RU" w:eastAsia="ru-RU"/>
        </w:rPr>
        <w:t>). О чем ты, Равв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(</w:t>
      </w:r>
      <w:r>
        <w:rPr>
          <w:rFonts w:cs="Times New Roman" w:ascii="Times New Roman" w:hAnsi="Times New Roman"/>
          <w:i/>
          <w:iCs/>
          <w:lang w:val="ru-RU" w:eastAsia="ru-RU"/>
        </w:rPr>
        <w:t>спокойно</w:t>
      </w:r>
      <w:r>
        <w:rPr>
          <w:rFonts w:cs="Times New Roman" w:ascii="Times New Roman" w:hAnsi="Times New Roman"/>
          <w:lang w:val="ru-RU" w:eastAsia="ru-RU"/>
        </w:rPr>
        <w:t>). Ты сам скaзал, что нет людей только грешных или только праведных. Даже праведные оступаются, a грешные совершают праведные поступк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Не мучай меня, Иисус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Я знаю, что беру на душу большой грех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жестко</w:t>
      </w:r>
      <w:r>
        <w:rPr>
          <w:rFonts w:cs="Times New Roman" w:ascii="Times New Roman" w:hAnsi="Times New Roman"/>
          <w:lang w:val="ru-RU" w:eastAsia="ru-RU"/>
        </w:rPr>
        <w:t>). Продолжай!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ы был двенадцатым, Иуда. И меньше знаешь своих собратьев. А я их изучил. Их вера - скорая, но слепая. Kаждому из них достаточно было стать свидетелем одного-двух "чудес", чтобы безоговорочно поверить мне. Такая вера - свидетельство чистоты и невинности души, но она тонка и ненадежна, как паутина. До первого брошенного камешка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Как ты можешь, Равви? Все мы, двенадцать, любим тебя и верны тебе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Cам увидишь. Завтра днем мы придем в Иерусалим, и ночью солдаты Каиафы схватят меня. Не успеет пропеть петух, как Петр трижды отречется от меня. За ним - остальные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ы ошибаешься, Равви. А если уверен - зачем собираешься в Иерусалим? Иудеи ненавидят тебя - и постараются уничтожит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Это решено. Я иду туда. И буду предан и распят... На третий же день воскресну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ы этого хочеш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ак будет!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Kто предаст тебя, Равв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(</w:t>
      </w:r>
      <w:r>
        <w:rPr>
          <w:rFonts w:cs="Times New Roman" w:ascii="Times New Roman" w:hAnsi="Times New Roman"/>
          <w:i/>
          <w:iCs/>
          <w:lang w:val="ru-RU" w:eastAsia="ru-RU"/>
        </w:rPr>
        <w:t>твердо</w:t>
      </w:r>
      <w:r>
        <w:rPr>
          <w:rFonts w:cs="Times New Roman" w:ascii="Times New Roman" w:hAnsi="Times New Roman"/>
          <w:lang w:val="ru-RU" w:eastAsia="ru-RU"/>
        </w:rPr>
        <w:t>). Т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 усмешкой</w:t>
      </w:r>
      <w:r>
        <w:rPr>
          <w:rFonts w:cs="Times New Roman" w:ascii="Times New Roman" w:hAnsi="Times New Roman"/>
          <w:lang w:val="ru-RU" w:eastAsia="ru-RU"/>
        </w:rPr>
        <w:t>). После всего, что я сказал тебе, а  ты - мне, ты утверждаешь, что я, я - Иуда Искариот - предам тебя на смерть? Что я соблазнюсь на обещанные первосвященником динари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При чем тут деньги, Иуда? Кто бы доверил тебе денежный ящик для пожертвований, если б сомневался в тебе? Но предашь меня ты, Иуда Искариот. Потому что я так хочу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рассерженно, недоумевая</w:t>
      </w:r>
      <w:r>
        <w:rPr>
          <w:rFonts w:cs="Times New Roman" w:ascii="Times New Roman" w:hAnsi="Times New Roman"/>
          <w:lang w:val="ru-RU" w:eastAsia="ru-RU"/>
        </w:rPr>
        <w:t>). Ты... так хочешь? Ты хочешь, чтобы тебя предали мученической смерти и чтобы именно я приблизил твой конец?!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Больше некому. Мне так суждено. И тебе суждено, поэтому я и обращаюсь к тебе. Поверь, Иуда. Больше действительно некому. Если ты откажешься, солдаты все равно придут, и спросят каждого из двенадцати, и кто-нибудь испугаeтся.  Потому что мне суждено умереть накануне Пасхи, чтобы воскреснуть на второй день после нее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  <w:r>
        <w:rPr>
          <w:rFonts w:cs="Times New Roman" w:ascii="Times New Roman" w:hAnsi="Times New Roman"/>
          <w:lang w:val="ru-RU" w:eastAsia="ru-RU"/>
        </w:rPr>
        <w:t>Eсли ты откажешься указать на меня, всех вас уничтожат за лжесвидетельство. И некому тогда продолжать начатое мною... Ваше место всегда было около меня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озьми на себя, Иуда, эту тяжелую, непосильную ношу - и ты спасешь одиннадцать моих учеников и их учеников, и весь народ Иудейский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УДА. Нет, Равви, не проси. Меня проклянет весь мир, как я прокляну того, кто предаст тебя.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Если суждено тебе умереть и ты хочешь этого -  так и будет. Найдется кто-то, кроме твоих учеников... Но не я... Я уже  был в таком положении... Хотел добра, а вышло... Я тебе рассказывал. Если бы не моя глупость, то мы бы с Тобой никогда не встретились..., а Иоанн Креститель  остался бы жив. К нему Ты не посмел бы обратиться с такой просьбой. Я прав, Равв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Это должен сделать ты. И ты сделаешь. И будешь проклят на века. И  никто никогда не узнает, что вела тебя моя  злая воля, а не твоя. И ты пойдешь на это, Иуда (</w:t>
      </w:r>
      <w:r>
        <w:rPr>
          <w:rFonts w:cs="Times New Roman" w:ascii="Times New Roman" w:hAnsi="Times New Roman"/>
          <w:i/>
          <w:iCs/>
          <w:lang w:val="ru-RU" w:eastAsia="ru-RU"/>
        </w:rPr>
        <w:t>Подходит к нему, обнимает. Иуда вырывается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держивая рыдание</w:t>
      </w:r>
      <w:r>
        <w:rPr>
          <w:rFonts w:cs="Times New Roman" w:ascii="Times New Roman" w:hAnsi="Times New Roman"/>
          <w:lang w:val="ru-RU" w:eastAsia="ru-RU"/>
        </w:rPr>
        <w:t>). За что, Равви, ты так меня ненавидишь? За какие грехи наказываешь? Ты хочешь, чтобы я послал тебя на мученье? А видишь ли ты, что то же делаешь со мною? Тебя убьют - и кончатся твои страдания. Мои же только начнутся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Они тоже будут недолгими. Обещаю. Когда я умру, наступит великая тьма, и будет она с половины шестого три часа. И пока она будет - ты окажешься рядом со мною на небесах. По правую руку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Меня убьют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Но пройдет тьма - мы будем оба на небесах. Так будет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Ты даешь мне слово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ак будет!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А на земле меня ждет ненависть и проклятье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ебя и твой народ, который будет платить за твой грех. Ты заплатишь своей смертью за мой грех, а я своей - за тот, что вовеки назовут твоим. Так будет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Но зачем Тебе это нужно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Это нужно не мне, а всем, кто пойдет вслед за мной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Ты отправишься завтра утром к первосвященнику Каиафе и укажешь, где меня можно найти. Я буду с одиннадцатью в Гефсиманском саду. Ты скажешь, что я - тот, кого ты поцелуешь. И приведешь их, и укажешь на меня, и поцелуешь. А перед тем как меня распнут - подойдешь ко мне, и я верну тебе поцелуй на глазах всей Иуде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одавленно</w:t>
      </w:r>
      <w:r>
        <w:rPr>
          <w:rFonts w:cs="Times New Roman" w:ascii="Times New Roman" w:hAnsi="Times New Roman"/>
          <w:lang w:val="ru-RU" w:eastAsia="ru-RU"/>
        </w:rPr>
        <w:t>). Оставь меня, Равви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Я ухожу. Не опоздай к Вечере. И еще. До того как меня схватят в Гефсиманском саду, я хочу поддержать дух одиннадцати. Я дам каждому понять, что не он предаст меня. И укажу на тебя. Это будут первые камни, которые полетят в тебя. Приготовься, брат мой. И когда Каиафа даст тебе денег - сколько бы ни предложил - возьми их. Так над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Уходи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Назвал меня братом... зная, что я предам его в руки мучителей. Если б можно было поменяться последними часами на земле, я с радостью принял бы его муки. Целовал бы солдат, пока они вбивали мне гвозди в руки и ноги, прославлял бы тех, кто меня бьет и благословлял того, кто пронзает копьем мое мертвое тело. Но нет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Это - ему. А мне - мученическая мука, которую даже смерть не окончит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Рыдае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2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   </w:t>
      </w:r>
      <w:r>
        <w:rPr>
          <w:rFonts w:cs="Times New Roman" w:ascii="Times New Roman" w:hAnsi="Times New Roman"/>
          <w:i/>
          <w:iCs/>
          <w:lang w:val="ru-RU" w:eastAsia="ru-RU"/>
        </w:rPr>
        <w:t>Та же комната, где возлежат, сидят, стоят ученики Иисуса. Он наполняет водой умывальню и опоясывается полотенцем. По очереди подходит к каждому и моет ему ноги, отирает полотенцем, идет к следующему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отходит</w:t>
      </w:r>
      <w:r>
        <w:rPr>
          <w:rFonts w:cs="Times New Roman" w:ascii="Times New Roman" w:hAnsi="Times New Roman"/>
          <w:lang w:val="ru-RU" w:eastAsia="ru-RU"/>
        </w:rPr>
        <w:t>). Зачем ты это делаешь, Равви? Разве не мы тебе, а ты нам должен мыть ног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Незаметно для всех, кроме Иисуса, входит Иуда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(</w:t>
      </w:r>
      <w:r>
        <w:rPr>
          <w:rFonts w:cs="Times New Roman" w:ascii="Times New Roman" w:hAnsi="Times New Roman"/>
          <w:i/>
          <w:iCs/>
          <w:lang w:val="ru-RU" w:eastAsia="ru-RU"/>
        </w:rPr>
        <w:t>делая вид, что не замечает Иуду</w:t>
      </w:r>
      <w:r>
        <w:rPr>
          <w:rFonts w:cs="Times New Roman" w:ascii="Times New Roman" w:hAnsi="Times New Roman"/>
          <w:lang w:val="ru-RU" w:eastAsia="ru-RU"/>
        </w:rPr>
        <w:t>). Помните, Мария натирала мне ноги мирром и отирала их своими волосами? Добро растет и множится. Она - мне, я - вам, вы - другим. И так - до последнего человека. Тысячу зерен посадишь - миллионы взойдут и дадут жизнь новым миллионам. (</w:t>
      </w:r>
      <w:r>
        <w:rPr>
          <w:rFonts w:cs="Times New Roman" w:ascii="Times New Roman" w:hAnsi="Times New Roman"/>
          <w:i/>
          <w:iCs/>
          <w:lang w:val="ru-RU" w:eastAsia="ru-RU"/>
        </w:rPr>
        <w:t>Иуде.</w:t>
      </w:r>
      <w:r>
        <w:rPr>
          <w:rFonts w:cs="Times New Roman" w:ascii="Times New Roman" w:hAnsi="Times New Roman"/>
          <w:lang w:val="ru-RU" w:eastAsia="ru-RU"/>
        </w:rPr>
        <w:t>) Твоя очередь, Иуда. (</w:t>
      </w:r>
      <w:r>
        <w:rPr>
          <w:rFonts w:cs="Times New Roman" w:ascii="Times New Roman" w:hAnsi="Times New Roman"/>
          <w:i/>
          <w:iCs/>
          <w:lang w:val="ru-RU" w:eastAsia="ru-RU"/>
        </w:rPr>
        <w:t>Подходит к нему, склоняется, помогает развязать сандалии. Иуда отстраняет Иисуса и, еле сдерживая рыданье, выбегает из комнаты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Странный он cегодня... Не в себе... К чему бы это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Ты просто плохо знаешь Иуду. Он всегда не в себе. Слишком много думает. Это до добра не доводит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3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За длинным столом лицом к зрителям (как на картинах "Тайная вечеря") Иисус и апостолы трапезничают. Пустует только одно место - Иуд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Утром мы войдем в Иерусалим - и отправимся в Гефсиманский сад. Мне надо помолиться напоследок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АКОВ и ИОАНН (</w:t>
      </w:r>
      <w:r>
        <w:rPr>
          <w:rFonts w:cs="Times New Roman" w:ascii="Times New Roman" w:hAnsi="Times New Roman"/>
          <w:i/>
          <w:iCs/>
          <w:lang w:val="ru-RU" w:eastAsia="ru-RU"/>
        </w:rPr>
        <w:t>одновременно</w:t>
      </w:r>
      <w:r>
        <w:rPr>
          <w:rFonts w:cs="Times New Roman" w:ascii="Times New Roman" w:hAnsi="Times New Roman"/>
          <w:lang w:val="ru-RU" w:eastAsia="ru-RU"/>
        </w:rPr>
        <w:t>). Напоследок? О чем ты, Равв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Ближе к вечеру придут солдаты - и заберут меня. Я буду предан на муки распятия, чтобы через три дня воскреснуть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со страхом</w:t>
      </w:r>
      <w:r>
        <w:rPr>
          <w:rFonts w:cs="Times New Roman" w:ascii="Times New Roman" w:hAnsi="Times New Roman"/>
          <w:lang w:val="ru-RU" w:eastAsia="ru-RU"/>
        </w:rPr>
        <w:t>). Кто ж предаст тебя, Равви? Не один ли из нас? (</w:t>
      </w:r>
      <w:r>
        <w:rPr>
          <w:rFonts w:cs="Times New Roman" w:ascii="Times New Roman" w:hAnsi="Times New Roman"/>
          <w:i/>
          <w:iCs/>
          <w:lang w:val="ru-RU" w:eastAsia="ru-RU"/>
        </w:rPr>
        <w:t>Иисус молчит.</w:t>
      </w:r>
      <w:r>
        <w:rPr>
          <w:rFonts w:cs="Times New Roman" w:ascii="Times New Roman" w:hAnsi="Times New Roman"/>
          <w:lang w:val="ru-RU" w:eastAsia="ru-RU"/>
        </w:rPr>
        <w:t>) Не я л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Не ты, но ты трижды отречешься от меня, прежде чем прокричит петух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АКОВ. Не я л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Не ты, но и ты отречешься. И Иоанн. И Фома. И Андрей... Все, все в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Скажи, кто предаст. Кто приведет солдат? Один ли из нас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от, кому я протяну кусок хлеб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Входит Иуда. Иисус обмакивает в блюдо с вином хлеб и протягивает кусок Иуде. Все застывают в ужасе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(</w:t>
      </w:r>
      <w:r>
        <w:rPr>
          <w:rFonts w:cs="Times New Roman" w:ascii="Times New Roman" w:hAnsi="Times New Roman"/>
          <w:i/>
          <w:iCs/>
          <w:lang w:val="ru-RU" w:eastAsia="ru-RU"/>
        </w:rPr>
        <w:t>Иуде</w:t>
      </w:r>
      <w:r>
        <w:rPr>
          <w:rFonts w:cs="Times New Roman" w:ascii="Times New Roman" w:hAnsi="Times New Roman"/>
          <w:lang w:val="ru-RU" w:eastAsia="ru-RU"/>
        </w:rPr>
        <w:t>). То, что должен - делай скорее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Иуда выходи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4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Гефсиманский сад. Освещена правая часть сцены. Иисус и одиннадцать учеников сидят на траве под оливам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восторженно</w:t>
      </w:r>
      <w:r>
        <w:rPr>
          <w:rFonts w:cs="Times New Roman" w:ascii="Times New Roman" w:hAnsi="Times New Roman"/>
          <w:lang w:val="ru-RU" w:eastAsia="ru-RU"/>
        </w:rPr>
        <w:t>). Ты видел, как они приветствовали тебя? Сотни людей с пальмовыми ветками, махали, кричали "Осанна Царю Иудейскому". Многие плакали от любви к тебе. А ты говорил... Неужели кто-то из этих людей мог бы плюнуть в тебя, Равви? Или ударит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(встает</w:t>
      </w:r>
      <w:r>
        <w:rPr>
          <w:rFonts w:cs="Times New Roman" w:ascii="Times New Roman" w:hAnsi="Times New Roman"/>
          <w:lang w:val="ru-RU" w:eastAsia="ru-RU"/>
        </w:rPr>
        <w:t>). Вам осталось ждать совсем недолго. Уже темнеет... Мне надо побыть одному. Подождите меня здесь. Я скоро вернусь... Не спите, а то не заметите, как за мной придут. (</w:t>
      </w:r>
      <w:r>
        <w:rPr>
          <w:rFonts w:cs="Times New Roman" w:ascii="Times New Roman" w:hAnsi="Times New Roman"/>
          <w:i/>
          <w:iCs/>
          <w:lang w:val="ru-RU" w:eastAsia="ru-RU"/>
        </w:rPr>
        <w:t>Уходи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Мне страшн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АКОВ. И у меня с утра дурное предчувствие. Сон снился нехороший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в страхе</w:t>
      </w:r>
      <w:r>
        <w:rPr>
          <w:rFonts w:cs="Times New Roman" w:ascii="Times New Roman" w:hAnsi="Times New Roman"/>
          <w:lang w:val="ru-RU" w:eastAsia="ru-RU"/>
        </w:rPr>
        <w:t>). Так вы считаете... вы верите в то, что сказал Равви? Но зачем тогда, если он все знает, он шел сюда? Не может же он хотеть быть преданным, оплеванным, битым и распятым? Тогда почему мы здесь? И эта встреча... Его все любят. Верят каждому его слову... Неужели все это неискренне? Я же видел их глаза: в них стояли настоящие слез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АКОВ. А между тем Иуды с вечера нет с нами. Не это ли первое предостережение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Фома в ужасе переводит взгляд с одного на другого и закрывает лицо руками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5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Освещена левая часть сада. Иисус на коленях молится. Из темноты выходит Иуд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(</w:t>
      </w:r>
      <w:r>
        <w:rPr>
          <w:rFonts w:cs="Times New Roman" w:ascii="Times New Roman" w:hAnsi="Times New Roman"/>
          <w:i/>
          <w:iCs/>
          <w:lang w:val="ru-RU" w:eastAsia="ru-RU"/>
        </w:rPr>
        <w:t>с тревогой</w:t>
      </w:r>
      <w:r>
        <w:rPr>
          <w:rFonts w:cs="Times New Roman" w:ascii="Times New Roman" w:hAnsi="Times New Roman"/>
          <w:lang w:val="ru-RU" w:eastAsia="ru-RU"/>
        </w:rPr>
        <w:t>). Ты... один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УДА. Ты не передумал, Иисус? Твои планы не изменились?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 (н</w:t>
      </w:r>
      <w:r>
        <w:rPr>
          <w:rFonts w:cs="Times New Roman" w:ascii="Times New Roman" w:hAnsi="Times New Roman"/>
          <w:i/>
          <w:iCs/>
          <w:lang w:val="ru-RU" w:eastAsia="ru-RU"/>
        </w:rPr>
        <w:t>еистово молится</w:t>
      </w:r>
      <w:r>
        <w:rPr>
          <w:rFonts w:cs="Times New Roman" w:ascii="Times New Roman" w:hAnsi="Times New Roman"/>
          <w:lang w:val="ru-RU" w:eastAsia="ru-RU"/>
        </w:rPr>
        <w:t>). Все остается в силе. Ночью, когда тебя не было, я испугался... Есть легкий путь. Путь слабых... Тебе не приходило в голову?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еребивает</w:t>
      </w:r>
      <w:r>
        <w:rPr>
          <w:rFonts w:cs="Times New Roman" w:ascii="Times New Roman" w:hAnsi="Times New Roman"/>
          <w:lang w:val="ru-RU" w:eastAsia="ru-RU"/>
        </w:rPr>
        <w:t>). Приходило. Я совсем было решился... Но вспомнил, как ты просил меня. Я обещал тебе - и исполню, чего бы мне это ни стоил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ИИСУС </w:t>
      </w:r>
      <w:r>
        <w:rPr>
          <w:rFonts w:cs="Times New Roman" w:ascii="Times New Roman" w:hAnsi="Times New Roman"/>
          <w:i/>
          <w:iCs/>
          <w:lang w:val="ru-RU" w:eastAsia="ru-RU"/>
        </w:rPr>
        <w:t>(тихо</w:t>
      </w:r>
      <w:r>
        <w:rPr>
          <w:rFonts w:cs="Times New Roman" w:ascii="Times New Roman" w:hAnsi="Times New Roman"/>
          <w:lang w:val="ru-RU" w:eastAsia="ru-RU"/>
        </w:rPr>
        <w:t>). Я знаю цену этому, Иуда. Твоя жертва мало с чем может сравниться... Прости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Я провел страшную ночь. Временами моя решимость ослабевала, и тогда я скулил, как волчонок, и действительно искал дерево покрепче... Мне осталось совсем немного, но мужество мое на исходе. Поддержи меня, Равви, если можешь. Скажи, почему нельзя предоставить все судьбе? Кто-то анонимный укажет на тебя, если, как ты говоришь, все равно суждено... А я уже начал в это верит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Тебе нужен Злодей. И не просто злодей - а злодей с реальными родителями, реальным лицом и голосом. Зачем? И почему именно я? Уж не потому ли, что у меня уже есть кровь на совести - Иоанн Креститель. Пусть не моими руками убитый, но - с моей помощью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ы умен, Иуда. Придет время - и ты все сам поймешь... И больше не будешь задавать вопросов. Сын Божий для простого человека -  это мираж, нечто далекое от реальности. Прекрасное, возвышенное, чистое, но - абсолютно недосягаемое. Стать равным невозможно, а тогда стоит ли стремиться? Пусть сияет в поднебесье сам по себе, а мы тут, внизу, будем жить, как жили, и грешить, как грешили. Воровать. Злобствовать. Предавать. Убивать. Враждовать и ненавидет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 когда, в противовес этому недосягаемому Сыну Божию, появится Злодей, предавший этого Сына Божьего на муки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. ...Тебе не жаль меня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Мы одинаково нуждаемся в жалости (</w:t>
      </w:r>
      <w:r>
        <w:rPr>
          <w:rFonts w:cs="Times New Roman" w:ascii="Times New Roman" w:hAnsi="Times New Roman"/>
          <w:i/>
          <w:iCs/>
          <w:lang w:val="ru-RU" w:eastAsia="ru-RU"/>
        </w:rPr>
        <w:t>Иуда усмехается</w:t>
      </w:r>
      <w:r>
        <w:rPr>
          <w:rFonts w:cs="Times New Roman" w:ascii="Times New Roman" w:hAnsi="Times New Roman"/>
          <w:lang w:val="ru-RU" w:eastAsia="ru-RU"/>
        </w:rPr>
        <w:t>). Я вовсе не имею в виду муки физические... Мы с тобой братья, Иуда. И останемся рядом в веках. Я - как Богочеловек, а ты - как Человеко-Дьявол. (Обнимает его.) Я хочу, чтоб ты знал: праведники не спешат верить наговору, даже если им предъявляют веские доказательства. А грешники меряют всех по себе - и потому верят в дурное с радостью. И сразу. Поэтому в мире столько оклеветанных и несправедливо наказанных праведников и столько веселых грешников. Но каждому воздастся. Этот закон непреложен. (</w:t>
      </w:r>
      <w:r>
        <w:rPr>
          <w:rFonts w:cs="Times New Roman" w:ascii="Times New Roman" w:hAnsi="Times New Roman"/>
          <w:i/>
          <w:iCs/>
          <w:lang w:val="ru-RU" w:eastAsia="ru-RU"/>
        </w:rPr>
        <w:t>Легонько подталкивает Иуду.)</w:t>
      </w:r>
      <w:r>
        <w:rPr>
          <w:rFonts w:cs="Times New Roman" w:ascii="Times New Roman" w:hAnsi="Times New Roman"/>
          <w:lang w:val="ru-RU" w:eastAsia="ru-RU"/>
        </w:rPr>
        <w:t xml:space="preserve"> Спеши.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   </w:t>
      </w:r>
      <w:r>
        <w:rPr>
          <w:rFonts w:cs="Times New Roman" w:ascii="Times New Roman" w:hAnsi="Times New Roman"/>
          <w:i/>
          <w:iCs/>
          <w:lang w:val="ru-RU" w:eastAsia="ru-RU"/>
        </w:rPr>
        <w:t>(Иуда уходит. Иисус снова молится и возвращается в правую половину сцены, которая освещается с его приходом, в то время как левая погружается во тьму. Иисус подходит к ученикам. Все они спят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Так-то вы стережете Учителя? Солдаты на подходе, а вы спите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протирая глаза</w:t>
      </w:r>
      <w:r>
        <w:rPr>
          <w:rFonts w:cs="Times New Roman" w:ascii="Times New Roman" w:hAnsi="Times New Roman"/>
          <w:lang w:val="ru-RU" w:eastAsia="ru-RU"/>
        </w:rPr>
        <w:t>). Прости, Равви... Так неожиданно сморил сон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Вставайте. Уже идут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. Кто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ИСУС. Предающий меня и воин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Входит Иуда в сопровождении воинов и фарисеев. Те вопросительно смотрят на него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одходит к Иисусу и целует его</w:t>
      </w:r>
      <w:r>
        <w:rPr>
          <w:rFonts w:cs="Times New Roman" w:ascii="Times New Roman" w:hAnsi="Times New Roman"/>
          <w:lang w:val="ru-RU" w:eastAsia="ru-RU"/>
        </w:rPr>
        <w:t>). Вот он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(Воины арестовывают и уводят Иисуса. Ученики по одному, тихонько исчезают. Hа поляне остался один Иуда. Он  упал на землю и зарыдал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6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На сцене - слабый свет. Слышны звуки ударов топорами по дереву. Крик толпы: "Распни его!" Свист бичей,  плевки и оскорбления. А через несколько минут - мученические вопли и звук вбиваемых в распятие гвоздей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Сцена освещается. Bыходит Петр, за ним - Фома, оба растеряны и напуган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хрипло</w:t>
      </w:r>
      <w:r>
        <w:rPr>
          <w:rFonts w:cs="Times New Roman" w:ascii="Times New Roman" w:hAnsi="Times New Roman"/>
          <w:lang w:val="ru-RU" w:eastAsia="ru-RU"/>
        </w:rPr>
        <w:t>). Петр, это ты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ПЕТР </w:t>
      </w:r>
      <w:r>
        <w:rPr>
          <w:rFonts w:cs="Times New Roman" w:ascii="Times New Roman" w:hAnsi="Times New Roman"/>
          <w:i/>
          <w:iCs/>
          <w:lang w:val="ru-RU" w:eastAsia="ru-RU"/>
        </w:rPr>
        <w:t>(подавленно</w:t>
      </w:r>
      <w:r>
        <w:rPr>
          <w:rFonts w:cs="Times New Roman" w:ascii="Times New Roman" w:hAnsi="Times New Roman"/>
          <w:lang w:val="ru-RU" w:eastAsia="ru-RU"/>
        </w:rPr>
        <w:t>). Тебя тоже не узнать. Слышишь? (</w:t>
      </w:r>
      <w:r>
        <w:rPr>
          <w:rFonts w:cs="Times New Roman" w:ascii="Times New Roman" w:hAnsi="Times New Roman"/>
          <w:i/>
          <w:iCs/>
          <w:lang w:val="ru-RU" w:eastAsia="ru-RU"/>
        </w:rPr>
        <w:t>Кивает в ту сторону, откуда доносятся звуки</w:t>
      </w:r>
      <w:r>
        <w:rPr>
          <w:rFonts w:cs="Times New Roman" w:ascii="Times New Roman" w:hAnsi="Times New Roman"/>
          <w:lang w:val="ru-RU" w:eastAsia="ru-RU"/>
        </w:rPr>
        <w:t>). Он все знал. Все. И насчет меня. Когда я услыхал крик петуха, у меня чуть язык не отнялся. Я ведь и впрямь (</w:t>
      </w:r>
      <w:r>
        <w:rPr>
          <w:rFonts w:cs="Times New Roman" w:ascii="Times New Roman" w:hAnsi="Times New Roman"/>
          <w:i/>
          <w:iCs/>
          <w:lang w:val="ru-RU" w:eastAsia="ru-RU"/>
        </w:rPr>
        <w:t>всхлипывает</w:t>
      </w:r>
      <w:r>
        <w:rPr>
          <w:rFonts w:cs="Times New Roman" w:ascii="Times New Roman" w:hAnsi="Times New Roman"/>
          <w:lang w:val="ru-RU" w:eastAsia="ru-RU"/>
        </w:rPr>
        <w:t>) трижды... У них оружие. И такая злоба в глазах. И ненависть... Мне стало страшно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понимающе</w:t>
      </w:r>
      <w:r>
        <w:rPr>
          <w:rFonts w:cs="Times New Roman" w:ascii="Times New Roman" w:hAnsi="Times New Roman"/>
          <w:lang w:val="ru-RU" w:eastAsia="ru-RU"/>
        </w:rPr>
        <w:t>). Что ты исповедуешься? А кто из нас сделал иначе? Кто не испугался? Ты видел их? Ведь только что, суток не прошло, они приветствовали его как Царя Иудейского. A сейчас - те же, я многие лица запомнил, кричали: "Распни его!" И тот же фанатизм в глазах. Pазница лишь в том, что тогда - прославляли, а сейчас - послали на страшную смерть. Они, эти люди, которые ноги ему целовать готовы были, только бы он помог им. Исцелил. Очистил. Воскресил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о имя чего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. Пойдем туда, может, ему легче будет, если он увидит нас среди толпы. Ведь мы - ученики его. Пойдем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ФОМА (</w:t>
      </w:r>
      <w:r>
        <w:rPr>
          <w:rFonts w:cs="Times New Roman" w:ascii="Times New Roman" w:hAnsi="Times New Roman"/>
          <w:i/>
          <w:iCs/>
          <w:lang w:val="ru-RU" w:eastAsia="ru-RU"/>
        </w:rPr>
        <w:t>колеблясь</w:t>
      </w:r>
      <w:r>
        <w:rPr>
          <w:rFonts w:cs="Times New Roman" w:ascii="Times New Roman" w:hAnsi="Times New Roman"/>
          <w:lang w:val="ru-RU" w:eastAsia="ru-RU"/>
        </w:rPr>
        <w:t>). Иди один. Я... не могу пока. Но я приду. Позже... Может быть... Иди, Петр. (</w:t>
      </w:r>
      <w:r>
        <w:rPr>
          <w:rFonts w:cs="Times New Roman" w:ascii="Times New Roman" w:hAnsi="Times New Roman"/>
          <w:i/>
          <w:iCs/>
          <w:lang w:val="ru-RU" w:eastAsia="ru-RU"/>
        </w:rPr>
        <w:t>Садится под деревом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ПЕТР (</w:t>
      </w:r>
      <w:r>
        <w:rPr>
          <w:rFonts w:cs="Times New Roman" w:ascii="Times New Roman" w:hAnsi="Times New Roman"/>
          <w:i/>
          <w:iCs/>
          <w:lang w:val="ru-RU" w:eastAsia="ru-RU"/>
        </w:rPr>
        <w:t>делает несколько шагов в сторону Елеонской горы, где совершается казнь, но резко останавливается и возвращается  к Фоме)</w:t>
      </w:r>
      <w:r>
        <w:rPr>
          <w:rFonts w:cs="Times New Roman" w:ascii="Times New Roman" w:hAnsi="Times New Roman"/>
          <w:lang w:val="ru-RU" w:eastAsia="ru-RU"/>
        </w:rPr>
        <w:t>. Я тоже не могу. Подожду тебя. Пойдем вместе. (Садится рядом с Фомой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Hа поляну вбегает Иуд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не замечая Фому и Петра, с надрывом</w:t>
      </w:r>
      <w:r>
        <w:rPr>
          <w:rFonts w:cs="Times New Roman" w:ascii="Times New Roman" w:hAnsi="Times New Roman"/>
          <w:lang w:val="ru-RU" w:eastAsia="ru-RU"/>
        </w:rPr>
        <w:t>). Не подпустили. И Равви меня не увидел. (</w:t>
      </w:r>
      <w:r>
        <w:rPr>
          <w:rFonts w:cs="Times New Roman" w:ascii="Times New Roman" w:hAnsi="Times New Roman"/>
          <w:i/>
          <w:iCs/>
          <w:lang w:val="ru-RU" w:eastAsia="ru-RU"/>
        </w:rPr>
        <w:t>Плачет.</w:t>
      </w:r>
      <w:r>
        <w:rPr>
          <w:rFonts w:cs="Times New Roman" w:ascii="Times New Roman" w:hAnsi="Times New Roman"/>
          <w:lang w:val="ru-RU" w:eastAsia="ru-RU"/>
        </w:rPr>
        <w:t>) Как его били! Но это бы еще можно было снести. К этому я себя подготовил. И к тому, что гвозди в руки и ноги... (</w:t>
      </w:r>
      <w:r>
        <w:rPr>
          <w:rFonts w:cs="Times New Roman" w:ascii="Times New Roman" w:hAnsi="Times New Roman"/>
          <w:i/>
          <w:iCs/>
          <w:lang w:val="ru-RU" w:eastAsia="ru-RU"/>
        </w:rPr>
        <w:t>Рыдает.</w:t>
      </w:r>
      <w:r>
        <w:rPr>
          <w:rFonts w:cs="Times New Roman" w:ascii="Times New Roman" w:hAnsi="Times New Roman"/>
          <w:lang w:val="ru-RU" w:eastAsia="ru-RU"/>
        </w:rPr>
        <w:t>)... Но когда воин, жену которого он вылечил от кровотечения, плюнул в его сторону... (</w:t>
      </w:r>
      <w:r>
        <w:rPr>
          <w:rFonts w:cs="Times New Roman" w:ascii="Times New Roman" w:hAnsi="Times New Roman"/>
          <w:i/>
          <w:iCs/>
          <w:lang w:val="ru-RU" w:eastAsia="ru-RU"/>
        </w:rPr>
        <w:t>Злобно.</w:t>
      </w:r>
      <w:r>
        <w:rPr>
          <w:rFonts w:cs="Times New Roman" w:ascii="Times New Roman" w:hAnsi="Times New Roman"/>
          <w:lang w:val="ru-RU" w:eastAsia="ru-RU"/>
        </w:rPr>
        <w:t>) И все стали плевать... (</w:t>
      </w:r>
      <w:r>
        <w:rPr>
          <w:rFonts w:cs="Times New Roman" w:ascii="Times New Roman" w:hAnsi="Times New Roman"/>
          <w:i/>
          <w:iCs/>
          <w:lang w:val="ru-RU" w:eastAsia="ru-RU"/>
        </w:rPr>
        <w:t>Рыдае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 опять этому Варавве повезло. Вот уж кому на роду написано, чтобы его грехи искупали другие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Фома и Петр медленно встают и пятятся от Иуды в ужасе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замечает их</w:t>
      </w:r>
      <w:r>
        <w:rPr>
          <w:rFonts w:cs="Times New Roman" w:ascii="Times New Roman" w:hAnsi="Times New Roman"/>
          <w:lang w:val="ru-RU" w:eastAsia="ru-RU"/>
        </w:rPr>
        <w:t>). А, это вы... (</w:t>
      </w:r>
      <w:r>
        <w:rPr>
          <w:rFonts w:cs="Times New Roman" w:ascii="Times New Roman" w:hAnsi="Times New Roman"/>
          <w:i/>
          <w:iCs/>
          <w:lang w:val="ru-RU" w:eastAsia="ru-RU"/>
        </w:rPr>
        <w:t>Подходит. Петр плюет ему в лицо. Фома навзрыд плачет. Уходят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не утираясь</w:t>
      </w:r>
      <w:r>
        <w:rPr>
          <w:rFonts w:cs="Times New Roman" w:ascii="Times New Roman" w:hAnsi="Times New Roman"/>
          <w:lang w:val="ru-RU" w:eastAsia="ru-RU"/>
        </w:rPr>
        <w:t>). Хоть немного сравнялись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7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  </w:t>
      </w:r>
      <w:r>
        <w:rPr>
          <w:rFonts w:cs="Times New Roman" w:ascii="Times New Roman" w:hAnsi="Times New Roman"/>
          <w:i/>
          <w:iCs/>
          <w:lang w:val="ru-RU" w:eastAsia="ru-RU"/>
        </w:rPr>
        <w:t>Иуда лежит без движения. Входит Варавва, веселый и жизнерадостный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замечает Иуду, осторожно трогает его за плечо. Иуда медленно поднимает голову</w:t>
      </w:r>
      <w:r>
        <w:rPr>
          <w:rFonts w:cs="Times New Roman" w:ascii="Times New Roman" w:hAnsi="Times New Roman"/>
          <w:lang w:val="ru-RU" w:eastAsia="ru-RU"/>
        </w:rPr>
        <w:t>). О, кого я вижу! Разве тебя тогда не казнили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машинально</w:t>
      </w:r>
      <w:r>
        <w:rPr>
          <w:rFonts w:cs="Times New Roman" w:ascii="Times New Roman" w:hAnsi="Times New Roman"/>
          <w:lang w:val="ru-RU" w:eastAsia="ru-RU"/>
        </w:rPr>
        <w:t>). Кажется и ты можешь похвастаться тем же... Впрочем, я не удивляюс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миролюбиво</w:t>
      </w:r>
      <w:r>
        <w:rPr>
          <w:rFonts w:cs="Times New Roman" w:ascii="Times New Roman" w:hAnsi="Times New Roman"/>
          <w:lang w:val="ru-RU" w:eastAsia="ru-RU"/>
        </w:rPr>
        <w:t>). И правильно делаешь. Я знал, что не буду казнен (</w:t>
      </w:r>
      <w:r>
        <w:rPr>
          <w:rFonts w:cs="Times New Roman" w:ascii="Times New Roman" w:hAnsi="Times New Roman"/>
          <w:i/>
          <w:iCs/>
          <w:lang w:val="ru-RU" w:eastAsia="ru-RU"/>
        </w:rPr>
        <w:t>плюхается рядом с Иудой.</w:t>
      </w:r>
      <w:r>
        <w:rPr>
          <w:rFonts w:cs="Times New Roman" w:ascii="Times New Roman" w:hAnsi="Times New Roman"/>
          <w:lang w:val="ru-RU" w:eastAsia="ru-RU"/>
        </w:rPr>
        <w:t>) С детства так. Словно ко мне приставили какого-то могущественного покровителя и приказали: что хочешь предпринимай, но Варавва должен жить. Даже от мелких передряг он не должен очень страдать. Как та наша с тобой. Помниш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Ты что, и впрямь неравнодушен к этой... я уже и имя-то забыл.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квозь зубы</w:t>
      </w:r>
      <w:r>
        <w:rPr>
          <w:rFonts w:cs="Times New Roman" w:ascii="Times New Roman" w:hAnsi="Times New Roman"/>
          <w:lang w:val="ru-RU" w:eastAsia="ru-RU"/>
        </w:rPr>
        <w:t>). Саломея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. Ну да, Саломея. Ничего девчонка, но больно уж привязчивая. Я так не люблю. Погуляли неделю-другую - и разошлись мирно. Зачем ноги друг другу путами связывать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мрачно</w:t>
      </w:r>
      <w:r>
        <w:rPr>
          <w:rFonts w:cs="Times New Roman" w:ascii="Times New Roman" w:hAnsi="Times New Roman"/>
          <w:lang w:val="ru-RU" w:eastAsia="ru-RU"/>
        </w:rPr>
        <w:t>). Замолчи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небрежно</w:t>
      </w:r>
      <w:r>
        <w:rPr>
          <w:rFonts w:cs="Times New Roman" w:ascii="Times New Roman" w:hAnsi="Times New Roman"/>
          <w:lang w:val="ru-RU" w:eastAsia="ru-RU"/>
        </w:rPr>
        <w:t>). Брось, она того не стоит. Ты парень видный, даром что ростом не вышел. Но кому не известно, что маленькая мушка злее кусает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А вот этого (</w:t>
      </w:r>
      <w:r>
        <w:rPr>
          <w:rFonts w:cs="Times New Roman" w:ascii="Times New Roman" w:hAnsi="Times New Roman"/>
          <w:i/>
          <w:iCs/>
          <w:lang w:val="ru-RU" w:eastAsia="ru-RU"/>
        </w:rPr>
        <w:t>кивает в сторону Елеонской горы, откуда слышны стоны распятых</w:t>
      </w:r>
      <w:r>
        <w:rPr>
          <w:rFonts w:cs="Times New Roman" w:ascii="Times New Roman" w:hAnsi="Times New Roman"/>
          <w:lang w:val="ru-RU" w:eastAsia="ru-RU"/>
        </w:rPr>
        <w:t>) действительно жаль. Пока мы еще четверо были - спину мне вылечил. Присесть не мог - так простреливало. Если б двоих отпускали - пусть бы он был вторым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встрепенувшись</w:t>
      </w:r>
      <w:r>
        <w:rPr>
          <w:rFonts w:cs="Times New Roman" w:ascii="Times New Roman" w:hAnsi="Times New Roman"/>
          <w:lang w:val="ru-RU" w:eastAsia="ru-RU"/>
        </w:rPr>
        <w:t>). Скажи, Варавва... Он... очень расстроился, когда народ на тебя указал? Освободить в честь праздника? Вы же рядом стояли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радостно</w:t>
      </w:r>
      <w:r>
        <w:rPr>
          <w:rFonts w:cs="Times New Roman" w:ascii="Times New Roman" w:hAnsi="Times New Roman"/>
          <w:lang w:val="ru-RU" w:eastAsia="ru-RU"/>
        </w:rPr>
        <w:t>). Ну, кажется, ты на меня больше зла не держишь. Я рад. А этот... что царем себя называл... Да я бы сказал - наоборот. Не поверишь, но он даже как-то облегченно вздохнул, и улыбнулся мне. Чуть ли не засмеялся. Те двое вскрикнули, а он словно заранее знал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глухо застонав</w:t>
      </w:r>
      <w:r>
        <w:rPr>
          <w:rFonts w:cs="Times New Roman" w:ascii="Times New Roman" w:hAnsi="Times New Roman"/>
          <w:lang w:val="ru-RU" w:eastAsia="ru-RU"/>
        </w:rPr>
        <w:t>). Ты уверен?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ВАРАВВА (</w:t>
      </w:r>
      <w:r>
        <w:rPr>
          <w:rFonts w:cs="Times New Roman" w:ascii="Times New Roman" w:hAnsi="Times New Roman"/>
          <w:i/>
          <w:iCs/>
          <w:lang w:val="ru-RU" w:eastAsia="ru-RU"/>
        </w:rPr>
        <w:t>пожимая плечами</w:t>
      </w:r>
      <w:r>
        <w:rPr>
          <w:rFonts w:cs="Times New Roman" w:ascii="Times New Roman" w:hAnsi="Times New Roman"/>
          <w:lang w:val="ru-RU" w:eastAsia="ru-RU"/>
        </w:rPr>
        <w:t>). А что мне тебя обманывать? Увиделись второй раз в жизни - и разбежались. (</w:t>
      </w:r>
      <w:r>
        <w:rPr>
          <w:rFonts w:cs="Times New Roman" w:ascii="Times New Roman" w:hAnsi="Times New Roman"/>
          <w:i/>
          <w:iCs/>
          <w:lang w:val="ru-RU" w:eastAsia="ru-RU"/>
        </w:rPr>
        <w:t>Уходит. Затем возвращается.</w:t>
      </w:r>
      <w:r>
        <w:rPr>
          <w:rFonts w:cs="Times New Roman" w:ascii="Times New Roman" w:hAnsi="Times New Roman"/>
          <w:lang w:val="ru-RU" w:eastAsia="ru-RU"/>
        </w:rPr>
        <w:t>) А Саломея твоя сама хотела, чтобы ее (</w:t>
      </w:r>
      <w:r>
        <w:rPr>
          <w:rFonts w:cs="Times New Roman" w:ascii="Times New Roman" w:hAnsi="Times New Roman"/>
          <w:i/>
          <w:iCs/>
          <w:lang w:val="ru-RU" w:eastAsia="ru-RU"/>
        </w:rPr>
        <w:t>хихикает</w:t>
      </w:r>
      <w:r>
        <w:rPr>
          <w:rFonts w:cs="Times New Roman" w:ascii="Times New Roman" w:hAnsi="Times New Roman"/>
          <w:lang w:val="ru-RU" w:eastAsia="ru-RU"/>
        </w:rPr>
        <w:t>)... ненадолго украли. Кричала не громко, а так, для большего сходства с любовными похождениями подружек. Если б не твое чуткое ухо - вряд ли бы кто услышал. А и услышали бы - промолчали. Мало ли как царской дочке вздумается себя тешить? И неизвестно еще, как она потом отблагодарит за вмешательство. Тебя щедро наградила? (</w:t>
      </w:r>
      <w:r>
        <w:rPr>
          <w:rFonts w:cs="Times New Roman" w:ascii="Times New Roman" w:hAnsi="Times New Roman"/>
          <w:i/>
          <w:iCs/>
          <w:lang w:val="ru-RU" w:eastAsia="ru-RU"/>
        </w:rPr>
        <w:t>Хохочет.</w:t>
      </w:r>
      <w:r>
        <w:rPr>
          <w:rFonts w:cs="Times New Roman" w:ascii="Times New Roman" w:hAnsi="Times New Roman"/>
          <w:lang w:val="ru-RU" w:eastAsia="ru-RU"/>
        </w:rPr>
        <w:t>) Хорошо еще, жив остался. (</w:t>
      </w:r>
      <w:r>
        <w:rPr>
          <w:rFonts w:cs="Times New Roman" w:ascii="Times New Roman" w:hAnsi="Times New Roman"/>
          <w:i/>
          <w:iCs/>
          <w:lang w:val="ru-RU" w:eastAsia="ru-RU"/>
        </w:rPr>
        <w:t>Уходит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вслед </w:t>
      </w:r>
      <w:r>
        <w:rPr>
          <w:rFonts w:cs="Times New Roman" w:ascii="Times New Roman" w:hAnsi="Times New Roman"/>
          <w:lang w:val="ru-RU" w:eastAsia="ru-RU"/>
        </w:rPr>
        <w:t>). Прав Варавва... Не вмешайся я тогда... Страшно подумать - двое были бы теперь жив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Но так уж, видно, суждено. Ему - вечно выходить сухим из воды, а мне - на сухом месте тонуть, да других с собой утягивать. Каждое доброе дело злом оборачивается. И каким злом!.. (</w:t>
      </w:r>
      <w:r>
        <w:rPr>
          <w:rFonts w:cs="Times New Roman" w:ascii="Times New Roman" w:hAnsi="Times New Roman"/>
          <w:i/>
          <w:iCs/>
          <w:lang w:val="ru-RU" w:eastAsia="ru-RU"/>
        </w:rPr>
        <w:t>Медленно уходит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8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Берег моря. Сильный ветер. Иуда с веревкой в руках смотрит на стоящее у воды дерево, глазами проверяя его прочность. С моря доносится отчаянный крик. Иуда бросается к воде, на бегу снимая рубашку. Слышен всплеск воды. Появляется Иуда. На руках у него мальчик лет четырех. Иуда  укрывает ребенка своей рубашкой, разводит костер. Затем садится на камень, кладет  ребенка на колени и  прижимает его к себе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покачивая ребенка</w:t>
      </w:r>
      <w:r>
        <w:rPr>
          <w:rFonts w:cs="Times New Roman" w:ascii="Times New Roman" w:hAnsi="Times New Roman"/>
          <w:lang w:val="ru-RU" w:eastAsia="ru-RU"/>
        </w:rPr>
        <w:t>). Xорошо, что я тебя встретил. И хорошо, что ты спишь и не слышишь меня. Так хочется облегчить душу. Благодарнее исповедника, чем спящее дитя, не найти (</w:t>
      </w:r>
      <w:r>
        <w:rPr>
          <w:rFonts w:cs="Times New Roman" w:ascii="Times New Roman" w:hAnsi="Times New Roman"/>
          <w:i/>
          <w:iCs/>
          <w:lang w:val="ru-RU" w:eastAsia="ru-RU"/>
        </w:rPr>
        <w:t>Целует малыша.</w:t>
      </w:r>
      <w:r>
        <w:rPr>
          <w:rFonts w:cs="Times New Roman" w:ascii="Times New Roman" w:hAnsi="Times New Roman"/>
          <w:lang w:val="ru-RU" w:eastAsia="ru-RU"/>
        </w:rPr>
        <w:t>)  Я не сержусь на Него, но никому не пожелал бы того, на что Oн обрек меня и  себя... Я  преклоняюсь перед Ним. Он не знал, что  будет столько народу  и меня не допустят к Нему. Никого не допустили. Поставили охрану...  как тут было прорваться. Он и сам, думаю, мучается, что не смог  сдержать слово... Если еще жив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Да и так ли важно для меня  сейчас, когда Он умирает на кресте, что подумают обо мне все  эти людишки, алкавшие Его смерти, если даже его ученики... один за другим... (</w:t>
      </w:r>
      <w:r>
        <w:rPr>
          <w:rFonts w:cs="Times New Roman" w:ascii="Times New Roman" w:hAnsi="Times New Roman"/>
          <w:i/>
          <w:iCs/>
          <w:lang w:val="ru-RU" w:eastAsia="ru-RU"/>
        </w:rPr>
        <w:t>с горечью</w:t>
      </w:r>
      <w:r>
        <w:rPr>
          <w:rFonts w:cs="Times New Roman" w:ascii="Times New Roman" w:hAnsi="Times New Roman"/>
          <w:lang w:val="ru-RU" w:eastAsia="ru-RU"/>
        </w:rPr>
        <w:t>) И после этого они посмели плевать мне в лицо!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Ребенок на руках Иуды пошевелился - и он крепче прижал его к себе</w:t>
      </w:r>
      <w:r>
        <w:rPr>
          <w:rFonts w:cs="Times New Roman" w:ascii="Times New Roman" w:hAnsi="Times New Roman"/>
          <w:lang w:val="ru-RU" w:eastAsia="ru-RU"/>
        </w:rPr>
        <w:t>) Т-ш... Прости, раскричался.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(Мальчик, проснулся, медленно поднял голову, удивленно посмотрел на Иуду, потом - в сторону моря. На лице его ужас и страх. Он громко кричит: "Мама! Где моя мама? Она утонула!"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сажает ребенка на землю, укрывает  рубашкой</w:t>
      </w:r>
      <w:r>
        <w:rPr>
          <w:rFonts w:cs="Times New Roman" w:ascii="Times New Roman" w:hAnsi="Times New Roman"/>
          <w:lang w:val="ru-RU" w:eastAsia="ru-RU"/>
        </w:rPr>
        <w:t>). Ты тут посиди. Я сейчас. Не бойся, я обязательно вернусь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lang w:val="ru-RU" w:eastAsia="ru-RU"/>
        </w:rPr>
        <w:t>Бежит в сторону моря. Слышен всплеск.</w:t>
      </w:r>
      <w:r>
        <w:rPr>
          <w:rFonts w:cs="Times New Roman" w:ascii="Times New Roman" w:hAnsi="Times New Roman"/>
          <w:lang w:val="ru-RU" w:eastAsia="ru-RU"/>
        </w:rPr>
        <w:t>) Что это? Я бегу? Бегу по воде? У меня получилось? (</w:t>
      </w:r>
      <w:r>
        <w:rPr>
          <w:rFonts w:cs="Times New Roman" w:ascii="Times New Roman" w:hAnsi="Times New Roman"/>
          <w:i/>
          <w:iCs/>
          <w:lang w:val="ru-RU" w:eastAsia="ru-RU"/>
        </w:rPr>
        <w:t>Всплеск - и в тo же мгновение тьма опустилась на Землю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ИУДА (</w:t>
      </w:r>
      <w:r>
        <w:rPr>
          <w:rFonts w:cs="Times New Roman" w:ascii="Times New Roman" w:hAnsi="Times New Roman"/>
          <w:i/>
          <w:iCs/>
          <w:lang w:val="ru-RU" w:eastAsia="ru-RU"/>
        </w:rPr>
        <w:t>за сценой</w:t>
      </w:r>
      <w:r>
        <w:rPr>
          <w:rFonts w:cs="Times New Roman" w:ascii="Times New Roman" w:hAnsi="Times New Roman"/>
          <w:lang w:val="ru-RU" w:eastAsia="ru-RU"/>
        </w:rPr>
        <w:t xml:space="preserve">). Как давит грудь... </w:t>
      </w:r>
      <w:r>
        <w:rPr>
          <w:rFonts w:cs="Times New Roman" w:ascii="Times New Roman" w:hAnsi="Times New Roman"/>
          <w:i/>
          <w:iCs/>
          <w:lang w:val="ru-RU" w:eastAsia="ru-RU"/>
        </w:rPr>
        <w:t>(Всплеск.</w:t>
      </w:r>
      <w:r>
        <w:rPr>
          <w:rFonts w:cs="Times New Roman" w:ascii="Times New Roman" w:hAnsi="Times New Roman"/>
          <w:lang w:val="ru-RU" w:eastAsia="ru-RU"/>
        </w:rPr>
        <w:t>) Кажется, действительно вместе..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Кромешная тьма, свет от костра высвечивает лицо  испуганного ребенк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МАЛЬЧИК. Дядя! Дядя! Мне страшно... и мне холодно... Ты где? Ты сказал, что вернешься. (</w:t>
      </w:r>
      <w:r>
        <w:rPr>
          <w:rFonts w:cs="Times New Roman" w:ascii="Times New Roman" w:hAnsi="Times New Roman"/>
          <w:i/>
          <w:iCs/>
          <w:lang w:val="ru-RU" w:eastAsia="ru-RU"/>
        </w:rPr>
        <w:t>Плачет</w:t>
      </w:r>
      <w:r>
        <w:rPr>
          <w:rFonts w:cs="Times New Roman" w:ascii="Times New Roman" w:hAnsi="Times New Roman"/>
          <w:lang w:val="ru-RU" w:eastAsia="ru-RU"/>
        </w:rPr>
        <w:t>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</w:t>
      </w:r>
      <w:r>
        <w:rPr>
          <w:rFonts w:cs="Times New Roman" w:ascii="Times New Roman" w:hAnsi="Times New Roman"/>
          <w:lang w:val="ru-RU" w:eastAsia="ru-RU"/>
        </w:rPr>
        <w:t xml:space="preserve">На </w:t>
      </w:r>
      <w:r>
        <w:rPr>
          <w:rFonts w:cs="Times New Roman" w:ascii="Times New Roman" w:hAnsi="Times New Roman"/>
          <w:i/>
          <w:iCs/>
          <w:lang w:val="ru-RU" w:eastAsia="ru-RU"/>
        </w:rPr>
        <w:t>небе появляются два лика - Иисуса в терновом венце и Иуды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"ИИСУС". Я обещал  вернуть тебе поцелуй, брат. (</w:t>
      </w:r>
      <w:r>
        <w:rPr>
          <w:rFonts w:cs="Times New Roman" w:ascii="Times New Roman" w:hAnsi="Times New Roman"/>
          <w:i/>
          <w:iCs/>
          <w:lang w:val="ru-RU" w:eastAsia="ru-RU"/>
        </w:rPr>
        <w:t>Целует его.)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"ИУДА". Не обманул. А я вот не сдержал своего cлова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МАЛЬЧИК </w:t>
      </w:r>
      <w:r>
        <w:rPr>
          <w:rFonts w:cs="Times New Roman" w:ascii="Times New Roman" w:hAnsi="Times New Roman"/>
          <w:i/>
          <w:iCs/>
          <w:lang w:val="ru-RU" w:eastAsia="ru-RU"/>
        </w:rPr>
        <w:t>(радостно</w:t>
      </w:r>
      <w:r>
        <w:rPr>
          <w:rFonts w:cs="Times New Roman" w:ascii="Times New Roman" w:hAnsi="Times New Roman"/>
          <w:lang w:val="ru-RU" w:eastAsia="ru-RU"/>
        </w:rPr>
        <w:t>). Ой, дяденька!  Да вас двое... Теперь мне не будет страшно (</w:t>
      </w:r>
      <w:r>
        <w:rPr>
          <w:rFonts w:cs="Times New Roman" w:ascii="Times New Roman" w:hAnsi="Times New Roman"/>
          <w:i/>
          <w:iCs/>
          <w:lang w:val="ru-RU" w:eastAsia="ru-RU"/>
        </w:rPr>
        <w:t>Сворачивается калачиком у огня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КАРТИНА 9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  </w:t>
      </w:r>
      <w:r>
        <w:rPr>
          <w:rFonts w:cs="Times New Roman" w:ascii="Times New Roman" w:hAnsi="Times New Roman"/>
          <w:i/>
          <w:iCs/>
          <w:lang w:val="ru-RU" w:eastAsia="ru-RU"/>
        </w:rPr>
        <w:t>Роскошная комната, чем-то похожая на ту, где плясала перед Иродом Саломея. Много гостей... Все веселые, пьяные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i/>
          <w:i/>
          <w:iCs/>
          <w:lang w:val="ru-RU" w:eastAsia="ru-RU"/>
        </w:rPr>
      </w:pPr>
      <w:r>
        <w:rPr>
          <w:rFonts w:cs="Times New Roman" w:ascii="Times New Roman" w:hAnsi="Times New Roman"/>
          <w:i/>
          <w:iCs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iCs/>
          <w:lang w:val="ru-RU" w:eastAsia="ru-RU"/>
        </w:rPr>
        <w:t>Мужчина в возрасте Ирода - но не Ирод - с восторгом смотрит, как пляшет на столе девица в возрасте Саломеи - но не Саломея.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</w:p>
    <w:p>
      <w:pPr>
        <w:pStyle w:val="DefaultParagraphF"/>
        <w:tabs>
          <w:tab w:val="clear" w:pos="709"/>
          <w:tab w:val="left" w:pos="4603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"ПСЕВДОИРОД". Ну, плясунья, требуй чего хочешь. Ничего не пожалею. Хочешь - золота, хочешь - жениха любого, хочешь - на блюде отсеченную голову врага твоего.</w:t>
      </w:r>
    </w:p>
    <w:p>
      <w:pPr>
        <w:pStyle w:val="DefaultParagraphF"/>
        <w:tabs>
          <w:tab w:val="clear" w:pos="709"/>
          <w:tab w:val="left" w:pos="272" w:leader="none"/>
        </w:tabs>
        <w:ind w:right="-901" w:firstLine="272"/>
        <w:rPr/>
      </w:pPr>
      <w:r>
        <w:rPr>
          <w:rFonts w:cs="Times New Roman" w:ascii="Times New Roman" w:hAnsi="Times New Roman"/>
          <w:lang w:val="ru-RU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 xml:space="preserve">"ПСЕВДОСАЛОМЕЯ". Что вы, отец? Бога не боитесь. Это ж - грех великий... Как вы могли мне такое предложить? Голову живого человека... </w:t>
      </w:r>
      <w:r>
        <w:rPr>
          <w:rFonts w:cs="Times New Roman" w:ascii="Times New Roman" w:hAnsi="Times New Roman"/>
          <w:i/>
          <w:iCs/>
          <w:lang w:val="ru-RU" w:eastAsia="ru-RU"/>
        </w:rPr>
        <w:t>(Крестится.</w:t>
      </w:r>
      <w:r>
        <w:rPr>
          <w:rFonts w:cs="Times New Roman" w:ascii="Times New Roman" w:hAnsi="Times New Roman"/>
          <w:lang w:val="ru-RU" w:eastAsia="ru-RU"/>
        </w:rPr>
        <w:t>) Грешник вы. Бог вас накажет... (</w:t>
      </w:r>
      <w:r>
        <w:rPr>
          <w:rFonts w:cs="Times New Roman" w:ascii="Times New Roman" w:hAnsi="Times New Roman"/>
          <w:i/>
          <w:iCs/>
          <w:lang w:val="ru-RU" w:eastAsia="ru-RU"/>
        </w:rPr>
        <w:t>Выходит, крестясь. Псевдоирод громко смеется... И под этот смех опускается занавес.</w:t>
      </w:r>
      <w:r>
        <w:rPr>
          <w:rFonts w:cs="Times New Roman" w:ascii="Times New Roman" w:hAnsi="Times New Roman"/>
          <w:lang w:val="ru-RU" w:eastAsia="ru-RU"/>
        </w:rPr>
        <w:t>)</w:t>
      </w:r>
    </w:p>
    <w:p>
      <w:pPr>
        <w:pStyle w:val="DefaultParagraphF"/>
        <w:tabs>
          <w:tab w:val="clear" w:pos="709"/>
          <w:tab w:val="left" w:pos="272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DefaultParagraphF"/>
        <w:tabs>
          <w:tab w:val="clear" w:pos="709"/>
          <w:tab w:val="left" w:pos="272" w:leader="none"/>
        </w:tabs>
        <w:ind w:right="-901" w:firstLine="27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>(Занавес)</w:t>
      </w:r>
    </w:p>
    <w:p>
      <w:pPr>
        <w:pStyle w:val="DefaultParagraphF"/>
        <w:tabs>
          <w:tab w:val="clear" w:pos="709"/>
          <w:tab w:val="left" w:pos="272" w:leader="none"/>
        </w:tabs>
        <w:ind w:right="-901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</w:t>
      </w:r>
    </w:p>
    <w:p>
      <w:pPr>
        <w:pStyle w:val="Normal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51" w:h="16838"/>
      <w:pgMar w:left="1701" w:right="1701" w:gutter="0" w:header="720" w:top="1417" w:footer="108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lTCY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  <w:rFonts w:cs="Arial"/>
                            </w:rPr>
                          </w:pPr>
                          <w:r>
                            <w:rPr>
                              <w:rStyle w:val="Style16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Style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  <w:rFonts w:cs="Arial"/>
                      </w:rPr>
                    </w:pPr>
                    <w:r>
                      <w:rPr>
                        <w:rStyle w:val="Style16"/>
                        <w:rFonts w:cs="Arial"/>
                      </w:rPr>
                      <w:fldChar w:fldCharType="begin"/>
                    </w:r>
                    <w:r>
                      <w:rPr>
                        <w:rStyle w:val="Style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Style16"/>
                        <w:rFonts w:cs="Arial"/>
                      </w:rPr>
                      <w:fldChar w:fldCharType="separate"/>
                    </w:r>
                    <w:r>
                      <w:rPr>
                        <w:rStyle w:val="Style16"/>
                        <w:rFonts w:cs="Arial"/>
                      </w:rPr>
                      <w:t>21</w:t>
                    </w:r>
                    <w:r>
                      <w:rPr>
                        <w:rStyle w:val="Style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NormalChar">
    <w:name w:val="NormalChar"/>
    <w:qFormat/>
    <w:rPr>
      <w:rFonts w:ascii="TimelTCY;Symbol" w:hAnsi="TimelTCY;Symbol" w:cs="TimelTCY;Symbol"/>
      <w:lang w:val="ru-RU"/>
    </w:rPr>
  </w:style>
  <w:style w:type="character" w:styleId="Style16">
    <w:name w:val="номер страницы"/>
    <w:basedOn w:val="Style15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lTCY;Symbol" w:hAnsi="TimelTCY;Symbol" w:eastAsia="Times New Roman" w:cs="TimelTCY;Symbol"/>
      <w:color w:val="auto"/>
      <w:sz w:val="24"/>
      <w:szCs w:val="24"/>
      <w:lang w:val="ru-RU" w:bidi="ar-SA" w:eastAsia="zh-CN"/>
    </w:rPr>
  </w:style>
  <w:style w:type="paragraph" w:styleId="DefaultParagraphF">
    <w:name w:val="Default_Paragraph_F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9:22:00Z</dcterms:created>
  <dc:creator>-</dc:creator>
  <dc:description/>
  <dc:language>en-US</dc:language>
  <cp:lastModifiedBy>beatles</cp:lastModifiedBy>
  <cp:lastPrinted>2000-04-23T14:59:00Z</cp:lastPrinted>
  <dcterms:modified xsi:type="dcterms:W3CDTF">2005-05-22T19:22:00Z</dcterms:modified>
  <cp:revision>2</cp:revision>
  <dc:subject/>
  <dc:title>Елена Новикова</dc:title>
</cp:coreProperties>
</file>