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с) 2003 г.</w:t>
      </w:r>
    </w:p>
    <w:p>
      <w:pPr>
        <w:pStyle w:val="Heading"/>
        <w:ind w:firstLine="709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ind w:firstLine="709"/>
        <w:rPr>
          <w:i/>
          <w:i/>
          <w:iCs/>
        </w:rPr>
      </w:pPr>
      <w:r>
        <w:rPr>
          <w:i/>
          <w:iCs/>
        </w:rPr>
        <w:t>Владимир Забалуев &amp; Алексей Зензинов</w:t>
      </w:r>
    </w:p>
    <w:p>
      <w:pPr>
        <w:pStyle w:val="Heading"/>
        <w:ind w:firstLine="709"/>
        <w:rPr/>
      </w:pPr>
      <w:r>
        <w:rPr/>
        <w:t xml:space="preserve"> </w:t>
      </w:r>
      <w:r>
        <w:rPr/>
        <w:t xml:space="preserve">ИЗНАНКА 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  <w:t xml:space="preserve">Семейные сцены </w:t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йствующие лиц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ргей</w:t>
      </w:r>
    </w:p>
    <w:p>
      <w:pPr>
        <w:pStyle w:val="Heading1"/>
        <w:ind w:firstLine="709"/>
        <w:rPr>
          <w:b w:val="false"/>
          <w:b w:val="false"/>
          <w:bCs/>
        </w:rPr>
      </w:pPr>
      <w:r>
        <w:rPr>
          <w:b w:val="false"/>
          <w:bCs/>
        </w:rPr>
        <w:t>Юл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Елена, </w:t>
      </w:r>
      <w:r>
        <w:rPr>
          <w:bCs/>
          <w:i/>
        </w:rPr>
        <w:t>мать Юл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иколай, </w:t>
      </w:r>
      <w:r>
        <w:rPr>
          <w:bCs/>
          <w:i/>
        </w:rPr>
        <w:t>друг Серге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арина, </w:t>
      </w:r>
      <w:r>
        <w:rPr>
          <w:bCs/>
          <w:i/>
        </w:rPr>
        <w:t>подруга Юл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ня, </w:t>
      </w:r>
      <w:r>
        <w:rPr>
          <w:bCs/>
          <w:i/>
        </w:rPr>
        <w:t>сослуживица Елены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Хор </w:t>
      </w:r>
      <w:r>
        <w:rPr>
          <w:bCs/>
          <w:i/>
        </w:rPr>
        <w:t>медицинских братьев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ролог</w:t>
      </w:r>
    </w:p>
    <w:p>
      <w:pPr>
        <w:pStyle w:val="TextBody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09"/>
        <w:jc w:val="left"/>
        <w:rPr/>
      </w:pPr>
      <w:r>
        <w:rPr/>
        <w:t xml:space="preserve">У подъезда дома номер шесть в Сигнальном переулке неподалеку от станции метро Петровско-Разумовская. На дверях подъезда кодовый замок. У ступеней встречаются Сергей и Марина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i w:val="false"/>
        </w:rPr>
        <w:t>МАРИНА.</w:t>
      </w:r>
      <w:r>
        <w:rPr>
          <w:b/>
          <w:i w:val="false"/>
        </w:rPr>
        <w:t xml:space="preserve"> </w:t>
      </w:r>
      <w:r>
        <w:rPr>
          <w:bCs/>
          <w:i w:val="false"/>
        </w:rPr>
        <w:t>В одну сторону движемся?</w:t>
      </w:r>
    </w:p>
    <w:p>
      <w:pPr>
        <w:pStyle w:val="TextBody"/>
        <w:ind w:firstLine="709"/>
        <w:jc w:val="both"/>
        <w:rPr/>
      </w:pPr>
      <w:r>
        <w:rPr>
          <w:i w:val="false"/>
        </w:rPr>
        <w:t>СЕРГЕЙ.</w:t>
      </w:r>
      <w:r>
        <w:rPr>
          <w:b/>
          <w:i w:val="false"/>
        </w:rPr>
        <w:t xml:space="preserve"> </w:t>
      </w:r>
      <w:r>
        <w:rPr>
          <w:bCs/>
          <w:i w:val="false"/>
        </w:rPr>
        <w:t>Похоже… Наверное…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МАРИНА</w:t>
      </w:r>
      <w:r>
        <w:rPr>
          <w:i w:val="false"/>
        </w:rPr>
        <w:t xml:space="preserve"> </w:t>
      </w:r>
      <w:r>
        <w:rPr/>
        <w:t>(в зал)</w:t>
      </w:r>
      <w:r>
        <w:rPr>
          <w:i w:val="false"/>
        </w:rPr>
        <w:t xml:space="preserve">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left w:val="single" w:sz="4" w:space="4" w:color="000000"/>
        </w:pBdr>
        <w:ind w:left="1416" w:hanging="0"/>
        <w:jc w:val="both"/>
        <w:rPr>
          <w:i w:val="false"/>
          <w:i w:val="false"/>
        </w:rPr>
      </w:pPr>
      <w:r>
        <w:rPr>
          <w:i w:val="false"/>
        </w:rPr>
        <w:t xml:space="preserve">Тревожно блин опасностью пахнет типа пятый уровень в «Квейке» интуиция блин знаю когда когти рвать наследственное от папашки вот и тут же туда же пахнет опасностью и дорогим коньяком папашка такой пьет на корпоративных вечеринках на Клязьме родной аромат я и купилась родной блин аромат да и чел не сильно чтоб гашеный чего бояться махаться умею научилась в лицее сучки-вэшницы хотели сунуть головой в унитаз и поссать сверху отмахнулась блин и сейчас отмахнусь при случае прикольно побазарить просто чего он такой стоит и моргает код что ли забыл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Это вы с кем-то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Ни с кем. Так, поток сознания… А вы кто, курьер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Почему курьер? 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МАРИНА. Сумка почтовая. </w:t>
      </w:r>
      <w:r>
        <w:rPr/>
        <w:t xml:space="preserve">(Показывает на потертую кожаную сумку, которая висит на плече Сергея.) </w:t>
      </w:r>
      <w:r>
        <w:rPr>
          <w:i w:val="false"/>
        </w:rPr>
        <w:t>Телеграммы разносите, да? Кто стучится в дверь мою с толстой сумкой на ремню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А вы догадлива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МАРИНА. А вы – пьяный. Папашки моего на вас нет, он бы вам как два пальца мозги прочистил. Он так берет так за ухо и говорит: «На службе пить нельзя, вышибут – и стой потом в переходе с табличкой «Помогите, люди добрые»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И помогают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Не знаю, не стояла. Нет, вы по-честному – курьер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Вроде того. Я – вестник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Добрый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Не знаю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МАРИНА. Я код наберу, только не подсматривайте, хорошо? Вдруг вы наводчик, у нас в доме за месяц пять квартир обчистили, тоже так узнают код, а дальше на «газели» подъедут и все вытащат. </w:t>
      </w:r>
      <w:r>
        <w:rPr/>
        <w:t>(Начинает набирать код.)</w:t>
      </w:r>
      <w:r>
        <w:rPr>
          <w:i w:val="false"/>
        </w:rPr>
        <w:t xml:space="preserve"> Вам куда?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СЕРГЕЙ. Сейчас посмотрю. </w:t>
      </w:r>
      <w:r>
        <w:rPr/>
        <w:t>(Роется в сумке, вытаскивает записную книжку, ищет адрес.)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Я загадала, если в одну квартиру, у меня сегодня желание сбудется. А вы телеграмму несете, поздравительную. Юльке, в сорок вторую, правильно?</w:t>
      </w:r>
    </w:p>
    <w:p>
      <w:pPr>
        <w:pStyle w:val="TextBody"/>
        <w:ind w:firstLine="709"/>
        <w:jc w:val="both"/>
        <w:rPr/>
      </w:pPr>
      <w:r>
        <w:rPr>
          <w:i w:val="false"/>
        </w:rPr>
        <w:t>СЕРГЕЙ.</w:t>
      </w:r>
      <w:r>
        <w:rPr>
          <w:b/>
          <w:i w:val="false"/>
        </w:rPr>
        <w:t xml:space="preserve"> </w:t>
      </w:r>
      <w:r>
        <w:rPr>
          <w:i w:val="false"/>
        </w:rPr>
        <w:t>Ну да, Юльке. Юлии. Все точно. Попал в точку. Юлии… Как она по отчеству, подруга ваш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У нее день рождения сегодня, это бабушка из Крыма телеграмму прислала. Посмотрите, из Крыма? Давайте, я сама отдам, пусть попляшет сначала, хорошо? А вы потом позвоните, она распишется, где там у вас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Нет, нельзя. Должен лично в руки. Юлии…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Снегирёвой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Почему Снегирёвой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МАРИНА. По матери, у нее только мать, отца нет. </w:t>
      </w:r>
    </w:p>
    <w:p>
      <w:pPr>
        <w:pStyle w:val="TextBody"/>
        <w:ind w:firstLine="709"/>
        <w:jc w:val="both"/>
        <w:rPr>
          <w:i w:val="false"/>
          <w:i w:val="false"/>
          <w:lang w:val="en-US"/>
        </w:rPr>
      </w:pPr>
      <w:r>
        <w:rPr>
          <w:i w:val="false"/>
        </w:rPr>
        <w:t>СЕРГЕЙ. Да, Снегирёвой… Вы набирайте, набирайте, я не смотрю.</w:t>
      </w:r>
    </w:p>
    <w:p>
      <w:pPr>
        <w:pStyle w:val="TextBody"/>
        <w:ind w:firstLine="709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ind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арод</w:t>
      </w:r>
    </w:p>
    <w:p>
      <w:pPr>
        <w:pStyle w:val="TextBody"/>
        <w:ind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9"/>
        <w:jc w:val="left"/>
        <w:rPr/>
      </w:pPr>
      <w:r>
        <w:rPr/>
        <w:t>Входит хор медицинских братье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i w:val="false"/>
        </w:rPr>
        <w:t>ХОР.</w:t>
      </w:r>
      <w:r>
        <w:rPr>
          <w:b/>
          <w:i w:val="false"/>
        </w:rPr>
        <w:t xml:space="preserve"> </w:t>
      </w:r>
      <w:r>
        <w:rPr>
          <w:i w:val="false"/>
        </w:rPr>
        <w:t>Давняя, древняя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Страшная, скушная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Грязная, грустная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Заупокойная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Песня разносится над златоглавой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Лишь прислужникам усердным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Всеприемлющего Склифа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Внятен смысл предупреждень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Старец, чего ты ищешь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Здесь за фасадом – дыры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Сладость прокисла лестью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Бродит по фитнес-центрам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И кабакам Обида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Сбудется предначертанье: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К трапезе соберутся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 xml:space="preserve">Породненные кровью, кровью…        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писодий перв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Квартира Юли. За празднично накрытым столом  – трое: Юля, Сергей и Мари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ЮЛЯ.</w:t>
      </w:r>
      <w:r>
        <w:rPr>
          <w:b/>
        </w:rPr>
        <w:t xml:space="preserve"> </w:t>
      </w:r>
      <w:r>
        <w:rPr/>
        <w:t>Ну, и долго бум молчать? Молчать и смотреть. Раз уж впустили, расскажи что-нибудь.</w:t>
      </w:r>
    </w:p>
    <w:p>
      <w:pPr>
        <w:pStyle w:val="Normal"/>
        <w:ind w:firstLine="709"/>
        <w:jc w:val="both"/>
        <w:rPr/>
      </w:pPr>
      <w:r>
        <w:rPr/>
        <w:t>МАРИНА. Загадочный гость загадочно молчал.</w:t>
      </w:r>
    </w:p>
    <w:p>
      <w:pPr>
        <w:pStyle w:val="Normal"/>
        <w:ind w:firstLine="709"/>
        <w:jc w:val="both"/>
        <w:rPr/>
      </w:pPr>
      <w:r>
        <w:rPr/>
        <w:t xml:space="preserve">ЮЛЯ. И ты рот закрой. Привела в дом неизвестно кого. </w:t>
      </w:r>
    </w:p>
    <w:p>
      <w:pPr>
        <w:pStyle w:val="Normal"/>
        <w:ind w:firstLine="709"/>
        <w:jc w:val="both"/>
        <w:rPr/>
      </w:pPr>
      <w:r>
        <w:rPr/>
        <w:t>МАРИНА. Он телеграмму показывал.</w:t>
      </w:r>
    </w:p>
    <w:p>
      <w:pPr>
        <w:pStyle w:val="Normal"/>
        <w:ind w:firstLine="709"/>
        <w:jc w:val="both"/>
        <w:rPr/>
      </w:pPr>
      <w:r>
        <w:rPr/>
        <w:t>СЕРГЕЙ. Некрасиво врать.</w:t>
      </w:r>
    </w:p>
    <w:p>
      <w:pPr>
        <w:pStyle w:val="Normal"/>
        <w:ind w:firstLine="709"/>
        <w:jc w:val="both"/>
        <w:rPr/>
      </w:pPr>
      <w:r>
        <w:rPr/>
        <w:t>ЮЛЯ.</w:t>
      </w:r>
      <w:r>
        <w:rPr>
          <w:b/>
        </w:rPr>
        <w:t xml:space="preserve"> </w:t>
      </w:r>
      <w:r>
        <w:rPr/>
        <w:t xml:space="preserve">Опс, речь прорезалась. </w:t>
      </w:r>
    </w:p>
    <w:p>
      <w:pPr>
        <w:pStyle w:val="Normal"/>
        <w:ind w:firstLine="709"/>
        <w:jc w:val="both"/>
        <w:rPr/>
      </w:pPr>
      <w:r>
        <w:rPr/>
        <w:t>СЕРГЕЙ. Ваша подруга вас обманывает. Я не говорил, что почтальон. Я сказал: вестник. У меня для вас весть.</w:t>
      </w:r>
    </w:p>
    <w:p>
      <w:pPr>
        <w:pStyle w:val="Normal"/>
        <w:ind w:firstLine="709"/>
        <w:jc w:val="both"/>
        <w:rPr/>
      </w:pPr>
      <w:r>
        <w:rPr/>
        <w:t>МАРИНА. Слушай его больше, вестник-шместник. Увязался за мной, я в подъезд, он – в подъезд, я наверх, он – наверх…</w:t>
      </w:r>
    </w:p>
    <w:p>
      <w:pPr>
        <w:pStyle w:val="Normal"/>
        <w:ind w:firstLine="709"/>
        <w:jc w:val="both"/>
        <w:rPr/>
      </w:pPr>
      <w:r>
        <w:rPr/>
        <w:t>ЮЛЯ. Какая еще весть?</w:t>
      </w:r>
    </w:p>
    <w:p>
      <w:pPr>
        <w:pStyle w:val="Normal"/>
        <w:ind w:firstLine="709"/>
        <w:jc w:val="both"/>
        <w:rPr/>
      </w:pPr>
      <w:r>
        <w:rPr/>
        <w:t>СЕРГЕЙ. Я твой па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ау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РИНА. Возвращение блудного отца. Прикольно.</w:t>
      </w:r>
    </w:p>
    <w:p>
      <w:pPr>
        <w:pStyle w:val="Normal"/>
        <w:ind w:firstLine="709"/>
        <w:jc w:val="both"/>
        <w:rPr/>
      </w:pPr>
      <w:r>
        <w:rPr/>
        <w:t xml:space="preserve">ЮЛЯ. Так, сюрпризик. </w:t>
      </w:r>
      <w:r>
        <w:rPr>
          <w:i/>
        </w:rPr>
        <w:t>(Закуривает.)</w:t>
      </w:r>
    </w:p>
    <w:p>
      <w:pPr>
        <w:pStyle w:val="Normal"/>
        <w:ind w:firstLine="709"/>
        <w:jc w:val="both"/>
        <w:rPr/>
      </w:pPr>
      <w:r>
        <w:rPr/>
        <w:t>СЕРГЕЙ. Юля, ты куришь?</w:t>
      </w:r>
    </w:p>
    <w:p>
      <w:pPr>
        <w:pStyle w:val="Normal"/>
        <w:ind w:firstLine="709"/>
        <w:jc w:val="both"/>
        <w:rPr/>
      </w:pPr>
      <w:r>
        <w:rPr/>
        <w:t>ЮЛЯ. Курю. Ну, мужик, ты замутил. Кто водку будет?</w:t>
      </w:r>
    </w:p>
    <w:p>
      <w:pPr>
        <w:pStyle w:val="Normal"/>
        <w:ind w:firstLine="709"/>
        <w:jc w:val="both"/>
        <w:rPr/>
      </w:pPr>
      <w:r>
        <w:rPr/>
        <w:t>СЕРГЕЙ. Нет.</w:t>
      </w:r>
    </w:p>
    <w:p>
      <w:pPr>
        <w:pStyle w:val="Normal"/>
        <w:ind w:firstLine="709"/>
        <w:jc w:val="both"/>
        <w:rPr/>
      </w:pPr>
      <w:r>
        <w:rPr/>
        <w:t>МАРИНА. Я бу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Юля разливает водку, ни с кем не чокаясь, пье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ЮЛЯ.</w:t>
      </w:r>
      <w:r>
        <w:rPr>
          <w:b/>
        </w:rPr>
        <w:t xml:space="preserve"> </w:t>
      </w:r>
      <w:r>
        <w:rPr/>
        <w:t>Значить, блядь, этот вот облезлый отстойный дядька – мой папахен? Подарочек, блядь!</w:t>
      </w:r>
    </w:p>
    <w:p>
      <w:pPr>
        <w:pStyle w:val="Normal"/>
        <w:ind w:firstLine="709"/>
        <w:jc w:val="both"/>
        <w:rPr/>
      </w:pPr>
      <w:r>
        <w:rPr/>
        <w:t>МАРИНА. Не такой уж облезлый, если приглядеться.</w:t>
      </w:r>
    </w:p>
    <w:p>
      <w:pPr>
        <w:pStyle w:val="Normal"/>
        <w:ind w:firstLine="709"/>
        <w:jc w:val="both"/>
        <w:rPr/>
      </w:pPr>
      <w:r>
        <w:rPr/>
        <w:t>СЕРГЕЙ. Ты и матом ругаешься?</w:t>
      </w:r>
    </w:p>
    <w:p>
      <w:pPr>
        <w:pStyle w:val="Normal"/>
        <w:ind w:firstLine="709"/>
        <w:jc w:val="both"/>
        <w:rPr/>
      </w:pPr>
      <w:r>
        <w:rPr/>
        <w:t>ЮЛЯ. Да, папочка. Я пью, курю, ругаюсь матом. А еще я сплю с мужчинами, иногда с девочками. С моей лучшей единственной подругой.</w:t>
      </w:r>
    </w:p>
    <w:p>
      <w:pPr>
        <w:pStyle w:val="Normal"/>
        <w:ind w:firstLine="709"/>
        <w:jc w:val="both"/>
        <w:rPr/>
      </w:pPr>
      <w:r>
        <w:rPr/>
        <w:t>МАРИНА.</w:t>
      </w:r>
      <w:r>
        <w:rPr>
          <w:b/>
        </w:rPr>
        <w:t xml:space="preserve"> </w:t>
      </w:r>
      <w:r>
        <w:rPr/>
        <w:t xml:space="preserve">Марина. </w:t>
      </w:r>
    </w:p>
    <w:p>
      <w:pPr>
        <w:pStyle w:val="Normal"/>
        <w:ind w:firstLine="709"/>
        <w:jc w:val="both"/>
        <w:rPr/>
      </w:pPr>
      <w:r>
        <w:rPr/>
        <w:t>СЕРГЕЙ. Сергей Иванович. Это у вас юмор такой молодежный? Как на Муз-ТВ у этой, Маши Малиновской? Хорошая ведущая, просто умница. И рекламы у них немного, все больше для молодежи. Даже презервативы рекламировали, я сам видел.</w:t>
      </w:r>
    </w:p>
    <w:p>
      <w:pPr>
        <w:pStyle w:val="Normal"/>
        <w:ind w:firstLine="709"/>
        <w:jc w:val="both"/>
        <w:rPr/>
      </w:pPr>
      <w:r>
        <w:rPr/>
        <w:t>ЮЛЯ. Папа, если ты хочешь спросить, не боюсь ли я залететь, считай, ты уже спросил. Я предохраняюсь. Я знаю больше способов предохраняться, чем ты за всю жизнь книжек прочитал.</w:t>
      </w:r>
    </w:p>
    <w:p>
      <w:pPr>
        <w:pStyle w:val="Normal"/>
        <w:ind w:firstLine="709"/>
        <w:jc w:val="both"/>
        <w:rPr/>
      </w:pPr>
      <w:r>
        <w:rPr/>
        <w:t>МАРИНА. Сергей Иванович, а вы надолго приехали?</w:t>
      </w:r>
    </w:p>
    <w:p>
      <w:pPr>
        <w:pStyle w:val="Normal"/>
        <w:ind w:firstLine="709"/>
        <w:jc w:val="both"/>
        <w:rPr/>
      </w:pPr>
      <w:r>
        <w:rPr/>
        <w:t>СЕРГЕЙ.</w:t>
      </w:r>
      <w:r>
        <w:rPr>
          <w:b/>
        </w:rPr>
        <w:t xml:space="preserve"> </w:t>
      </w:r>
      <w:r>
        <w:rPr/>
        <w:t xml:space="preserve">Я, Мариночка, еще не знаю. Вот еще с мамой Юлечкиной поговорить надо, почти двадцать лет не виделись. Волнуюсь сильно, просто дождаться не могу. </w:t>
      </w:r>
    </w:p>
    <w:p>
      <w:pPr>
        <w:pStyle w:val="Normal"/>
        <w:ind w:firstLine="709"/>
        <w:jc w:val="both"/>
        <w:rPr/>
      </w:pPr>
      <w:r>
        <w:rPr/>
        <w:t>ЮЛЯ.</w:t>
      </w:r>
      <w:r>
        <w:rPr>
          <w:b/>
        </w:rPr>
        <w:t xml:space="preserve"> </w:t>
      </w:r>
      <w:r>
        <w:rPr/>
        <w:t>Ну, ты же почти двадцать лет ждал, терпеливый такой, даже писем не писал. Наверное, чтобы сильнее себя помучить? Папа, а ты случайно не садо-мазо? Мне в родители извращенцев не надо.</w:t>
      </w:r>
    </w:p>
    <w:p>
      <w:pPr>
        <w:pStyle w:val="Normal"/>
        <w:ind w:firstLine="709"/>
        <w:jc w:val="both"/>
        <w:rPr/>
      </w:pPr>
      <w:r>
        <w:rPr/>
        <w:t>МАРИНА. Не слушайте ее, Сергей Иванович. Ну какой же вы извращенец, даже смешно.</w:t>
      </w:r>
    </w:p>
    <w:p>
      <w:pPr>
        <w:pStyle w:val="Normal"/>
        <w:ind w:firstLine="709"/>
        <w:jc w:val="both"/>
        <w:rPr/>
      </w:pPr>
      <w:r>
        <w:rPr/>
        <w:t>ЮЛЯ. Завязывай клеить моего батю, понятно? Он ко мне приехал, понятно? Со всей своей нерастраченной отцовской нежностью и всеми пирогами. Выбрал время подходящее, дочь подросла, подгузников покупать не надо, на прокладки сама заработает. А он, значит, будет давать мудрые советы и проверять, во сколько я домой возвращаюсь. А меня ты спросил, на хера оно мне, твое отцовство?</w:t>
      </w:r>
    </w:p>
    <w:p>
      <w:pPr>
        <w:pStyle w:val="Normal"/>
        <w:ind w:firstLine="709"/>
        <w:jc w:val="both"/>
        <w:rPr/>
      </w:pPr>
      <w:r>
        <w:rPr/>
        <w:t>СЕРГЕЙ. Юлечка, да ведь как же…</w:t>
      </w:r>
    </w:p>
    <w:p>
      <w:pPr>
        <w:pStyle w:val="Normal"/>
        <w:ind w:firstLine="709"/>
        <w:jc w:val="both"/>
        <w:rPr/>
      </w:pPr>
      <w:r>
        <w:rPr/>
        <w:t>ЮЛЯ.</w:t>
      </w:r>
      <w:r>
        <w:rPr>
          <w:b/>
        </w:rPr>
        <w:t xml:space="preserve"> </w:t>
      </w:r>
      <w:r>
        <w:rPr/>
        <w:t xml:space="preserve">А никак же! Маринка тебе все объяснит, фазер. Она на тебя сразу повелась, ду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left w:val="single" w:sz="4" w:space="4" w:color="000000"/>
        </w:pBdr>
        <w:ind w:left="1416" w:hanging="0"/>
        <w:jc w:val="both"/>
        <w:rPr/>
      </w:pPr>
      <w:r>
        <w:rPr>
          <w:i/>
        </w:rPr>
        <w:t>(В зал.)</w:t>
      </w:r>
      <w:r>
        <w:rPr/>
        <w:t xml:space="preserve"> Ненавижу свое имя мать сказала отец выбирал у него бабка дворянка из полячек Юлия Сигизмундовна  думала в детстве бывший офицер разведчик живет за границей плохой человек предал родину  не может вернуться а меня все равно любит а я его все равно люблю дурдом и только если это чмо отец вешаться над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( Сергею и Марине.)</w:t>
      </w:r>
      <w:r>
        <w:rPr/>
        <w:t xml:space="preserve"> Чао, фантики!</w:t>
      </w:r>
    </w:p>
    <w:p>
      <w:pPr>
        <w:pStyle w:val="Normal"/>
        <w:ind w:firstLine="709"/>
        <w:jc w:val="both"/>
        <w:rPr/>
      </w:pPr>
      <w:r>
        <w:rPr/>
        <w:t>СЕРГЕЙ. Ты куда?</w:t>
      </w:r>
    </w:p>
    <w:p>
      <w:pPr>
        <w:pStyle w:val="Normal"/>
        <w:ind w:firstLine="709"/>
        <w:jc w:val="both"/>
        <w:rPr/>
      </w:pPr>
      <w:r>
        <w:rPr/>
        <w:t xml:space="preserve">ЮЛЯ. Кислороду глотнуть. Душно тут… у вас. </w:t>
      </w:r>
      <w:r>
        <w:rPr>
          <w:i/>
        </w:rPr>
        <w:t>(Уходит.)</w:t>
      </w:r>
    </w:p>
    <w:p>
      <w:pPr>
        <w:pStyle w:val="Normal"/>
        <w:ind w:firstLine="709"/>
        <w:jc w:val="both"/>
        <w:rPr/>
      </w:pPr>
      <w:r>
        <w:rPr/>
        <w:t xml:space="preserve">МАРИНА. Ладно, Сергей Иванович, забей. Давай на брудершафт, что ли? </w:t>
      </w:r>
      <w:r>
        <w:rPr>
          <w:i/>
        </w:rPr>
        <w:t>(Разливает водку, пьют, целуются.)</w:t>
      </w:r>
    </w:p>
    <w:p>
      <w:pPr>
        <w:pStyle w:val="Normal"/>
        <w:ind w:firstLine="709"/>
        <w:jc w:val="both"/>
        <w:rPr/>
      </w:pPr>
      <w:r>
        <w:rPr/>
        <w:t xml:space="preserve">СЕРГЕЙ. Мариночка, я к ней всей душой. А она плюнула и ноги вытерла. Прямо как… </w:t>
      </w:r>
    </w:p>
    <w:p>
      <w:pPr>
        <w:pStyle w:val="Normal"/>
        <w:ind w:firstLine="709"/>
        <w:jc w:val="both"/>
        <w:rPr/>
      </w:pPr>
      <w:r>
        <w:rPr/>
        <w:t>МАРИНА. Серпом по яйцам?</w:t>
      </w:r>
    </w:p>
    <w:p>
      <w:pPr>
        <w:pStyle w:val="Normal"/>
        <w:ind w:firstLine="709"/>
        <w:jc w:val="both"/>
        <w:rPr/>
      </w:pPr>
      <w:r>
        <w:rPr/>
        <w:t>СЕРГЕЙ. Ой!</w:t>
      </w:r>
    </w:p>
    <w:p>
      <w:pPr>
        <w:pStyle w:val="Normal"/>
        <w:ind w:firstLine="709"/>
        <w:jc w:val="both"/>
        <w:rPr/>
      </w:pPr>
      <w:r>
        <w:rPr/>
        <w:t xml:space="preserve">МАРИНА. Извини, вырвалось. Брошенное поколение. Идеалов нет, воспитания никакого. </w:t>
      </w:r>
      <w:r>
        <w:rPr>
          <w:i/>
        </w:rPr>
        <w:t>(Снова целуется с Сергеем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елефонный звон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лло! Да? Сейчас? Да. Да. </w:t>
      </w:r>
      <w:r>
        <w:rPr>
          <w:i/>
        </w:rPr>
        <w:t xml:space="preserve">(Кладет трубку. Ходит по комнате. Останавливается.) </w:t>
      </w:r>
      <w:r>
        <w:rPr/>
        <w:t>Ну что, старый перец? Дочку посмотреть захотел? Отцовские чувства взыграли?</w:t>
      </w:r>
    </w:p>
    <w:p>
      <w:pPr>
        <w:pStyle w:val="Normal"/>
        <w:ind w:firstLine="709"/>
        <w:jc w:val="both"/>
        <w:rPr/>
      </w:pPr>
      <w:r>
        <w:rPr/>
        <w:t>СЕРГЕЙ. Мариночка, что с тобой?</w:t>
      </w:r>
    </w:p>
    <w:p>
      <w:pPr>
        <w:pStyle w:val="Normal"/>
        <w:ind w:firstLine="709"/>
        <w:jc w:val="both"/>
        <w:rPr/>
      </w:pPr>
      <w:r>
        <w:rPr/>
        <w:t xml:space="preserve">МАРИНА. Мы крепко влипли, папочка. Особенно ты. Я малолетка, мне больше поверят. Юлька сейчас с балкона спрыгнула. Насмерть. С днем рожденья дочки, папуся! </w:t>
      </w:r>
      <w:r>
        <w:rPr>
          <w:i/>
        </w:rPr>
        <w:t xml:space="preserve">(Наливает стопку, пьет, не чокаясь.) </w:t>
      </w:r>
      <w:r>
        <w:rPr>
          <w:iCs/>
        </w:rPr>
        <w:t>Скажи лучше, как ты до жизни такой дошел?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Сергей </w:t>
      </w:r>
      <w:r>
        <w:rPr>
          <w:i/>
        </w:rPr>
        <w:t>(тупо)</w:t>
      </w:r>
      <w:r>
        <w:rPr>
          <w:b/>
          <w:bCs/>
          <w:iCs/>
        </w:rPr>
        <w:t xml:space="preserve">. </w:t>
      </w:r>
      <w:r>
        <w:rPr>
          <w:iCs/>
        </w:rPr>
        <w:t>Как я до такой жизни дошел?</w:t>
      </w:r>
    </w:p>
    <w:p>
      <w:pPr>
        <w:pStyle w:val="Normal"/>
        <w:ind w:firstLine="709"/>
        <w:jc w:val="both"/>
        <w:rPr/>
      </w:pPr>
      <w:r>
        <w:rPr>
          <w:iCs/>
        </w:rPr>
        <w:t>ХОР.</w:t>
      </w:r>
      <w:r>
        <w:rPr>
          <w:b/>
          <w:iCs/>
        </w:rPr>
        <w:t xml:space="preserve"> </w:t>
      </w:r>
      <w:r>
        <w:rPr>
          <w:iCs/>
        </w:rPr>
        <w:t>Кто-то выглядел подругу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Кто-то друга приглядел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Лишь доверчивый охотник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Ждет в добыче постоян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Бэнц!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Срывается безумец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Мигалки, гуделки, вопилки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Собой заполняют горо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Только прозектор дремлет –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Рука тяжеле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Вспомни свои надежды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Перетряхни ожиданья!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Эписодий второй</w:t>
      </w:r>
    </w:p>
    <w:p>
      <w:pPr>
        <w:pStyle w:val="TextBody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09"/>
        <w:jc w:val="left"/>
        <w:rPr/>
      </w:pPr>
      <w:r>
        <w:rPr/>
        <w:t>Переговорная комната в офисе Николая. На столе – водка, виски, коньяк, пиво, все бутылки открыты и початы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 xml:space="preserve">НИКОЛАЙ </w:t>
      </w:r>
      <w:r>
        <w:rPr/>
        <w:t>(раскручивая стоящий перед ним глобус)</w:t>
      </w:r>
      <w:r>
        <w:rPr>
          <w:i w:val="false"/>
        </w:rPr>
        <w:t>. Москва, Серега, планета людей. Вот она, тварь, кака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А мы сейчас где?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НИКОЛАЙ</w:t>
      </w:r>
      <w:r>
        <w:rPr>
          <w:i w:val="false"/>
        </w:rPr>
        <w:t xml:space="preserve"> </w:t>
      </w:r>
      <w:r>
        <w:rPr/>
        <w:t>(тычет пальцем)</w:t>
      </w:r>
      <w:r>
        <w:rPr>
          <w:i w:val="false"/>
        </w:rPr>
        <w:t>. Вот тут, в тропиках. А Кремль – на полюсе. Прикинь, да? На полюсе.</w:t>
      </w:r>
    </w:p>
    <w:p>
      <w:pPr>
        <w:pStyle w:val="TextBody"/>
        <w:ind w:firstLine="709"/>
        <w:jc w:val="left"/>
        <w:rPr/>
      </w:pPr>
      <w:r>
        <w:rPr/>
        <w:t>Оба смеютс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pBdr>
          <w:left w:val="single" w:sz="4" w:space="4" w:color="000000"/>
        </w:pBdr>
        <w:ind w:left="1416" w:hanging="0"/>
        <w:jc w:val="both"/>
        <w:rPr/>
      </w:pPr>
      <w:r>
        <w:rPr/>
        <w:t>(В зал.)</w:t>
      </w:r>
      <w:r>
        <w:rPr>
          <w:i w:val="false"/>
        </w:rPr>
        <w:t xml:space="preserve"> Нарисовался дурик сразу не признал прямо неудобняк в одном дворе все-таки четыре года нет три когда он на севера уехал я уже парился по старому УК вроде и жена как раз родила позвонить что ли на хер на хер хорошо догадался гостиницу снял а то б куда я его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/>
      </w:pPr>
      <w:r>
        <w:rPr/>
        <w:t>(Сергею.)</w:t>
      </w:r>
      <w:r>
        <w:rPr>
          <w:i w:val="false"/>
        </w:rPr>
        <w:t xml:space="preserve"> Классно, да? Я придумал. Говорю своим из рекламы: а сбацайте мне глобус Москвы. Они сперва охренели, говорят, по кой? А прикинь, теперь по сотне штук в день уходит. Каждому приятно этот шарик вертеть и думать, что он Коперник.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</w:t>
      </w:r>
      <w:r>
        <w:rPr>
          <w:i w:val="false"/>
        </w:rPr>
        <w:t xml:space="preserve"> </w:t>
      </w:r>
      <w:r>
        <w:rPr/>
        <w:t>(разливая водку по рюмкам)</w:t>
      </w:r>
      <w:r>
        <w:rPr>
          <w:i w:val="false"/>
        </w:rPr>
        <w:t>. За твою светлую голову, Коля!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НИКОЛАЙ</w:t>
      </w:r>
      <w:r>
        <w:rPr>
          <w:b/>
          <w:i w:val="false"/>
        </w:rPr>
        <w:t xml:space="preserve"> </w:t>
      </w:r>
      <w:r>
        <w:rPr/>
        <w:t>(чокаясь)</w:t>
      </w:r>
      <w:r>
        <w:rPr>
          <w:i w:val="false"/>
        </w:rPr>
        <w:t>. Взаимно, Серый! Накатим!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>Накатывают, то есть пьют по полной и не закусыва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Значит, говоришь, на этом шарике есть все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Чего не найдем, то купим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На все бабла не хватит.</w:t>
      </w:r>
    </w:p>
    <w:p>
      <w:pPr>
        <w:pStyle w:val="TextBody"/>
        <w:ind w:firstLine="709"/>
        <w:jc w:val="both"/>
        <w:rPr/>
      </w:pPr>
      <w:r>
        <w:rPr>
          <w:i w:val="false"/>
        </w:rPr>
        <w:t>НИКОЛАЙ.</w:t>
      </w:r>
      <w:r>
        <w:rPr>
          <w:b/>
          <w:i w:val="false"/>
        </w:rPr>
        <w:t xml:space="preserve"> </w:t>
      </w:r>
      <w:r>
        <w:rPr>
          <w:i w:val="false"/>
        </w:rPr>
        <w:t>Что ты сказал? Ну, загнул! Бабло, Серый, это по моей части – ты на этот счет не грузись. А ты… ты - гость, значит. Чего закис? Хочешь, сейчас деф-фчонок организуем. «Приедем и поможем», это у них слоган такой, в службе досуга. Классно, д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Тоже ты придумал, Коперник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Нет, ты чегой-то совсем забурился. Тебе, Серый, пора из своего Нарьян-Мана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Мара…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… когти рвать. Сколько ты там? Двадцать лет? Два раза десять лет спустя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У нас еще газета есть - «Наръяна Вындер», «Красный тундровик», по-русски... Двадцать пять. Пять раз по пять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НИКОЛАЙ. Убиться веником. Полновесный срок. Давай приглядись, обживайся и закрепляйся. Вгрызайся зубами. Жизнь – только здесь. Только здесь, сечешь фишку? </w:t>
      </w:r>
      <w:r>
        <w:rPr/>
        <w:t>(Снова крутит глобус.)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А у нас что, не жизнь?</w:t>
      </w:r>
    </w:p>
    <w:p>
      <w:pPr>
        <w:pStyle w:val="TextBody"/>
        <w:ind w:firstLine="709"/>
        <w:jc w:val="both"/>
        <w:rPr/>
      </w:pPr>
      <w:r>
        <w:rPr>
          <w:i w:val="false"/>
        </w:rPr>
        <w:t>НИКОЛАЙ.</w:t>
      </w:r>
      <w:r>
        <w:rPr>
          <w:b/>
          <w:i w:val="false"/>
        </w:rPr>
        <w:t xml:space="preserve"> </w:t>
      </w:r>
      <w:r>
        <w:rPr>
          <w:i w:val="false"/>
        </w:rPr>
        <w:t>А у вас – срань небесная. Вот ты, к примеру, геолог. Знаешь, как на поверхность извлечь богатства страны. А когда извлек – все, твоя фамилия Мухин, ты в пролёте. Потому что под всякой поверхностью есть изнанка. Скрытая сущность, показывать которую никто не хочет. Выверни наш шарик наизнанку – там такая гниль, слизь, муть, экскременты всякие. И пока ты свои сокровища недр наружу тащишь, все это дерьмо к ним прилипает. И чтоб очистить твою нефть, золото, уголёк, что там еще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Алмазы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Точно. Алмазы и прочие природные ископаемые… Нужны умные люд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Как ты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Хотя бы. За работу, ясный пень, мы берем свой процент, а твоя доля автоматически уменьшаетс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И кто такой расклад расписал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Бог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Значит, гниль, слизь, муть, экскременты всякие – тоже от Бог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С такими вопросиками, знаешь, двигай к батюшкам, к отцам святым.</w:t>
      </w:r>
    </w:p>
    <w:p>
      <w:pPr>
        <w:pStyle w:val="TextBody"/>
        <w:ind w:firstLine="709"/>
        <w:jc w:val="both"/>
        <w:rPr/>
      </w:pPr>
      <w:r>
        <w:rPr>
          <w:i w:val="false"/>
        </w:rPr>
        <w:t>СЕРГЕЙ.</w:t>
      </w:r>
      <w:r>
        <w:rPr>
          <w:b/>
          <w:i w:val="false"/>
        </w:rPr>
        <w:t xml:space="preserve"> </w:t>
      </w:r>
      <w:r>
        <w:rPr>
          <w:i w:val="false"/>
        </w:rPr>
        <w:t>Спасибо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Пжалст! Накатим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 xml:space="preserve">Разливают – каждый из своей, облюбованной бутылки и в свою рюмку – и снова накатывают. Молчат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</w:t>
      </w:r>
      <w:r>
        <w:rPr>
          <w:b/>
          <w:i w:val="false"/>
        </w:rPr>
        <w:t xml:space="preserve"> </w:t>
      </w:r>
      <w:r>
        <w:rPr/>
        <w:t>(после паузы)</w:t>
      </w:r>
      <w:r>
        <w:rPr>
          <w:i w:val="false"/>
        </w:rPr>
        <w:t>. А вот скажи, у меня какая изнанк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А я хуй его знает. Грузило ты, Серега. Первый раз за столько времени объявился и грузит, и грузит, мать твою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Извини. Накатим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Говно вопрос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 xml:space="preserve">Сергей наполняет рюмку Николая, Николай – Сергея. Накатывают с особенным аппетитом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Помочь можешь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Смотря в чем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Дочь найт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Ошибка, блядь, молодости, да?.. Нет, правда, не знал, что ты – папаша. В натуре, да? Ё-моё, дочка в столице. А молчал, падла, сиротой казанским прикатил такой. Прими на денек, сам на лавочку, хвостик под лавочку. А у самого здесь дщерь единоутробная… Хорошо сказал, а?.. Нет, все путем, только чего ты первым делом к дружбану к старому, а не в семейство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Нет никакой семьи. Не было, нет… Нету семьи…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НИКОЛАЙ. Дочка есть, а семьи нет? Понял, не дурак, молчу. </w:t>
      </w:r>
      <w:r>
        <w:rPr/>
        <w:t>(Напевает.)</w:t>
      </w:r>
      <w:r>
        <w:rPr>
          <w:i w:val="false"/>
        </w:rPr>
        <w:t xml:space="preserve"> «Капитан, капитан, что я видел. Твой сынок мою дочку обидел…»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 xml:space="preserve">Сергей наполняет свою рюмку и размашисто пьет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Ты не быкуй, не быкуй, сечешь? Не хочешь в душу пускать, не надо. Не сильно рвусь, там у тебя не Диснейленд, сто пудов. Только чтоб найти, мне справка нужна. Как у Штирлица, информация к размышлению, доходит? Ну, там, где, когда родилась, от кого… </w:t>
      </w:r>
      <w:r>
        <w:rPr/>
        <w:t>(Смотрит на Сергея.)</w:t>
      </w:r>
      <w:r>
        <w:rPr>
          <w:i w:val="false"/>
        </w:rPr>
        <w:t xml:space="preserve"> Ну, второго участника забега можешь не называть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Зовут Юля. Родилась в Нарьян-Маре, двадцать лет назад. Брак не оформляли, Ольге тогда восемнадцати не было. Ушла от матери девчонкой, меня любила. А я – дурак молодой, думал, куда она теперь денется. Экспедиции, палатка, дым костра создает уют... Родила она, годик помыкалась и уехала. К вам, на глобус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Фамилия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Поменяла фамилию. Я узнавал у родных ее… Понимаешь, у меня в списке – сотни три адресов… Пока все обойду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Тухляк дело. Только если бандосов нанять. Лучше любого геолога, из-под земли достанут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Нет, это за гранью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Ну, тебе решать. Сам искать будешь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Не буду. Еще пару адресов проверю… Не буду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Ты, блядь, определись, блядь, сначала, блядь! Кто тебе нужен, зачем: дочка, внучка, жучка? Ты это дело как-то устакань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СЕРГЕЙ. Юлечка, зая, где ты? </w:t>
      </w:r>
      <w:r>
        <w:rPr/>
        <w:t>(Плачет пьяными слезами и погружается в полудрему.)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НИКОЛАЙ. Э-э, не спать! </w:t>
      </w:r>
      <w:r>
        <w:rPr/>
        <w:t>(Встряхивает Сергея за плечи.)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Ты мне друг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>
          <w:iCs/>
        </w:rPr>
      </w:pPr>
      <w:r>
        <w:rPr>
          <w:iCs/>
        </w:rPr>
        <w:t>Пауза.</w:t>
      </w:r>
    </w:p>
    <w:p>
      <w:pPr>
        <w:pStyle w:val="TextBody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Все, Серый, норма. Ты свою дозу сегодня принял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СЕРГЕЙ. Вот скажи, почему тебе твоя изнанка нормально жить дает, а меня так схватило, за самое не могу. Я даже молиться начал. </w:t>
      </w:r>
      <w:r>
        <w:rPr/>
        <w:t>(Крестится.)</w:t>
      </w:r>
      <w:r>
        <w:rPr>
          <w:i w:val="false"/>
        </w:rPr>
        <w:t xml:space="preserve"> Господи, сделай так, чтобы она в детстве умерла, от аппендицита или под машину попала и не мучилась, почему у нее отца нет…. А потом прошу, нет, чтобы выросла и замуж вышла, и муж ей меня заменил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НИКОЛАЙ. Клиника. Серый, ты сам не понял, чего сказал. Как чужой мужик отца заменит? Моей девке семнадцать, если б какой козел захотел ее вместо меня накормить, напоить, спать уложить, я б его закопал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Ты меня утомил. Я поеду, ладно?</w:t>
      </w:r>
    </w:p>
    <w:p>
      <w:pPr>
        <w:pStyle w:val="TextBody"/>
        <w:ind w:firstLine="709"/>
        <w:jc w:val="both"/>
        <w:rPr/>
      </w:pPr>
      <w:r>
        <w:rPr>
          <w:i w:val="false"/>
        </w:rPr>
        <w:t>НИКОЛАЙ. Я ради дочки, блядь, жену свою не пожалел –  за Можай, блядь, загнал, в ее р</w:t>
      </w:r>
      <w:r>
        <w:rPr>
          <w:i w:val="false"/>
          <w:lang w:val="en-US"/>
        </w:rPr>
        <w:t>i</w:t>
      </w:r>
      <w:r>
        <w:rPr>
          <w:i w:val="false"/>
        </w:rPr>
        <w:t>дну Хохляндию, чтоб не вмешивалась в воспитание. Все вокруг только и думают, как бы трахнуть девку! Хер им собачий! Никому не дам!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.</w:t>
      </w:r>
      <w:r>
        <w:rPr>
          <w:b/>
          <w:bCs/>
          <w:i w:val="false"/>
        </w:rPr>
        <w:t xml:space="preserve"> </w:t>
      </w:r>
      <w:r>
        <w:rPr>
          <w:i w:val="false"/>
        </w:rPr>
        <w:t>Так я поехал?... А что? Гулящая была?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НИКОЛАЙ.</w:t>
      </w:r>
      <w:r>
        <w:rPr>
          <w:b/>
          <w:bCs/>
          <w:i w:val="false"/>
        </w:rPr>
        <w:t xml:space="preserve"> </w:t>
      </w:r>
      <w:r>
        <w:rPr>
          <w:i w:val="false"/>
        </w:rPr>
        <w:t>Кто?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.</w:t>
      </w:r>
      <w:r>
        <w:rPr>
          <w:b/>
          <w:bCs/>
          <w:i w:val="false"/>
        </w:rPr>
        <w:t xml:space="preserve"> </w:t>
      </w:r>
      <w:r>
        <w:rPr>
          <w:i w:val="false"/>
        </w:rPr>
        <w:t>Жена.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НИКОЛАЙ.</w:t>
      </w:r>
      <w:r>
        <w:rPr>
          <w:b/>
          <w:bCs/>
          <w:i w:val="false"/>
        </w:rPr>
        <w:t xml:space="preserve"> </w:t>
      </w:r>
      <w:r>
        <w:rPr>
          <w:i w:val="false"/>
        </w:rPr>
        <w:t>Ты чего, ты фильтруй… Просто… просто сложно всё, а тут еще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Закругляюсь… Поехал… Последний адрес проверю – и конец.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НИКОЛАЙ.</w:t>
      </w:r>
      <w:r>
        <w:rPr>
          <w:b/>
          <w:bCs/>
          <w:i w:val="false"/>
        </w:rPr>
        <w:t xml:space="preserve"> </w:t>
      </w:r>
      <w:r>
        <w:rPr>
          <w:i w:val="false"/>
        </w:rPr>
        <w:t>Куда?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.</w:t>
      </w:r>
      <w:r>
        <w:rPr>
          <w:b/>
          <w:bCs/>
          <w:i w:val="false"/>
        </w:rPr>
        <w:t xml:space="preserve"> </w:t>
      </w:r>
      <w:r>
        <w:rPr>
          <w:i w:val="false"/>
        </w:rPr>
        <w:t>Пальцем ткн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Ладно. Куд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Пальцем ткн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 xml:space="preserve">Вместе раскручивают глобус, придавая ему максимальную скорость вращения. Николай бьет пальцем в одну точку, и глобус останавливается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НИКОЛАЙ</w:t>
      </w:r>
      <w:r>
        <w:rPr>
          <w:b/>
          <w:i w:val="false"/>
        </w:rPr>
        <w:t xml:space="preserve"> </w:t>
      </w:r>
      <w:r>
        <w:rPr/>
        <w:t>(подражая объявлению в метро)</w:t>
      </w:r>
      <w:r>
        <w:rPr>
          <w:i w:val="false"/>
        </w:rPr>
        <w:t>. Станция Петровско-Разумовская. Поезд дальше не идет, просьба освободить вагоны.</w:t>
      </w:r>
    </w:p>
    <w:p>
      <w:pPr>
        <w:pStyle w:val="TextBody"/>
        <w:ind w:left="708" w:firstLine="709"/>
        <w:jc w:val="both"/>
        <w:rPr/>
      </w:pPr>
      <w:r>
        <w:rPr>
          <w:i w:val="false"/>
        </w:rPr>
        <w:t>ХОР.</w:t>
      </w:r>
      <w:r>
        <w:rPr>
          <w:b/>
          <w:i w:val="false"/>
        </w:rPr>
        <w:t xml:space="preserve"> </w:t>
      </w:r>
      <w:r>
        <w:rPr>
          <w:i w:val="false"/>
        </w:rPr>
        <w:t>Как Гея прочь срывается с орбиты,</w:t>
      </w:r>
    </w:p>
    <w:p>
      <w:pPr>
        <w:pStyle w:val="TextBody"/>
        <w:ind w:left="708" w:firstLine="709"/>
        <w:jc w:val="both"/>
        <w:rPr/>
      </w:pPr>
      <w:r>
        <w:rPr>
          <w:i w:val="false"/>
        </w:rPr>
        <w:t>Подобно Фаэтону-сумасброду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Как падает на нас в ночи Селена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И Логос на устах ее: «Кирдык!»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 xml:space="preserve">И как Тристан Изольде изменяет, 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Ее при этом заражая СПИДом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И как Джульетта споро наставляет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Ромео юному рога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И как Эдип с царицей Иокастой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Блудит, еще не выйдя из утробы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Как Белоснежка изменяет пол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Как с воинством детей и внуков наших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Ведут сраженье орды наших клонов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За право обладания землей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Как на глазах сбываются желанья,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Быстрей, чем ты их осознать успеешь,</w:t>
      </w:r>
    </w:p>
    <w:p>
      <w:pPr>
        <w:pStyle w:val="Normal"/>
        <w:ind w:left="1416" w:hanging="0"/>
        <w:rPr/>
      </w:pPr>
      <w:r>
        <w:rPr/>
        <w:t>Не дай нам, Вышний, увидать при жизни.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Если же кара настигнет -</w:t>
      </w:r>
    </w:p>
    <w:p>
      <w:pPr>
        <w:pStyle w:val="TextBody"/>
        <w:ind w:left="708" w:firstLine="709"/>
        <w:jc w:val="both"/>
        <w:rPr>
          <w:i w:val="false"/>
          <w:i w:val="false"/>
        </w:rPr>
      </w:pPr>
      <w:r>
        <w:rPr>
          <w:i w:val="false"/>
        </w:rPr>
        <w:t>Не допусти увернутьс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Эписодий третий</w:t>
      </w:r>
    </w:p>
    <w:p>
      <w:pPr>
        <w:pStyle w:val="TextBody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firstLine="709"/>
        <w:jc w:val="left"/>
        <w:rPr/>
      </w:pPr>
      <w:r>
        <w:rPr/>
        <w:t>Кабинет в офисе туристической фирмы. Елена и Аня только что кончили пить чай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АНЯ</w:t>
      </w:r>
      <w:r>
        <w:rPr>
          <w:b/>
          <w:i w:val="false"/>
        </w:rPr>
        <w:t xml:space="preserve"> </w:t>
      </w:r>
      <w:r>
        <w:rPr/>
        <w:t>(поглаживает живот, задрав и без того коротенький топик)</w:t>
      </w:r>
      <w:r>
        <w:rPr>
          <w:i w:val="false"/>
        </w:rPr>
        <w:t>. Пузико. Я думала, оно пропало. Пузико, ты почему здесь?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ЕЛЕНА</w:t>
      </w:r>
      <w:r>
        <w:rPr>
          <w:b/>
          <w:i w:val="false"/>
        </w:rPr>
        <w:t>.</w:t>
      </w:r>
      <w:r>
        <w:rPr>
          <w:i w:val="false"/>
        </w:rPr>
        <w:t xml:space="preserve"> Ему тут нравитс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АНЯ. Мэби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left w:val="single" w:sz="4" w:space="4" w:color="000000"/>
        </w:pBdr>
        <w:ind w:left="1416" w:hanging="0"/>
        <w:jc w:val="both"/>
        <w:rPr/>
      </w:pPr>
      <w:r>
        <w:rPr/>
        <w:t>(В зал.)</w:t>
      </w:r>
      <w:r>
        <w:rPr>
          <w:i w:val="false"/>
        </w:rPr>
        <w:t xml:space="preserve"> Мэби любимое слово ты меня любишь мэби стерва еще подкалывает главное жаба душит ясный пень у самой бедражопаноги как у старухи задроченная вся какая-то сама такой буду через десять лет нет ни фига не буду тоска берет от одного вида хотя вроде держится чего-то там с дочкой в ментуру таскали что ли оторва полная без мужского надзора я б такое дитятко еще в роддоме придушила подушкой.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/>
        <w:t>(Елене.)</w:t>
      </w:r>
      <w:r>
        <w:rPr>
          <w:i w:val="false"/>
        </w:rPr>
        <w:t xml:space="preserve"> Какие планы на вечер? В «Бункер» идешь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ЕЛЕНА. Нет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АНЯ. Ванечка звал, помнишь, такой безбашенный, еще на спор косяк забивал прямо рядом с секьюрити. Меня и тебя, между прочим. Сказал, обе подходите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ЕЛЕНА. Юльке обещала, пораньше вернусь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АНЯ. Избаловала девчонку. Что она, без тебя спать не ляжет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Надо ж когда-то и с дочерью побыть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АНЯ. Мэб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 xml:space="preserve">Входит Юл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Сказать сразу, или сама попросишь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Могла бы и поздороваться. А ты почему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Не хочешь сразу. Ну-ну. Мне не к спеху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АНЯ. Ой, Юленька, ты сегодня просто картиночка. Праздник какой-то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Ага, самый главный, главней Нового года. Папочка родимый к нам заявился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Ты что, рехнулась? Какой папочк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Тебе лучше знать. Говорит, мой собственный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Да не было у тебя никакого папочк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Ты меня в пробирке, что ли, рожала? Кто меня зачал, голубь мира? Кто мне это имя уродское придумал?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Погоди, он что, к нам домой пришел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Слава Богу, догнала наконец-то. Пришел вместе с Маринкой, я, грит, весть принес. Ну, и выложил ее, весть свою, с прибором. </w:t>
      </w:r>
    </w:p>
    <w:p>
      <w:pPr>
        <w:pStyle w:val="TextBody"/>
        <w:ind w:firstLine="709"/>
        <w:jc w:val="both"/>
        <w:rPr/>
      </w:pPr>
      <w:r>
        <w:rPr>
          <w:i w:val="false"/>
        </w:rPr>
        <w:t>ЕЛЕНА.</w:t>
      </w:r>
      <w:r>
        <w:rPr>
          <w:b/>
          <w:i w:val="false"/>
        </w:rPr>
        <w:t xml:space="preserve"> </w:t>
      </w:r>
      <w:r>
        <w:rPr>
          <w:i w:val="false"/>
        </w:rPr>
        <w:t>А сейчас он где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Всё там же всё так же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ЕЛЕНА. Ты что, одного его оставила?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Зачем одного, что я, дурочка с переулочка? Там Маринка. А я на балкон, к соседям перелезла и фьюить!.. А Маринку по телефону предупредила, чтоб она его любой ценой держала, пока ты не подъедешь. Он нам – сюрпризец, а мы ему – по рогам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АНЯ. Соображаешь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Спасибочки, тетечка Анечка. У вас учусь, у взрослых тетечек, кто пожил давно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ЕЛЕНА. Не мели языком. Давай, срочно туда, приглядывай за ним. Чтобы постоянно на виду, постоянно, а я скоро буду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Уже метнулась. Прям с ускорением. Прям мечтала, чтоб ты на меня скинула это сокровище – сидеть без тебя с мужиком, с которым ты когда-то переспала и меня заделала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АНЯ. Ну, ты дрянь, Юлька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Есть на кого равняться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ЕЛЕНА. Гос-споди, голова кругом. Я тебя прошу, слышишь, пожалуйста, пожалуйста, поезжай домой. И жди меня, мне надо собраться с мыслями. Я тебе все расскажу, после. Это не твой отец, это какой-то прощелыга. Я не знаю, что ему нужно, может, просто больной, есть такие. Не запирай дверь, и чтоб Марина тоже осталась, вдвоем спокойнее. </w:t>
      </w:r>
      <w:r>
        <w:rPr/>
        <w:t>(Плачет.)</w:t>
      </w:r>
      <w:r>
        <w:rPr>
          <w:i w:val="false"/>
        </w:rPr>
        <w:t xml:space="preserve"> Прости меня, я с ума сошла, куда ты поедешь… 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ЮЛЯ. Да без проблем! Что я, психов не видела. Все, мать, закрыли тему. Только не задерживайся, а то вместо дня рождения на поминки угодишь. Разрешаю смеяться! </w:t>
      </w:r>
      <w:r>
        <w:rPr/>
        <w:t>(Уходит.)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i w:val="false"/>
        </w:rPr>
        <w:t xml:space="preserve">АНЯ. Детей надо травить «Раптором», как муравьев на кухне. Ленк, да брось ты, разберешься. 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ЕЛЕНА</w:t>
      </w:r>
      <w:r>
        <w:rPr>
          <w:i w:val="false"/>
        </w:rPr>
        <w:t xml:space="preserve"> </w:t>
      </w:r>
      <w:r>
        <w:rPr/>
        <w:t>(вытирает слезы)</w:t>
      </w:r>
      <w:r>
        <w:rPr>
          <w:i w:val="false"/>
        </w:rPr>
        <w:t xml:space="preserve">. Какой был день хороший… </w:t>
      </w:r>
      <w:r>
        <w:rPr/>
        <w:t>(Берет трубку телефона, набирает номер.)</w:t>
      </w:r>
      <w:r>
        <w:rPr>
          <w:i w:val="false"/>
        </w:rPr>
        <w:t xml:space="preserve"> Здравствуйте. Да, пожалуйста. Это я. Ты мне нужен. Прямо сейчас… Мне нужна твоя помощь, это ты способен понять?.. Что значит не в форме? А когда ты в форме? Ну, ты себе льстишь… Не больше получаса... Тогда можешь не показываться, ни под каким видом. Знаешь, люби кататься… В общем, впрягайся в саночки… Я, конечно, тебя не насилую… Хорошо, попробую. </w:t>
      </w:r>
      <w:r>
        <w:rPr/>
        <w:t>(Вешает трубку, закуривает и говорит, словно сама себе.)</w:t>
      </w:r>
      <w:r>
        <w:rPr>
          <w:i w:val="false"/>
        </w:rPr>
        <w:t xml:space="preserve"> Лучше бы собаку завела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АНЯ. Мэби…</w:t>
      </w:r>
    </w:p>
    <w:p>
      <w:pPr>
        <w:pStyle w:val="TextBody"/>
        <w:ind w:firstLine="709"/>
        <w:jc w:val="both"/>
        <w:rPr/>
      </w:pPr>
      <w:r>
        <w:rPr>
          <w:i w:val="false"/>
        </w:rPr>
        <w:t>ХОР.</w:t>
      </w:r>
      <w:r>
        <w:rPr>
          <w:b/>
          <w:i w:val="false"/>
        </w:rPr>
        <w:t xml:space="preserve"> </w:t>
      </w:r>
      <w:r>
        <w:rPr>
          <w:i w:val="false"/>
        </w:rPr>
        <w:t>Насилие множится словом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В обманчивый час изреченным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Грозным будет милосердье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Утешительной – гроза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Бросимся, братья по вызову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Навстречу судьбе злополучной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Пусть ноль три набирает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Пусть набирает ноль два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Да набирай ты, что хочешь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Только в ошибке – спасение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Было так – и пребудет.</w:t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Эписодий четвертый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left"/>
        <w:rPr/>
      </w:pPr>
      <w:r>
        <w:rPr/>
        <w:t>Квартира Юли.  На узковатой кровати, которую еще с советских времен называют «полутроспальной» - Сергей и Марин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МАРИНА. Кому на хрен нужна твоя правда? Все твои анализы – баночки, коробочки? Несет, главное, как в поликлинику: нате, люди добрые, вот он я каков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Нет, подожди, я о другом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Мне уже реально плохо от твоих разговоров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Ты спросила, я честно сказал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МАРИНА. Не хочу честно. Я под любого подлажусь. Когда надо – впуклая, под выпуклость, когда надо – выпуклая, под впуклость. </w:t>
      </w:r>
      <w:r>
        <w:rPr/>
        <w:t xml:space="preserve">(Щекочет Сергея, хихикает, дрыгает ногами под одеялом.) </w:t>
      </w:r>
      <w:r>
        <w:rPr>
          <w:i w:val="false"/>
          <w:iCs/>
        </w:rPr>
        <w:t>«Наръяна Вындер», говоришь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Ну, сама напросилась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>Слышно, как кто-то открывает входную дверь, зажигает свет в коридоре. Входит Юл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Пиздец, сказал отец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Юль, не надо…</w:t>
      </w:r>
    </w:p>
    <w:p>
      <w:pPr>
        <w:pStyle w:val="TextBody"/>
        <w:ind w:firstLine="709"/>
        <w:jc w:val="both"/>
        <w:rPr/>
      </w:pPr>
      <w:r>
        <w:rPr>
          <w:i w:val="false"/>
        </w:rPr>
        <w:t>ЮЛЯ. Чего не надо, чего не надо? Козлина! Все вы козлы…</w:t>
      </w:r>
      <w:r>
        <w:rPr/>
        <w:t xml:space="preserve">(Марине.) </w:t>
      </w:r>
      <w:r>
        <w:rPr>
          <w:i w:val="false"/>
        </w:rPr>
        <w:t>Чего ты лыбишься, прошмандовк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МАРИНА. А я твои инструкции выполняла. Задержи, чего б ни стоило. Ну, я задержала. Он тебя, кстати, уже оплакал, я сказала, ты с балкона сбросилась. Потом призналась, вижу, чел не в себе. Утешила, как могла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Тебе только лечь под кого угодно. А ты думала, тварь, ты думала, может, это отец мой, настоящий?</w:t>
      </w:r>
    </w:p>
    <w:p>
      <w:pPr>
        <w:pStyle w:val="TextBody"/>
        <w:ind w:firstLine="709"/>
        <w:jc w:val="both"/>
        <w:rPr/>
      </w:pPr>
      <w:r>
        <w:rPr>
          <w:i w:val="false"/>
        </w:rPr>
        <w:t>МАРИНА.</w:t>
      </w:r>
      <w:r>
        <w:rPr>
          <w:b/>
          <w:i w:val="false"/>
        </w:rPr>
        <w:t xml:space="preserve"> </w:t>
      </w:r>
      <w:r>
        <w:rPr>
          <w:i w:val="false"/>
        </w:rPr>
        <w:t>Да у тебя сомнения, подруга. С чего бы это? Ты взгляни в зеркало-то, а? Фамильное сходство – налицо. Нос – его, губы – его, брови, однако, мамины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Вставай, тварь, иди сюда. Я тебя счас размажу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МАРИНА. Да ты сама-то кто? Девочка с персиками? Ты знаешь, Сергей Иванович, чем твоя доча занимается? Ты думаешь, она студентка, или там в конторе бумажки сортирует? Она краденые мобилы на ВВЦ продает. Карманники ей сгружают, а она продает. И крыше ментовской отстегивает. А крышу недавно снесло. И пошла наша Юлечка по статье Уголовного кодекса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Тварь, тварь, тварь! </w:t>
      </w:r>
      <w:r>
        <w:rPr/>
        <w:t>(Набрасывается на Марину.)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СЕРГЕЙ. Ты что, Юль, ты что… </w:t>
      </w:r>
      <w:r>
        <w:rPr/>
        <w:t>(Пытается разнять девушек.)</w:t>
      </w:r>
      <w:r>
        <w:rPr>
          <w:i w:val="false"/>
        </w:rPr>
        <w:t xml:space="preserve">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>Недолгая, но жаркая схватка. Марине удается вырваться, она вскакивает с постели, начинает одеваться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МАРИНА. Попомнишь, подруга, попомнишь. На карачках приползешь. </w:t>
      </w:r>
      <w:r>
        <w:rPr/>
        <w:t>(Выбегает из спальни.)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ЮЛЯ. И часы свои сраные забери! </w:t>
      </w:r>
      <w:r>
        <w:rPr/>
        <w:t>(Хватает оставшиеся на туалетном столике часики, хочет швырнуть их вслед Марине. Сергей удерживает Юлю за руку.)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Всё, утихни! Всё!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Ты еще будешь… Явился, фраер… Пусти! Руку пусти! Гад, гад…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</w:t>
      </w:r>
      <w:r>
        <w:rPr>
          <w:i w:val="false"/>
        </w:rPr>
        <w:t xml:space="preserve"> </w:t>
      </w:r>
      <w:r>
        <w:rPr/>
        <w:t>(отвешивает Юле пощечину).</w:t>
      </w:r>
      <w:r>
        <w:rPr>
          <w:i w:val="false"/>
        </w:rPr>
        <w:t xml:space="preserve"> Думай, как с отцом говоришь!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 xml:space="preserve">У Юли истерика. Уткнувшись лицом в подушки, она рыдает, пытается что-то сказать, снова заходится в плаче. </w:t>
      </w:r>
    </w:p>
    <w:p>
      <w:pPr>
        <w:pStyle w:val="TextBody"/>
        <w:ind w:firstLine="70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Знай край, да не падай. Вот… Водички принести? </w:t>
      </w:r>
      <w:r>
        <w:rPr/>
        <w:t xml:space="preserve">(Встает, накидывает на себя одеяло, ненадолго выходит, возвращается со стаканом воды.) </w:t>
      </w:r>
      <w:r>
        <w:rPr>
          <w:i w:val="false"/>
        </w:rPr>
        <w:t xml:space="preserve">Вот, попей, попей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>
          <w:i w:val="false"/>
          <w:i w:val="false"/>
        </w:rPr>
      </w:pPr>
      <w:r>
        <w:rPr/>
        <w:t>Юля, всхлипывая, пьет воду. Сергей поглаживает ее по голове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Ты прости меня, хорошо? Я не хотел, просто рука сорвалась, я не со зла, правда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Ма… мамочки… Зачем… Я тебя, знаешь как… Я до пятнадцати лет ждала, ты вернешься, возьмешь меня за руку и поведешь по жизни, как смычок по струнам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Ну, вернулся же? Вернулся. Теперь ни-ку-да. Только с тобой. Теперь вместе. Помнишь, как мы с тобой и с мамой жили в Нарьян-Маре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Нет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А коляску помнишь?</w:t>
      </w:r>
    </w:p>
    <w:p>
      <w:pPr>
        <w:pStyle w:val="TextBody"/>
        <w:ind w:firstLine="709"/>
        <w:jc w:val="both"/>
        <w:rPr/>
      </w:pPr>
      <w:r>
        <w:rPr>
          <w:i w:val="false"/>
        </w:rPr>
        <w:t>ЮЛЯ. Какую коляску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Розовую, с рессорами. Бесшумно ездила. Когда я тебя выкатывал, на улице все оборачивались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Почему оборачивались, она ж бесшумно ездил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Очень прекрасная была коляска. Ни у кого такой не было, только у тебя. А как я тебя звал, помнишь? Зая-маза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Смешно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А хочешь, я тебе пельменей налеплю, как в Нарьян-Маре? Мама придет, а мы ей – р-раз, и пельмешек насыплем. Под водочку. Мама какую водочку пьет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Ты что, забыл? Она водку не переносит, только вино. Еще шампанское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Точно, точно. Так, где там у вас мука? Пока я тесто замешиваю, ты лук почисти, для фарша. Мясца-то найдем в морозилке? </w:t>
      </w:r>
    </w:p>
    <w:p>
      <w:pPr>
        <w:pStyle w:val="TextBody"/>
        <w:ind w:firstLine="709"/>
        <w:jc w:val="both"/>
        <w:rPr/>
      </w:pPr>
      <w:r>
        <w:rPr>
          <w:i w:val="false"/>
        </w:rPr>
        <w:t>ХОР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убите, шинкуйте,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Готовьте жаровн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ливковым маслом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тжима холодного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бильно полейте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Салат влажнопенистый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Изрядное пиршество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Кому – угощение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Иному – не по сердцу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А всем – разрешение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Загадок давнишних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писодий пяты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/>
      </w:pPr>
      <w:r>
        <w:rPr/>
        <w:t xml:space="preserve">Кухня в квартире Юли. Сергей, в переднике, раскатывает скалкой тесто. Юля замешивает фарш в белой фарфоровой миске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2"/>
        <w:ind w:firstLine="709"/>
        <w:rPr/>
      </w:pPr>
      <w:r>
        <w:rPr/>
        <w:t xml:space="preserve">ЮЛЯ. А потом ему звоню, я, говорю, к тебе вечером приеду, с вещами. Он такой: </w:t>
      </w:r>
      <w:r>
        <w:rPr>
          <w:i/>
          <w:iCs/>
        </w:rPr>
        <w:t xml:space="preserve">(противным голосом) </w:t>
      </w:r>
      <w:r>
        <w:rPr/>
        <w:t xml:space="preserve">«Вэ-вэ-вэ…». А я такая: </w:t>
      </w:r>
      <w:r>
        <w:rPr>
          <w:i/>
          <w:iCs/>
        </w:rPr>
        <w:t>(противным и тонким голосом)</w:t>
      </w:r>
      <w:r>
        <w:rPr/>
        <w:t xml:space="preserve"> «Ва-ва-ва…»</w:t>
      </w:r>
    </w:p>
    <w:p>
      <w:pPr>
        <w:pStyle w:val="Normal"/>
        <w:ind w:firstLine="709"/>
        <w:jc w:val="both"/>
        <w:rPr/>
      </w:pPr>
      <w:r>
        <w:rPr/>
        <w:t>СЕРГЕЙ. На испуг брала?</w:t>
      </w:r>
    </w:p>
    <w:p>
      <w:pPr>
        <w:pStyle w:val="Normal"/>
        <w:ind w:firstLine="709"/>
        <w:jc w:val="both"/>
        <w:rPr/>
      </w:pPr>
      <w:r>
        <w:rPr/>
        <w:t xml:space="preserve">ЮЛЯ. Не, пап, я ж должна парня проверить. Вдруг у него ко мне ничего серьезного. </w:t>
      </w:r>
    </w:p>
    <w:p>
      <w:pPr>
        <w:pStyle w:val="Normal"/>
        <w:ind w:firstLine="709"/>
        <w:jc w:val="both"/>
        <w:rPr/>
      </w:pPr>
      <w:r>
        <w:rPr/>
        <w:t>СЕРГЕЙ. И как, убедилась?</w:t>
      </w:r>
    </w:p>
    <w:p>
      <w:pPr>
        <w:pStyle w:val="Normal"/>
        <w:ind w:firstLine="709"/>
        <w:jc w:val="both"/>
        <w:rPr/>
      </w:pPr>
      <w:r>
        <w:rPr/>
        <w:t>ЮЛЯ. Ага. Короче, он отмазался, я тогда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 xml:space="preserve">На кухню заходят Елена и Николай. То ли Елена очень тихо открывала входную дверь, то ли Юля с Сергеем увлеклись разговором, но появление в квартире новых людей осталось незамеченным. И теперь все четверо оторопело смотрят друг на друга. 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Ма… А это вот… </w:t>
      </w:r>
      <w:r>
        <w:rPr/>
        <w:t>(К Николаю.)</w:t>
      </w:r>
      <w:r>
        <w:rPr>
          <w:i w:val="false"/>
        </w:rPr>
        <w:t xml:space="preserve"> Здрасте, дядь Коль. Вы Марину ищите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Дак как бы да.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ЕЛЕНА. Ну что ты опять тупишь? При чем тут Марина? </w:t>
      </w:r>
      <w:r>
        <w:rPr/>
        <w:t xml:space="preserve">(К Сергею.) </w:t>
      </w:r>
      <w:r>
        <w:rPr>
          <w:i w:val="false"/>
        </w:rPr>
        <w:t xml:space="preserve">Я все знаю. Если вы пришли нас шантажировать, это бесполезно. Со мной человек, который все ваши штучки раскусил. Пожалуйста, можете убедиться. Давайте, давайте, что вы хотели. Деньги просить? Сколько? Я говорила тебе, ему нужны деньги. </w:t>
      </w:r>
      <w:r>
        <w:rPr/>
        <w:t>(Дергает за рукав Николая.)</w:t>
      </w:r>
      <w:r>
        <w:rPr>
          <w:i w:val="false"/>
        </w:rPr>
        <w:t xml:space="preserve"> Да сделай же ты хоть что-нибудь…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.</w:t>
      </w:r>
      <w:r>
        <w:rPr>
          <w:b/>
          <w:bCs/>
          <w:i w:val="false"/>
        </w:rPr>
        <w:t xml:space="preserve"> </w:t>
      </w:r>
      <w:r>
        <w:rPr>
          <w:i w:val="false"/>
        </w:rPr>
        <w:t>Здравствуйте!</w:t>
      </w:r>
      <w:r>
        <w:rPr>
          <w:b/>
          <w:bCs/>
          <w:i w:val="false"/>
        </w:rPr>
        <w:t xml:space="preserve"> </w:t>
      </w:r>
      <w:r>
        <w:rPr>
          <w:iCs/>
        </w:rPr>
        <w:t>(Обращаясь то ли к Юле, то ли к Николаю)</w:t>
      </w:r>
      <w:r>
        <w:rPr>
          <w:b/>
          <w:bCs/>
          <w:i w:val="false"/>
        </w:rPr>
        <w:t xml:space="preserve">. </w:t>
      </w:r>
      <w:r>
        <w:rPr>
          <w:i w:val="false"/>
        </w:rPr>
        <w:t>А это что за женщина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Приплыли. Вокруг шарика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Нет, вы оба не так поняли. Мне ничего не нужно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Мам, ты успокойся. Все нормально. Видишь, пельменей лепим. Не успели только немного. Ты сядь. Дядь Коль, садитесь, чего вы как не родной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Юля, объясни мне, что происходит. Почему ты позволила этому проходимцу хозяйничать у нас на кухне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Извините, я, конечно, не должен был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Мам, я понимаю, ты вот так не можешь сразу простить. Ты поверь, у отца все серьезно. В общем, он за мной приехал в Москву, и я собираюсь к нему в Нарьян-Мар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Что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Я уезжаю. Поезд завтра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Кошмар какой-то. Юля, ты нездорова, тебе надо лечиться, Юля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Можно вас на минуточку? Короткий разговор, без нее. 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ЕЛЕНА. Нет уж, хватит над нами глумиться. Вы сейчас же встаёте, уходите, и больше мы вас никогда, никогда не встречаем. И только попробуйте караулить меня или Юлю у подъезда. С вами тогда по-другому поговорят. </w:t>
      </w:r>
      <w:r>
        <w:rPr/>
        <w:t>(Снова дергает за рукав Николая.)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Мам, я уйду вместе с ним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Ты совсем того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Я уйду вместе с папой. Ты всегда жила для себя только. Юлечка то, Юлечка сё… Показуха для подруг. Я же тебе не нужна была, не интересна. Ты мне даже не рассказывала, как отец называл меня, меня одну, когда в ванночке купал. Зая-мазая! А ты мне какое-то погоняло убогое придумала – снегирёк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Я прошу, давайте поговорим в другой комнате. Вы же видите, у девочки нервы, она тонкий человек, как вы не понимаете?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ЕЛЕНА. Да кто вы такой, чтобы так говорить о моей дочери? О нашей дочери. </w:t>
      </w:r>
      <w:r>
        <w:rPr/>
        <w:t>(К Николаю.)</w:t>
      </w:r>
      <w:r>
        <w:rPr>
          <w:i w:val="false"/>
        </w:rPr>
        <w:t xml:space="preserve"> Ты проснешься сегодня, или нет? Не такой уж пьяный, как хочешь казаться. </w:t>
      </w:r>
      <w:r>
        <w:rPr/>
        <w:t>(К Юле.)</w:t>
      </w:r>
      <w:r>
        <w:rPr>
          <w:i w:val="false"/>
        </w:rPr>
        <w:t xml:space="preserve"> Ты отца хотела увидеть? Пожалуйста, любуйся!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>Пауз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Дядь Коль, она врет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ЕЛЕНА. Скажи, скажи! Ну-ка, чья она дочь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НИКОЛАЙ. Заткнись, сука! Моя, моя дочь, довольна теперь? И всё, хватит мне мозги полоскать, достала уже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СЕРГЕЙ. Коля, это правда?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НИКОЛАЙ. Хоть бы ты не влезал, папаша хуев. Зачем тебя, мудилу, принесло? Сунулся в чужой поезд, тундровик красный, так сиди в общем вагоне и не отсвечивай. А ты куда полез? Чего ты здесь забыл, нефтедобытчик?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ЕЛЕНА. Так ты его знаешь? 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pBdr>
          <w:left w:val="single" w:sz="4" w:space="4" w:color="000000"/>
        </w:pBdr>
        <w:ind w:left="1416" w:hanging="0"/>
        <w:jc w:val="both"/>
        <w:rPr/>
      </w:pPr>
      <w:r>
        <w:rPr/>
        <w:t>(В зал.)</w:t>
      </w:r>
      <w:r>
        <w:rPr>
          <w:i w:val="false"/>
        </w:rPr>
        <w:t xml:space="preserve"> Поменять бы всё имя возраст любовника дочку цвет волос чтоб наутро другая баба а ведь классный мужик самозванец честный откуда ж его мой подонок знает Юлька прости аборт поздно делать было я ж не знала что загремит просила отпусти отпусти сволочь милый Коленька. 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/>
      </w:pPr>
      <w:r>
        <w:rPr/>
        <w:t>(Николаю.)</w:t>
      </w:r>
      <w:r>
        <w:rPr>
          <w:i w:val="false"/>
        </w:rPr>
        <w:t xml:space="preserve"> Сволочь такая, знал и молчал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ЮЛЯ. Нехорошо, папочка, просто в падлу. Ничего, что я тебя так сразу? Мне ж надо за вами успевать, у меня ж за один вечер сразу двое в отцах перебывало. А знаешь, папочка, этот вот, который до тебя моим отцом был, только что твою дочку тут трахнул. Не, ты не думай, не меня, у него ко мне чисто родительские чувства. Ту, вторую дочку. Мою подружку, то есть, сестру выходит. Мариночку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Чего ты гонишь?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ЮЛЯ. Кто гонит? Не веришь? </w:t>
      </w:r>
      <w:r>
        <w:rPr/>
        <w:t>(Убегает из кухни и возвращается с часиками, которые оставила Марина.)</w:t>
      </w:r>
      <w:r>
        <w:rPr>
          <w:i w:val="false"/>
        </w:rPr>
        <w:t xml:space="preserve"> А это видел? На постельке лежали, до сих пор смята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НИКОЛАЙ. Серый, голову подним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СЕРГЕЙ. Зачем?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НИКОЛАЙ. Кочан, говорю, приподыми-ка. Угу. </w:t>
      </w:r>
      <w:r>
        <w:rPr/>
        <w:t>(Подходит к Сергею, резко хватает его за волосы и бьет головой об стол.)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ЕЛЕНА. Прекрати!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>Николай снова и снова поднимает голову Сергея над столом и с силой опускает её. Лицо Сергея уже в крови.</w:t>
      </w:r>
    </w:p>
    <w:p>
      <w:pPr>
        <w:pStyle w:val="TextBody"/>
        <w:ind w:firstLine="709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Ты, зверь, ты что делаешь?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НИКОЛАЙ. Забыл спросить. Можно? Нет? </w:t>
      </w:r>
      <w:r>
        <w:rPr/>
        <w:t>(Подходит к Елене, бьет её по лицу – сначала тыльной стороной ладони, потом отвешивает оплеухи, одну за другой.)</w:t>
      </w:r>
      <w:r>
        <w:rPr>
          <w:i w:val="false"/>
        </w:rPr>
        <w:t xml:space="preserve"> Нет? Нельзя? Нет? Нельзя? Нет? Нельзя? Хватит с тебя? </w:t>
      </w:r>
      <w:r>
        <w:rPr/>
        <w:t>(Возвращается к лежащему лицом на столе Сергею; кровь уже смешалась с тестом, из которого собирались лепить пельмени. Берет скалку.)</w:t>
      </w:r>
      <w:r>
        <w:rPr>
          <w:i w:val="false"/>
        </w:rPr>
        <w:t xml:space="preserve"> Чё скажешь, Серый? Раздумал дочку искать? </w:t>
      </w:r>
      <w:r>
        <w:rPr/>
        <w:t>(Бьет его скалкой, тупо и методично.)</w:t>
      </w:r>
      <w:r>
        <w:rPr>
          <w:i w:val="false"/>
        </w:rPr>
        <w:t xml:space="preserve"> Если снова надумаешь, я помогу. </w:t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СЕРГЕЙ</w:t>
      </w:r>
      <w:r>
        <w:rPr>
          <w:b/>
          <w:i w:val="false"/>
        </w:rPr>
        <w:t xml:space="preserve"> </w:t>
      </w:r>
      <w:r>
        <w:rPr/>
        <w:t>(приподнимая голову).</w:t>
      </w:r>
      <w:r>
        <w:rPr>
          <w:i w:val="false"/>
        </w:rPr>
        <w:t xml:space="preserve"> За-я… Ма-за…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Оставь его, урод!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НИКОЛАЙ. Гуляй, ссыкуха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ЮЛЯ. Оставь его!</w:t>
      </w:r>
    </w:p>
    <w:p>
      <w:pPr>
        <w:pStyle w:val="TextBody"/>
        <w:ind w:firstLine="709"/>
        <w:jc w:val="both"/>
        <w:rPr/>
      </w:pPr>
      <w:r>
        <w:rPr>
          <w:i w:val="false"/>
        </w:rPr>
        <w:t xml:space="preserve">НИКОЛАЙ. Не лезь под руку. </w:t>
      </w:r>
      <w:r>
        <w:rPr/>
        <w:t xml:space="preserve">(Снова и снова бьет Сергея, стараясь попасть в те места, что уже стали лиловыми от ударов.)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left"/>
        <w:rPr/>
      </w:pPr>
      <w:r>
        <w:rPr/>
        <w:t>Юля медленно подходит к мойке, берет лежащий там кухонный нож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ЮЛЯ</w:t>
      </w:r>
      <w:r>
        <w:rPr>
          <w:b/>
          <w:i w:val="false"/>
        </w:rPr>
        <w:t xml:space="preserve"> </w:t>
      </w:r>
      <w:r>
        <w:rPr/>
        <w:t>(с ножом в руке).</w:t>
      </w:r>
      <w:r>
        <w:rPr>
          <w:i w:val="false"/>
        </w:rPr>
        <w:t xml:space="preserve"> Не хо-чу… Ты… Уйди! Уйди! Уйди! </w:t>
      </w:r>
    </w:p>
    <w:p>
      <w:pPr>
        <w:pStyle w:val="TextBody"/>
        <w:ind w:firstLine="709"/>
        <w:jc w:val="both"/>
        <w:rPr/>
      </w:pPr>
      <w:r>
        <w:rPr>
          <w:i w:val="false"/>
        </w:rPr>
        <w:t>ХОР.</w:t>
      </w:r>
      <w:r>
        <w:rPr>
          <w:b/>
          <w:i w:val="false"/>
        </w:rPr>
        <w:t xml:space="preserve"> </w:t>
      </w:r>
      <w:r>
        <w:rPr>
          <w:i w:val="false"/>
        </w:rPr>
        <w:t>Зевс-громовержец и Будда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Ёпэрэстэ и Озирис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Один, Перун, Харе Кришна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Блин-н, поминаемый каждым,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Боги и мелкая сошка,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Служба спасения смертных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Те, кого мы вызываем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Дергаем, грузим, тревожим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Сколь тяжела ваша доля!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Тише едешь, точней диагноз –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Заповедь белых халатов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Переправьте на лодке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Провезите на тройке,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Перебросьте вертушкой –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Возрыдая –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Груз двести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Не теряя, не будешь найден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Пустырями тужится память.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          </w:t>
      </w:r>
      <w:r>
        <w:rPr>
          <w:i w:val="false"/>
        </w:rPr>
        <w:t>Только слезы не иссякают.</w:t>
      </w:r>
    </w:p>
    <w:p>
      <w:pPr>
        <w:pStyle w:val="TextBody"/>
        <w:ind w:firstLine="709"/>
        <w:jc w:val="both"/>
        <w:rPr>
          <w:b/>
          <w:b/>
          <w:bCs/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xtBody"/>
        <w:ind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Эксод</w:t>
      </w:r>
    </w:p>
    <w:p>
      <w:pPr>
        <w:pStyle w:val="TextBody"/>
        <w:ind w:firstLine="709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ind w:firstLine="709"/>
        <w:jc w:val="both"/>
        <w:rPr>
          <w:iCs/>
        </w:rPr>
      </w:pPr>
      <w:r>
        <w:rPr>
          <w:iCs/>
        </w:rPr>
        <w:t>Марина у себя в квартире. Включает диктофон,  начинает наговаривать на него.</w:t>
      </w:r>
    </w:p>
    <w:p>
      <w:pPr>
        <w:pStyle w:val="TextBody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firstLine="709"/>
        <w:jc w:val="both"/>
        <w:rPr/>
      </w:pPr>
      <w:r>
        <w:rPr>
          <w:bCs/>
          <w:i w:val="false"/>
        </w:rPr>
        <w:t>МАРИНА.</w:t>
      </w:r>
      <w:r>
        <w:rPr>
          <w:b/>
          <w:bCs/>
          <w:i w:val="false"/>
        </w:rPr>
        <w:t xml:space="preserve"> </w:t>
      </w:r>
      <w:r>
        <w:rPr>
          <w:i w:val="false"/>
        </w:rPr>
        <w:t xml:space="preserve">Я, слава Богу, в той разборке не участвовала, к делу непричастна. Юлька на суде молчала, как партизан. Молоток, девка! Ну и каждому свое… Кто так говорил? Папашка, вроде, говорил. Каждый получил, чего хотел. Юлька – на пару часиков – отца. Сергей этот забавный – дочку. Папашка героически погиб, спасая честь дочери. Юлькина мамашка отключилась от безумной жизни – и в психушке обрела полную, блин,  гармонию. А я что получила?.. Бизнес папашкин? Не-а… Я в него пока не встреваю – рано, голову оторвут. А мне нельзя без головы. Мне скоро маленького рожать… Ути-ути… </w:t>
      </w:r>
      <w:r>
        <w:rPr>
          <w:iCs/>
        </w:rPr>
        <w:t xml:space="preserve">(Гладит свой приподнявшийся живот.) </w:t>
      </w:r>
      <w:r>
        <w:rPr>
          <w:i w:val="false"/>
        </w:rPr>
        <w:t xml:space="preserve">Сегодня мать приедет, заодно познакомимся. Дочка родится, я знаю. Вот и будет нас трое. И зачем нам мужики? Не надо нам мужиков. Я – не Юлька. Моей малышке предок на голову не свалится – жмуры не встают… Или встают, как в том кино… А-а, без разницы!.. Юленька … любовь моя, сестренка… посидит годков пятнадцать. Я позаботилась, через папашкиных челов. Доченька тетю не увидит. </w:t>
      </w:r>
      <w:r>
        <w:rPr>
          <w:i w:val="false"/>
          <w:iCs/>
        </w:rPr>
        <w:t>А как  станет большой и у-умной, я включу кассетку, и услышит она мой голос… Доча, у меня все классно, никогда еще я такой счастливой не была. Ну все, доча, целую… Проверим …</w:t>
      </w:r>
    </w:p>
    <w:p>
      <w:pPr>
        <w:pStyle w:val="TextBody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TextBody"/>
        <w:ind w:firstLine="709"/>
        <w:jc w:val="left"/>
        <w:rPr/>
      </w:pPr>
      <w:r>
        <w:rPr/>
        <w:t>Останавливает диктофон, перематывает запи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у?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ГОЛОС МАРИНЫ. «Кому на хрен нужна твоя правда? Все твои анализы – баночки, коробочки? Несет, главное, как в поликлинику: нате, люди добрые, вот он я каков»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ГОЛОС СЕРГЕЯ. «Нет, подожди, я о другом». </w:t>
      </w:r>
    </w:p>
    <w:p>
      <w:pPr>
        <w:pStyle w:val="TextBody"/>
        <w:ind w:firstLine="709"/>
        <w:jc w:val="both"/>
        <w:rPr>
          <w:i w:val="false"/>
          <w:i w:val="false"/>
        </w:rPr>
      </w:pPr>
      <w:r>
        <w:rPr>
          <w:i w:val="false"/>
        </w:rPr>
        <w:t>ГОЛОС МАРИНЫ. «Мне уже реально плохо от твоих разговоров».</w:t>
      </w:r>
    </w:p>
    <w:p>
      <w:pPr>
        <w:pStyle w:val="Normal"/>
        <w:ind w:firstLine="709"/>
        <w:rPr>
          <w:iCs/>
        </w:rPr>
      </w:pPr>
      <w:r>
        <w:rPr>
          <w:iCs/>
        </w:rPr>
        <w:t>ГОЛОС СЕРГЕЯ. «Ты спросила, я честно сказал…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арина уходит.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rPr/>
      </w:pPr>
      <w:r>
        <w:rPr>
          <w:iCs/>
        </w:rPr>
        <w:t>ХОР.</w:t>
      </w:r>
      <w:r>
        <w:rPr>
          <w:b/>
          <w:iCs/>
        </w:rPr>
        <w:t xml:space="preserve"> </w:t>
      </w:r>
      <w:r>
        <w:rPr>
          <w:iCs/>
        </w:rPr>
        <w:t>Воздаянье оставим грядущим годам,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       </w:t>
      </w:r>
      <w:r>
        <w:rPr>
          <w:iCs/>
        </w:rPr>
        <w:t>Обстоятельства – сводкам ментовским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       </w:t>
      </w:r>
      <w:r>
        <w:rPr>
          <w:iCs/>
        </w:rPr>
        <w:t>Заглянуть не пытайся за пазуху жизни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       </w:t>
      </w:r>
      <w:r>
        <w:rPr>
          <w:iCs/>
        </w:rPr>
        <w:t>Так судили – доселе и вечно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Хор удаляется.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        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</w:rPr>
        <w:t>Занавес.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5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Москва-Кострома. 2003 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31:00Z</dcterms:created>
  <dc:creator>З А</dc:creator>
  <dc:description/>
  <dc:language>en-US</dc:language>
  <cp:lastModifiedBy>СОНЯ</cp:lastModifiedBy>
  <cp:lastPrinted>2004-08-25T17:21:00Z</cp:lastPrinted>
  <dcterms:modified xsi:type="dcterms:W3CDTF">2004-12-10T11:13:00Z</dcterms:modified>
  <cp:revision>4</cp:revision>
  <dc:subject/>
  <dc:title>ВРЕМЕННО НЕДОСТУПЕН</dc:title>
</cp:coreProperties>
</file>