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Калиф на час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Cs/>
          <w:sz w:val="36"/>
          <w:szCs w:val="36"/>
        </w:rPr>
        <w:t>Действующие лиц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отон – городской бог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ьца – его 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нтонио – их сын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Алегро – бродяга, философ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ина – служанка в доме Глотон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артоло – кузнец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Урбано – старший жандарм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Жандармы, слуги в доме Глотона, голоса в таверн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исходит в Итали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Акт пер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цена перв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ро. Сад около дома сеньора Глотона. Садовник Луцио стрижет кустарник и разговаривает сам с собою. У него круглое лицо и полные руки. Садовник кладет ножницы на землю и садится под кус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ц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то мне наказанье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и работа. Кажд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, известно, в лес не убег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жусь как раб, забыв и с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ищу. А что им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машет рукой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моть хлеба, мясо, кружку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а в празд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ор Глотон не думает о хл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 его – напыщенная д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чтающая лишь о новых тряп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на ней сидят так ту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если бы усилье небольшое,</w:t>
      </w:r>
    </w:p>
    <w:p>
      <w:pPr>
        <w:pStyle w:val="Normal"/>
        <w:jc w:val="both"/>
        <w:rPr/>
      </w:pPr>
      <w:r>
        <w:rPr>
          <w:sz w:val="28"/>
          <w:szCs w:val="28"/>
        </w:rPr>
        <w:t>То разор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лись бы на мелкие кус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полна собою, как и му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олще всех в округе э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очно жадный старый бо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-за собственного веса сам </w:t>
      </w:r>
    </w:p>
    <w:p>
      <w:pPr>
        <w:pStyle w:val="Normal"/>
        <w:jc w:val="both"/>
        <w:rPr/>
      </w:pPr>
      <w:r>
        <w:rPr>
          <w:sz w:val="28"/>
          <w:szCs w:val="28"/>
        </w:rPr>
        <w:t>Одеваться поут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не в состоя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уцио поднимается на ноги и поверху кустов оглядывает сад. Снова сад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лотона денег – что, если 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вали куры, то утоми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бы от этого заня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не бы часть от пирога так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ж сыскал бы путь потрат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ги с польз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едь как песок,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ешь в ладонь – так норов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 пальцев просочиться под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стишь деньги в дело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роде, и с умом и польз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 нет – сгоришь как веток ку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летишь в трубу с золою вме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дки, брат! Уж я бы их потратил с тол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 бы ферму, здесь, неподал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л б жену, и сотню коз в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 б детей – опору жизни н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товал бы их, кормил бы ка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как урвать от этого кус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равду говорят – жизнь нелег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уцио клюет носом и, в конце концов, засыпае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цена вто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то самое время в спальне пробуждается со сна сеньор Глотон. Он с трудом садится на широкой постели и принимается разговаривать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 Косясь на окно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лятый луч! Прервал мне 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крепкий. Какого дьявола св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ую рань? И сон-то был у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вный, интере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Просыпается Мильц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расскажи, супруг мой мил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нилось мне, что потерпел круш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рговую поездку направля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й корабль был вдребезги расколот бу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ыдумал! Какое наважде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абль разбит, товар пошел на д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у жуть он именует слав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ропись ты рассуждать поспешно!</w:t>
      </w:r>
    </w:p>
    <w:p>
      <w:pPr>
        <w:pStyle w:val="Normal"/>
        <w:jc w:val="both"/>
        <w:rPr/>
      </w:pPr>
      <w:r>
        <w:rPr>
          <w:sz w:val="28"/>
          <w:szCs w:val="28"/>
        </w:rPr>
        <w:t>Я в в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лнах побарахтался изря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несло меня на остров чу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а неизвестна твердь зем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казалась лучше даже 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видел анге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они ска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, новости с небес прис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рть рассказ, а то закон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два 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ли там неведомые тва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ранно – на меня не напа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х кормил с руки, как кормят ин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ицу – домашнюю соба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ут там распрекрасные дере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я которых я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руку протяни – и сочный плод</w:t>
      </w:r>
    </w:p>
    <w:p>
      <w:pPr>
        <w:pStyle w:val="Normal"/>
        <w:jc w:val="both"/>
        <w:rPr/>
      </w:pPr>
      <w:r>
        <w:rPr>
          <w:sz w:val="28"/>
          <w:szCs w:val="28"/>
        </w:rPr>
        <w:t>Тот ч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с же падает на 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, Педро, басней этой 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одишь скуку! Однако, м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узнать, что да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льше – ничего. Луч солнца м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адиться помешал идильей э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он нелад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это время в соседней комнате слышатся быстрые шаги и в спальню, прежде постучавшись, входит Каталина, смущенно потупив глаз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осподин и госпож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меня просить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ую весть хочу вам сообщ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тыжая! Ты хуже той со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тев которая с гне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сею дурью рыщет по окру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лушиваясь к сплетням, раз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на рынок, с рынка – на прич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раблей и лодок слухи лов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спешит товаркам рассказать,</w:t>
      </w:r>
    </w:p>
    <w:p>
      <w:pPr>
        <w:pStyle w:val="Normal"/>
        <w:jc w:val="both"/>
        <w:rPr/>
      </w:pPr>
      <w:r>
        <w:rPr>
          <w:sz w:val="28"/>
          <w:szCs w:val="28"/>
        </w:rPr>
        <w:t>Чт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набрал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сь за целый день п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ишь – мы едва прос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овости никчемные твои испортить</w:t>
      </w:r>
    </w:p>
    <w:p>
      <w:pPr>
        <w:pStyle w:val="Normal"/>
        <w:jc w:val="both"/>
        <w:rPr/>
      </w:pPr>
      <w:r>
        <w:rPr>
          <w:sz w:val="28"/>
          <w:szCs w:val="28"/>
        </w:rPr>
        <w:t>Могут настроенье 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-ка плать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лучше помоги оде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не могу сдержаться я, сень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немного – выложу вам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ио, ваш сын, верну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иль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 ты, мерзавка! Волчье вым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Размахивается и бьет Каталину по ще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молчала, сердце нам терзала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же сразу не сказала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(Бьет ее по другой щек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2"/>
          <w:szCs w:val="22"/>
        </w:rPr>
        <w:t>(плач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то, сеньора? В пощечин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награда? Уйду от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о еще получ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ал, Педро, что сказала Ката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ио, наш сын, приех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Сцена треть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это время в спальню вбегает Антонио в пыльной дорожной куртке. Лицо его украшает борода. Обнимает родител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частье, что я снова дома!</w:t>
      </w:r>
    </w:p>
    <w:p>
      <w:pPr>
        <w:pStyle w:val="Normal"/>
        <w:jc w:val="both"/>
        <w:rPr/>
      </w:pPr>
      <w:r>
        <w:rPr>
          <w:sz w:val="28"/>
          <w:szCs w:val="28"/>
        </w:rPr>
        <w:t>Как надоели мне скитания по м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ру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ыли дорог, верхом в сед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ком по горным тропам, на осл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тлых лодках, на больших су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пориком в руке по чаще мрач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доело! Надоело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деревом раскидистым леж</w:t>
      </w:r>
      <w:r>
        <w:rPr>
          <w:b/>
          <w:bCs/>
          <w:sz w:val="28"/>
          <w:szCs w:val="28"/>
        </w:rPr>
        <w:t>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белым днем, иль ночью звезд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ыслями был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 Родриго? Сына свяще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нальдо, что в путь со 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близкий отправля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иб, бедняга! Сорвался в проп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бился насмер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льца с Глотоном вздыхаю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овость черную Рональдо сообщ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одительское сердце не разб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даешься после, если время бу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 – вины моей здесь нет, ка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отив, -  даже можешь приукрасить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, помогал Родриго я, чем мог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сал веревку, и сам едва не канул вниз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идно уж, Господь сберег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! Врать не ста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жешь разок – считай, вошел во вк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колько раз еще придется обма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дкрепить ту ложь, что высказал внач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жорство, ложь и блуд ведут к печ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ч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поведника я слышу, а не сы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это: «ложь и блуд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воугодие приплел к чему-то тож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й, как хочешь! И знай вперед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совет не будет лиш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 мой, дед тебе, мне 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стный человек – под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м мошенники и плуты всех ма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 Морфея сладкий при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адо малое провесть легко бывает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ь леденец, и уж малютка 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потать готов с тобой на край хоть с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больше б ты припас ледяшек вкусны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тречал я в жизни много честных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, как водятся, живут в лачугах бед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й одежде ходят и зимой и ле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ины гнут за несколько монеток ме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посули постыдное, доходное занятье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бя они запустят камень или пал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в правосудья дом свои направят сто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выгода от унижений этих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 Бог побольше бы таких лю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их все в мире потонули бы в развр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вигнем на минуту об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о б на земле, коль больши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ас к честности утратили стремлен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язнет человек в дурных поступ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же, как в болоте топ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облепят жирные и мерзкие пия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оплощенье дел его нечес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удут жадно кровь сосать из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меняет свой характер ско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анет отличать, где белый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черный, и скатится в пучину преступл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ут все двери запирай в жилищ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ячься, кто в чулан, кто в погре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обыстрее, чтобы не уб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истину, я речь отца Рональдо слыш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ро себ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ворят, что «С кем поведешься, от того и наберешься!» Пусть даже и с сынком его, Родриго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(Громко, распахивая дверь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ну приготовьте для Антонь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 жалейте разных благово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ах он, будто в ароматной лавке,</w:t>
      </w:r>
    </w:p>
    <w:p>
      <w:pPr>
        <w:pStyle w:val="Normal"/>
        <w:jc w:val="both"/>
        <w:rPr/>
      </w:pPr>
      <w:r>
        <w:rPr>
          <w:sz w:val="28"/>
          <w:szCs w:val="28"/>
        </w:rPr>
        <w:t>И не корил меня б пот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м, что дурно прин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Акт вто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цена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Под деревом с раскидистой кроной, растущей вдоль дороги на выезде из города, спит Алегро – весельчак и балагур. Основной род его занятий – неопределенный, но известно наверняка, что выпить он малый не промах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На Алегро садится ворона и клюет его в голову. Алегро просыпается и потирает боль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 ты, чертовка! Ведьмина подр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ьма! Меня по глупости ты спу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нилою ту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     </w:t>
      </w:r>
      <w:r>
        <w:rPr>
          <w:i/>
          <w:iCs/>
          <w:sz w:val="22"/>
          <w:szCs w:val="22"/>
        </w:rPr>
        <w:t>(садитс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ив еще, назло судьбы удар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утно помню, что вчера си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верне. Поспорил с кузне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подрался с ним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десь проснулся – хоть уб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ню! Как если б дух нечи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ес меня сюда и бро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диво? В глотке пересох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к, кузнец в нее мне зашвырну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ка речного, там еще добав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з шутки по голове огрел больш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ною кружкой!</w:t>
      </w:r>
    </w:p>
    <w:p>
      <w:pPr>
        <w:pStyle w:val="Normal"/>
        <w:jc w:val="both"/>
        <w:rPr/>
      </w:pPr>
      <w:r>
        <w:rPr>
          <w:sz w:val="28"/>
          <w:szCs w:val="28"/>
        </w:rPr>
        <w:t>Вот память и отшибло 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проч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(почесывает макушк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ый все-таки, философы, нар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сказал: «Есть пьянство -  упраж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зумье». А если произвесть прос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чет, то сколько добровольных д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страстием к спиртному насчит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ьма тьмущая! Нет столько звезд на неб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подвержен этому пороку, к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ступить, скажите? Чем зан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жены, детей, и своего угла к ночл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денег (я богатство презира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говор не ладится совсем, когда </w:t>
      </w:r>
    </w:p>
    <w:p>
      <w:pPr>
        <w:pStyle w:val="Normal"/>
        <w:jc w:val="both"/>
        <w:rPr/>
      </w:pPr>
      <w:r>
        <w:rPr>
          <w:sz w:val="28"/>
          <w:szCs w:val="28"/>
        </w:rPr>
        <w:t>Ведешь его, не пригуб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в 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язнут на зубах слова, как будто 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лся кислых ягод, набив себе </w:t>
      </w:r>
    </w:p>
    <w:p>
      <w:pPr>
        <w:pStyle w:val="Normal"/>
        <w:jc w:val="both"/>
        <w:rPr/>
      </w:pPr>
      <w:r>
        <w:rPr>
          <w:sz w:val="28"/>
          <w:szCs w:val="28"/>
        </w:rPr>
        <w:t>Оск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мину при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теперь проклятый винный чер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брюхе у меня нашел приют отме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ючит завтрак свой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чувствую призыв к принятью пой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где окончу день свой – боги зн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нимается, отряхивает одежду и идет по дороге в горо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цена вто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верна Фалестино. В воздухе невыносимо пахнет перегаром дешевого вина. Несколько излишне злоупотребивших спят, преклонив голову на столы. Слышны выкрики, кое-где откровенная бран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рт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страху я натерпелся позавчера. Удивляюсь, как еще в живых остался! До сих пор руки – ноги дро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-ка, расскажи-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рт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о к ночи дело. Я в кузнице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шкался до появления л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ошла она кругла, желта, как б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громкий я заслышал зв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рядом с кузницей нежданно обор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так, Бартоло. Что же да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рт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шел посмотреть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что вам скажу, как на дух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красивых вороных ко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 жизнь свою кузнецкую не вид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аездником -  тщедуш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ючконосый старикашка, запахивающийс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линный черный плащ, хотя на улиц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уж зябко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лос у него какой-то странный:</w:t>
      </w:r>
    </w:p>
    <w:p>
      <w:pPr>
        <w:pStyle w:val="Normal"/>
        <w:jc w:val="both"/>
        <w:rPr/>
      </w:pPr>
      <w:r>
        <w:rPr>
          <w:sz w:val="28"/>
          <w:szCs w:val="28"/>
        </w:rPr>
        <w:t>Скрипел он как несмазанная п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т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ходных дверях скрипит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м открывань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куй-ка лошадь, - говорит заезжий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щедро оплачу твой труд моне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ной, а хочешь – золотой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зницы большой не примеч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жий или глуп как проб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ою бутылку затыкают, 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чонок с ромом, иль состоя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ым обладает. Одно из дв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умал я внача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ся, струсил я порядком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мне такие гости редко заезж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 работу, все же, соглас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ю. Странник говорит лукавым то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что, кузнец, хотел б ты стать богат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ть забот безденежья, что ежедне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тая диких пчел кусают, жалят т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детишек куча, а пищи не хват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чь-в-точь как про меня», - подумал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ь продолжает: «Из хижины сво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гой не желал бы перебр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роший дом с картинами на сте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кнами, которые выходят на вид прилич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е на кучу сор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чет мне клочок бумаги, и ржавый гвоз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-то по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т, - проколи ты стержнем эт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ку на руке пониже сги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сле, выступившей из жилки кр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умаге начертай, что надикт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тавь внизу крюч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ет это нашим соглашень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прислуживать </w:t>
      </w:r>
      <w:r>
        <w:rPr>
          <w:i/>
          <w:iCs/>
          <w:sz w:val="28"/>
          <w:szCs w:val="28"/>
        </w:rPr>
        <w:t>ЕМУ</w:t>
      </w:r>
      <w:r>
        <w:rPr>
          <w:sz w:val="28"/>
          <w:szCs w:val="28"/>
        </w:rPr>
        <w:t xml:space="preserve"> ты дол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роси, чего захочешь, -</w:t>
      </w:r>
    </w:p>
    <w:p>
      <w:pPr>
        <w:pStyle w:val="Normal"/>
        <w:jc w:val="both"/>
        <w:rPr/>
      </w:pPr>
      <w:r>
        <w:rPr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т час же получишь, будь поко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б меня внезапно пот холод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кусил я, что старик за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шепото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ить нечистому? Врагу людско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ватил я молоток и, что есть мо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ил супостата сверху шля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гновенье ока все пропало тут 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ерт, и лошади, как не бывало раньш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олодец, кузнец! Не соблазнился на сатанинские искус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олько не умер с перепугу такого? Экий кузнец! Ай, да Барто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ть надо за это! Наш парень! Не поддался на уговоры лукав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ь ведь, богатством завлекал, и ребятишек припутал для пущей убедительности, а не согласился. Молодчина, Барто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 таверну входит Алегро и, увидев кузнеца в компании с сотоварищами, подходит к их ст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, честной компан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, кузнец, особое почтенье от Алег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у поклонов, лошадиный ма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бе за то, что ты меня вчера оставил</w:t>
      </w:r>
    </w:p>
    <w:p>
      <w:pPr>
        <w:pStyle w:val="Normal"/>
        <w:jc w:val="both"/>
        <w:rPr/>
      </w:pPr>
      <w:r>
        <w:rPr>
          <w:sz w:val="28"/>
          <w:szCs w:val="28"/>
        </w:rPr>
        <w:t>За г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родом, на растерзанье зв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р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л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т загнул, так загнул! На растерзанье зв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рям! Ха-ха! Кто у нас в последний раз видел зверя за городом? Ну, хотя бы, самого что ни на есть, завалящ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рт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бе мое почтенье, брат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ть по правде, ты смотриш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учше, чем, если б ночь пров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-нибудь канаве или я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к твоим словам -  так ты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о, с кем-то перепутал –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обой не 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(в сторон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ем же я тогда пропадал вчерашний день? И как попал за город? Как бы вытравить проклятого винного червя? Тогда бы я уж покончил со своей пагубной привычкой пить в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(громко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твое дело, кузнец! Не хочешь – не признавайся. Так тому и быть – угостишь Алегро – и дело уладится мир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Бартоло наливает Алегро 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за что ценю тебя, Барто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это за твою нежа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готов ты уделить не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ла для Алег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причине твоего нескуперд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ойло это божественным напит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ится. Как будто от него я молод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одвиги геройские настр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арт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а этого мне не жалко, хоть весь выдуй. Несколько кружек за мой счет не сделают меня беднее, чем я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что я скажу тебе, кузнец – дружи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ольшое состоянье сравню с во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еною, морск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, ежечасно владель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ья мучит жаж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оляет он ее водою э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пьет – тем больш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 пить. Богач - жадню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раздулся, как пузырь воздуш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от преизбытка соли в организ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все-таки, хлебать не прекращ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ую для жизни жидкость э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ц такого человека угадать сам можеш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к его погубит, а виною – жа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ьствуйся, Бартоло, чем владе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аже малым о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 честен, не гонись за зла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пришлось морскую пить вод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е, как водится, все скряг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себе, скорей, на шею навернут</w:t>
      </w:r>
    </w:p>
    <w:p>
      <w:pPr>
        <w:pStyle w:val="Normal"/>
        <w:jc w:val="both"/>
        <w:rPr/>
      </w:pPr>
      <w:r>
        <w:rPr>
          <w:sz w:val="28"/>
          <w:szCs w:val="28"/>
        </w:rPr>
        <w:t>Веревочную п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тлю, чем мо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нюю кому-то пода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перти ль, на улице ль уви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ку-нищего, просящего о хлебе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тут же шляпу на глаза надвинут ни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в накидку глубже запахн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ли у себя в саду фрукто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рят сиротку из лачуги бе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ладости проникшего за вишней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рикрикнут отвязать собаку,</w:t>
      </w:r>
    </w:p>
    <w:p>
      <w:pPr>
        <w:pStyle w:val="Normal"/>
        <w:jc w:val="both"/>
        <w:rPr/>
      </w:pPr>
      <w:r>
        <w:rPr>
          <w:sz w:val="28"/>
          <w:szCs w:val="28"/>
        </w:rPr>
        <w:t>Чтоб та разорвал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мальчонку н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смер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в сторон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сказанул, так сказанул! Всем богатым прямо яму вырыл! Осталось им только спрыгнуть в нее, да улечься поудобнее. Славно проперчил! Возьму-ка я на глаз этого Алегро Красноречив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(покидает таверн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арт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, по всему, умнейший парень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е речи глупым будут не по с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не пойму, какого че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елся ты в таверне Фалест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не вооружившись метким сло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, что всем нам показал недав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на улицах до уха бедных не донос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толо щедрой рукой доливает в кружку вина и пододвигает Алегро. Собутыльники куда-то исчезли, они с Бартоло за столом одни. Алегро выпивает вино и оз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-с-с! Скромнее будь, Барто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не знаешь, что изрек о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 мудрый: «Имеют да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ы уш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пододвигается ближе к Бартоло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десь сплошные 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истых не так много, я увер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оружившись метким словом толь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даже я иссякну в красноречье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я не исправлю положен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. Тут нужен лучше 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бы не тщился хилый мура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смех он вызовет, бросая вызов т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легро выпивает вино, язык его заплетает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, Бартоло, в жизни этой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жет кто сказать, что будет зав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у кажется, что утвердил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он. То призрак – про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ный призрак. Или лжи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я, к примеру, - этим у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л себя на выезде из города ле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задуши, отдуй дуб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жь меня ножом, секирой проко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 силах я сказать тебе, как очутился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менье, да и только! Твое здоровье, брат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Они сидят и беседуют какое-то время. Голова Алегро, в конце концов, валится на сто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аверне появляются полицейские жандармы, устроив, тем самым, небольшой переполох среди завсегдатае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здесь философ по прозванию Алег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поступил доклад, что этот м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ренный,  бессовестно пороч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жан достопочтенн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ухам, сей мерзавец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обирается достойным люд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илу выкопать, а деньги отоб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ому нахалу каталажка пл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там ме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му не выходить из кабака! Проверить каждый сто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анда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этот спящий малый и есть тот, кого мы разыскиваем. Что с ни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 из него свари, да не забудь добавить специй во время варки! Так он выйдет вдвое вкуснее, чем есть на самом деле. Тупица! Хватай! Арестуй 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Акт тре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цена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>Тюр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жандарма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ьте этого смутьяна за решет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олежит он на соломе прел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пится, а потом уви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ь, до чего дошел! Порочить ч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клеймить их, словно скот казен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о надо пресекать на кор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рочим неповадно бы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только появился этот дьяво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мне также сообщ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екто, по прозванию Алег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ухам балагур, философ да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я по тавернам с кружкой п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альные слова распространяет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ли, вдруг возникнет «доброхо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, болтовню его услыша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ет перо, чернила, лист бум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нонимку отошлет синьо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от меня уж по головке не поглад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конфуз, однако, был б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рез два часа около тюрьмы останавливается карета. Из нее, пыхтя, и шумно отдуваясь, выходит Глотон и, приказав кучеру ждать, входит в здание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душная здесь атмосф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хшая насквозь пороками людски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много побывало разных мерзких тип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в, насильников, душителей детей и ж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ьфу! Урбано! Урба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ж этого вертепа, отзов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ор Глотон! Какой сюрпри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ж, долго вы нас не навещ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впрочем, я несу пустое – имеется 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таким, как вы, достопочтенным люд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ядывать в места, подобных эт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сто лет бы не был! Скажи-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 Урбано, - донесся слу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, якобы, сегодня утром словили 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го-то повесу, кутилу, остро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его Алегро. Правда ль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тся сплетни меж людьми быстрее,</w:t>
      </w:r>
    </w:p>
    <w:p>
      <w:pPr>
        <w:pStyle w:val="Normal"/>
        <w:jc w:val="both"/>
        <w:rPr/>
      </w:pPr>
      <w:r>
        <w:rPr>
          <w:sz w:val="28"/>
          <w:szCs w:val="28"/>
        </w:rPr>
        <w:t>Чем чума, чем язва моров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я!</w:t>
      </w:r>
    </w:p>
    <w:p>
      <w:pPr>
        <w:pStyle w:val="Normal"/>
        <w:jc w:val="both"/>
        <w:rPr/>
      </w:pPr>
      <w:r>
        <w:rPr>
          <w:sz w:val="28"/>
          <w:szCs w:val="28"/>
        </w:rPr>
        <w:t>Так соломенная крыша, занявш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ит спалить и улицу, и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уду врать Вам – лежит мерз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цере, без памяти от пой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таверне вы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рной язык, и тол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енье сл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бо! Плач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 за 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ыл он выпущен немед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пододвигается к жандарм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 него дурной язык, тогда и шутку для его дурного языка я придумал такую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2"/>
          <w:szCs w:val="22"/>
        </w:rPr>
        <w:t>Глотон  вынимает из-за пазухи мешочек с деньгами. На одутловатом красном лице жандарма проступают капли пота. Он жадно смотрит на мешочек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…Сень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о? Какое но? Мне ну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острослов, не пон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восходно понял, сень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берет деньги и исчезает в глубине здани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устя некоторое время два тюремщика под руки волочат спящего Алегро, и вталкивают в карету Глотона. Глотон уезж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рбано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(считая деньг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прямь – странная жизнь штука!</w:t>
      </w:r>
    </w:p>
    <w:p>
      <w:pPr>
        <w:pStyle w:val="Normal"/>
        <w:jc w:val="both"/>
        <w:rPr/>
      </w:pPr>
      <w:r>
        <w:rPr>
          <w:sz w:val="28"/>
          <w:szCs w:val="28"/>
        </w:rPr>
        <w:t>Порой ударит больно, иногда гол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ьяного вонючего бродя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пу монет я отхватил неждан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 мог подумать о такой удач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-м-м.…А ведь недурно сладилось 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у Урбано, когда б за каждого вагра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падает по тавернам и пивнуш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богатеньких сеньоров, как сего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лучал б по горсточке монеток звонк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рбано щелкает языком и уходит, насвистывая какую-то мелоди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цена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Дома у сеньора Гло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 – привез ты этого пов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бы нет! Он сейчас у слуг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ка он не в себе, они его обслуж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ют, постригут, в одежду облач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ую даже я нечасто облек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вой дурной язык заплатит он всю це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отеха будет! А слуги зн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твечать, что делать, гов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сей повеса спрос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все знают. И идею одобряют э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олько Каталина.… Впрочем, лад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ягу коронуем мы в зят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талина нашей дочкой 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й, не умереть б со см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>ху, к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жу Каталину в паре с голодранце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, куры, - даже те смеяться бу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ам комедью нашу не испор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мся серьезно к зятю отно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его во все, что ска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прикажет д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устим на себя благопристойный ви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порить с ним не станем ни о 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его я слышал, что он распростран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хи, будто деньги – зло больш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ймит богатых, и горой за бе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 увериться, насколько 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ив в своих суждениях о 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еньги – зло, когда богат он ста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 слову, где Антонио, сын на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го с утра не ви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на говорила, что Антонь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только луч светила брызнул с не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ился к Рональдо, и не сказал – надолго 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на! Поди сюда, чертов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входит Каталин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знаешь о бродяге, Ката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сеньор, я в 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нься в платье, что подоб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ужней женщине из знатного сем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ты замужем, твой муж – Че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самый, которого орава 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зу выводит в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икажу для нашей дочки общ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ты нам являешься отны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еть воды. Залезешь в чан, и вымыться извол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ор, но я чиста и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ет чище лишь речная галь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ую прохладным летним у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к воды обмыл, и обсыхать о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ва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! Ты тороплива, словно бе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лесе! Иль в клетке, уж не помню 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ор Глотон к тому ведет бес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если ты с новопеченным муж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ешься наедине случайно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вот – чтоб пахла ты фруктовым мылом,</w:t>
      </w:r>
    </w:p>
    <w:p>
      <w:pPr>
        <w:pStyle w:val="Normal"/>
        <w:jc w:val="both"/>
        <w:rPr/>
      </w:pPr>
      <w:r>
        <w:rPr>
          <w:sz w:val="28"/>
          <w:szCs w:val="28"/>
        </w:rPr>
        <w:t>А не п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том! Не то супруг решит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ушка его привычна заним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зяйству, что негоже. Слыш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ванне, говорю в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та дает служанке последние наставления, и Каталина исчезает за дверью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Сцен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пора отвесить занавес,</w:t>
      </w:r>
    </w:p>
    <w:p>
      <w:pPr>
        <w:pStyle w:val="Normal"/>
        <w:jc w:val="both"/>
        <w:rPr/>
      </w:pPr>
      <w:r>
        <w:rPr>
          <w:sz w:val="28"/>
          <w:szCs w:val="28"/>
        </w:rPr>
        <w:t>Тем самым, полож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в нача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му спектаклю. За де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Мильца вертится перед зеркалом, пудрит носик, одергивает платье и, подхватив мужа под руку, они спускаются вниз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Алегро в окружении слуг стоит с недоумением на лице. Он сильно преобразился, и нелегко в нем узнать прежнего бродяг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Глотон подходит к нему и, обняв, похлопывает по плеч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о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заре! Ты нас пугаешь!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сли, как будто у тебя рас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и. Какая незад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вчера ты хвастал и шутил здоров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орил даже с кем-то из гостей ум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жаренного гуся, что и сделал тут 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ы такие все? Я вас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 вижу этот дом и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овут Алегро – свобод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тальи ми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меня, толстяк, назвал Чез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наю никого с таким прозван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в сторону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рага людского козни, то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не не стыдно – так нап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ь с тобой, Чеза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ыдумал себе – Алег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уж дочки нашей, Ката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клялся в том, что в ней души не ча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нее готов ты хоть в огонь, хоть в во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внив как дьявол, и способен го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рызть тому, кто к ней амуры стр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инная правда, Миль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ак ревнив к жене своей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м даже слугам в доме разбил но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вух заставил с лестницы лет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это время спускается Каталина. Она в пышном дорогом платье с оборками, волосы высоко и затейливо уложены, лицо накрашено и напудрено до неузнаваемости. Она приближается к собравшимс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крывая ладонью притворный зевок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! Вижу – муж мой отошел от 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ьно, котик! Месью Чеза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удитесь объясниться - зач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надрались как ма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кашляет в кулак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дон, - простуда, - сквозня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, я прогневил богиню Лис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отместку был безумьем пораже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кую правду вам – я не Чеза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Алегро! Восстановлю в у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обытий. С утра наш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я на выезде лежа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л стопы в город. Был в тавер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кался за здравие с Бартоло. Говор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.…Как обрубило что-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чутился здесь – убей, не помн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Каталин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я ты меня супругом кличеш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он. И был б вдвойне безум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решил связать свой п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акой как ты, раскрашенной ос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крыть старается страшилище под ма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ивость. И пудра, и румяна – та же ма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ки для простаков они, и толь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 пытаюсь скрыть? Уродств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ешь ты, шут балаган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паться о моем обличье, когда 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ше, дети! Что расшуме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уж, она твоя же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, как благонравные супруги,</w:t>
      </w:r>
    </w:p>
    <w:p>
      <w:pPr>
        <w:pStyle w:val="Normal"/>
        <w:jc w:val="both"/>
        <w:rPr/>
      </w:pPr>
      <w:r>
        <w:rPr>
          <w:sz w:val="28"/>
          <w:szCs w:val="28"/>
        </w:rPr>
        <w:t>Должны вести себя, подобно голубк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, взлетев на голубятн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куют нежно и играют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от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заре! Ты не мог сидеть в тавер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отмечал вчера с друзьями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ыло действо это прямо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ольшой буян, после т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инные пары твой ум приво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ояние весе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й теряешь тему разго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хочешь, или плачешь невпоп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гостями зачинаешь спорить, д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с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т часу не лег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же притча! Положим,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 Каталина? Как ты выносиш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рам? Иль камень вместо серд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ебя, чтоб между пальцев пропускать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ы ведь не всегда такой охальник, пра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ливый на язык, горяч – то не отым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уродкой окрестил меня – прощ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с слов твоих, что я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 раз ты хвастал пред друзь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 мне: «Толкните к львам, и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дерните на рее, - не кончу говор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женщины миле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г я несть такую ахин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являются слуги с подносами в руках и начинают собирать на сто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ее, трутни! Эй, ленив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долго ожидать тот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ы соизволите просну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и обед давно я дал ука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потирая руки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, зятюшка, что ты б хо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дать яства, что лишь б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йские вкуш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 жарким и гузкой золоти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чной, аппетитной отбивной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в полной мере пищей насладиш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хихикает в сторону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зве так привык я к этим блю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ши не оттянешь, как привы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лаком и обжора знаменит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– семь цыплят, головку сы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ошки свиные, тарелки две горо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аслин – ты запросто все это умина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хватаясь за голову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рюха раб и сам себе погибе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 ль изгаляться так над т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ь, я каждый день так поступаю глуп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чень редким вычетом из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глядывает себя и поддергивает штан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я поджарый, точно зая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зличил, что сей наряд, досто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ского плеча по своим фас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крою, широковат мне буд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подозренье, что тот порт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шил его, был не в с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пьян, и мерки перепут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>в сторону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ее, в твоей пьяной башке кое-какие мерки переста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>громко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быть! Портной в рот кап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ерет! А ремесло свое отлично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 круг клиентов постоя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валы за труд свой полу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, так. Я, все же, в затрудн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бъяснить, что я, бедняк, гон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ром в разном направлен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ль выпивки в компаньи разношерст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ующий в канавах и  притон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прямо там, где Бахус одол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 обороть он может, где захочет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я, в мгновенье ока (быстрей л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очит прыщ на подбородок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разился в богача – обжо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же  выпивоху, между проч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косясь на Каталину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ыл мой ум, и где гл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т день, когда небесный сво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л меня на брак с подобной кукл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(чуть не плача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…! Ты…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умайся, Чезаре! Что ты мел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ятенье в памяти ничуть не оправд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их несправедливых замеч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Каталину чтишь, в тебе она души не ч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улыбка, взгляд из-под брове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сло волны гнев твой усми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лег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-хо-хо! О-хо-х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ессердечный и тупой болв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альше носа своего не види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бирает юбки и устремляется прочь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ь – убежала! Велика поте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ись стремглав, супружница м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</w:t>
      </w:r>
      <w:r>
        <w:rPr>
          <w:i/>
          <w:iCs/>
          <w:sz w:val="22"/>
          <w:szCs w:val="22"/>
        </w:rPr>
        <w:t>в сторону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ты неладен, баранья печенка! В такое расстройство привел служанку, что та может и ноги не высунуть.… Как-то поддеть этого острослова? Попробую чувством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естерпим, Чезаре! Что за груб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л бедняжку до сердечной бо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она, от всех закрывшись в спаль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т на ложе, от обид рыд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а мне цена таким рыдань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ется иная, покаприз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ызвать у мужчины сты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ет его, как ком гончарной гл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видя, что глупец уже созрел, чт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ь речам ее сварлив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головомойке, наконец-то, приступ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сит на супруга всех собак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их и малых, и щенков, и взрослы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пных, бродячих, комнатных боло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елей! Всех разом! Свору цел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ущей мишуры подпустит вла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муж решится отойти в защи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ново к атаке приступ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гончар, а он горшок, и толь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ее умелых мановений со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форму обре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до вашей дочки драгоцен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лому умыслу, моею «благоверной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я, узрев ее, воскликнул про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ебо! Пустота и краск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гадал: кокетлива, ломли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па, себялюбива! Какая ра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ь с такой о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</w:t>
      </w:r>
      <w:r>
        <w:rPr>
          <w:bCs/>
          <w:i/>
          <w:iCs/>
          <w:sz w:val="22"/>
          <w:szCs w:val="22"/>
        </w:rPr>
        <w:t>(касается лба Алегро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й! Явно нездоров  он, Пед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ль по-другому объяс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холод чувств по отношенью к Катал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от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 богами – так оно 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ет, что, якобы, бедняк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ль выпивки в компаньи разношер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ик послоняться по тавер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шаться с сбродом разночи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жизнь свою ничтожную вла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богих хижинах на городских задвор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ючья шваль! Горазда лишь проклят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ргать на головы таких, как мы, богат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и черной завистью точи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ушу рады Люциферу заложить</w:t>
      </w:r>
    </w:p>
    <w:p>
      <w:pPr>
        <w:pStyle w:val="Normal"/>
        <w:rPr/>
      </w:pPr>
      <w:r>
        <w:rPr>
          <w:sz w:val="28"/>
          <w:szCs w:val="28"/>
        </w:rPr>
        <w:t>За скромную тол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ку состоя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ложь и клевета, папа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голытьбы не все завистники и злы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ло и достойных челове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ем Бартоло (он кузнец, из мест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ут его все лошадиный мастер)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му пожаловал лукавый прямо в куз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у дразнить заманчивою реч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только супостат не изощрял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ил ему и серебро, и зл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льщал его хоромами больш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б тот мог с семьею переб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ак ни тщился враг людск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толо соблазнить – он не подд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время пришельца раскус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 в руки молот, и, как сам призн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лика на славу угос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ногие Бартоло одобря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ё еще на этом свете приобре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вонкую мо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упаковать здоровие в шкату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несть его на рынок для прода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обресть любовь прелестницы мла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та сама не влюбится в теб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упишь ты друзей себе хоро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верность, их привязанность и чест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но смотреть, как лев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зверей и леса, реша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казнить, щ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дать нагоняй иль взбу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л сам себя в зависимость от зай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царственная грива, грозный ры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а иерихонская тр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ю громил ты голодран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ке, во всеуслышанье кр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се они отбросы и нав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! Неужели я так говори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юсь, лев был круглым дур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изрекал такую ахине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ала богам – я вовремя прозр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лев могуч, велик и гроз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збран царственной особой меж зве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благородства нету в 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справедливости, нет чести, только сп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т он, призрев закон и со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 горит на пухлый кошел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о, кто перед ним его представит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грош цена такому рулевом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лучше уж корабль плывет свобод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управляемый подобным морех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ы ведь сам с собою не в соглас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голову твою вогнал такие мы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? Никто. Я прос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сто знаю это, вот и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это знал всегда! С тех п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пострелом бегал по гряз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м квартала бедняков и нищих!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проник, даб</w:t>
      </w:r>
      <w:r>
        <w:rPr>
          <w:b/>
          <w:bCs/>
          <w:sz w:val="28"/>
          <w:szCs w:val="28"/>
        </w:rPr>
        <w:t>ы</w:t>
      </w:r>
      <w:r>
        <w:rPr>
          <w:sz w:val="28"/>
          <w:szCs w:val="28"/>
        </w:rPr>
        <w:t xml:space="preserve"> насытить брю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обморок голодный не уп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д одного вельможного сень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устынный странник, ослабл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хваткой ценной влаги, - так 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росился на фрукты, как пилигрим бы</w:t>
      </w:r>
    </w:p>
    <w:p>
      <w:pPr>
        <w:pStyle w:val="Normal"/>
        <w:jc w:val="both"/>
        <w:rPr/>
      </w:pPr>
      <w:r>
        <w:rPr>
          <w:sz w:val="28"/>
          <w:szCs w:val="28"/>
        </w:rPr>
        <w:t>Кинулся на в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>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оль гнуснейшее – о боги! преступл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и наказан был по-гнусному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равлен псами со слюнявой паст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ыми зубами, и глаз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щими как угли в преиспод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оявленье милосердья богач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я понял – легче реку разверну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е теченьи, иль в одиночку передвинуть ск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в окаменелом сердце толстос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кать крупицу жалости, у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правда озарила ум со вс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ощадностью свое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саблей боевой, кинжалом ост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шла в меня, и я проникся е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заблуждаются в ве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черное – глаз видит белый ц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белое – зрит черный отчего-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тот, кто правдой жив -  в том заблужденья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й ее на свете ничего не зн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паской конь ступает по тропе кру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 равнине мчится, ног не ощу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отон 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</w:t>
      </w:r>
      <w:r>
        <w:rPr>
          <w:i/>
          <w:iCs/>
          <w:sz w:val="22"/>
          <w:szCs w:val="22"/>
        </w:rPr>
        <w:t>в сторону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нусь Юпитером – это наш сын вещает сейчас губами этого Алегро! Точнехонькая копия! Дело, однако ж, нагревается – сидеть невтерпеж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Сцена 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В этот момент у входа в дом слышится какой-то шум. Появляются Антонио и Каталина. Он держит ее за локоть. Каталина в своем повседневном платье, румяна и краски смыты с лица. В руке у нее узелок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роди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мой привет, сень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жасной вестью я Рональдо посет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месте с ним оплакали Родри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щенник от внезапного изве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ясся телом как от лихор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после, повинуясь воле Б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ился с тем, что выпало на д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ился с смертью сына сво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же эта…? Как же она очутилась на улице? Где ты повстречался с нею, Антони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лужанкой я столкнулся за оградой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спешила в сторону от дома в глубоком чув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два ли бы заметила ме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сам бы не приметил я бег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строногую немного расспросил,</w:t>
      </w:r>
    </w:p>
    <w:p>
      <w:pPr>
        <w:pStyle w:val="Normal"/>
        <w:jc w:val="both"/>
        <w:rPr/>
      </w:pPr>
      <w:r>
        <w:rPr>
          <w:sz w:val="28"/>
          <w:szCs w:val="28"/>
        </w:rPr>
        <w:t>Поймав ее за 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ку. Она мне рассказ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ильца пожирает Каталину глазами, Глотон тяжело пыхти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, Антоньо.… Как ты ей поверил?</w:t>
      </w:r>
    </w:p>
    <w:p>
      <w:pPr>
        <w:pStyle w:val="Normal"/>
        <w:jc w:val="both"/>
        <w:rPr/>
      </w:pPr>
      <w:r>
        <w:rPr>
          <w:sz w:val="28"/>
          <w:szCs w:val="28"/>
        </w:rPr>
        <w:t>Служанка – лгунья, безродная, приблудная дев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, скорей, решила нас обокр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йно дом оставить! Что там в руках у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ай-ка узел! Я слугам повелю его обшар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ин из слуг цепляется за узел и пытается его вырвать из рук Каталины. Та не отпускает. Слуга тянет сильнее. Узел развязывается, и на пол вываливаются платья Каталин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и средь барахла, да хорошень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таться – отроешь ты в узле мерз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ши, перстни, или ожерел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чего, сеньора! Нет, как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ль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же ты бежала, негодяй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как</w:t>
      </w:r>
      <w:r>
        <w:rPr>
          <w:sz w:val="28"/>
          <w:szCs w:val="28"/>
        </w:rPr>
        <w:t xml:space="preserve"> бежала ты? Через ок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воровка, и не негодяй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, чтоб знали вы, сень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хозяин, вы – вы мне проти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болоте жабы могут быть отврат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у! А бежала я с единственным расчетом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эту глупую комед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одно мое служенье в этом до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поворачивается к Алегро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, сеньор! Как дали позвол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себя в обман, как дурале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в скупку отнесли глаза с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базаре сбыли свои 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ет – все будто бы при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легро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( про себя)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обычно…Мне знако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ы ее лица и г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ог встречаться я с служанкой э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годованье, к слову, ей на пользу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ь – разрумянилась! Точь-в-точ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аков ц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иня в гневе – он ей не во в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ей, чем снег на горных окончань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нее самой ровной линии на свете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убки надлежит име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Гебе вечноюной, иль Кипри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ите вон мерзавку! Гоните ее в шею, чтобы ее поганый язык не смел порочить добропорядочных люд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ильца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2"/>
          <w:szCs w:val="22"/>
        </w:rPr>
        <w:t>(слуг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черепахи! Не слыхали, что ваш хозяин сказал 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г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ить, чтоб размотать клуб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живых нит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о все замыслила природа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у положен верный ход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жет червь удавом оберну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ослик стать арабским скаку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чловек – не мог в мгнов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еть с себя обличье бедня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знатного сеньора преврат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девушка прелестная по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начало и конец у л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Каталин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духу ответствуй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ед богами ответ ты с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ла бы держать: Кто я: 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 Чезаре? И правда ль, что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х толстяков я мужем для 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ери являю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отон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i/>
          <w:iCs/>
          <w:sz w:val="22"/>
          <w:szCs w:val="22"/>
        </w:rPr>
        <w:t>(слугам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улитки виноградные! Наверное, зима быстрее вступит в свои законные права, чем мы дождемся, когда вы выставите эту плутовку из д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стойте! Каталина ост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уберите от 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на? Как?  Еще од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га Каталина и служанка то 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м лице я: и супруга и служ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мыслица! Коль я Чезаре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моя жена сейчас лежит, закрывшись</w:t>
      </w:r>
    </w:p>
    <w:p>
      <w:pPr>
        <w:pStyle w:val="Normal"/>
        <w:jc w:val="both"/>
        <w:rPr/>
      </w:pPr>
      <w:r>
        <w:rPr>
          <w:sz w:val="28"/>
          <w:szCs w:val="28"/>
        </w:rPr>
        <w:t>В спальне. Чест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>т мой род до пятого коле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ыть может, растратившись в бесси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обе, уж спит давно и видит пятый 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сеньор, вы не Чеза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кого здесь с именем похо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Алегро, как изволили наз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лотон и Мильца шипят на Каталину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гро! Я Алегро! Славьтесь, бо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это, данное с рожден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меняю я и на богатства ми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дало мое сердце подозренье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нечисто! Но кто же 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ектакле этом, Ката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е лицо мне будто бы извест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лос твой, и волосы. Что, ес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на, но не та! Без крас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ьшивых локонов и накладных ресни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глупого жеманства и кокет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иноземных корчей язы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ели и ты лишь акт в комедьи эт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навай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ор! Служанка не виновна в представлень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коли, и сыграла свою сцену, </w:t>
      </w:r>
    </w:p>
    <w:p>
      <w:pPr>
        <w:pStyle w:val="Normal"/>
        <w:jc w:val="both"/>
        <w:rPr/>
      </w:pPr>
      <w:r>
        <w:rPr>
          <w:sz w:val="28"/>
          <w:szCs w:val="28"/>
        </w:rPr>
        <w:t>Так вот – ее прин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дили к иг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 кто, как знаете и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я зовут Антонио. Я сыном довожу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м родителям, что так нечес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и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тыд я принимаю на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оризненно смотрит на родителей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его испытывать, как видно, разуч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Каталина выложила в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ей верю, как бы верил д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торым пережил заботы странствий,</w:t>
      </w:r>
    </w:p>
    <w:p>
      <w:pPr>
        <w:pStyle w:val="Normal"/>
        <w:jc w:val="both"/>
        <w:rPr/>
      </w:pPr>
      <w:r>
        <w:rPr>
          <w:sz w:val="28"/>
          <w:szCs w:val="28"/>
        </w:rPr>
        <w:t>Тяготы дор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была в отчаяньи, а в этом чувст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мею разбир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, о чем я говорил 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ью из своих скит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нежная лавина, вырастает ло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ливаясь в массе, матерья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 раз придется обману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подкрепить ту лож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сказал внач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ьем засеешь землю – и пожнешь реп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ополох внесешь – так он и вый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разумен, кто сеет нужный зла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ценный собирает урож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ор, примите извин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лупый маскарад,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льной стороной вы оказ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стыдно за родителей мо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вто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 тобой я, Каталина, извиняюсь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акже жертва этих махинац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Глотону и  Мильц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 вы? Продолжите упорствовать в обм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о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Не могу принимать такие рассуждения от собственного сына! Дальние путешествия, верно, забили твой рассудок дорожной пылью! Сгибать шею перед голодранцем, унизиться в глазах служанки! Просто чудо, что она не оказалась воровкой и негодной девкой в придачу, не то вдвойне бы было унизительнее выслушивать тебя, Антонио!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Идем, Мильца! Не знаю, как тебя, а меня порядочно утомила эта бесплодная болтовня. Нет в жизни радости! А с тобой, Антонио, я еще перекинусь несколькими словами, но в более уединенной атмосфере. А то здесь такой запах, какой обычно можно унюхать среди оборвышей, и в затхлых тавернах, напичканных немытым отребьем. Идем, Миль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Уходя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я по всему, вы честный пар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стность ныне не в большом поч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которые, все ж, приветствуют 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их чис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им по рукам, сеньор Антонь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не гнушаетесь пожатьем оборван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Пожимают ру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Акт четверты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bCs/>
          <w:sz w:val="28"/>
          <w:szCs w:val="28"/>
        </w:rPr>
        <w:t>Сцена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Сад возле дома Глотона. Каталина задумчиво гладит кору яблони. Входят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легро и Антони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тон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гро! Примите искренний совет мо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есняйтесь! Отриньте прочь и роб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ой стыд, – они в подобном деле не подмо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Каталине свое сердц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– будь что будет, Бог вам судия!</w:t>
      </w:r>
    </w:p>
    <w:p>
      <w:pPr>
        <w:pStyle w:val="Normal"/>
        <w:jc w:val="both"/>
        <w:rPr/>
      </w:pPr>
      <w:r>
        <w:rPr>
          <w:sz w:val="28"/>
          <w:szCs w:val="28"/>
        </w:rPr>
        <w:t>Ступайте же! Я др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 xml:space="preserve">жкою на свадьбе ва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, коль все удачно сложится.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? Что хотели вы, Алегр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ла о этой яблоньке кри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е это дерев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нее всех от бури пострад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ля к жизни так у ней огром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яблоки на ветках лучше преж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же вы? Я вся внима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– забудь про это «вы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у, чтоб «ты» ко мне ты обращ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а в этом доме примерили колпак шу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даже так – его на нас на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ша жизнь? Сплетение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ли уж случайных, Ката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удь я здесь – не встретил бы те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ходился бы в неведеньи до сро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бы смерть не призвал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ить судьбу я не имел причины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меня довольно поваля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рев мальчишкою стремление к наж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равдолюбье ценностию ст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– есть повод рок благодар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астье лицезреть твой облик, Катал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первые я тебя уви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ющую роль моей супр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читал тебя пустой коке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неженной, накрашенною д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ак упорно думал до мо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ты не возникла перед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стой одежде, без румян и кр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азливый забавник, сын Вен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 сердце выбрал науг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ухлый пальчик тетиву осла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любил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ой букет весенних перво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мит благоуханьем запах 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ак чудесна, столь изящна, Катал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ись тебе смешаться средь боги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выделить тебя так трудно буд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ереницы граций и прекрасных ли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давит у меня в груд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ыханье превратилось в груз тяже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лове поплыл белесовый туман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слова походят на обман, Алег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авду уважаю, кривда ж мне проти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трить с тобой и чувствами играт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! Лучше порази меня припад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тогда ужасная колду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пчет колдовство, лишит рассу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 язык отсушит, что равнос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 двум несчасть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о клятв! Я лишь сболтн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бман, Алегро. Вы, мужч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прощать нас, женщ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е непроизвольные слова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етят у нас. Ведь ум наш корото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всем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началу жалился на рок с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ю судьбу я тоже б окрест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брой мачех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ак чужая дочь, от ней я 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ек получила, толчков, затрещ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х опле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как бы трудно мне не приходило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рудностей я крепче стано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Нас беды закаляют в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сто к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верный пронзительный Б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ей для закалки, чем Зеф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бе я вижу родственную душ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ближе мне, чем кто-нибудь друг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илая, родная Катал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а ль ты мне сделаться же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(берет ее за рук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йдем с тобой вдвоем, уйдем немедл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ремя для всего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ею обещать златые г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ывать созвездья с неба, как ромашки</w:t>
      </w:r>
    </w:p>
    <w:p>
      <w:pPr>
        <w:pStyle w:val="Normal"/>
        <w:jc w:val="both"/>
        <w:rPr/>
      </w:pPr>
      <w:r>
        <w:rPr>
          <w:sz w:val="28"/>
          <w:szCs w:val="28"/>
        </w:rPr>
        <w:t>(А все влюбленные падк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на обещань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лишь посулить обычный дом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на брегу реки, у р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домике поселимся с т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хоть и стар, и требует поч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ами протекает кровл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чень даже сносен для жил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ый червь – докучливый каню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ыне никогда не обретет при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меня – я запрещу ем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ебе зарок отныне – вина ни кап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ь свою не выпью – а то Алег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Алегро будет – тряп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щу работу – поденную, иль так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. Мы славно, Каталина, зажив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в роще птицы – малые пичуги и поб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 них есть певчие, – они тебя разбу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ыкнешь утренней росою умыв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того еще прекрасней буд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ть позже заведем хозяйств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ец шерстистых или дойных к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м овощи – капусту, свёк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ем тыкву, крепких кабачк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 такой идиллии мечт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прижимается к Алег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легро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целуя 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ты согласна, Катал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я согласна! Сто раз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смотрит в сторону дома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айте же, сеньоры, и вы, сеньор Антонь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ой уз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поднимает узелок с платьями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вся моя казна, и все, что на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ладой невесты. И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лег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боги милосердные на неб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ующие счастье нам и рад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славьтесь, небожители благ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ходят, сопровождаемые звуками труб и фанфар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За кустарником просыпается Луцио и садится, </w:t>
      </w:r>
      <w:r>
        <w:rPr>
          <w:sz w:val="22"/>
          <w:szCs w:val="22"/>
        </w:rPr>
        <w:t>потирая</w:t>
      </w:r>
      <w:r>
        <w:rPr>
          <w:i/>
          <w:iCs/>
          <w:sz w:val="22"/>
          <w:szCs w:val="22"/>
        </w:rPr>
        <w:t xml:space="preserve"> глаз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уц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то за диво? Будто бы я слышал звуки музыки! Словно ангелы небесные нарочно спустились на землю, чтобы потревожить сон старика Луцио. Если так – то не стоило трудиться, милые ангелы! Клянусь своими ножницами – пустая это затея, честное слово! А впрочем, я не сержусь на вас – вам-то сверху вид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нав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71900" cy="900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лиф на ч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0.95pt;width:296.95pt;height:7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лиф на час</w:t>
                      </w:r>
                    </w:p>
                  </w:txbxContent>
                </v:textbox>
                <v:path textpathok="t"/>
                <v:textpath on="t" fitshape="t" string="калиф на час" style="font-family:&quot;Times New Roman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52:00Z</dcterms:created>
  <dc:creator>User</dc:creator>
  <dc:description/>
  <dc:language>en-US</dc:language>
  <cp:lastModifiedBy>Asya</cp:lastModifiedBy>
  <dcterms:modified xsi:type="dcterms:W3CDTF">2007-08-14T11:52:00Z</dcterms:modified>
  <cp:revision>2</cp:revision>
  <dc:subject/>
  <dc:title>                                            </dc:title>
</cp:coreProperties>
</file>