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auto" w:val="clear"/>
        <w:rPr/>
      </w:pPr>
      <w:r>
        <w:rPr>
          <w:rFonts w:eastAsia="Tahoma"/>
        </w:rPr>
        <w:t xml:space="preserve">                                                </w:t>
      </w:r>
      <w:r>
        <w:rPr>
          <w:rFonts w:eastAsia="Tahoma"/>
          <w:b/>
        </w:rPr>
        <w:t xml:space="preserve">  </w:t>
      </w:r>
      <w:commentRangeStart w:id="0"/>
      <w:r>
        <w:rPr>
          <w:b/>
        </w:rPr>
        <w:t>А</w:t>
      </w:r>
      <w:r>
        <w:rPr>
          <w:rStyle w:val="Style9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b/>
        </w:rPr>
        <w:t>. ХАЗАНОВ</w:t>
      </w:r>
    </w:p>
    <w:p>
      <w:pPr>
        <w:pStyle w:val="Style10"/>
        <w:shd w:fill="auto" w:val="clear"/>
        <w:rPr>
          <w:b/>
          <w:b/>
        </w:rPr>
      </w:pPr>
      <w:r>
        <w:rPr>
          <w:b/>
        </w:rPr>
      </w:r>
    </w:p>
    <w:p>
      <w:pPr>
        <w:pStyle w:val="Style10"/>
        <w:shd w:fill="auto" w:val="clear"/>
        <w:rPr>
          <w:b/>
          <w:b/>
        </w:rPr>
      </w:pPr>
      <w:r>
        <w:rPr>
          <w:b/>
        </w:rPr>
      </w:r>
    </w:p>
    <w:p>
      <w:pPr>
        <w:pStyle w:val="Style10"/>
        <w:shd w:fill="auto" w:val="clear"/>
        <w:rPr>
          <w:b/>
          <w:b/>
        </w:rPr>
      </w:pPr>
      <w:r>
        <w:rPr>
          <w:b/>
        </w:rPr>
      </w:r>
    </w:p>
    <w:p>
      <w:pPr>
        <w:pStyle w:val="Style10"/>
        <w:shd w:fill="auto" w:val="clear"/>
        <w:rPr>
          <w:b/>
          <w:b/>
        </w:rPr>
      </w:pPr>
      <w:r>
        <w:rPr>
          <w:b/>
        </w:rPr>
      </w:r>
    </w:p>
    <w:p>
      <w:pPr>
        <w:pStyle w:val="Style10"/>
        <w:shd w:fill="auto" w:val="clear"/>
        <w:rPr>
          <w:b/>
          <w:b/>
        </w:rPr>
      </w:pPr>
      <w:r>
        <w:rPr>
          <w:b/>
        </w:rPr>
      </w:r>
    </w:p>
    <w:p>
      <w:pPr>
        <w:pStyle w:val="Style10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hd w:fill="auto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7780</wp:posOffset>
                </wp:positionV>
                <wp:extent cx="36195" cy="36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1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i/>
        </w:rPr>
        <w:t xml:space="preserve">                                </w:t>
      </w:r>
      <w:r>
        <w:rPr>
          <w:b/>
          <w:i/>
        </w:rPr>
        <w:t xml:space="preserve">Ч   У   Ж   О   Е </w:t>
      </w:r>
      <w:r>
        <w:rPr/>
        <w:t xml:space="preserve">       </w:t>
      </w:r>
      <w:r>
        <w:rPr>
          <w:b/>
          <w:i/>
        </w:rPr>
        <w:t>С   Е   Р   Д   Ц   Е</w:t>
      </w:r>
    </w:p>
    <w:p>
      <w:pPr>
        <w:pStyle w:val="Normal"/>
        <w:pBdr>
          <w:bottom w:val="double" w:sz="6" w:space="0" w:color="000000"/>
        </w:pBdr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рама    в   2-х   действия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ДЕЙСТВУЮЩИЕ  ЛИЦА 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:</w:t>
      </w:r>
    </w:p>
    <w:p>
      <w:pPr>
        <w:pStyle w:val="Normal"/>
        <w:spacing w:before="60" w:after="0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09" w:firstLine="1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firstLine="11"/>
        <w:outlineLvl w:val="0"/>
        <w:rPr/>
      </w:pPr>
      <w:r>
        <w:rPr/>
        <w:t>МАТВЕЙ  СЕМЕНОВИЧ -  старый  хирург</w:t>
      </w:r>
    </w:p>
    <w:p>
      <w:pPr>
        <w:pStyle w:val="Normal"/>
        <w:spacing w:before="120" w:after="0"/>
        <w:ind w:left="709" w:firstLine="11"/>
        <w:rPr/>
      </w:pPr>
      <w:r>
        <w:rPr/>
        <w:t>МАРИЯ  -  его друг,  медсестра</w:t>
      </w:r>
    </w:p>
    <w:p>
      <w:pPr>
        <w:pStyle w:val="Normal"/>
        <w:spacing w:before="120" w:after="0"/>
        <w:ind w:left="709" w:firstLine="11"/>
        <w:rPr/>
      </w:pPr>
      <w:r>
        <w:rPr/>
        <w:t>ОЛЬГА  -  его ученица,   хирург</w:t>
      </w:r>
    </w:p>
    <w:p>
      <w:pPr>
        <w:pStyle w:val="Normal"/>
        <w:numPr>
          <w:ilvl w:val="0"/>
          <w:numId w:val="0"/>
        </w:numPr>
        <w:spacing w:before="240" w:after="0"/>
        <w:ind w:left="1440" w:hanging="0"/>
        <w:outlineLvl w:val="0"/>
        <w:rPr/>
      </w:pPr>
      <w:r>
        <w:rPr>
          <w:u w:val="single"/>
        </w:rPr>
        <w:t>Молодые  люди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709" w:firstLine="11"/>
        <w:outlineLvl w:val="0"/>
        <w:rPr/>
      </w:pPr>
      <w:r>
        <w:rPr/>
        <w:t>КАТЮША</w:t>
      </w:r>
    </w:p>
    <w:p>
      <w:pPr>
        <w:pStyle w:val="Normal"/>
        <w:numPr>
          <w:ilvl w:val="0"/>
          <w:numId w:val="0"/>
        </w:numPr>
        <w:spacing w:before="120" w:after="0"/>
        <w:ind w:left="709" w:firstLine="11"/>
        <w:outlineLvl w:val="0"/>
        <w:rPr/>
      </w:pPr>
      <w:r>
        <w:rPr/>
        <w:t>ФЕДЯ</w:t>
      </w:r>
    </w:p>
    <w:p>
      <w:pPr>
        <w:pStyle w:val="Normal"/>
        <w:spacing w:before="120" w:after="0"/>
        <w:ind w:left="709" w:firstLine="11"/>
        <w:rPr/>
      </w:pPr>
      <w:r>
        <w:rPr/>
        <w:t>БОРИС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09" w:firstLine="11"/>
        <w:rPr/>
      </w:pPr>
      <w:r>
        <w:rPr/>
        <w:t>ЛЮСЕНЬКА</w:t>
      </w:r>
    </w:p>
    <w:p>
      <w:pPr>
        <w:pStyle w:val="Normal"/>
        <w:spacing w:before="240" w:after="0"/>
        <w:ind w:left="709" w:firstLine="11"/>
        <w:rPr/>
      </w:pPr>
      <w:r>
        <w:rPr/>
        <w:tab/>
      </w:r>
      <w:r>
        <w:rPr>
          <w:u w:val="single"/>
        </w:rPr>
        <w:t>В   эпизодах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709" w:firstLine="11"/>
        <w:outlineLvl w:val="0"/>
        <w:rPr/>
      </w:pPr>
      <w:r>
        <w:rPr/>
        <w:t>ОТЕЦ</w:t>
      </w:r>
    </w:p>
    <w:p>
      <w:pPr>
        <w:pStyle w:val="Normal"/>
        <w:numPr>
          <w:ilvl w:val="0"/>
          <w:numId w:val="0"/>
        </w:numPr>
        <w:spacing w:before="120" w:after="0"/>
        <w:ind w:left="709" w:firstLine="11"/>
        <w:outlineLvl w:val="0"/>
        <w:rPr/>
      </w:pPr>
      <w:r>
        <w:rPr/>
        <w:t>ЖЕНЩИНА  из  ЗАГСА</w:t>
      </w:r>
    </w:p>
    <w:p>
      <w:pPr>
        <w:pStyle w:val="Normal"/>
        <w:spacing w:before="60" w:after="0"/>
        <w:ind w:firstLine="720"/>
        <w:rPr/>
      </w:pPr>
      <w:r>
        <w:rPr/>
      </w:r>
    </w:p>
    <w:p>
      <w:pPr>
        <w:pStyle w:val="Normal"/>
        <w:spacing w:before="60" w:after="0"/>
        <w:ind w:firstLine="720"/>
        <w:rPr/>
      </w:pPr>
      <w:r>
        <w:rPr/>
      </w:r>
    </w:p>
    <w:p>
      <w:pPr>
        <w:pStyle w:val="Normal"/>
        <w:spacing w:before="6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60" w:after="0"/>
        <w:ind w:firstLine="720"/>
        <w:jc w:val="center"/>
        <w:rPr/>
      </w:pPr>
      <w:r>
        <w:rPr/>
        <w:t>Д Е Й С Т В И Е      П Е Р В О  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РТИНА    ПЕРВ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офессорский  кабинет  в больнице.</w:t>
      </w:r>
    </w:p>
    <w:p>
      <w:pPr>
        <w:pStyle w:val="Normal"/>
        <w:spacing w:lineRule="auto" w:line="360"/>
        <w:ind w:firstLine="720"/>
        <w:rPr/>
      </w:pPr>
      <w:r>
        <w:rPr/>
        <w:t>Обычная  деловая  обстановка,  в  которой  однако  есть  приметы  того,  что  здесь  работает  и  отдыхает  не рядовой  врач:  мягкая  мебель,  на  полках  яркие  издания  и  сувениры, на стене  портреты  великих  хирургов   и  самодельный  плакатик  с  тестом  из  Библии:  «Пуще  всего  хранимого  храни  сердце  твое,  ибо  из  него  источник  жизни»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 xml:space="preserve">Матвей  Семенович   </w:t>
      </w:r>
      <w:r>
        <w:rPr/>
        <w:t xml:space="preserve">сидит   в глубоком  кресле,  пьет  чай.  Входит  </w:t>
      </w:r>
      <w:r>
        <w:rPr>
          <w:b/>
          <w:i/>
        </w:rPr>
        <w:t>Мария</w:t>
      </w:r>
      <w:r>
        <w:rPr/>
        <w:t>,  старая  медсестра,  с  профессором  она  в  приятельских  отношениях  и  чувствует  себя  здесь  свободно.  Вошла,  села  напротив  профессора  и заплакала  тихо,  печаль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(  </w:t>
      </w:r>
      <w:r>
        <w:rPr>
          <w:i/>
        </w:rPr>
        <w:t>покровительственно</w:t>
      </w:r>
      <w:r>
        <w:rPr/>
        <w:t xml:space="preserve"> ).  Ну,  ну… ( </w:t>
      </w:r>
      <w:r>
        <w:rPr>
          <w:i/>
        </w:rPr>
        <w:t>Не поднимая</w:t>
      </w:r>
      <w:r>
        <w:rPr/>
        <w:t xml:space="preserve">  </w:t>
      </w:r>
      <w:r>
        <w:rPr>
          <w:i/>
        </w:rPr>
        <w:t>глаз  от  чашки.)</w:t>
      </w:r>
      <w:r>
        <w:rPr/>
        <w:t xml:space="preserve">  Что  там   у  теб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 </w:t>
      </w:r>
      <w:r>
        <w:rPr/>
        <w:t xml:space="preserve">вытерла  глаза  и  безо  всякого перехода  засмеялась,  но  как-то  невесело,  натянуто.  </w:t>
      </w:r>
      <w:r>
        <w:rPr>
          <w:b/>
          <w:i/>
        </w:rPr>
        <w:t>Матвей  Семенович</w:t>
      </w:r>
      <w:r>
        <w:rPr>
          <w:b/>
        </w:rPr>
        <w:t xml:space="preserve">  </w:t>
      </w:r>
      <w:r>
        <w:rPr/>
        <w:t xml:space="preserve">поставил  чашку,  а  </w:t>
      </w:r>
      <w:r>
        <w:rPr>
          <w:b/>
          <w:i/>
        </w:rPr>
        <w:t>Мария</w:t>
      </w:r>
      <w:r>
        <w:rPr>
          <w:b/>
        </w:rPr>
        <w:t xml:space="preserve">   </w:t>
      </w:r>
      <w:r>
        <w:rPr/>
        <w:t>снова  заплакала -  беззвучно, потерян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твей  Семенович  </w:t>
      </w:r>
      <w:r>
        <w:rPr/>
        <w:t xml:space="preserve">( </w:t>
      </w:r>
      <w:r>
        <w:rPr>
          <w:i/>
        </w:rPr>
        <w:t xml:space="preserve">Строго </w:t>
      </w:r>
      <w:r>
        <w:rPr/>
        <w:t xml:space="preserve">). Мария !  ( </w:t>
      </w:r>
      <w:r>
        <w:rPr>
          <w:i/>
        </w:rPr>
        <w:t>Постучал  пальцем  по краю</w:t>
      </w:r>
      <w:r>
        <w:rPr/>
        <w:t xml:space="preserve">  </w:t>
      </w:r>
      <w:r>
        <w:rPr>
          <w:i/>
        </w:rPr>
        <w:t>стола</w:t>
      </w:r>
      <w:r>
        <w:rPr/>
        <w:t>. 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(  </w:t>
      </w:r>
      <w:r>
        <w:rPr>
          <w:i/>
        </w:rPr>
        <w:t xml:space="preserve">разом  перестала  плакать  </w:t>
      </w:r>
      <w:r>
        <w:rPr/>
        <w:t xml:space="preserve">).Новость,  Матвей  Семенович…  как  бы  сказать  вам…  Не  поверите.  У  нас , в  хирургической  кардиологии,  женятся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твей  Семенович  </w:t>
      </w:r>
      <w:r>
        <w:rPr/>
        <w:t xml:space="preserve">( </w:t>
      </w:r>
      <w:r>
        <w:rPr>
          <w:i/>
        </w:rPr>
        <w:t>вернулся  к  чаю</w:t>
      </w:r>
      <w:r>
        <w:rPr/>
        <w:t xml:space="preserve">). Что  же  ты  плачешь?  И  смеешься  зачем-то…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Так  ведь  чудо  -  и  только!  Сроду  такого  не бывал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Бестолковая  ты  стала…  отправлю   на  пенсию,    дождешься!    Кто-нибудь  из  медсестер?  И  прекрасно!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</w:rPr>
        <w:t>Мария</w:t>
      </w:r>
      <w:r>
        <w:rPr/>
        <w:t xml:space="preserve">  Матвей  Семенович.  я  вам  скажу,  только  вы  сразу  не  кричите. (</w:t>
      </w:r>
      <w:r>
        <w:rPr>
          <w:i/>
        </w:rPr>
        <w:t>Решительно  выпалила .)</w:t>
      </w:r>
      <w:r>
        <w:rPr/>
        <w:t xml:space="preserve">  Больные  у  нас  жениться  вздумали. Послеоперационны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</w:t>
      </w:r>
      <w:r>
        <w:rPr/>
        <w:t xml:space="preserve">  </w:t>
      </w:r>
      <w:r>
        <w:rPr>
          <w:b/>
        </w:rPr>
        <w:t>Семенович</w:t>
      </w:r>
      <w:r>
        <w:rPr>
          <w:b/>
          <w:i/>
        </w:rPr>
        <w:t xml:space="preserve">  ( </w:t>
      </w:r>
      <w:r>
        <w:rPr>
          <w:i/>
        </w:rPr>
        <w:t>спокойно,  рассудительно )</w:t>
      </w:r>
      <w:r>
        <w:rPr/>
        <w:t xml:space="preserve">  Что  ж  тут  необыкновенного?  С  точки  зрения  социологии,  больница  -   такое  же   место  общения,  как  и  все  прочие.  Люди  здесь  могут  встретиться,  полюбить…  и  вообще,  когда  больной  думает  о  любви  -  это   хорошо.  Значит,  поправляется.  Помнишь,  у  нас  уже  был  такой  случай.  Мы  с  тобой  даже  на  свадьбе  гуляли.  Там,  поди,  уже   внук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( </w:t>
      </w:r>
      <w:r>
        <w:rPr>
          <w:i/>
        </w:rPr>
        <w:t>опять  заплакала ).</w:t>
      </w:r>
      <w:r>
        <w:rPr/>
        <w:t xml:space="preserve">  Беда, Матвей  Семенович.  Жениться – то они  прямо  здесь   хотя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Мария,  сколько  раз  просил  тебя:  не  приноси  мне  сплетни,  слухи  и  прочее,  что  рассказывают  больные.  И  сама  не  слушай.  Мы  с  тобой  люди  другого  порядка.  Должно  же  быть  достоинство  в  конце  концов… ну,  я  не  знаю… или  что-то  в  этом  роде  -  мы   с  тобой медик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</w:t>
      </w:r>
      <w:r>
        <w:rPr>
          <w:i/>
        </w:rPr>
        <w:t>(  отчаянно ).</w:t>
      </w:r>
      <w:r>
        <w:rPr/>
        <w:t xml:space="preserve">  Словом,  так:  никто  не  осмелился  вам  сказать,  подослали  меня.  Как  прикажете,  так  и  будет.  Официальное  заявление  такое:  двое  наших  больных  хотят  немедленно  сочетаться  браком… то  есть  один  больной  жениться,  а  другая  больная   выйти  замуж.  Прямо  здесь.  Все!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Что  значит  немедленн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То  есть  как  можно  скоре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</w:t>
      </w:r>
      <w:r>
        <w:rPr/>
        <w:t>. Мы  их  выписываем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Тогда  бы что!  В  то-то  и дело  -  оба  тяжелые, Матвей  Семенович,  такие  тяжелые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</w:t>
      </w:r>
      <w:r>
        <w:rPr/>
        <w:t xml:space="preserve">  </w:t>
      </w:r>
      <w:r>
        <w:rPr>
          <w:i/>
        </w:rPr>
        <w:t>(  несколько  озадачен</w:t>
      </w:r>
      <w:r>
        <w:rPr/>
        <w:t xml:space="preserve"> ).И  что  же  он  хотя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Да  я  битый  час  толкую  -  женить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</w:t>
      </w:r>
      <w:r>
        <w:rPr/>
        <w:t xml:space="preserve">  </w:t>
      </w:r>
      <w:r>
        <w:rPr>
          <w:b/>
        </w:rPr>
        <w:t>Семенович</w:t>
      </w:r>
      <w:r>
        <w:rPr/>
        <w:t>.  Это  их  дело.  Нам  и  знать  необязательно.  Чаю  хоче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</w:t>
      </w:r>
      <w:r>
        <w:rPr/>
        <w:t xml:space="preserve">.  Хорошие  конфеты. </w:t>
      </w:r>
      <w:r>
        <w:rPr>
          <w:i/>
        </w:rPr>
        <w:t>( Положил  перед  ней  коробку.)</w:t>
      </w:r>
      <w:r>
        <w:rPr/>
        <w:t xml:space="preserve">   Угощай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</w:t>
      </w:r>
      <w:r>
        <w:rPr>
          <w:i/>
        </w:rPr>
        <w:t>( поднялась,  уходя</w:t>
      </w:r>
      <w:r>
        <w:rPr/>
        <w:t xml:space="preserve"> ).  Нечего  меня  подсылать,  пусть  врачи  с  вами и  разговариваю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отмахнулся</w:t>
      </w:r>
      <w:r>
        <w:rPr/>
        <w:t xml:space="preserve"> ).  Мне  больше  делать  нечего.  Конечн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( </w:t>
      </w:r>
      <w:r>
        <w:rPr>
          <w:i/>
        </w:rPr>
        <w:t>вернулась</w:t>
      </w:r>
      <w:r>
        <w:rPr/>
        <w:t xml:space="preserve"> ).  Матвей  Семенович…  </w:t>
      </w:r>
      <w:r>
        <w:rPr>
          <w:i/>
        </w:rPr>
        <w:t>(  После  некоторого</w:t>
      </w:r>
      <w:r>
        <w:rPr/>
        <w:t xml:space="preserve">  </w:t>
      </w:r>
      <w:r>
        <w:rPr>
          <w:i/>
        </w:rPr>
        <w:t>колебания. )</w:t>
      </w:r>
      <w:r>
        <w:rPr/>
        <w:t xml:space="preserve">  Это  ведь  Катюша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Катюша?  ( </w:t>
      </w:r>
      <w:r>
        <w:rPr>
          <w:i/>
        </w:rPr>
        <w:t>Встал,  прошелся  в  задумчивости</w:t>
      </w:r>
      <w:r>
        <w:rPr/>
        <w:t xml:space="preserve">  </w:t>
      </w:r>
      <w:r>
        <w:rPr>
          <w:i/>
        </w:rPr>
        <w:t>п</w:t>
      </w:r>
      <w:r>
        <w:rPr/>
        <w:t xml:space="preserve">о  </w:t>
      </w:r>
      <w:r>
        <w:rPr>
          <w:i/>
        </w:rPr>
        <w:t>кабинету.)</w:t>
      </w:r>
      <w:r>
        <w:rPr/>
        <w:t xml:space="preserve">  Действительно,  странная  история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А  вдруг  она  немного  не  в  себе?  После  такой операции  повредиться  легче  легко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Да,  потрясение   сильно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А  все  равно  -  ей  отказать  нельзя.  Грех.  Хоть  в  чем  отказать  -  грех.  Худяков,  восьмая  палата,  парнишка  такой…  Плох,  ой  плох  жених-то…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твей  Семенович  </w:t>
      </w:r>
      <w:r>
        <w:rPr>
          <w:i/>
        </w:rPr>
        <w:t>( вспылил</w:t>
      </w:r>
      <w:r>
        <w:rPr/>
        <w:t xml:space="preserve">  ).  Парнишка…палата….Лепет  какой-то.  Диагноз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</w:t>
      </w:r>
      <w:r>
        <w:rPr>
          <w:i/>
        </w:rPr>
        <w:t>( испуганно  ).</w:t>
      </w:r>
      <w:r>
        <w:rPr/>
        <w:t xml:space="preserve">  Тромбоз  правой  аорт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Другое  дело.  Я  должен  всех  парнишек  помнить.  Вздор!  Состояние  крайне  тяжелое.</w:t>
      </w:r>
    </w:p>
    <w:p>
      <w:pPr>
        <w:pStyle w:val="Normal"/>
        <w:spacing w:lineRule="auto" w:line="360"/>
        <w:ind w:firstLine="720"/>
        <w:rPr/>
      </w:pPr>
      <w:r>
        <w:rPr/>
        <w:t xml:space="preserve">. </w:t>
      </w:r>
      <w:r>
        <w:rPr>
          <w:b/>
        </w:rPr>
        <w:t>Мария</w:t>
      </w:r>
      <w:r>
        <w:rPr/>
        <w:t xml:space="preserve">) </w:t>
      </w:r>
      <w:r>
        <w:rPr>
          <w:i/>
        </w:rPr>
        <w:t>(  снова  плачет.)</w:t>
      </w:r>
      <w:r>
        <w:rPr/>
        <w:t xml:space="preserve">  Вздор,  конечно.  Это  она  требует.  Пока  мы  живы… и  все  тут!  -  распишемся,  как   полагается.  Что  делать  будем,  Матвей  Семенович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ей Семенович</w:t>
      </w:r>
      <w:r>
        <w:rPr/>
        <w:t>.  Ее навещает  кто-то.  Разве  не  так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</w:t>
      </w:r>
      <w:r>
        <w:rPr>
          <w:i/>
        </w:rPr>
        <w:t>( безнадежно ).</w:t>
      </w:r>
      <w:r>
        <w:rPr/>
        <w:t xml:space="preserve">  Женатый.  Это  не  т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 задумчиво ).</w:t>
      </w:r>
      <w:r>
        <w:rPr/>
        <w:t xml:space="preserve">  Я думал,  цветы  приносит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 Или   прочитала  где?  Говорят,   случай   был,  как  на  смертном  одре  один  английский  сэр  принимал  венчание… прости,  господи!… чтобы  умереть  женатым.  Призвал  священника,  венчался  и  помер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 строго  ).</w:t>
      </w:r>
      <w:r>
        <w:rPr/>
        <w:t xml:space="preserve">  Катюша  будет  жить.  Поняла?  </w:t>
      </w:r>
      <w:r>
        <w:rPr>
          <w:i/>
        </w:rPr>
        <w:t>(  И</w:t>
      </w:r>
      <w:r>
        <w:rPr/>
        <w:t xml:space="preserve">   </w:t>
      </w:r>
      <w:r>
        <w:rPr>
          <w:i/>
        </w:rPr>
        <w:t>добавил.)</w:t>
      </w:r>
      <w:r>
        <w:rPr/>
        <w:t xml:space="preserve">   Это  была  моя   лучшая  операци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Теперь,  знаете,  как?  Чуть  что  не  так,   сразу  -  нарушение  прав  человека. Европейский   суд…  На  весь  мир  ославя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ей Семенович</w:t>
      </w:r>
      <w:r>
        <w:rPr/>
        <w:t xml:space="preserve">.  Здесь я  определяю  права! Больница  -  не  место  для   разрешения  житейских   проблем.  Выпишутся,  тогда  пожалуйста.  </w:t>
      </w:r>
      <w:r>
        <w:rPr>
          <w:i/>
        </w:rPr>
        <w:t>(  Налил  из</w:t>
      </w:r>
      <w:r>
        <w:rPr/>
        <w:t xml:space="preserve">  </w:t>
      </w:r>
      <w:r>
        <w:rPr>
          <w:i/>
        </w:rPr>
        <w:t>кипятильника  еще  одну  чашку.)</w:t>
      </w:r>
      <w:r>
        <w:rPr/>
        <w:t xml:space="preserve">  Пей.  Успокаивае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Молча  пьют  ча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Они  что  же,  давно  знакомы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Здесь и  познакомились. Она  за  ним  после  операции  ухаживать ст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ей  Семенович</w:t>
      </w:r>
      <w:r>
        <w:rPr/>
        <w:t>. Почему  она?  Ей  самой уход  нужен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Так получилось.  От  жизни не загородишьс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Пьют  ча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ак  у  нее  сердечко-то,  Матвей  Семенович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</w:t>
      </w:r>
      <w:r>
        <w:rPr>
          <w:i/>
        </w:rPr>
        <w:t>(  неохотно ).</w:t>
      </w:r>
      <w:r>
        <w:rPr/>
        <w:t xml:space="preserve">  Нормально.  Все  будет  нормальн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Звонит  телефон.</w:t>
      </w:r>
    </w:p>
    <w:p>
      <w:pPr>
        <w:pStyle w:val="Normal"/>
        <w:spacing w:lineRule="auto" w:line="360"/>
        <w:rPr/>
      </w:pPr>
      <w:r>
        <w:rPr>
          <w:i/>
        </w:rPr>
        <w:t>( Снял  трубку.)</w:t>
      </w:r>
      <w:r>
        <w:rPr/>
        <w:t xml:space="preserve">  Да,  я… Лондон?  </w:t>
      </w:r>
      <w:r>
        <w:rPr>
          <w:i/>
        </w:rPr>
        <w:t>( Почти  тут же.)</w:t>
      </w:r>
      <w:r>
        <w:rPr/>
        <w:t xml:space="preserve">  Питер!  Рад  тебя  слышать.  Выслал… Прекрасно.  О</w:t>
      </w:r>
      <w:r>
        <w:rPr>
          <w:lang w:val="en-US"/>
        </w:rPr>
        <w:t xml:space="preserve">,   </w:t>
      </w:r>
      <w:r>
        <w:rPr>
          <w:i/>
          <w:lang w:val="en-US"/>
        </w:rPr>
        <w:t>thank  you  very  much</w:t>
      </w:r>
      <w:r>
        <w:rPr>
          <w:lang w:val="en-US"/>
        </w:rPr>
        <w:t xml:space="preserve">!   </w:t>
      </w:r>
      <w:r>
        <w:rPr/>
        <w:t>Это  отличный  препарат!  Я</w:t>
      </w:r>
      <w:r>
        <w:rPr>
          <w:lang w:val="en-US"/>
        </w:rPr>
        <w:t xml:space="preserve">  </w:t>
      </w:r>
      <w:r>
        <w:rPr/>
        <w:t>говорю</w:t>
      </w:r>
      <w:r>
        <w:rPr>
          <w:lang w:val="en-US"/>
        </w:rPr>
        <w:t xml:space="preserve">,   </w:t>
      </w:r>
      <w:r>
        <w:rPr>
          <w:i/>
          <w:lang w:val="en-US"/>
        </w:rPr>
        <w:t>excellent    medicine</w:t>
      </w:r>
      <w:r>
        <w:rPr>
          <w:lang w:val="en-US"/>
        </w:rPr>
        <w:t xml:space="preserve">… </w:t>
      </w:r>
      <w:r>
        <w:rPr/>
        <w:t>Я  твой  должник.  Не  понял?</w:t>
      </w:r>
      <w:r>
        <w:rPr>
          <w:i/>
        </w:rPr>
        <w:t xml:space="preserve"> (Мучительно</w:t>
      </w:r>
      <w:r>
        <w:rPr/>
        <w:t xml:space="preserve"> .)  Когда ты  говоришь  по-русски,  а  я  по-английски,   чудовищный  коктейль  получается.  </w:t>
      </w:r>
      <w:r>
        <w:rPr>
          <w:i/>
        </w:rPr>
        <w:t>(  С  досадой. )</w:t>
      </w:r>
      <w:r>
        <w:rPr/>
        <w:t xml:space="preserve">  Нет,  не  пить… Я  в  переносном  смысле… Нет,  ничего  переносить  не  надо.   </w:t>
      </w:r>
      <w:r>
        <w:rPr>
          <w:i/>
          <w:lang w:val="en-US"/>
        </w:rPr>
        <w:t>Yes</w:t>
      </w:r>
      <w:r>
        <w:rPr/>
        <w:t xml:space="preserve">,  выпьем  при встрече.  Конгресс?  </w:t>
      </w:r>
      <w:r>
        <w:rPr>
          <w:i/>
          <w:lang w:val="en-US"/>
        </w:rPr>
        <w:t>No</w:t>
      </w:r>
      <w:r>
        <w:rPr/>
        <w:t xml:space="preserve">,  нет.  </w:t>
      </w:r>
      <w:r>
        <w:rPr>
          <w:i/>
          <w:lang w:val="en-US"/>
        </w:rPr>
        <w:t>My</w:t>
      </w:r>
      <w:r>
        <w:rPr>
          <w:i/>
        </w:rPr>
        <w:t xml:space="preserve">   </w:t>
      </w:r>
      <w:r>
        <w:rPr>
          <w:i/>
          <w:lang w:val="en-US"/>
        </w:rPr>
        <w:t>patient</w:t>
      </w:r>
      <w:r>
        <w:rPr/>
        <w:t xml:space="preserve">… как  это  называется?    </w:t>
      </w:r>
      <w:r>
        <w:rPr>
          <w:i/>
          <w:lang w:val="en-US"/>
        </w:rPr>
        <w:t>My</w:t>
      </w:r>
      <w:r>
        <w:rPr>
          <w:i/>
        </w:rPr>
        <w:t xml:space="preserve">    </w:t>
      </w:r>
      <w:r>
        <w:rPr>
          <w:i/>
          <w:lang w:val="en-US"/>
        </w:rPr>
        <w:t>observation</w:t>
      </w:r>
      <w:r>
        <w:rPr/>
        <w:t xml:space="preserve">.  Наблюдение…понял?  Ну  вот.  Так   что я  не приеду.  Нет, донорское  сердце  было  прекрасное.  Кое-что  не  нравится… </w:t>
      </w:r>
      <w:r>
        <w:rPr>
          <w:i/>
          <w:lang w:val="en-US"/>
        </w:rPr>
        <w:t>alarming</w:t>
      </w:r>
      <w:r>
        <w:rPr/>
        <w:t xml:space="preserve">… йес,  тревожит.   Поклон  доктору  Джонсу,  доктору  Дэвидсону…  </w:t>
      </w:r>
      <w:r>
        <w:rPr>
          <w:i/>
          <w:lang w:val="en-US"/>
        </w:rPr>
        <w:t>Good – bye   darling</w:t>
      </w:r>
      <w:r>
        <w:rPr>
          <w:lang w:val="en-US"/>
        </w:rPr>
        <w:t xml:space="preserve"> 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 </w:t>
      </w:r>
      <w:r>
        <w:rPr>
          <w:b/>
        </w:rPr>
        <w:t>Ольга,</w:t>
      </w:r>
      <w:r>
        <w:rPr/>
        <w:t xml:space="preserve">  молодая,  очень  привлекательная,  энергичная  женщина.  Как  это  часто  бывает  у  людей  удачливых  и знающих  себе  цену,  светлая  улыбка  не  сходит  с  ее  лиц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Я  не  помешала?  А  то  уй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Вот  кстати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Мария  встала,  хотела  уйти,  но  Матвей  Семенович  усадил  ее.</w:t>
      </w:r>
    </w:p>
    <w:p>
      <w:pPr>
        <w:pStyle w:val="Normal"/>
        <w:spacing w:lineRule="auto" w:line="360"/>
        <w:rPr/>
      </w:pPr>
      <w:r>
        <w:rPr>
          <w:i/>
        </w:rPr>
        <w:t>( Ольге .)</w:t>
      </w:r>
      <w:r>
        <w:rPr/>
        <w:t xml:space="preserve">  Как  будет по-английски   « я  твой  должник »?  Ведь  знаешь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  (</w:t>
      </w:r>
      <w:r>
        <w:rPr>
          <w:i/>
        </w:rPr>
        <w:t>легко ).</w:t>
      </w:r>
      <w:r>
        <w:rPr/>
        <w:t xml:space="preserve">  Знаю</w:t>
      </w:r>
      <w:r>
        <w:rPr>
          <w:i/>
          <w:lang w:val="en-US"/>
        </w:rPr>
        <w:t>.  I   am  your   debtor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У  них  есть  выражение  « в  переносном   смысле »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А  как  же !     </w:t>
      </w:r>
      <w:r>
        <w:rPr>
          <w:i/>
          <w:lang w:val="en-US"/>
        </w:rPr>
        <w:t>Figurative</w:t>
      </w:r>
      <w:r>
        <w:rPr>
          <w:i/>
        </w:rPr>
        <w:t xml:space="preserve">   </w:t>
      </w:r>
      <w:r>
        <w:rPr>
          <w:i/>
          <w:lang w:val="en-US"/>
        </w:rPr>
        <w:t>speaking</w:t>
      </w:r>
      <w:r>
        <w:rPr/>
        <w:t xml:space="preserve">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 xml:space="preserve">  </w:t>
      </w:r>
      <w:r>
        <w:rPr>
          <w:i/>
        </w:rPr>
        <w:t>(  восхищенно</w:t>
      </w:r>
      <w:r>
        <w:rPr/>
        <w:t xml:space="preserve"> ).  Что  значит  новое  поколение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>(  с  милой   улыбкой ).</w:t>
      </w:r>
      <w:r>
        <w:rPr/>
        <w:t xml:space="preserve">  Язык   мировой   цивилизации,  Матвей  Семенович.  С  нашим  «  великим  и  могучим »   дальше  местного подворья делать  нече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А  нам  хватало.  Английский  нужен  был  не больше  марсианско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.  Большой  ученый  сам  по  себе  велик.  Вас  везде  переведут.   Это нам,  подмастерьям…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ей  Семенович</w:t>
      </w:r>
      <w:r>
        <w:rPr/>
        <w:t>.  Что  в тебе,  Оленька,  хорошо  -  ты  даже  обидное,  прости  меня,  делаешь  мил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>. Это,  надеюсь,  не  в  осуждени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Скорее  в  удивление.   Я  и  сам  знаю,  в мировой  науке  -  мы  провинциалы.  </w:t>
      </w:r>
      <w:r>
        <w:rPr>
          <w:i/>
        </w:rPr>
        <w:t>(  Замолчал,  словно  выжидая 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  </w:t>
      </w:r>
      <w:r>
        <w:rPr>
          <w:i/>
        </w:rPr>
        <w:t>(  уходя  от  ответа ).</w:t>
      </w:r>
      <w:r>
        <w:rPr/>
        <w:t xml:space="preserve">  Ваши  билеты.  </w:t>
      </w:r>
      <w:r>
        <w:rPr>
          <w:i/>
        </w:rPr>
        <w:t>( Кладет  на  стол.)</w:t>
      </w:r>
      <w:r>
        <w:rPr/>
        <w:t xml:space="preserve">  До  Лондона…  обратно  заказан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>.  Только  что  я   предупредил  Питера  Брейна,  что  не  прие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Матвей  Семенович,  это  невозможно!  На  конгрессе  стоит  ваш  доклад,  вас  жду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Обойдутся  -  экая  печаль!.. Впрочем, что  ж  их,  бедных,  огорчать?  Вот  ты  и  поедешь   От  нас  обоих  доложи  им. Ты  это  сделаешь  не  хуже.  Будет  даже  красивее.  Как  минимум  -  привлекательнее. Пусть  видя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  </w:t>
      </w:r>
      <w:r>
        <w:rPr>
          <w:i/>
        </w:rPr>
        <w:t>(  с  прежней  улыбкой ).</w:t>
      </w:r>
      <w:r>
        <w:rPr/>
        <w:t xml:space="preserve">  Мы  к  этому  еще  вернем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Нет.  Переделай  приказ,  я  подпишу.  Наши  пациенты  должны  жить.  Когда  они  живут  -  это  лучший  аргумен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>( осторожно ).</w:t>
      </w:r>
      <w:r>
        <w:rPr/>
        <w:t xml:space="preserve">  У  вас  есть  опасения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Просто  мнителен  стал  и  осторожен.  Поезжай,  поезжай.  Там тебя  знают,  время  от  времени  надо напоминать  о  себе…  чтобы  не  забыли.  Йес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Я вам  очень  благодарна,  Матвей  Семенович.  Вы  столько  сделали  для  меня .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Вот  это не  надо.  За  такие  признания  потом  долго  мстят.  В  свое  время  я  взял  тебя   к  себе,  потому   что  твой  отец  был  моим  лучшим  другом.  Но  у  тебя  оказались  хорошие  руки  и  светлая  голова… так  что  я  оказался  еще  и  в  прибыли.  ( </w:t>
      </w:r>
      <w:r>
        <w:rPr>
          <w:i/>
        </w:rPr>
        <w:t>Неожиданно .)</w:t>
      </w:r>
      <w:r>
        <w:rPr/>
        <w:t xml:space="preserve">  Скажи,  светлая  голова,  тебе  не  кажется, что  нашему  кардиоцентру    будет  полезен  новый  директор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Не  шутите  так.  Сбуд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Хватит  мне чести.  Я  его  строил,  открыл…За  каждой  дверью  мои  ученики.  В  мои  годы…  размениваться  на   управленческие  затеи  глупо. Трансплантация  сердца  -  превосходный   финал.  Большего  мне  не  достичь.   И  не  надо.  Это  такая  точка,  которую  не  стыдно  поставить  в  конце  карьеры  ни  одному   ученому.  </w:t>
      </w:r>
      <w:r>
        <w:rPr>
          <w:i/>
        </w:rPr>
        <w:t>( Видит,  что</w:t>
      </w:r>
      <w:r>
        <w:rPr/>
        <w:t xml:space="preserve">  </w:t>
      </w:r>
      <w:r>
        <w:rPr>
          <w:i/>
        </w:rPr>
        <w:t>Мария  приуныла,  подошел  к  ней  и  обнял.)</w:t>
      </w:r>
      <w:r>
        <w:rPr/>
        <w:t xml:space="preserve">  Ты,  Мария,  не  горюй.  Это  к  лучшему.  Ученый  совет  решит,  кто  будет  у  вас  новым  директоро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Чего  решать  -  есть  заместител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ак  заместитель-то  при  мне,  Оленька,  а  не  вместо  меня.  Улавливаешь?  Ты  к  ученому  совету   возвращай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Если  в  Москве не  задержа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Нет,  возвращайся.  Лишь  бы  кому  я  кардиоцентр  не  отдам.  Теперь  везде   молодых  выдвигают… в  министры,  в  президенты… Наверно,  правильно.   Знаешь  разницу  между  советом  министров  и  хирургией?  В  хирургии  уметь  надо.  Пересадку  сердца  у нас делают  двое  -  я  и  т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 Сильно  сказано.  Я   только  помог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>.   Будешь  делать  сама.  Ты  ближе  других   к  этому.   У  наших  именитых  ученых  один  недостаток  -  они  скоро  состарятся.  А  ты  достаточно  « уже »  -  профессор! -  и  вполне  еще  «ого –го»!   Словом,  если  я  буду  ученому  совету   рекомендовать  тебя   -  согласишься?  Да  ты   будто  я  сам:  я  ухожу  -  я   остался.  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  </w:t>
      </w:r>
      <w:r>
        <w:rPr>
          <w:i/>
        </w:rPr>
        <w:t>(  с  улыбкой</w:t>
      </w:r>
      <w:r>
        <w:rPr>
          <w:b/>
        </w:rPr>
        <w:t xml:space="preserve">  ).</w:t>
      </w:r>
      <w:r>
        <w:rPr/>
        <w:t xml:space="preserve">  Одно  непонятно:  все  ли  наши  профессора  вас  поддержат ?  Все-таки  женщин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акая  женщина  и  среди  мужчин  не  затеря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  </w:t>
      </w:r>
      <w:r>
        <w:rPr>
          <w:i/>
        </w:rPr>
        <w:t>( легко ).</w:t>
      </w:r>
      <w:r>
        <w:rPr/>
        <w:t xml:space="preserve">  Спасибо.  Я  думаю,  решение  правильно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Простенько  и  без  зате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( </w:t>
      </w:r>
      <w:r>
        <w:rPr>
          <w:i/>
        </w:rPr>
        <w:t>все  так  же  мило  улыбаясь</w:t>
      </w:r>
      <w:r>
        <w:rPr/>
        <w:t xml:space="preserve"> ).  Не  зря  говорят: старайся   быть  на  глазах  у начальства,  что-нибудь  да  перепа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Откровенный  ты  малый ,  Оленька!  </w:t>
      </w:r>
      <w:r>
        <w:rPr>
          <w:i/>
        </w:rPr>
        <w:t>( Возвращает</w:t>
      </w:r>
      <w:r>
        <w:rPr/>
        <w:t xml:space="preserve">  </w:t>
      </w:r>
      <w:r>
        <w:rPr>
          <w:i/>
        </w:rPr>
        <w:t>ей  билеты.)</w:t>
      </w:r>
      <w:r>
        <w:rPr/>
        <w:t xml:space="preserve">  Приказ  не  забуд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 </w:t>
      </w:r>
      <w:r>
        <w:rPr>
          <w:i/>
        </w:rPr>
        <w:t>( уходя ).</w:t>
      </w:r>
      <w:r>
        <w:rPr/>
        <w:t xml:space="preserve">  « Я  русский   бы  выучил  только  за  то,  что  им разговаривал  Ленин ».  Какое   первобытное  мышление!  </w:t>
      </w:r>
      <w:r>
        <w:rPr>
          <w:i/>
        </w:rPr>
        <w:t>( Уходи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Прелестная  улыбка,  елки  точеные!  Обрати  внимание:  войдет  -  улыбается. Слушает,   еще  не  знает,  что  скажу  -  но  уже  улыбается.  Вот  кто  мир  спасет  -  улыбчивые!  А  ты  хмурая,  как   погода  осень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Лед,  он  тоже  сверкает.   Я  думаю,  Матвей  Семенович,  это  от  возраста:  ей   без  причины  скалиться  шире  масленицы,  а  вам  ахать,  глядя  на   молоду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Мне  кажется ,  ты  ее  недолюблива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Перебь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Вот  и  несправедливо.  Ольга  -  очень  способный  человек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Не  дай  нам  бог  под  ее  таланты  угоди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Да,  уж  если  ты  кого  невзлюбила…  Ты  просто  ревнуешь  к  молодости.  Как  всякий  старый  человек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Матвей  Семенович,  когда  вы  меня  на  пенсию  отпустите?  Устала.  Народ  сложный  пошел,  капризны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Я  тебе  сколько  раз  говорил:  на  пенсию  пойдем  вмес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Такие  старые  уж  ни  одна  не  работает.  Хватит.  Отдохнуть  не  успе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Министр  приказал  не  отпускать  тебя,  пока  я  работ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Да  его  сняли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Что  поделаешь!  Не  за эт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.   Все  шутите…   Поработали   мы  с  вами… и  считать  не  надо…  всю  жизнь  вместе.  </w:t>
      </w:r>
      <w:r>
        <w:rPr>
          <w:i/>
        </w:rPr>
        <w:t>( Поднялась .</w:t>
      </w:r>
      <w:r>
        <w:rPr/>
        <w:t xml:space="preserve"> )  Ладно.  Спасибо  за   ча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ы  о  Катюше  говорила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Что  ж  мне  -  все  сначал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Нет,  нет.  Я  помн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>
          <w:i/>
        </w:rPr>
        <w:t>( с  пониманием ).</w:t>
      </w:r>
      <w:r>
        <w:rPr/>
        <w:t xml:space="preserve">  Матвей  Семенович,  ничего  нового  я  вам не  скаж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Говорят,   что  голова  умнеет  быстрее  сердца.  Вот  мы  -  два  неглупых  человека,  а  одно  сердце  понять  не мож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Если  бы  одно 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Почему  она  спешит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Она  не  замуж  спешит.  Она  жить  торопитс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.      КАРТИНА    ВТОР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ольничный  холл.  Диван,  стулья,  столик.   Вошла   </w:t>
      </w:r>
      <w:r>
        <w:rPr>
          <w:b/>
        </w:rPr>
        <w:t>Катюша</w:t>
      </w:r>
      <w:r>
        <w:rPr/>
        <w:t xml:space="preserve">.  Села   в сторонке,  развернула   вязание.  Подошла  </w:t>
      </w:r>
      <w:r>
        <w:rPr>
          <w:b/>
        </w:rPr>
        <w:t>Мария</w:t>
      </w:r>
      <w:r>
        <w:rPr/>
        <w:t>,  присе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Ну-ка ,  что у тебя  получаетс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 .</w:t>
      </w:r>
      <w:r>
        <w:rPr/>
        <w:t xml:space="preserve">  Я вчерашнее   распусти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Так  никогда  и  не  кончи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  больнице  ничего  кончать  не   надо,  кроме  болезни.  Когда  меня  выпишут,  не  знае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Спроси  Матвея  Семеновича.  Операция  прошла  успешно,  сама  знаешь. Теперь  на  тебя  дышать надо.  Ты  у  нас  одна  с  новым  сердц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ничего  не  чувствую.  Как будто  его  и 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Это  хорошо.  Прижилось,  знач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А  мое…  сердце   где,  тетя  Маша?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Где,  где ?  Выброси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Как  же  так?   Мое  сердце… выброси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А  что  с  ним  делать?  Мы,  что  вырезали,  на   память  не  храним.  И  ты забудь.  Теперь  у  тебя   новое.   Живи… не  тревожь  его,  тебе  нельзя.  Что  надо  сделаем.  </w:t>
      </w:r>
      <w:r>
        <w:rPr>
          <w:i/>
        </w:rPr>
        <w:t>( Встала,  хотела   уйти,  но  снова  присела .)</w:t>
      </w:r>
      <w:r>
        <w:rPr/>
        <w:t xml:space="preserve">  Ты  парня  своего… правда,  раньше  не  видела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Правда.  Я  сидела   здесь,  вдруг  слышу  -  в  восьмой  палате   кто-то  плачет.  Заглянула  -  никого.  Присмотрелась… он  лежал  с  головой  под  одеялом… Я  поняла,  это  тот,  кому  все  время  кислородные подушки носят… Присела,  взяла  его  руку  и  стала  шептать  ему  что-то  хорошее.  Мне   показалось,  что  я  колдунья  и  знаю  волшебные  слова,  мне   самой  стало   хорошо  и  спокойно.  Он  затих  и  уснул.  Я  хотела   уйти,  но  его  рука  не  отпускала  мою.  Я  не  стала  противиться,  мне  казалось,   что  если  я  это  сделаю,  произойдет  что-то  ужасное,  а  пока  я  здесь,  ничего  плохого не  случится.  Мне  стало  страшно,  я  боялась  упасть.   Потом  он  открыл  глаза  и  сказал:  « Где  ты  была ?»   «Мы  разве  знакомы?»  -  спросила   я.  « Да, -  ответил он,  -  так  надо».   Я  стала  к  нему  ходить.  Возьму  его  за  руку   -  он  засыпает.  Он  спит,  а  я  с  ним   разговариваю.  Оказывается,  это  помогает.  Тетя  Маша,  я  схожу  с  ума?  Когда  я  ухожу,  он  боится,  что  я  больше  не  вернусь.  Я  обещала,  что  теперь  всегда  буду  с  ним.  Ему  разрешили  вставать,  знаете?  Это я  его подняла,  тетя  Маша,  только  вы   не говорите  никому,  ладно?  Я  ведь  не  знаю,  отчего  все  так.  Вы  добрая,  вы  не  сглазите.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Ты  не  смотри,  что  ему  ходить  разреши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</w:t>
      </w:r>
      <w:r>
        <w:rPr>
          <w:i/>
        </w:rPr>
        <w:t>(  живо  подхватила ).</w:t>
      </w:r>
      <w:r>
        <w:rPr/>
        <w:t xml:space="preserve">  Вот  видите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Я  тебе  по  секрету  -  он  ведь  очень  плох.  Вторую  операцию  делать  не  буду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е  будут?!  Почему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Тому,   видно,  есть  причин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 тихо,  с  болью ).</w:t>
      </w:r>
      <w:r>
        <w:rPr/>
        <w:t xml:space="preserve">  Никто  не  верит.  Никт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Врачи  -  тоже  не  бог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А  я  верю.  Только  сначала  надо,   чтобы  он  улыбнулся.  Вы  видели  -  у  него взгляд  распятого.  Такое  уныние!  Я  думаю, почему  в  Библии  уныние  считается  самым  большим  грехом?  Потому  что  в  нем  нет  жизни.  Понимаете  -  человек  еще  жив,  а  жизнь  из  него  уже  ушла.  Лечение  надо  начинать с   победы  над  унынием.  Если  человек  улыбается,  его  можно  вылечи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 </w:t>
      </w:r>
      <w:r>
        <w:rPr>
          <w:i/>
        </w:rPr>
        <w:t>(  горько  вздохнула ).</w:t>
      </w:r>
      <w:r>
        <w:rPr/>
        <w:t xml:space="preserve">  Что  же  ты  со  своим  сердечком  делаешь? Ему  покой  нужен.  Вот  и  лечи  вас  после  этого  </w:t>
      </w:r>
      <w:r>
        <w:rPr>
          <w:i/>
        </w:rPr>
        <w:t>( Встала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Вы  Матвею  Семеновичу  сказали? 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</w:t>
      </w:r>
      <w:r>
        <w:rPr>
          <w:i/>
        </w:rPr>
        <w:t>(  с  горечью  отмахнулась ).</w:t>
      </w:r>
      <w:r>
        <w:rPr/>
        <w:t xml:space="preserve">  Задала  ты  ему  задачу.  Пусть  думает. Он  профессор.  Это  ему  не  сердце  вырезать.</w:t>
      </w:r>
    </w:p>
    <w:p>
      <w:pPr>
        <w:pStyle w:val="Normal"/>
        <w:spacing w:lineRule="auto" w:line="360"/>
        <w:ind w:firstLine="720"/>
        <w:rPr/>
      </w:pPr>
      <w:r>
        <w:rPr/>
        <w:t xml:space="preserve">Появляется  </w:t>
      </w:r>
      <w:r>
        <w:rPr>
          <w:b/>
        </w:rPr>
        <w:t>Федя.</w:t>
      </w:r>
      <w:r>
        <w:rPr/>
        <w:t xml:space="preserve">  Он  худ  и   вял,  передвигается  медленно.  Остановился  в  стороне,  прислонился  спиной  к  стен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</w:t>
      </w:r>
      <w:r>
        <w:rPr>
          <w:i/>
        </w:rPr>
        <w:t>(  уходя,  остановилась  возле  Феди ).</w:t>
      </w:r>
      <w:r>
        <w:rPr/>
        <w:t xml:space="preserve">  Ты  утрешние  таблетки  опять  не  выпил… Забыл 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Федя  молчит.</w:t>
      </w:r>
    </w:p>
    <w:p>
      <w:pPr>
        <w:pStyle w:val="Normal"/>
        <w:spacing w:lineRule="auto" w:line="360"/>
        <w:rPr/>
      </w:pPr>
      <w:r>
        <w:rPr/>
        <w:t xml:space="preserve">Надо  пить.  Они  хорошие,  на  золото   куплены.  </w:t>
      </w:r>
      <w:r>
        <w:rPr>
          <w:i/>
        </w:rPr>
        <w:t>(  Уходит.)</w:t>
      </w:r>
    </w:p>
    <w:p>
      <w:pPr>
        <w:pStyle w:val="Normal"/>
        <w:spacing w:lineRule="auto" w:line="360"/>
        <w:ind w:firstLine="720"/>
        <w:rPr/>
      </w:pPr>
      <w:r>
        <w:rPr/>
        <w:t>Катюша  подошла  к  Феде,  стала  рядом  и  тоже  прислонилась  спиной  к  стене.  Так  и  стоят  они,  не  глядя  друг  на  друга,  и  слова  их тоже  обращены  куда-то  в пространств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Катюша.</w:t>
      </w:r>
      <w:r>
        <w:rPr/>
        <w:t xml:space="preserve">  То- Рама. Я  вспомнила,  его  звали  То-Рам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Я  уста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Уже?  Не  ленись.  Надо  понемножку   разгуливать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Зачем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Австрийский  офицер…  Первая  мировая…  Ранение  было  очень  тяжелое…  осколочная  гранат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У меня  только  глаза  были  закрыты… я  слышал… они  сказали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Мне неинтересно,  что  говорят  больные  о  больных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Они  думали,  я  спл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аверно,  так   и  был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е  жилец…  Они правы.  И  ты  знаешь,  они  прав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-  нет.  Кто  же  меня  встречать будет,  когда  я   выпишусь?  </w:t>
      </w:r>
      <w:r>
        <w:rPr>
          <w:i/>
        </w:rPr>
        <w:t>(Помолчала. )</w:t>
      </w:r>
      <w:r>
        <w:rPr/>
        <w:t xml:space="preserve">  Ночью  тебе  плохо  был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е  помн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Помнишь.  Ну не  говори…  И  дежурный  врач  не  отходил  от  тебя  до  утр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Я  не  вызыва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Вот  и  неправильно.  Лучше  жизни  все  равно  ничего  нет.  Этот  офицер,  То-Рама…  моя  любимая  история.  Я  ее  всем  рассказываю…  Ты  раскис,  а  не  надо.  Давай  встряхнемся.  Я  погляжу  на  тебя  и  тоже   развеселюсь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Они  всегда  закрывают  окн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А  тебя   какая-то  девушка  спрашивала…  Где  ты  был?  Она  спешила.  Потом, говорит,  при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Что  не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е  ко  мн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Что  ж  к  тебе  и  девушка  придти  не  може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 Нет  у меня  девушк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сама  не  видела…но  тебя  действительно  искали . </w:t>
      </w:r>
      <w:r>
        <w:rPr>
          <w:i/>
        </w:rPr>
        <w:t>( Вытерла  ему  пот  со  лба 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 xml:space="preserve">  ( </w:t>
      </w:r>
      <w:r>
        <w:rPr>
          <w:i/>
        </w:rPr>
        <w:t>чуть  отстранился</w:t>
      </w:r>
      <w:r>
        <w:rPr/>
        <w:t xml:space="preserve"> ).  Сегодня  в  палатах  будут  обсуждать,  как ты  мне  пот  вытир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Если  кому  интересно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Про  тебя  тут  любят  поговорить,  новеньким  показывают:  «Вон  та,  которой  сердце  пересадили».  «Да  что   вы,  где?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Помолча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То-Рама  умирал,  и  это  было  всем  ясно.  Его  вынесли  умирать  и  положили  на  полу,  под  лестницей,  возле  двери,  чтобы  легче  было  потом  вынести.  Даже  есть не  приносили  -  все  равно  умрет…Ладно.  Я  тебе  потом  расскажу.  Мне будет  плохо,  если  тебя не  будет.  Ты  мне  нужен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Зачем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е  знаю. У  меня  предчувствие  такое  -  сначала  отсюда   выйдешь  ты,  потом  я.  Меня  тут,  наверно,  долго  продержат, но  я  выйду.  За  тобой.  И  ты  меня  встретишь.  Ты  один  будешь  знать,  что  я  выхож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Долгое  молча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Федя.</w:t>
      </w:r>
      <w:r>
        <w:rPr/>
        <w:t xml:space="preserve">  Что  там… этот  офицер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Понимаешь,  в  беспамятстве  То-Рама  расслышал, как  врачи  говорили,  что  он умирает,  и  его  охватила  обида  -  почему  он  должен  умереть? «Я  не  умру!  Я  не  умру!»  -  твердил  он  без  сознания.  Приходил  в  себя   и  снова  повторял,  как  заклинание:  «Я  не  умру!   Я  не  умру!  Я  не  умру!»   Через  три  дня  о  нем  вспомнили  и  очень  удивились,  что он  еще  живой,  и  даже   ему  лучше.  Перенесли  в  палату,  дали  поесть.  Он  потом  еще  долго  жил.  Вот  что  делает  слово,  когда  человек   очень  хочет  и   очень  верит.  Интересно?  Обопрись  на  меня.  Я  тебя  провожу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е  надо.  Стыдно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ичего  не   стыдно. ( </w:t>
      </w:r>
      <w:r>
        <w:rPr>
          <w:i/>
        </w:rPr>
        <w:t>Завела  его  руку  себе  за  спину  и</w:t>
      </w:r>
      <w:r>
        <w:rPr/>
        <w:t xml:space="preserve">  </w:t>
      </w:r>
      <w:r>
        <w:rPr>
          <w:i/>
        </w:rPr>
        <w:t>положила  на  плечо.)</w:t>
      </w:r>
      <w:r>
        <w:rPr/>
        <w:t xml:space="preserve">  Пусть  смотрят,  здесь  скуч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</w:t>
      </w:r>
      <w:r>
        <w:rPr>
          <w:i/>
        </w:rPr>
        <w:t>( задержался ).</w:t>
      </w:r>
      <w:r>
        <w:rPr/>
        <w:t xml:space="preserve">  Тебе  надо  идт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ет.  </w:t>
      </w:r>
      <w:r>
        <w:rPr>
          <w:i/>
        </w:rPr>
        <w:t>(  Напряженно  ждет. )</w:t>
      </w:r>
      <w:r>
        <w:rPr/>
        <w:t xml:space="preserve"> Что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Федя  не  ответи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Хочешь  постоять  так?  Тебе  нравится ?  Ничего  девушка?  А?  Конечно,  ничег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 xml:space="preserve">  </w:t>
      </w:r>
      <w:r>
        <w:rPr>
          <w:i/>
        </w:rPr>
        <w:t>(  в  замешательстве</w:t>
      </w:r>
      <w:r>
        <w:rPr/>
        <w:t xml:space="preserve"> ).  Ты  меня  броси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Я  тебя  не  брошу  никогд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ы  выпишешься,  и  я  тебя  не  най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Как  же  не  найдешь  -  мы  подадим  заявление.  По  всей  форме.  Я  уже  говорила  кое  с  кем. Значит,  мы  будем  всегда  вместе.  В  старину  это,  знаешь,  как  называлось  -  обручение?  Ну  вот.  Жених  и  невеста.  Это  ничего,  что  мы  здесь.  Никто  не  может запретить.  Мы  свободные  люди.  Здесь  мы  временно.  Надо  спешить  отсюда.  Да  здравствует  То-Рама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Федя молч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кажи:  «Да  здравствует!»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 xml:space="preserve">  </w:t>
      </w:r>
      <w:r>
        <w:rPr>
          <w:i/>
        </w:rPr>
        <w:t>( вяло ).</w:t>
      </w:r>
      <w:r>
        <w:rPr/>
        <w:t xml:space="preserve">  Да  здравствует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Это  надо  говорить  бодро!  Ну,  ладно.  Тебе  лучше,  ведь  правда?  Ну  хоть  немного  -  лучше?  Я  вижу  -  лучш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Если  тебе  хочется… путь -  лучш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Конечно,  хочется.  Невеста  должна  заботиться  о  тебе.   </w:t>
      </w:r>
      <w:r>
        <w:rPr>
          <w:i/>
        </w:rPr>
        <w:t>(Поправила  его  руку  на  своем  плече.</w:t>
      </w:r>
      <w:r>
        <w:rPr/>
        <w:t xml:space="preserve"> )  Не  обращай  внимания.   Пусть  смотрят.  Теперь  и  целуются  открыт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Обнявшись,  они  уходят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ТРЕТЬ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Тот  же профессорский  кабинет.</w:t>
      </w:r>
    </w:p>
    <w:p>
      <w:pPr>
        <w:pStyle w:val="Normal"/>
        <w:spacing w:lineRule="auto" w:line="360"/>
        <w:ind w:firstLine="720"/>
        <w:rPr/>
      </w:pPr>
      <w:r>
        <w:rPr/>
        <w:t xml:space="preserve">Входит  </w:t>
      </w:r>
      <w:r>
        <w:rPr>
          <w:b/>
        </w:rPr>
        <w:t>Матвей  Семенович</w:t>
      </w:r>
      <w:r>
        <w:rPr/>
        <w:t xml:space="preserve">,  следом  за  ним  </w:t>
      </w:r>
      <w:r>
        <w:rPr>
          <w:b/>
        </w:rPr>
        <w:t>Катюш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Тут  никого.  Проходи.  Располагайся.   ( </w:t>
      </w:r>
      <w:r>
        <w:rPr>
          <w:i/>
        </w:rPr>
        <w:t>Усадил</w:t>
      </w:r>
      <w:r>
        <w:rPr/>
        <w:t xml:space="preserve">  </w:t>
      </w:r>
      <w:r>
        <w:rPr>
          <w:i/>
        </w:rPr>
        <w:t>Катюшу  в  кресло,  взял  ее  руку,  слушает  пульс.  Удовлетворенно.</w:t>
      </w:r>
      <w:r>
        <w:rPr/>
        <w:t xml:space="preserve"> )  У-гу… у-гу… Как  настроени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>
          <w:i/>
        </w:rPr>
        <w:t>.</w:t>
      </w:r>
      <w:r>
        <w:rPr/>
        <w:t xml:space="preserve">  Хороше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Это  замечательно.  Я  слышал  у тебя  проблемы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  мне  поможе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Сначала  договоримся.  Дошло  до  меня,  что  ты  замуж  собираешься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А  нельз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.</w:t>
      </w:r>
      <w:r>
        <w:rPr/>
        <w:t xml:space="preserve">  Отчего же ?  Здоровому  человеку  всегда  придет  в  голову  хорошая мысль.  А  эта  мысль  прекрасная!  Но,  Катюша…  что  за  разговоры… будто немедленно,  здесь…Так  не  делают.  Надо  осмотреться. У  нас  о  нем  ничего  не  известно. Привезли  на  скорой,  состояние  критическое.  У него  родственники  ес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  другом  городе.  Далек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Надо  бы  вызва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  можете  его  спасти?  После  операции  у  вас  что-то  не заладилось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уклончиво</w:t>
      </w:r>
      <w:r>
        <w:rPr/>
        <w:t xml:space="preserve"> ).  Н-ну…  мы  стараемся.  Хотя  результаты, честно  сказать,   неутешительны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Вот  видите.  Вы  растеряли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Я  пришлю  к тебе  психолога.  Поговори  с ни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с  сожалением</w:t>
      </w:r>
      <w:r>
        <w:rPr/>
        <w:t xml:space="preserve"> ).  Я  вас  раздражаю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Немного.  Тебе  нельзя  перегружаться  эмоционально.  Эмоции  -  яд  для  сердца.  Даже  здорово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За  меня   не  бойтесь.  У  меня  все  в  порядк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Я  в  своей  работе  уверен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безжалостно).</w:t>
      </w:r>
      <w:r>
        <w:rPr/>
        <w:t xml:space="preserve">  Но  я  вам  дороже,  чем  он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ак  говорить  нельзя.  Это,  во-первых.  А  во-вторых,  все-таки   я  сделал  ему  операцию,  которую  все  считали  безнадежн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( </w:t>
      </w:r>
      <w:r>
        <w:rPr>
          <w:i/>
        </w:rPr>
        <w:t>подумав ).</w:t>
      </w:r>
      <w:r>
        <w:rPr/>
        <w:t xml:space="preserve">  Нет.  Из  нас  двоих  вы  выбрали  меня.  Я  вам  дорож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>.  Ты  заставляешь  меня  делать  выбор.  Это  нехорош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 с  тоской</w:t>
      </w:r>
      <w:r>
        <w:rPr/>
        <w:t xml:space="preserve"> ).  Ему  не  хочется  жить,  Матвей Семенович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Ладно,  рассуждаем  чисто  практически.  Заявления  ЗАГС  принимает  только  лично.  Так  что  пока  вы  здесь  -  придется  подожда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ет,  ждать  нельзя.  Ждать  может  человек  с надеждой.  Ему  понравилась  мысль,  что  мы  будем   вмес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 А  тебе  нравится   именно  так  дума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о  мне  жалко  его.  Может,  я  ему  еще  помог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>.  Ну  да,  конечно ! Кто ж  ещ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Попросите  товарищей  из  ЗАГСа,  пусть  придут  сюда,  раз  уж  мы  таки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Я  им  не  могу  приказать.  Это  госучреждение  -  у них  свои  прави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ам  не  откажут  -  вы  человек  известны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</w:t>
      </w:r>
      <w:r>
        <w:rPr/>
        <w:t>. Думаю,  там  будут  долго смеять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Почему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Потому  что  никто и  никогда  не  подавал  заявления  в  ЗАГС,  лежа  в  больниц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Пусть  смеются.  Это  не  очень  смеш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ы пользуешься  моим   расположением  к  теб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Простите  мен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И  во  вред  себ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Простите.  </w:t>
      </w:r>
      <w:r>
        <w:rPr>
          <w:i/>
        </w:rPr>
        <w:t>( Немного  помолчав. )</w:t>
      </w:r>
      <w:r>
        <w:rPr/>
        <w:t xml:space="preserve">   Она  какая  был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Кт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Та  женщина…  которая  в  аварию  поп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ы  о  донорском  сердце?  Представления  не   име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Жалко.  Мне надо  зна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ебе  ничего  такого  знать  не  над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у  как  же!  Я  чью  жизнь  дожива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Не  думай  об  этом.  Сво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покорно</w:t>
      </w:r>
      <w:r>
        <w:rPr/>
        <w:t xml:space="preserve"> ).  Не  буду.  Раз  не  вели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Жить  можно  только  свою.  Всегда  и  при  всех  обстоятельствах.  Только  свою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 подумав )</w:t>
      </w:r>
      <w:r>
        <w:rPr/>
        <w:t>.  Нет,  не  получается.  Я живу  за  двоих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ы  живешь  за  себя.  Каждый  живет  только  за  себя. Еще  никто  не  прожил  две  жизн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Она  точно  была  мертва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Ты  что  же  подозреваешь  меня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Катюша.</w:t>
      </w:r>
      <w:r>
        <w:rPr/>
        <w:t xml:space="preserve">  А то  ведь  иногда  поспешат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Отвечаю:  мы решали  вместе  - три  профессора.  У нее  была  травма  мозга,  несовместимая   с  жизнь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А сердце  еще  билось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Да,  так  быва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И  вы  его  взя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Да,  мы  взяли  ее  сердц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После  чего  она  умер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Она  была  мертва  до  этого.  Отдельные  органы  способны  жить  еще  некоторое   время.  Голубушка,  это  мои  проблем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Если  во  мне  чужое  сердце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еперь  оно  тво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Такое  редкое  счастье! Чем  можно  заслужить   второе  сердц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Глупости.  Дело  случая.  Ты  никому  ничего  не  должн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о  что-нибудь  хорошее… Обязатель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Беда   с тобой!  Этак  ты  свою  жизнь  превратишь  в  раздачу  долгов… и  непременно  обанкротишься.  Мир  слишком  неблагополучен,  чтобы  ты  смогла  его  облагодетельствова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Все  же  интересно,   какое  сердце  вы  мне  поставили: доброе  или   злое?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Девочка,  это  в  романах -  доброе,  злое.  А на  практике  сердце  -  это  мотор,  механика.  Но  штука  в  том,  что  его  атакуют  все  неурядицы. Есть   такая  теория:  в  человеке  все  органы  и  части  тела  -  суть  маленькое  сообщество  живых  существ.  Тут   как   у  людей,  ничего  нового,  бедные  и  богатые:  одни  получают  все,  что  им  нужно,  а  отдают  мало, другие  работают на  износ  и   не  ради  себя,  такова  их  доля.  К  примеру,  мизинец:  его  хата  с  краю,  живет  тихо,  скромно, незаметно,  даст  о  себе  знать,  когда  ему  же  и  плохо.  В  народе  так  говорят:  боль  пальца  сердце   чувствует,  а  боль  сердца  -  никто.  Без  него  нет  жизни,  но,  в  сущности,  оно  очень  одиноко.  Поэтому  его  жалеть  надо,  надо  говорить  ему  ласковые  слова.  Оно  это  люб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поняла.  Вы  хорошо  объясняе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 И  помни: на  твоей  ответственности  вот  этот  человек. </w:t>
      </w:r>
      <w:r>
        <w:rPr>
          <w:i/>
        </w:rPr>
        <w:t>( Погладил  ее  по  голове.)</w:t>
      </w:r>
      <w:r>
        <w:rPr/>
        <w:t xml:space="preserve">  Прежде  всего и  больше  всего.  Остальное  во  вторую  очеред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задумчиво,  о  своем</w:t>
      </w:r>
      <w:r>
        <w:rPr/>
        <w:t xml:space="preserve"> ).  Однажды  он  сказал  мне:  больше  двух  дней  я  не  проживу.  Тогда  я  ему  сказала:  значит,  и  я  следом.  Он  испугался  и  жив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 xml:space="preserve">( внимательно  всмотрелся   в  нее </w:t>
      </w:r>
      <w:r>
        <w:rPr/>
        <w:t>).  А  ведь это  не  любовь…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Не  знаю.  Под  этой   крышей   жизнь  и  смерть  сблизились  вплотную.  Наверно,  и  любовь  какая-то  другая,  не  как  у  здоровых  людей.  Я   уже  любила.  Ничего  хорошего  из  этого  не  вышло. Что ж  искать  е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Несомненно  одно  -  мы  с  тобой  здорово  рискуем…Что-то  я  проглядел.  Хорошая   операция,  оказывается,  -  всего  лишь   пол   дела,  с  нее  все  только  начинается.  Простые  житейские  обстоятельства  переиграли  меня,  да  теперь  уж  поздно  об  этом… </w:t>
      </w:r>
      <w:r>
        <w:rPr>
          <w:i/>
        </w:rPr>
        <w:t>( Взял  ее</w:t>
      </w:r>
      <w:r>
        <w:rPr/>
        <w:t xml:space="preserve">   </w:t>
      </w:r>
      <w:r>
        <w:rPr>
          <w:i/>
        </w:rPr>
        <w:t>руку. )</w:t>
      </w:r>
      <w:r>
        <w:rPr/>
        <w:t xml:space="preserve">  Катюша,  перед  тобой  старый  человек,  и  он  просит:  будь  благоразумной</w:t>
      </w:r>
      <w:r>
        <w:rPr>
          <w:i/>
        </w:rPr>
        <w:t>…( Выжидательно  помолчал.  Катюша  не  отвечает.)</w:t>
      </w:r>
      <w:r>
        <w:rPr/>
        <w:t xml:space="preserve">   Ты  моя  самая  большая  надежда,  я  хочу,  чтобы  ты  зала  об  этом… </w:t>
      </w:r>
      <w:r>
        <w:rPr>
          <w:i/>
        </w:rPr>
        <w:t>( Катюша</w:t>
      </w:r>
      <w:r>
        <w:rPr/>
        <w:t xml:space="preserve">  </w:t>
      </w:r>
      <w:r>
        <w:rPr>
          <w:i/>
        </w:rPr>
        <w:t>молчит.  Показал  пальцем  на  плакатик.)</w:t>
      </w:r>
      <w:r>
        <w:rPr/>
        <w:t xml:space="preserve">   «Пуще  всего  хранимого  храни  сердце   твое…»  Мудрые слова.  Так  записано  в  книге  книг  человечества.   </w:t>
      </w:r>
      <w:r>
        <w:rPr>
          <w:i/>
        </w:rPr>
        <w:t>(Прошелся  по  кабинету,  потом   снова  приблизился  к  ней.)</w:t>
      </w:r>
      <w:r>
        <w:rPr/>
        <w:t xml:space="preserve">  Не  тревожься.  Я  позвоню  куда  следует.  Они  придут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ЧЕТВЕР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ольничный   вестибюль.   С  цветами  в  руках  прохаживается   </w:t>
      </w:r>
      <w:r>
        <w:rPr>
          <w:b/>
        </w:rPr>
        <w:t>Борис.</w:t>
      </w:r>
      <w:r>
        <w:rPr/>
        <w:t xml:space="preserve">  Входит  </w:t>
      </w:r>
      <w:r>
        <w:rPr>
          <w:b/>
        </w:rPr>
        <w:t>Катюша</w:t>
      </w:r>
      <w:r>
        <w:rPr/>
        <w:t>.   Увидела  его  и  хотела   уйти,  но  осталась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( с досадой ).  Зачем  вы  пришли?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А ты  не  знаешь?  Да  затем  же, что  и  в  прошлый  раз.  Затем   же,  зачем  буду   всегда  приходить  к  тебе,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Вы  считаете, что  мне  еще  мало,  можно   и  круче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рис. </w:t>
      </w:r>
      <w:r>
        <w:rPr/>
        <w:t xml:space="preserve"> Если  хочешь  знать,  я  с  общественным  поручением.  Родители  твоей  малышовой  группы  скинулись  по  малости  на  цветочки  -  вот  они…  </w:t>
      </w:r>
      <w:r>
        <w:rPr>
          <w:i/>
        </w:rPr>
        <w:t xml:space="preserve"> (Расправил  букет. )</w:t>
      </w:r>
      <w:r>
        <w:rPr/>
        <w:t xml:space="preserve">   и  взмолись:  «Борис  Арсентьевич!  Только  вы!  -  не  откажитесь   от  нашего  имени  навестить   Катюшу ».  Я   им  говорю,  она  вот-вот  на  работу   выйдет…  Но  ты,  и  правда,   задержалась.  </w:t>
      </w:r>
      <w:r>
        <w:rPr>
          <w:i/>
        </w:rPr>
        <w:t>( Протянул   ей</w:t>
      </w:r>
      <w:r>
        <w:rPr/>
        <w:t xml:space="preserve">   буке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( </w:t>
      </w:r>
      <w:r>
        <w:rPr>
          <w:i/>
        </w:rPr>
        <w:t>взяла   цветы ).</w:t>
      </w:r>
      <w:r>
        <w:rPr/>
        <w:t xml:space="preserve">   В  последний  раз.  Обещае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 Ни  за  что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Катюша.</w:t>
      </w:r>
      <w:r>
        <w:rPr/>
        <w:t xml:space="preserve">  А  еще  говорили,  что жалеете  меня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 xml:space="preserve">  </w:t>
      </w:r>
      <w:r>
        <w:rPr>
          <w:i/>
        </w:rPr>
        <w:t>( серьезно</w:t>
      </w:r>
      <w:r>
        <w:rPr/>
        <w:t xml:space="preserve">  ).   Неужели  тебе  так  досадно  видеть  мен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с  болью</w:t>
      </w:r>
      <w:r>
        <w:rPr/>
        <w:t xml:space="preserve"> ).  Борис  Арсентьевич,  Борис  Арсентьевич,  вы  же   умный  человек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С  этим  я  согласен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Хочется  закрыть  глаза  и   слушать  вас.  И  верить  ва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Продолжай,  продолжай.  Отличная  логика.  Ты  близка  к  правильному   выво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о  мы  ошиблись.  Об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 Я  -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Разве  не   вы  меня  учили:   прежде,  чем  войти,  подумай  -  как   выйде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Все  продума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Неправда.  Когда  появляется  другая  женщина,  мужчина  должен  быть  готов  сделать   выбор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Ты  права.  В  определенный  момент  мне  не  хватило  решительности.  Но  будь  снисходительна,  в  конце  концов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Разве  ж  я   в  обиде?  Помните,  мы  с  вами  все   отлично  обговори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Я  передума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Это  нечестно.  Но  теперь  я  сама  знаю,  как  бу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Хорошо.  </w:t>
      </w:r>
      <w:r>
        <w:rPr>
          <w:i/>
        </w:rPr>
        <w:t>( Огляделся .)</w:t>
      </w:r>
      <w:r>
        <w:rPr/>
        <w:t xml:space="preserve">  Для  важных  решений  здесь   неподходящие  услови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Здесь  как  раз  приходят  самые   лучшие  мысли.  </w:t>
      </w:r>
      <w:r>
        <w:rPr>
          <w:i/>
        </w:rPr>
        <w:t>( Меняя  тему.)</w:t>
      </w:r>
      <w:r>
        <w:rPr/>
        <w:t xml:space="preserve">  Как   Алеша?  В  прошлый  раз  вы  говорили,  у  него  температура  была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Думаю,  там   все  в  порядк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Что  значит  «там»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Ты  была  права,  Катюша.  Нельзя  стоять  на  разных  ступеньках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Я  так  не  говори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Но  я  так  понял.  Просто  человек  должен  выравнивать  свои  намерения  по  обстоятельствам.  Или  обстоятельства  по  намерениям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Я  слуш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Выйдешь из  больницы  -  договори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не  могу  откладывать…  Такое  вот  нетерпени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Коротко  говоря,  у  меня  новый  адрес…  Сумка,  немного  книг,  портрет  Алеши… -  все  мое  состояние.  Разве  ты  не  этого  хотел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грустно</w:t>
      </w:r>
      <w:r>
        <w:rPr/>
        <w:t xml:space="preserve"> ).  Может,  за  это  меня  бог  наказал… Я  хотела  слишком многого.  И  все  чужого.  На  чужих  страданиях  в  рай  не  въед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Вот  уж,  прости ,  чепуха 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ет,  нет!   Тут  что-то  есть.  Ломающему  жизнь  других,  да последует  наказание.  Наверно,  где-нибудь  так  записано.  </w:t>
      </w:r>
      <w:r>
        <w:rPr>
          <w:i/>
        </w:rPr>
        <w:t>( Помолчала.)</w:t>
      </w:r>
      <w:r>
        <w:rPr/>
        <w:t xml:space="preserve">  Прощайте.  Тут  бы  надо  сказать,  что  я  всегда  буду  вспоминать  вас…  Боюсь  расплакаться.   И  вы  меня   вспоминайте   по-хорошему.   Не  случилось  нам  с  вами,  не  случилось…  Идите  же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 xml:space="preserve">  (  </w:t>
      </w:r>
      <w:r>
        <w:rPr>
          <w:i/>
        </w:rPr>
        <w:t>в  сильном   возбуждении,   плохо контролирует  себя ).</w:t>
      </w:r>
      <w:r>
        <w:rPr/>
        <w:t xml:space="preserve">   Я  увезу  тебя.  Собирайся.   Машина  сто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покачала  головой ).</w:t>
      </w:r>
      <w:r>
        <w:rPr/>
        <w:t xml:space="preserve">  Это  будет  неправильно…у  меня  донорское  сердце… Хотите  потрогать,  как  оно  бьется?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Борис  в  замешательстве.</w:t>
      </w:r>
    </w:p>
    <w:p>
      <w:pPr>
        <w:pStyle w:val="Normal"/>
        <w:spacing w:lineRule="auto" w:line="360"/>
        <w:rPr/>
      </w:pPr>
      <w:r>
        <w:rPr/>
        <w:t xml:space="preserve">Неинтересно?  </w:t>
      </w:r>
      <w:r>
        <w:rPr>
          <w:i/>
        </w:rPr>
        <w:t>( Сникла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рис </w:t>
      </w:r>
      <w:r>
        <w:rPr/>
        <w:t xml:space="preserve"> </w:t>
      </w:r>
      <w:r>
        <w:rPr>
          <w:i/>
        </w:rPr>
        <w:t>( пересилив  себя,   приложил  руку  к  ее  груди</w:t>
      </w:r>
      <w:r>
        <w:rPr/>
        <w:t xml:space="preserve"> ).  Нормально… По-моему,  нормаль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Скажите,  почему  говорят  «донор»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От  латинского  слова  «дарить,  жертвовать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Похоже. </w:t>
      </w:r>
      <w:r>
        <w:rPr>
          <w:i/>
        </w:rPr>
        <w:t>( Задумчиво .)</w:t>
      </w:r>
      <w:r>
        <w:rPr/>
        <w:t xml:space="preserve">  Я  поняла -  все  люди  доноры.  Каждый  что-нибудь  отдает  другому.  Кто-то  меня  спас,  может,  и я   кого-нибудь  спасу… И  вы  спасите.  Все  что-нибудь  отдают  и  получают… получают  и  отдают.  Все  переплелось  и  завязалось,  и  потому  жив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Мне  не  нравятся  твои  мыс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не права?  </w:t>
      </w:r>
      <w:r>
        <w:rPr>
          <w:i/>
        </w:rPr>
        <w:t>( Подождала.</w:t>
      </w:r>
      <w:r>
        <w:rPr/>
        <w:t xml:space="preserve"> )  Вот  и  нечего.  Пожили  бы  здесь… Чем  ближе человек  к смерти,  тем  больше  ему  хочется  получить  или  отдать.  Это  -  кто  в  чем   нужда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Малышка,  ты  будешь  жить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Наверно.  Какое-то  время.  </w:t>
      </w:r>
      <w:r>
        <w:rPr>
          <w:i/>
        </w:rPr>
        <w:t>( Почти  таинственно</w:t>
      </w:r>
      <w:r>
        <w:rPr/>
        <w:t>.)  Но я  уже  приблизилась,  понимаете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К  чему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Это  не  называется.  Это  чувствуется.  Вам  не  понять,  вы  оттуда… где река  и   ветер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 xml:space="preserve">  </w:t>
      </w:r>
      <w:r>
        <w:rPr>
          <w:i/>
        </w:rPr>
        <w:t>(  в  отчаянии</w:t>
      </w:r>
      <w:r>
        <w:rPr/>
        <w:t xml:space="preserve"> ).  При  чем  тут  река  и  ветер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А  так… красиво,  вот  и  сказ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Старенькая,  речь  твоя  темна  и  непостижима… Скажи  мне  что-нибудь  хороше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Я  выхожу  замуж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Ну и  шуточки   у  тебя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Я  серьез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И  я   серьезно.   Так  и  хочется  спросить  -  за  ког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Как  хотите.  Мы  договорились  -  подаем  заявление.  Мы  уйдем  отсюда  и  будем  вместе.  Слепой  выходит за  слепого,  немой  за  немого  -  все  находят  себе  пару… А  я  нашла  в  больниц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Долго  искал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Это  неблагородно.  </w:t>
      </w:r>
      <w:r>
        <w:rPr>
          <w:i/>
        </w:rPr>
        <w:t>( Через  паузу.)</w:t>
      </w:r>
      <w:r>
        <w:rPr/>
        <w:t xml:space="preserve">  Я  ему  нужнее.  Больше,   чем  вам.  Да  здравствует  То-Рам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Что,  чт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так… для  себя… Один  австрийский  офицер,  первая  мировая  -  ну  и  так  далее… Рада,  что  вы  здоровы… как  мы  были  -  молоды  и здоров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Ты  как  будто  упрекаешь меня  за  это… с  сожалени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Я  не хотела. Так   вышло.  Просто  другой  очень  слаб,  он  может  не   выжить. А  с женой  вы  помиритесь.  Поспешили   вы  из  дома  уйти.  Я  же  просила!  Повинитесь,  она  простит  и  охотно  забудет.  И я   повинюсь.  Вот  выйду  отсюда  и  повиню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Когда  тебя  выпишут?  ( Нервничает.)   Я  поговорю  с  профессором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( </w:t>
      </w:r>
      <w:r>
        <w:rPr>
          <w:i/>
        </w:rPr>
        <w:t>не  слышит  его,  о  своем</w:t>
      </w:r>
      <w:r>
        <w:rPr/>
        <w:t xml:space="preserve"> ).  А  самый  ценный  дар  -  жертва.  Уровень  богов.  Они  подарков  не  принимаю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Господи,  о  чем  ты  думаешь!</w:t>
      </w:r>
    </w:p>
    <w:p>
      <w:pPr>
        <w:pStyle w:val="Normal"/>
        <w:spacing w:lineRule="auto" w:line="360"/>
        <w:ind w:firstLine="720"/>
        <w:rPr/>
      </w:pPr>
      <w:r>
        <w:rPr/>
        <w:t>Вошла   Мари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.  Катюша,  там  обед  накрыли.   Остынет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Я  приду.  Мы  не  договорили.  Можно?..  ( Не  закончил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Как  хотите.  Но  - зачем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рис </w:t>
      </w:r>
      <w:r>
        <w:rPr/>
        <w:t xml:space="preserve">  </w:t>
      </w:r>
      <w:r>
        <w:rPr>
          <w:i/>
        </w:rPr>
        <w:t>( идет  к   выходу,  потом  быстро  возвращается</w:t>
      </w:r>
      <w:r>
        <w:rPr/>
        <w:t xml:space="preserve"> )   Я ,  наверно,  буду   в  длительном  отъезде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Катюша  лишь  пожала  плечами,  и  он  быстро  уходи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 xml:space="preserve">Катюша </w:t>
      </w:r>
      <w:r>
        <w:rPr>
          <w:i/>
        </w:rPr>
        <w:t xml:space="preserve"> ( посмотрела  на  часы. Марии ).</w:t>
      </w:r>
      <w:r>
        <w:rPr/>
        <w:t xml:space="preserve">  Сегодня  раньш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Что  это! Как  всегда.  Гляжу,   выручать  надо…Ты  не  обижаешься?   Мне  Матвей  Семенович  велел  за  тобой  поглядывать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ПЯ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Лестничная  площадка.  Ночь.  Полумрак.  На  ступеньках  лестницы  сидит  </w:t>
      </w:r>
      <w:r>
        <w:rPr>
          <w:b/>
        </w:rPr>
        <w:t>Федя.</w:t>
      </w:r>
      <w:r>
        <w:rPr/>
        <w:t xml:space="preserve"> Тихо  вошла  </w:t>
      </w:r>
      <w:r>
        <w:rPr>
          <w:b/>
        </w:rPr>
        <w:t>Катюша,</w:t>
      </w:r>
      <w:r>
        <w:rPr/>
        <w:t xml:space="preserve">  узнала   Федю,  подошла  и  села  рядом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Почему  ты  здесь?  Ночь.  Спать  над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А  ты ? Тоже  не  спитс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Это  мое  думное   место.  Ты  занял  е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Я  не  знал.</w:t>
      </w:r>
    </w:p>
    <w:p>
      <w:pPr>
        <w:pStyle w:val="Normal"/>
        <w:spacing w:lineRule="auto" w:line="360"/>
        <w:ind w:firstLine="720"/>
        <w:rPr/>
      </w:pPr>
      <w:r>
        <w:rPr/>
        <w:t>Катюша  села   рядом,  обняла  его.   Тихо  напевает  колыбельную  песн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 xml:space="preserve">.  Ты  хочешь,   чтобы   я  заснул  прямо  здесь?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Ты  меня  звал?  Я  слышала   твой голос.  Проснулась  и  слышу.  Так   яс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ебе  приснило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е  скажи.  Вышла,  и  точно  -  ты  зде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 Я  только  се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Ты,  наверно,  думал  обо  мне,  вот  и  разбудил.  Так  бывает,  когда  думают   сильно – сильно.  У  меня  теперь  сердце   что  ли  такое:   оно  слышит.  Если  обо  мне  думаю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В  следующий  раз  буду  осторожне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Нет,  не  над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Я  тебя  сегодня  совсем  не  виде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Как  же  так!  Я  к  тебе  приходила.   Ты  еще  сидел на  кровати. Разве  не  сегодня  был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 xml:space="preserve">   </w:t>
      </w:r>
      <w:r>
        <w:rPr>
          <w:i/>
        </w:rPr>
        <w:t>(  не  доволен ).</w:t>
      </w:r>
      <w:r>
        <w:rPr/>
        <w:t xml:space="preserve">  Может,  и  сегодня.  Что  ты  считаешься 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Как  приятно!  Значит,  скучаеш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Федя.</w:t>
      </w:r>
      <w:r>
        <w:rPr/>
        <w:t xml:space="preserve">   Ну,  не  знаю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Выходит,  ты  без  меня жить  не  можешь? Так  понима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Ты  не  напирай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Давай,  давай!  Не  стесняйся.   Матвей  Семенович  сказал,  сердцу  нужны  ласковые  слова,  оно  это  любит.  Представляешь  - весь  мир  в  цветах  и   красивых   словах!  Вот  это  жизнь!   А  ты  зажал.  Откуда  же  я буду  знать,  если  ты  не  скаже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Это  называется   вымогательство.  Среди  ноч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Когда  ж  еще говорить?  У  нас  же  здесь  свидани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Просто  встретились  случай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Ты  упрощаешь.   Мы  с  тобой  вообще  встретились  случайно.  Вот  выйдем  отсюда…  Ты  старайся.  Ты  мужчина,  ты  должен  выйти  первым.   И  подашь  мне  руку.  Я  же  не  могу   выйти  в  никуда… где  меня  никто  не  ждет.  А  ты  будешь  ждать.  Будешь, д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Я  бу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от  хорошие  слова!  И  я  буду  -  спешить  к  теб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Помолча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Расскажи  мне  еще  о  То-Рам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Красивая  история,  правда?  Тебе  понравилось.  Я  рада.  Если  вдуматься,   слова  -  это  параллельная  жизнь.  Что  думаешь,  то  и  будет.  То-Рама   непрерывно  твердил   три  слова,   будто  знал  только  их.  Но  они были  так  хороши,  что   смертельная   рана   просто  сгорела   в  них,  исчезла.  Потом  усилием  воли  он  мог  победить  любую  боль,  если  не  хотел  ее  чувствовать.  Он  выступал  в разных  цирках  мира.  Успех  был  огромный.  Толстой  иглой  он  прокалывал  себе  плечо,  щеку,  ладонь,  и  ни  один  прибор  не   мог  зафиксировать,  что  он  чувствует  бол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Похоже  на сказку.  Ты  не  сочиняе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Разве  можно  такое  придумать!  О  То-Рама  писали  большие   ученые,  так  что  все  правда.   Будем  украшать  мир?   Завтра  я  приду  к тебе  с  цветами .  Разделю  свой  букет,  и  мне  будет  приятно,  что  половина  моих  цветов  стоит  у  тебя  на  тумбочк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Хорошие  мысли  приходят  на  твоем  думном  мес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Оно  счастливое.  Ты  никому  не  выдава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</w:t>
      </w:r>
      <w:r>
        <w:rPr>
          <w:i/>
        </w:rPr>
        <w:t>(  поднялся</w:t>
      </w:r>
      <w:r>
        <w:rPr/>
        <w:t xml:space="preserve"> ).  Надо  спать.  Иди  ложись. Скоро  утр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Я  пойду…Еще  немного  посижу.  Сон  перебила.  Спокойной  ночи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Пока!  </w:t>
      </w:r>
      <w:r>
        <w:rPr>
          <w:i/>
        </w:rPr>
        <w:t>( Взял  ее  руку,  подержала  немного  и  уходит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а  заднем  плане  появляется  </w:t>
      </w:r>
      <w:r>
        <w:rPr>
          <w:b/>
        </w:rPr>
        <w:t xml:space="preserve">Мария, </w:t>
      </w:r>
      <w:r>
        <w:rPr/>
        <w:t xml:space="preserve"> увидела   Катюш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Это  еще  что  такое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Катюша.</w:t>
      </w:r>
      <w:r>
        <w:rPr/>
        <w:t xml:space="preserve">  Тетя  Маша,  я  только  что  была  на  свидании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Где  ты  была ?  О,  господи…  Ложись  спать.  Свидание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  как  мама.  Я  бывало приду,  она  не  спит.  И  руга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Как  не  ругаться!  Это нарушение  режима.  Спать немедлен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была  хорошей  дочерью.  А  она  переживала… </w:t>
      </w:r>
      <w:r>
        <w:rPr>
          <w:i/>
        </w:rPr>
        <w:t>( Медленно</w:t>
      </w:r>
      <w:r>
        <w:rPr/>
        <w:t xml:space="preserve">  </w:t>
      </w:r>
      <w:r>
        <w:rPr>
          <w:i/>
        </w:rPr>
        <w:t>уходит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ария  неодобрительно  посмотрела   ей  вслед  и  тоже  уходит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ШЕС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Тот  же   кабинет  директора   кардиоцентра.  </w:t>
      </w:r>
      <w:r>
        <w:rPr>
          <w:b/>
        </w:rPr>
        <w:t>Матвей  Семенович</w:t>
      </w:r>
      <w:r>
        <w:rPr/>
        <w:t xml:space="preserve">   сидит за  столом,  просматривает  рукописи,   делает  пометки.</w:t>
      </w:r>
    </w:p>
    <w:p>
      <w:pPr>
        <w:pStyle w:val="Normal"/>
        <w:spacing w:lineRule="auto" w:line="360"/>
        <w:ind w:firstLine="720"/>
        <w:rPr/>
      </w:pPr>
      <w:r>
        <w:rPr/>
        <w:t xml:space="preserve">Входит  </w:t>
      </w:r>
      <w:r>
        <w:rPr>
          <w:b/>
        </w:rPr>
        <w:t>Ольг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Входи,  входи.  Совсем  забыла  сюда  дорогу.  И  то  сказать  -  немудрено.  У  тебя  теперь  их  мно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  </w:t>
      </w:r>
      <w:r>
        <w:rPr>
          <w:i/>
        </w:rPr>
        <w:t>( устало  ).</w:t>
      </w:r>
      <w:r>
        <w:rPr/>
        <w:t xml:space="preserve">  Сами  же  и  виноваты.  В  первой  операционной  аппарат  искусственного  кровообращения   работает  ненадежно.  Позвонили  бы  в  министерство  -  они  вам  новый  обеща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ам,  должно  быть,  уже  отвыкли  от  моего  голоса,  успокоились.  Ты  требуй.  Требуй 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Хорошо  вам.  С  вашим  авторитето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</w:t>
      </w:r>
      <w:r>
        <w:rPr/>
        <w:t xml:space="preserve">  </w:t>
      </w:r>
      <w:r>
        <w:rPr>
          <w:b/>
        </w:rPr>
        <w:t>Семенович.</w:t>
      </w:r>
      <w:r>
        <w:rPr/>
        <w:t xml:space="preserve">  Один  бюрократ  учил  меня  так. «Когда  у меня  что-нибудь  просят,  я ,  не  думаю,  всем  пишу: «отказать»,  потому  что  на  всех  не  хватит,  а  кому  надо,  придет  второй  раз.  Но  придут  меньше.  А  в  третий  раз  -  только  те,  кому  позарез  нужно.  Вот  им   и  даю».  Так  что  руководить  -  это  уметь  просить.  Заработать  бы,   да  купить,   так  не  на  чем  - здоровье,  оно  ж  бесценно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Просто  голова  кругом  идет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</w:t>
      </w:r>
      <w:r>
        <w:rPr/>
        <w:t xml:space="preserve">  </w:t>
      </w:r>
      <w:r>
        <w:rPr>
          <w:b/>
        </w:rPr>
        <w:t>Семенович</w:t>
      </w:r>
      <w:r>
        <w:rPr/>
        <w:t>.  А  мне  хорошо!  В  президиум  не  сажают,  на  встречи  не  зовут,  дверью  не  стучат,  телефон  не  звонит.  Тут  и  вспомнишь  -  я  хирург,  а  не  менеджер!  Сколько  я  времени  потерял!   Только  в  старости  начинаешь  это  понимать.  На  днях,  правда,  звонили  из  телевидения  -  собирают  подписи  под  письмом,  чтобы  деньги  дали  -  ремонт  в  оперном  театре  нужен.  Если вспомнить,  сколько  я  писем  подписал!  -  бюджет  города   выйдет:  детский  дом,  коляски  для  инвалидов,  футбольная  команда…  всем  надо,  все   просят,  а  я   подписываю.  Если  моя  подпись  что-нибудь  значит,  я  готов.  Доброе  дело  всегда  голодное.  Я  в  опере  сто  лет  не  был… приходите,   говорю,  подпишу!  Не  иду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Матвей  Семенович, они  у  меня  были.  Им  нужна  была  подпись  директора  кардиоцентра,  я  подпис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И  правильно  сделала.  Ловкачи,  однако! Я  думал, им  нужен  просто  я.  Будет  время,  напишу  исследование  на  тему   «Личность  плюс-  минус  должность».  На  досуге  проверь  -  при   каких  условиях  что-нибудь  оста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>.  Нет  ни  одной  должности,  которая    без  остатка  вычиталась  бы  у  академик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Да?  У  тебя,  как всегда , есть  хороший  ответ.  (</w:t>
      </w:r>
      <w:r>
        <w:rPr>
          <w:i/>
        </w:rPr>
        <w:t>Собрал  бумаги</w:t>
      </w:r>
      <w:r>
        <w:rPr/>
        <w:t>.) Пришли  материалы  Лондонского  конгресса.  Нас  хваля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>.  Чуть- чуть.  Пусть  не  думают,  что  мы  лаптем   щи  хлеба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</w:t>
      </w:r>
      <w:r>
        <w:rPr/>
        <w:t xml:space="preserve">   </w:t>
      </w:r>
      <w:r>
        <w:rPr>
          <w:b/>
        </w:rPr>
        <w:t>Семенович</w:t>
      </w:r>
      <w:r>
        <w:rPr/>
        <w:t xml:space="preserve">  </w:t>
      </w:r>
      <w:r>
        <w:rPr>
          <w:i/>
        </w:rPr>
        <w:t>(  в  восторге</w:t>
      </w:r>
      <w:r>
        <w:rPr/>
        <w:t>.) Ты  им  так   и  сказала?  Про  лапт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 Растерялась.   Перевести  не  смогла.  У  них  есть  ложки,  Матвей  Семенович.  У  них  для  всего  есть  ложки,  вот  в  чем  дело.  А  если  серьезно…  как  сказал  один  профессор  из  Германии, пересадка  сердца  - это   триумф   хирургов,  надежда   больного   и  пытка  для  иммунологов.  Так  что   во  всем  мире  маются   с   отторжением   тканей, не  только  м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</w:t>
      </w:r>
      <w:r>
        <w:rPr/>
        <w:t>.  Да…  загадочная   штук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А  может,  это  знак  того,  что  пересадка  органов  -  не  божеское  дело?  А  мы  не  поняли  этого  и  ломимся,  пока   лоб  не  разобь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</w:t>
      </w:r>
      <w:r>
        <w:rPr/>
        <w:t>.  Нет, нет.  Знаешь,  Оленька,  оказывается,  редкая  машина  проработает сколько-нибудь  долго  без  запасных  частей.  А  мы только  ремонтируем  человека.  Механика  умнее нас:  не  все  подлежит ремонту,  но  все  можно  заменить.  Как  странно,  что  человек  живет без  запасных  частей.   Это  наша  с тобой  вина,  хирургов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Я  стала  думать иначе.  Мы  увлеклись  и  не   можем  остановиться.   Вы  хотите  создать  самую  страшную  распределительную   систему   -  кому  жить,  кому  нет.  Оставим  это  провидению.  Всем  не  дадите…не  хлеб,  тогда   зачем,  Матвей  Семенович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Ты  Катюшу  давно  не смотрела ?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О,  я  знаю,  что  вы  смотрите  ее  регуляр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Хочешь оставить  меня   одного?  Посмотри.  Это  тебя  вдохнов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Отдаленных  результатов  не  боитес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Зачем  бояться?  Надо  предотвратить.  Ты  плохо  настроена.  Договорим  в  другой  раз.  Устала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В  другой,  так  в друг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Хирургия,  если  не  идет  вперед,  скатывается  назад.  Туда,  где  была.  Когда  у  тебя  будет  хорошее  настроение,  ты  увидишь, там,  где  мы  уже  были,  скучно,  и  захочется   карабкаться  выше.  Пересадку  придумали люди  бодрые  и  в  хорошем  настроении.  </w:t>
      </w:r>
      <w:r>
        <w:rPr>
          <w:i/>
        </w:rPr>
        <w:t>( Помолчал.)</w:t>
      </w:r>
      <w:r>
        <w:rPr/>
        <w:t xml:space="preserve">  Давно  хочу  спросить  тебя…  Почему  ты  не  замужем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Там  есть   что-то,  чего  я  не  зна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Красивая  женщина  без  мужа -  все  равно,  что  инструмент  без  употребления.  Все  пропадает  зр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Вы  ошибаетесь.  Я  переспала  со  всеми,  с  кем  хотела.  Больше  не  хочу.  А  в  остальном… вы  хирург,  и  я  хирург,  разве  что  масштаб  разный.   Так  это  дело  наживно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Очень  интересно,  очень…  Я  должен  подготовиться.  Ты  опасно  умна.  Не   по-женск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Ум  не  может  быть  опасен.  Опасна  растерянность  перед  ни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оже  верно,  черт   возьми!   Гм…  Табличка на  моем  кабинете  висела… «директор… академик»  и  так  далее… Не  знаешь,  где  она?  Я  бы  взял  ее  на  памя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Матвей  Семенович, извините.   Рабочие,  когда  снимали,  разбили.   Она  так  крепко  сидела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Да   уж,  делали   на  века!   Жаль…Есть  в  этом  что- то   погребальное… не находишь?  Впрочем,  снявши  голову,  плакать  по  табличке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>.  Сделают  новую:  ваше  звание,  фамилия…Я  велела.  Только  должность   по-новому,  немного  короч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Ну,  спасибо !  А  ты  так  и  ютишься  в  своем  маленьком  кабинете?  Там  больше  одного  человека  и  принять  негде.  Строители  сэкономили.  Не  могли  построить  два  больших  кабинета.  Знаешь,  что  -  давай  меняться.  Переходи  сюд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 </w:t>
      </w:r>
      <w:r>
        <w:rPr>
          <w:i/>
        </w:rPr>
        <w:t>(  живо ).</w:t>
      </w:r>
      <w:r>
        <w:rPr/>
        <w:t xml:space="preserve"> Я  ждала,  что  вы  предложите.  А  вам  не  будет  там  тесн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Нет,  теперь  в  самый  раз.  Только  табличку  пусть  напишут.  Хоть  не  директор,  а  все  же  приятно.  </w:t>
      </w:r>
      <w:r>
        <w:rPr>
          <w:i/>
        </w:rPr>
        <w:t>( Снял  плакатик  с  цитатой</w:t>
      </w:r>
      <w:r>
        <w:rPr/>
        <w:t xml:space="preserve">  </w:t>
      </w:r>
      <w:r>
        <w:rPr>
          <w:i/>
        </w:rPr>
        <w:t>Подумал   и  начал  снимать   портреты  хирургов</w:t>
      </w:r>
      <w:r>
        <w:rPr/>
        <w:t xml:space="preserve">.)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СЕДЬМ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ольничная  палата.  </w:t>
      </w:r>
      <w:r>
        <w:rPr>
          <w:b/>
        </w:rPr>
        <w:t>Катюша</w:t>
      </w:r>
      <w:r>
        <w:rPr/>
        <w:t xml:space="preserve"> наводит  нехитрый  здешний  порядок:   взбивает  и  укладывает  подушки,  расправляет  одеяло,  складывает   вещи  в  тумбочку,  расправляет  цветы.  </w:t>
      </w:r>
      <w:r>
        <w:rPr>
          <w:b/>
        </w:rPr>
        <w:t xml:space="preserve">Мария  </w:t>
      </w:r>
      <w:r>
        <w:rPr/>
        <w:t>помогает   е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Чего  стараться!  Красивее,  чем  в  больнице  не бу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Чужие  люди,  надо  принять.  </w:t>
      </w:r>
      <w:r>
        <w:rPr>
          <w:i/>
        </w:rPr>
        <w:t>( Закончила  прибираться.  Оглядела</w:t>
      </w:r>
      <w:r>
        <w:rPr/>
        <w:t xml:space="preserve">  </w:t>
      </w:r>
      <w:r>
        <w:rPr>
          <w:i/>
        </w:rPr>
        <w:t>палату.)</w:t>
      </w:r>
      <w:r>
        <w:rPr/>
        <w:t xml:space="preserve">  Все! Пусть  приходя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</w:t>
      </w:r>
      <w:r>
        <w:rPr>
          <w:i/>
        </w:rPr>
        <w:t>( посмотрела на  часы ).</w:t>
      </w:r>
      <w:r>
        <w:rPr/>
        <w:t xml:space="preserve">  Видно,  задерживаются</w:t>
      </w:r>
      <w:r>
        <w:rPr>
          <w:i/>
        </w:rPr>
        <w:t>. ( Села.)</w:t>
      </w:r>
      <w:r>
        <w:rPr/>
        <w:t xml:space="preserve">  Нам  спешить  некуда.  Матвей  Семенович  хотел,  чтобы ты  гостя  в   его  кабинете  приняла,  да  теперь  и   сам  без  места  оказал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Как  эт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Кабинет-то  у  него  есть,  небольшой  -  разве  сравнишь.   Там  все  в   кучу   свалено,  только перетащили.  Он  не  любит  заново  обживаться  - снимет  пиджак,  халат наденет  и  не  заходит.   </w:t>
      </w:r>
      <w:r>
        <w:rPr>
          <w:i/>
        </w:rPr>
        <w:t>( Тяжело  вздохнула. )</w:t>
      </w:r>
      <w:r>
        <w:rPr/>
        <w:t xml:space="preserve">  Старый  человек,  переживает,  что  ли?   Он  тот  кабинет  любил.  Они  с  ним  были  родные,  с  самого  начала  вместе.  Конечно,   тоскует.  Я   вижу.   Все  уходит  понемног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И  кто ж  там  тепер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</w:t>
      </w:r>
      <w:r>
        <w:rPr>
          <w:i/>
        </w:rPr>
        <w:t>( неохотно</w:t>
      </w:r>
      <w:r>
        <w:rPr/>
        <w:t xml:space="preserve"> )  У нас  такие   тут  дела   пошли…Да  я  и  не  все  знаю…Словом,  Матвей  Семенович  своими  руками   все  отдал.  Теперь  у  нас  главная   Ольга  Николаевна… она  -  директор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А  Матвей  Семенович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А Матвей  Семенович,  можно  сказать,  просто   хирург.  То  есть  хирург  он  -  академик!  -  не  в  один  день  заработаешь,  другому  не  передашь… Для  меня,  говорит,  главное  -  хирургия.  Ото  всех  постов  отказался.  Кажется  ему,  молодые лучше.  Поглядеть  еще  надо.  А  кабинет  Ольге  Николаевне  отдал:  директору   -  директорское.  ( Поднялась.)  Ничего.   Здесь  тоже  неплохо.  Пойду  встречу,  чтоб   не  заблудились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о  выйти не  успела.  Вошла  </w:t>
      </w:r>
      <w:r>
        <w:rPr>
          <w:b/>
        </w:rPr>
        <w:t>Женщина,</w:t>
      </w:r>
      <w:r>
        <w:rPr/>
        <w:t xml:space="preserve">  с  папкой   в  руках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</w:t>
      </w:r>
      <w:r>
        <w:rPr/>
        <w:t xml:space="preserve">  </w:t>
      </w:r>
      <w:r>
        <w:rPr>
          <w:i/>
        </w:rPr>
        <w:t>( Катюше</w:t>
      </w:r>
      <w:r>
        <w:rPr/>
        <w:t xml:space="preserve"> ).  Я  так  понимаю, это  вы  и  ес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Если…да,  это  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Прекрасно.  Добрый  день.   А  жених,  простите,  где?  Без  него  нельз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Сейчас  при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Я  потороплю.  </w:t>
      </w:r>
      <w:r>
        <w:rPr>
          <w:i/>
        </w:rPr>
        <w:t>( Уходит. 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 Его  вызвали  в  процедурный:  кровь  возьмут,  и  придет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Кровь – о,  господи!  Прямо  ритуальный   обряд.  А  я  при  этом  жрица,  что  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 протянула  ей  листок</w:t>
      </w:r>
      <w:r>
        <w:rPr/>
        <w:t xml:space="preserve"> ).  Мы  написали…  Посмотрите   пок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</w:t>
      </w:r>
      <w:r>
        <w:rPr/>
        <w:t>.  Что  это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Заявлени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Женщина </w:t>
      </w:r>
      <w:r>
        <w:rPr/>
        <w:t xml:space="preserve"> </w:t>
      </w:r>
      <w:r>
        <w:rPr>
          <w:i/>
        </w:rPr>
        <w:t>( едва  просмотрев</w:t>
      </w:r>
      <w:r>
        <w:rPr/>
        <w:t xml:space="preserve"> ).  Нет,  это  не  годится.   Положено  заполнить  вот   такой  бланк.  </w:t>
      </w:r>
      <w:r>
        <w:rPr>
          <w:i/>
        </w:rPr>
        <w:t>(  Вынула  из   папки  бумаги.)</w:t>
      </w:r>
      <w:r>
        <w:rPr/>
        <w:t xml:space="preserve">  Тут  все предусмотрено.  </w:t>
      </w:r>
      <w:r>
        <w:rPr>
          <w:i/>
        </w:rPr>
        <w:t>(Нетерпеливо  ходит по  палате .)</w:t>
      </w:r>
      <w:r>
        <w:rPr/>
        <w:t xml:space="preserve">   Нам  долго  ещ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У вас дела… извините.  Я  не  зн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Да  вот,  прибежала.  Вообще-то  заявлений  по  домам  мы    собираем.  Кто  хочет  вступить  в  брак,  приходит  к  нам.   Только  из  уважения  к  академику… Конечно,  бывает,  что  людям  не  терпится,  но  не до  такой  же  степени… ждут.  </w:t>
      </w:r>
      <w:r>
        <w:rPr>
          <w:i/>
        </w:rPr>
        <w:t>( Не  скрывая   сарказма.)</w:t>
      </w:r>
      <w:r>
        <w:rPr/>
        <w:t xml:space="preserve">  Полежали  бы.  Для  общей  польз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 раздражаясь ).</w:t>
      </w:r>
      <w:r>
        <w:rPr/>
        <w:t xml:space="preserve">  Послушайте,  мадам… </w:t>
      </w:r>
      <w:r>
        <w:rPr>
          <w:i/>
        </w:rPr>
        <w:t>( Помолчала .)</w:t>
      </w:r>
      <w:r>
        <w:rPr/>
        <w:t xml:space="preserve">  Лягу.  По  жизненным  показаниям,  как  здесь  говорят.  Это  не  так   уж  мало,  если  можете  бега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</w:t>
      </w:r>
      <w:r>
        <w:rPr/>
        <w:t>.  В  конце  концов  существуют  правила.  Одни  для   всех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А  по  правилам  что  - быть  здоровым   или  больным?   </w:t>
      </w:r>
      <w:r>
        <w:rPr>
          <w:i/>
        </w:rPr>
        <w:t>( Через</w:t>
      </w:r>
      <w:r>
        <w:rPr/>
        <w:t xml:space="preserve">  </w:t>
      </w:r>
      <w:r>
        <w:rPr>
          <w:i/>
        </w:rPr>
        <w:t>паузу.)</w:t>
      </w:r>
      <w:r>
        <w:rPr/>
        <w:t xml:space="preserve">   Мы  не  выбираем.  </w:t>
      </w:r>
      <w:r>
        <w:rPr>
          <w:i/>
        </w:rPr>
        <w:t>( Помолчала.)</w:t>
      </w:r>
      <w:r>
        <w:rPr/>
        <w:t xml:space="preserve">   Не  сердитесь.   Мы,  конечно,  побеспокоили  вас…  не  стоит  огорчений.  Поверьте,  отсюда   видне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По-моему,  наоборот.  Хорошо  видят  люди  здоровы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ичего  они  не  видят.  Им  кажется,   что  весь  мир  здоров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А  разве  не  так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Мир  болен.  Иначе  почему  бы  люди  умирали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 Ну-у-у!.. Эдак  мы  договоримся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вас  попрошу  -  вы  на  него  не  нападайте.   Он  очень  больной  человек.  Но  вы  можете   ему  помоч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Ничего  не  понимаю!</w:t>
      </w:r>
    </w:p>
    <w:p>
      <w:pPr>
        <w:pStyle w:val="Normal"/>
        <w:spacing w:lineRule="auto" w:line="360"/>
        <w:ind w:firstLine="720"/>
        <w:rPr/>
      </w:pPr>
      <w:r>
        <w:rPr/>
        <w:t xml:space="preserve">Входят  </w:t>
      </w:r>
      <w:r>
        <w:rPr>
          <w:b/>
        </w:rPr>
        <w:t>Мария</w:t>
      </w:r>
      <w:r>
        <w:rPr/>
        <w:t xml:space="preserve">  и  </w:t>
      </w:r>
      <w:r>
        <w:rPr>
          <w:b/>
        </w:rPr>
        <w:t>Федя</w:t>
      </w:r>
      <w:r>
        <w:rPr/>
        <w:t xml:space="preserve">. Одна  рука  у  него  согнута  в  локте,  рукав  закатан,  другой  -  он  прижимает   ватку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Здравствуйте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Здравствуйте!  Вот  и  жених.  </w:t>
      </w:r>
      <w:r>
        <w:rPr>
          <w:i/>
        </w:rPr>
        <w:t>( Чуть  посмеиваясь</w:t>
      </w:r>
      <w:r>
        <w:rPr/>
        <w:t>.)  Я  не  ошиблась?  Кровь  сда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Сда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</w:t>
      </w:r>
      <w:r>
        <w:rPr/>
        <w:t xml:space="preserve">    </w:t>
      </w:r>
      <w:r>
        <w:rPr>
          <w:i/>
        </w:rPr>
        <w:t>(  значительно</w:t>
      </w:r>
      <w:r>
        <w:rPr/>
        <w:t xml:space="preserve"> ).  В начале  была  кровь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 оторвалась  от бумаг,  которые  заполняла</w:t>
      </w:r>
      <w:r>
        <w:rPr/>
        <w:t xml:space="preserve"> ).  Что  вы  сказа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Я  подумала:  необычное  дело  и   началось  необычно   (</w:t>
      </w:r>
      <w:r>
        <w:rPr>
          <w:i/>
        </w:rPr>
        <w:t>Заглянула  через  плечо  Катюши.)</w:t>
      </w:r>
      <w:r>
        <w:rPr/>
        <w:t xml:space="preserve">  Написали !  Подпишите   оба,  и  я  забер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Федя  и  Катюша  подписывают.</w:t>
      </w:r>
    </w:p>
    <w:p>
      <w:pPr>
        <w:pStyle w:val="Normal"/>
        <w:spacing w:lineRule="auto" w:line="360"/>
        <w:rPr/>
      </w:pPr>
      <w:r>
        <w:rPr>
          <w:i/>
        </w:rPr>
        <w:t>( Все  так  же,  чуть  иронизируя .)</w:t>
      </w:r>
      <w:r>
        <w:rPr/>
        <w:t xml:space="preserve">  Надеюсь,  исключения   кончились?   Вы  полагаете   присутствовать  на  регистрации?  Это  уж  непременно.  Срок  -  два  месяц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 </w:t>
      </w:r>
      <w:r>
        <w:rPr>
          <w:i/>
        </w:rPr>
        <w:t>( в  тон   ей ).</w:t>
      </w:r>
      <w:r>
        <w:rPr/>
        <w:t xml:space="preserve">  К  этому  времени   мы  полагаем  быть  дом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</w:t>
      </w:r>
      <w:r>
        <w:rPr/>
        <w:t xml:space="preserve">  </w:t>
      </w:r>
      <w:r>
        <w:rPr>
          <w:i/>
        </w:rPr>
        <w:t>(  взяла  заявление,  посмотрела,  положила  в  папку ).</w:t>
      </w:r>
      <w:r>
        <w:rPr/>
        <w:t xml:space="preserve">  Вот  и славно.  </w:t>
      </w:r>
      <w:r>
        <w:rPr>
          <w:i/>
        </w:rPr>
        <w:t>( Марии.)</w:t>
      </w:r>
      <w:r>
        <w:rPr/>
        <w:t xml:space="preserve">  Матвею  Семеновичу  передайте  привет,  жаль не  удалось  повидать.  Скажите,  сделали  все,  как  он  просил. </w:t>
      </w:r>
      <w:r>
        <w:rPr>
          <w:i/>
        </w:rPr>
        <w:t>( Хотела  уйти,  но</w:t>
      </w:r>
      <w:r>
        <w:rPr/>
        <w:t xml:space="preserve">  </w:t>
      </w:r>
      <w:r>
        <w:rPr>
          <w:i/>
        </w:rPr>
        <w:t>задержалась.)</w:t>
      </w:r>
      <w:r>
        <w:rPr/>
        <w:t xml:space="preserve">  Простите… У  меня  отец  ветеран  войны… у  него  что-то  с  сердцем.   Нельзя  ли  его  к профессору,  на  консультаци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Приводите.  Матвей  Семенович  посмотр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Я  заплач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Не  надо.  Медицина  у  нас  бесплатна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Женщина </w:t>
      </w:r>
      <w:r>
        <w:rPr/>
        <w:t xml:space="preserve"> </w:t>
      </w:r>
      <w:r>
        <w:rPr>
          <w:i/>
        </w:rPr>
        <w:t>( смутившись).</w:t>
      </w:r>
      <w:r>
        <w:rPr/>
        <w:t xml:space="preserve">  Я  подумала… зарплата  у  врачей  нищенска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Это  верно.  Бутылки  сдавать   выгоднее,  чем  людей  лечить. Однажды  ему  пытались  дать  взятку,  так  он  с  пятого  этажа  все  зеленые  спустил... Запишитесь  внизу  и  приходи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Женщина.</w:t>
      </w:r>
      <w:r>
        <w:rPr/>
        <w:t xml:space="preserve">  Хорошо,  я  так  и  сделаю.  </w:t>
      </w:r>
      <w:r>
        <w:rPr>
          <w:i/>
        </w:rPr>
        <w:t>( Медленно  возвращается  к</w:t>
      </w:r>
      <w:r>
        <w:rPr/>
        <w:t xml:space="preserve">  </w:t>
      </w:r>
      <w:r>
        <w:rPr>
          <w:i/>
        </w:rPr>
        <w:t>молодым  людям.)</w:t>
      </w:r>
      <w:r>
        <w:rPr/>
        <w:t xml:space="preserve">  Я  была  несправедлива  к   вам… Извините… Выздоравливайте. </w:t>
      </w:r>
      <w:r>
        <w:rPr>
          <w:i/>
        </w:rPr>
        <w:t>( Уходи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идет  за  не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В  старину  до  свадьбы  три  пропоя  полагалось :  на  сговор,  на  рукобитье,  на  помолвку… Хоть бы  один  пропой  разрешили!  Ведь  не  разрешат!   У  меня  где-то  конфеты  были,  с  ликером… </w:t>
      </w:r>
      <w:r>
        <w:rPr>
          <w:i/>
        </w:rPr>
        <w:t xml:space="preserve">( Ищет  в  тумбочке. ) </w:t>
      </w:r>
      <w:r>
        <w:rPr/>
        <w:t>Давай  отпразднуем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 xml:space="preserve">Входит  </w:t>
      </w:r>
      <w:r>
        <w:rPr>
          <w:b/>
        </w:rPr>
        <w:t>Мар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Мария.</w:t>
      </w:r>
      <w:r>
        <w:rPr/>
        <w:t xml:space="preserve">  Катюша,  к  тебе  пришли.  Спустишься?  Что  сказа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сейчас!   </w:t>
      </w:r>
      <w:r>
        <w:rPr>
          <w:i/>
        </w:rPr>
        <w:t>( Феде.)</w:t>
      </w:r>
      <w:r>
        <w:rPr/>
        <w:t xml:space="preserve">  Пропой  отменяется.  Вот  так -  все  замечательное  -  побоку!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ВОСЬМ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ольничный  вестибюль.  Никого  нет,  только   в  дальнем  углу  сидит   </w:t>
      </w:r>
      <w:r>
        <w:rPr>
          <w:b/>
        </w:rPr>
        <w:t>Отец,</w:t>
      </w:r>
      <w:r>
        <w:rPr/>
        <w:t xml:space="preserve">  неловко прижав   к  себе   пакет  с  передачей.  Вошла  </w:t>
      </w:r>
      <w:r>
        <w:rPr>
          <w:b/>
        </w:rPr>
        <w:t>Катюш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огляделась</w:t>
      </w:r>
      <w:r>
        <w:rPr/>
        <w:t xml:space="preserve"> ).  Кто  меня  спрашивал.?</w:t>
      </w:r>
    </w:p>
    <w:p>
      <w:pPr>
        <w:pStyle w:val="Normal"/>
        <w:spacing w:lineRule="auto" w:line="360"/>
        <w:ind w:firstLine="720"/>
        <w:rPr/>
      </w:pPr>
      <w:r>
        <w:rPr/>
        <w:t>Отец  внимательно   смотрит на  нее  и  молчит.  Катюша  медленно  идет  к  выхо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Это  я  тебя   вызыва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  кто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Ты  меня  не  знаешь.  </w:t>
      </w:r>
      <w:r>
        <w:rPr>
          <w:i/>
        </w:rPr>
        <w:t>( И  снова  замолчал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 прерывая  молчание, беспокойно</w:t>
      </w:r>
      <w:r>
        <w:rPr/>
        <w:t xml:space="preserve"> ).  Что   вы  хоти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</w:t>
      </w:r>
      <w:r>
        <w:rPr/>
        <w:t xml:space="preserve">.  Сейчас.  Дай  погляжу  на  тебя. </w:t>
      </w:r>
      <w:r>
        <w:rPr>
          <w:i/>
        </w:rPr>
        <w:t>( Жадно  рассматривает  ее. Потом</w:t>
      </w:r>
      <w:r>
        <w:rPr/>
        <w:t xml:space="preserve">  </w:t>
      </w:r>
      <w:r>
        <w:rPr>
          <w:i/>
        </w:rPr>
        <w:t>тихо  вытирает  платком  слезу.)</w:t>
      </w:r>
      <w:r>
        <w:rPr/>
        <w:t xml:space="preserve">  Вот,  значит,  какая  ты!  Ну,  что  ж… Как  ты  себя   чувствуе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Спасибо.  Ниче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Сердце  не  боли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Сердце  было  здоровое.  Я  зн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 </w:t>
      </w:r>
      <w:r>
        <w:rPr>
          <w:i/>
        </w:rPr>
        <w:t>( нервничает ).</w:t>
      </w:r>
      <w:r>
        <w:rPr/>
        <w:t xml:space="preserve">   Да  кто  вы?  Я  вас  не  зн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Мы  раньше   и  не  виделись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,  наверно,  к  кому-то  другому… вы  ошибли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</w:t>
      </w:r>
      <w:r>
        <w:rPr/>
        <w:t xml:space="preserve">.  Нет,  к   тебе… не  ошибся… </w:t>
      </w:r>
      <w:r>
        <w:rPr>
          <w:i/>
        </w:rPr>
        <w:t>( Выкладывает  из  пакета  свертки,</w:t>
      </w:r>
      <w:r>
        <w:rPr/>
        <w:t xml:space="preserve">  </w:t>
      </w:r>
      <w:r>
        <w:rPr>
          <w:i/>
        </w:rPr>
        <w:t>пакетики. )</w:t>
      </w:r>
      <w:r>
        <w:rPr/>
        <w:t xml:space="preserve">  Это  тебе  -  фрукты,   печенье…Конфеты… позабавиться.  Ешь  на  здоровье.  Я  узнавал,  тебе   мож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тихо ).</w:t>
      </w:r>
      <w:r>
        <w:rPr/>
        <w:t xml:space="preserve">  Почему   вы  пришли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</w:t>
      </w:r>
      <w:r>
        <w:rPr/>
        <w:t>.  Потому   что  ты  мне   как  родна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Что   вы  такое   говорите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В  тебе  сердце   моей  дочери.  Ее  нет,  а  сердце  бьется.  Живо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 </w:t>
      </w:r>
      <w:r>
        <w:rPr>
          <w:i/>
        </w:rPr>
        <w:t>(  подошла  к  нему,  уткнулась  в  его  ладони  и  тихо-тихо</w:t>
      </w:r>
      <w:r>
        <w:rPr/>
        <w:t xml:space="preserve">  </w:t>
      </w:r>
      <w:r>
        <w:rPr>
          <w:i/>
        </w:rPr>
        <w:t>плачет).</w:t>
      </w:r>
      <w:r>
        <w:rPr/>
        <w:t xml:space="preserve"> Простите  меня.  Я  не  хотела.  Тогда  я  не  думала…меня  не  спрашивали… Мне   сказали,  что  это  единственное,   что  может  меня  спасти.. Я  присвоила  сердце   вашей  дочери… Простите  меня… я  задыхалась… это  был  единственный  шанс.  Я  доверилась  врача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Я  тебя  не  виню.  Ты  не  виновата.  Случай  был  такой… на  дороге… Мы  с  матерью  сами  согласились… только  не  знали  для  кого.  А  ты   вот  какая.  Хотел  посмотреть,  кто  принял  сердце   моей  дочери.  Так  случилось… Не  вини  никого.  Я  подумал,  ее  больше  нет,  так  пусть  хоть  сердце  живет… Ты  его  приняла,  спасибо  тебе… Оно  бьется,   оно  живое.    Сердце  -  самое  главное,  береги  его.  Не  бойся,  оно  было  здорово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не  боюсь.  Меня  скоро  выпишут… Я  вполне  здоровый  человек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У  тебя  родители  живы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Отец…  не  знаю… жив,  наверно,  он  должен  быть  еще  молодой.  А  мама  умерла.  У нее  тоже  болело  сердце.  Так  что  у  меня  это  наследственное.  Но  теперь  у  меня  наследственность  друга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Мы  с  женой  люди  не  счастливые,  но  здоровые.  Не  сомневай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Спасибо.   А  счастье  по  наследству  не  передается.   У  вас  есть  еще  кто-нибуд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Теперь  нет.   Роды  были  тяжелые,  так  что  дочь  навсегда  осталась  единственн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Как  это  случилось?  Если  можете…мне  хотелось  бы  хоть  что-нибудь  знать  о  ней.  Я  чувствую  родство,  а  с   кем,   не  знаю.  Мне  не  хватает.. мне  пусто,  где  кто-то  должен  бы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тец   </w:t>
      </w:r>
      <w:r>
        <w:rPr>
          <w:i/>
        </w:rPr>
        <w:t>(  не  ответив</w:t>
      </w:r>
      <w:r>
        <w:rPr>
          <w:b/>
          <w:i/>
        </w:rPr>
        <w:t xml:space="preserve"> ).</w:t>
      </w:r>
      <w:r>
        <w:rPr>
          <w:b/>
        </w:rPr>
        <w:t xml:space="preserve"> </w:t>
      </w:r>
      <w:r>
        <w:rPr/>
        <w:t xml:space="preserve"> Можно,  я  к  тебе  приходить  буду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>
          <w:i/>
        </w:rPr>
        <w:t>( живо ).</w:t>
      </w:r>
      <w:r>
        <w:rPr/>
        <w:t xml:space="preserve">  Да,  да!  Я  буду  очень  рад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Мы  с  тобой  подружим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Обязательно.  Я  вас  уже  любл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Тогда  до  встреч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вам  не  сказала  что - то  главное. Но  вы  поймете  меня.     </w:t>
      </w:r>
      <w:r>
        <w:rPr>
          <w:i/>
        </w:rPr>
        <w:t xml:space="preserve"> (Неожиданно,  в  глубокой  грусти.)</w:t>
      </w:r>
      <w:r>
        <w:rPr/>
        <w:t xml:space="preserve">  Почему  вы  пришли  один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</w:t>
      </w:r>
      <w:r>
        <w:rPr/>
        <w:t>.  Тут  дело  такое… матери  тяжело  видеть  тебя.  Она   не  хотела, чтобы  взяли  сердце  дочери.  Ей  это  неприятно.  Все  было  так  быстро:  авария,  ночь,  врачи… медлить  нельзя…  Я  и  дал  согласие.  И   ее  уговорил  согласиться.   Что  ж,  думаем ,  если  оно  еще  живое,  если  оно  кому-то  сгодится?   Это  ведь  как  продолжение  жизни, верно? Оно  тебе  дало  жизнь,  а  ты  ему.  Теперь  я  знаю:  вот  человек,  в  котором  бьется  сердце  моей  дочер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  придете  ко  мн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При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Приходите.  Я вам не  понравилас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Разве  ж  дело  в  этом?  Я  тебе  нехорошо  позавидовал.   Что  ты  жив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вас  буду  ждать.  Приходите.  Не  один.  Я  не  плохая.  Мы познакомимся…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Отец  уходит.  Катюша  стоит  одна.</w:t>
      </w:r>
    </w:p>
    <w:p>
      <w:pPr>
        <w:pStyle w:val="Normal"/>
        <w:spacing w:lineRule="auto" w:line="360"/>
        <w:rPr/>
      </w:pPr>
      <w:r>
        <w:rPr>
          <w:i/>
        </w:rPr>
        <w:t>(  Горько,  самой  себе .)</w:t>
      </w:r>
      <w:r>
        <w:rPr/>
        <w:t xml:space="preserve">  Нет. Не  придет.  Никто  не  придет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Д  Е  Й  С  Т  В  И  Е     В  Т  О  Р  О  Е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ДЕВЯ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ольничный   дворик.  Редкие   деревья  и  под  ними  скамейки.  Входят  </w:t>
      </w:r>
      <w:r>
        <w:rPr>
          <w:b/>
        </w:rPr>
        <w:t xml:space="preserve">Катюша </w:t>
      </w:r>
      <w:r>
        <w:rPr/>
        <w:t xml:space="preserve"> и  </w:t>
      </w:r>
      <w:r>
        <w:rPr>
          <w:b/>
        </w:rPr>
        <w:t>Федя</w:t>
      </w:r>
      <w:r>
        <w:rPr/>
        <w:t>.  Они  вышли  погулять  и  идут  медленно,  не спеш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Из  нашей  палаты  сегодня  новый  русский  выписался.  Унес свой телевизор,  приемник  и  моби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Тише  будет. Давай  посидим?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адятся  на  скамейку.  Входит  </w:t>
      </w:r>
      <w:r>
        <w:rPr>
          <w:b/>
        </w:rPr>
        <w:t>Люсенька,</w:t>
      </w:r>
      <w:r>
        <w:rPr/>
        <w:t xml:space="preserve">  миловидная , броско  одетая  девушка.  В  руках  у  нее  тяжелые  пакеты.  Место  ей  незнакомое,  и она внимательно  смотрит  по  сторона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</w:t>
      </w:r>
      <w:r>
        <w:rPr>
          <w:i/>
        </w:rPr>
        <w:t>( заметил  ее ).</w:t>
      </w:r>
      <w:r>
        <w:rPr/>
        <w:t xml:space="preserve">  Глядите - ка!  Люсенька,  ты  ли  это?  У  тебя  кто  здесь  лежит?  Ты  к  кому  пришл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Люсенька </w:t>
      </w:r>
      <w:r>
        <w:rPr/>
        <w:t xml:space="preserve"> </w:t>
      </w:r>
      <w:r>
        <w:rPr>
          <w:i/>
        </w:rPr>
        <w:t>( подошла  к  ним ).</w:t>
      </w:r>
      <w:r>
        <w:rPr/>
        <w:t xml:space="preserve">  А  к  тебе  можн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</w:t>
      </w:r>
      <w:r>
        <w:rPr>
          <w:i/>
        </w:rPr>
        <w:t>(  удивлен ).</w:t>
      </w:r>
      <w:r>
        <w:rPr/>
        <w:t xml:space="preserve">  Ко  мне?  Ну  ты  даешь!  </w:t>
      </w:r>
      <w:r>
        <w:rPr>
          <w:i/>
        </w:rPr>
        <w:t>( Катюше.)</w:t>
      </w:r>
      <w:r>
        <w:rPr/>
        <w:t xml:space="preserve">  Это Люсенька.  Соседка  моя</w:t>
      </w:r>
      <w:r>
        <w:rPr>
          <w:i/>
        </w:rPr>
        <w:t>…( Люсеньке.)</w:t>
      </w:r>
      <w:r>
        <w:rPr/>
        <w:t xml:space="preserve">  За  лето  совсем  выросла… Ну,  раз  ко  мне,  давай  садись. </w:t>
      </w:r>
      <w:r>
        <w:rPr>
          <w:i/>
        </w:rPr>
        <w:t>( Подвинулся,  освобождая  возле  себя  место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</w:t>
      </w:r>
      <w:r>
        <w:rPr/>
        <w:t>.  Я  могу  постоять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Как  ты  надумала  придт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 Я  не  сама.  Мама  веле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Все  равно  молодец   Садись,  садись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  Я  так… </w:t>
      </w:r>
      <w:r>
        <w:rPr>
          <w:i/>
        </w:rPr>
        <w:t>( Продолжает  стоять.)</w:t>
      </w:r>
      <w:r>
        <w:rPr/>
        <w:t xml:space="preserve">  Как  ты  живе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 </w:t>
      </w:r>
      <w:r>
        <w:rPr>
          <w:i/>
        </w:rPr>
        <w:t>( весело ).</w:t>
      </w:r>
      <w:r>
        <w:rPr/>
        <w:t xml:space="preserve">  Я  живу  хорош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 За  твоей  квартирой  мама  следит.  Все  в порядке.  Я  пол  вымыла  -  никто  не  живет,  а  пыль  собрала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адо  же!  Ну,  спасиб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</w:t>
      </w:r>
      <w:r>
        <w:rPr/>
        <w:t>.  Как  прошла  операци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Операция  прошла  хорош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 С  работы  приходили.  Спрашивали,  где  ты  лежишь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Федя.</w:t>
      </w:r>
      <w:r>
        <w:rPr/>
        <w:t xml:space="preserve">  Ты  расскажи.  Если  спросят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 Теперь  буду  знать.   Домой  скор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Да,  теперь  недол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 А  у  меня  кассетник  сломался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Что  ж  это  он?  Приду  -  почин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 встала ).</w:t>
      </w:r>
      <w:r>
        <w:rPr/>
        <w:t xml:space="preserve"> Я  погуляю.  </w:t>
      </w:r>
      <w:r>
        <w:rPr>
          <w:i/>
        </w:rPr>
        <w:t>( Уходит. 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</w:t>
      </w:r>
      <w:r>
        <w:rPr>
          <w:i/>
        </w:rPr>
        <w:t>( смотрит   ей  вслед ).</w:t>
      </w:r>
      <w:r>
        <w:rPr/>
        <w:t xml:space="preserve">  Это  Катюша.  Ей  сделали  редкую операцию… заменили  больное  сердце.  Во  всех  газетах  писали.  Теперь  -  видишь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Люсенька </w:t>
      </w:r>
      <w:r>
        <w:rPr/>
        <w:t xml:space="preserve"> </w:t>
      </w:r>
      <w:r>
        <w:rPr>
          <w:i/>
        </w:rPr>
        <w:t>( восторженно ).</w:t>
      </w:r>
      <w:r>
        <w:rPr/>
        <w:t xml:space="preserve">  Ой, и   не  скажешь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 Ее  тут   берегут.  Мы  с  ней подружились… Ты  замуж  не  вышла  без  мен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 Никто  не  бер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А  ты  всех  спрашивала?  ( Смеется .)  Шучу.  Это  анекдот  так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</w:t>
      </w:r>
      <w:r>
        <w:rPr/>
        <w:t xml:space="preserve">  </w:t>
      </w:r>
      <w:r>
        <w:rPr>
          <w:i/>
        </w:rPr>
        <w:t>(обиженно ).</w:t>
      </w:r>
      <w:r>
        <w:rPr/>
        <w:t xml:space="preserve">  Ну,  правда!   Мальчишки все пьют,  с   девушками  без стыда  лапаются…  Ни  одного солидного  человек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Серьезная  ситуация.  Я  бы  такую девушку  не  упусти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</w:t>
      </w:r>
      <w:r>
        <w:rPr/>
        <w:t>.  Тоже  скажешь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Да  вот  поздно. Я  тут  встретил  одного  замечательного  человека.  Она  мне  здорово  помогла,  когда  я  совсем  пропадал.   Расскажи   маме.  Вот  Катюша   -  это  она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Люсенька </w:t>
      </w:r>
      <w:r>
        <w:rPr/>
        <w:t xml:space="preserve"> </w:t>
      </w:r>
      <w:r>
        <w:rPr>
          <w:i/>
        </w:rPr>
        <w:t>( переступает  с  ноги  на  ногу ).</w:t>
      </w:r>
      <w:r>
        <w:rPr/>
        <w:t xml:space="preserve">  Ну,  я  пойду?   Вчера  у  меня  день  рождения  был.  </w:t>
      </w:r>
      <w:r>
        <w:rPr>
          <w:i/>
        </w:rPr>
        <w:t>( Отдает  ему  пакеты.)</w:t>
      </w:r>
      <w:r>
        <w:rPr/>
        <w:t xml:space="preserve">  Это  от  праздника.  Мама  велела  передать.  Кушай  на  здоровь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Спасибо.  </w:t>
      </w:r>
      <w:r>
        <w:rPr>
          <w:i/>
        </w:rPr>
        <w:t>( Смотрит  на  нее,  любуясь. )</w:t>
      </w:r>
      <w:r>
        <w:rPr/>
        <w:t xml:space="preserve">  Оказывается,  радом  жила  совсем  взрослая  девушка!   Я  и  не  замети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юсенька.</w:t>
      </w:r>
      <w:r>
        <w:rPr/>
        <w:t xml:space="preserve"> Что  же  ты  смотрел  не  туд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Я  тебя  провожу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Они  уходят.  С  противоположной  стороны   вошла   </w:t>
      </w:r>
      <w:r>
        <w:rPr>
          <w:b/>
        </w:rPr>
        <w:t>Катюша</w:t>
      </w:r>
      <w:r>
        <w:rPr/>
        <w:t xml:space="preserve">, села на  прежнее   место.  Через  некоторое  время   возвращается   </w:t>
      </w:r>
      <w:r>
        <w:rPr>
          <w:b/>
        </w:rPr>
        <w:t>Фед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Сегодня  ночью…Слышал  новость?  Двое… один  из  мужской  палаты  и  она  из  женской,  сбежали  на  Волг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Как  сбежа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Очень  просто.  Перед  сном  пошли  погулять и не  вернулись.  Всю  ночь  прогуляли.  А  утром, когда  дверь  открыли,  -  пришли,  как  ни  в  чем  не  бывало.  Это  ж  такое  нарушение   режима!   Скандал  -  оба  семейные, у  него  дети.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Что  они  там  делали  -  ночь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Да  уж   что-нибудь.  Спрос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Во  время  лечения   -  додумались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се  равно  -  жить-то  хочется.  На  реке  хорошо  -  простор  и  никого.  Дело  пошло  на   поправку,  на  душе  стало  легче   -  вот  и  устроили  себе  праздник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еперь  их   выпишу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С  треском.  А  я  бы  простила.   Дома   пусть  с  ними  разбираются. В этом  есть  что-то  красивое:  с  больничной  койки   -  на  Волгу. «Безумство  храбрых  -  вот  мудрость  жизни!»   Слушай,  а  давай  и  мы  сбежим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ы  с   ума   сошл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А  что ?  Мы - люди  одинокие,  никого  не  обманываем.  Сбежим,  а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Не  выдумыва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Жаль.  Очень  жаль…Значит,  побег  отменяется…      ( </w:t>
      </w:r>
      <w:r>
        <w:rPr>
          <w:i/>
        </w:rPr>
        <w:t xml:space="preserve"> Подумала</w:t>
      </w:r>
      <w:r>
        <w:rPr/>
        <w:t xml:space="preserve">.  </w:t>
      </w:r>
      <w:r>
        <w:rPr>
          <w:i/>
        </w:rPr>
        <w:t>Потом   с  таинственным   видом   заговорщика</w:t>
      </w:r>
      <w:r>
        <w:rPr/>
        <w:t xml:space="preserve"> .)  За  углом…если  направо  за  поворот… кинотеатр,  знаешь?  «Орбита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Его  разве  не  закры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Пока  нет.   Там  фильм  идет… вот  такой.  </w:t>
      </w:r>
      <w:r>
        <w:rPr>
          <w:i/>
        </w:rPr>
        <w:t>( Показала  большой  палец.)</w:t>
      </w:r>
      <w:r>
        <w:rPr/>
        <w:t xml:space="preserve">  Я  видела  рекламу  по  телику.  Боевик.  Вот  бы   в   кино,  правда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арушение  режима.  Нельз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Конечно,  нельзя.  А  хочется.   Давай,  сходим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Хватятся  -  шуму  будет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е  хватятся.  До  обеда  два  часа.  Как  раз.  Боишься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Чего  мне  боятьс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Вот  и  хорошо.  Деньги  у  меня  есть.  И   на  мороженое  хватит  -  поедим.  Ты  любишь  мороженое?  Я  угощ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</w:t>
      </w:r>
      <w:r>
        <w:rPr>
          <w:i/>
        </w:rPr>
        <w:t>(  совершенно  растерялся ).</w:t>
      </w:r>
      <w:r>
        <w:rPr/>
        <w:t xml:space="preserve">  Брюки  пижамные  -  видно  же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А  кто  смотрит?  Сейчас  мода   всякая.  (</w:t>
      </w:r>
      <w:r>
        <w:rPr>
          <w:i/>
        </w:rPr>
        <w:t>Окинула   взглядом</w:t>
      </w:r>
      <w:r>
        <w:rPr/>
        <w:t xml:space="preserve">   </w:t>
      </w:r>
      <w:r>
        <w:rPr>
          <w:i/>
        </w:rPr>
        <w:t>свой  наряд. )</w:t>
      </w:r>
      <w:r>
        <w:rPr/>
        <w:t xml:space="preserve">  Я  тоже   не  в  лучшем   виде.   И  ничег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Ох   и  скандал  будет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 спокойно ).</w:t>
      </w:r>
      <w:r>
        <w:rPr/>
        <w:t xml:space="preserve">   Может,  и  будет.  Но  что  же нам  делать?  Если  хочется.   </w:t>
      </w:r>
      <w:r>
        <w:rPr>
          <w:i/>
        </w:rPr>
        <w:t>( Решительно.)</w:t>
      </w:r>
      <w:r>
        <w:rPr/>
        <w:t xml:space="preserve">  Так… Через  ворота  выходим  по  одному.  Понял?  Не  нервничай.  Ждешь  меня,  я  догоняю. </w:t>
      </w:r>
      <w:r>
        <w:rPr>
          <w:i/>
        </w:rPr>
        <w:t>( Встала. )</w:t>
      </w:r>
      <w:r>
        <w:rPr/>
        <w:t xml:space="preserve">  Вперед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Постой.  Кто-то  и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(</w:t>
      </w:r>
      <w:r>
        <w:rPr>
          <w:i/>
        </w:rPr>
        <w:t>огляделась ).</w:t>
      </w:r>
      <w:r>
        <w:rPr/>
        <w:t xml:space="preserve"> Просто  граждане.   Они  нас не знают.          </w:t>
      </w:r>
      <w:r>
        <w:rPr>
          <w:i/>
        </w:rPr>
        <w:t>( Теребит</w:t>
      </w:r>
      <w:r>
        <w:rPr/>
        <w:t xml:space="preserve">  </w:t>
      </w:r>
      <w:r>
        <w:rPr>
          <w:i/>
        </w:rPr>
        <w:t>его  за   рукав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Сейчас… Осторожно  -  машина,  не  видиш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Мы  опоздаем.  (</w:t>
      </w:r>
      <w:r>
        <w:rPr>
          <w:i/>
        </w:rPr>
        <w:t>Задрала  голову.)</w:t>
      </w:r>
      <w:r>
        <w:rPr/>
        <w:t xml:space="preserve">  Самолет  не  мешает теб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Ну,  вот… Шнурок  развязался… </w:t>
      </w:r>
      <w:r>
        <w:rPr>
          <w:i/>
        </w:rPr>
        <w:t>(  Нагнулся   и  завязывает  его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вздохнула ).</w:t>
      </w:r>
      <w:r>
        <w:rPr/>
        <w:t xml:space="preserve">  С  тобой  не  согрешишь. </w:t>
      </w:r>
      <w:r>
        <w:rPr>
          <w:i/>
        </w:rPr>
        <w:t>( Подождала. )</w:t>
      </w:r>
      <w:r>
        <w:rPr/>
        <w:t xml:space="preserve">  Готов?  Иди.  Я  за  тобой.  Господи,  у  тебя  на  лбу  написано,  что  ты  преступник.  Разве  с  таким  видом  идут  на  дело ?  Улыбайся!              </w:t>
      </w:r>
      <w:r>
        <w:rPr>
          <w:i/>
        </w:rPr>
        <w:t>( Нетерпеливо  ходит</w:t>
      </w:r>
      <w:r>
        <w:rPr/>
        <w:t xml:space="preserve">   </w:t>
      </w:r>
      <w:r>
        <w:rPr>
          <w:i/>
        </w:rPr>
        <w:t>вокруг  него.)</w:t>
      </w:r>
      <w:r>
        <w:rPr/>
        <w:t xml:space="preserve">   Меняем  сценарий.  Я  иду  первой.  Пошли.  </w:t>
      </w:r>
      <w:r>
        <w:rPr>
          <w:i/>
        </w:rPr>
        <w:t>( Тащит  его  за</w:t>
      </w:r>
      <w:r>
        <w:rPr/>
        <w:t xml:space="preserve">  </w:t>
      </w:r>
      <w:r>
        <w:rPr>
          <w:i/>
        </w:rPr>
        <w:t>собой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И  тут  им  навстречу   вышел   </w:t>
      </w:r>
      <w:r>
        <w:rPr>
          <w:b/>
        </w:rPr>
        <w:t>Матвей  Семенович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 Гуляем,  молодые  люд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 </w:t>
      </w:r>
      <w:r>
        <w:rPr/>
        <w:t xml:space="preserve"> </w:t>
      </w:r>
      <w:r>
        <w:rPr>
          <w:i/>
        </w:rPr>
        <w:t xml:space="preserve">(  с  совершенно  невинным   видом </w:t>
      </w:r>
      <w:r>
        <w:rPr/>
        <w:t>).  Гуляем,  Матвей  Семенович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 Погода  прекрасная.  Много  не  ходите.  Уставать  не  надо.  </w:t>
      </w:r>
      <w:r>
        <w:rPr>
          <w:i/>
        </w:rPr>
        <w:t>( Взял  Федю  за  руку,  слушает  пульс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Как  часы,  профессор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Да,  пульс  хороший. </w:t>
      </w:r>
      <w:r>
        <w:rPr>
          <w:i/>
        </w:rPr>
        <w:t xml:space="preserve">(  Катюше.) </w:t>
      </w:r>
      <w:r>
        <w:rPr/>
        <w:t xml:space="preserve">  А  ты  зайди  ко  мне,  дружок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огорчена.)</w:t>
      </w:r>
      <w:r>
        <w:rPr/>
        <w:t xml:space="preserve">  Сейчас?  Обход   уже  был.  Все  нормаль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Я  тоже  хочу  убедиться   в  этом. (</w:t>
      </w:r>
      <w:r>
        <w:rPr>
          <w:i/>
        </w:rPr>
        <w:t xml:space="preserve"> Уходи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 Промедлили,  понял?  </w:t>
      </w:r>
      <w:r>
        <w:rPr>
          <w:i/>
        </w:rPr>
        <w:t>( Удрученно.)</w:t>
      </w:r>
      <w:r>
        <w:rPr/>
        <w:t xml:space="preserve">  Банк  мы  не  возьмем.  И  миллион  долларов  останется  лежать  в   сейфе…  Я  пошла.  </w:t>
      </w:r>
      <w:r>
        <w:rPr>
          <w:i/>
        </w:rPr>
        <w:t>(Уходит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едя   с  облегчением   вздохнул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ДЕСЯ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ывший   кабинет  Матвей  Семенович.  Здесь  та же  мебель,  но  что-то ушло от  прежнего  уюта  и  стариковского  беспорядка.  Нет  плакатика  с  цитатой  из  Библии,  портретов   великих    хирургов.   Теперь  здесь  новый  директор.  </w:t>
      </w:r>
      <w:r>
        <w:rPr>
          <w:b/>
        </w:rPr>
        <w:t xml:space="preserve">Ольга </w:t>
      </w:r>
      <w:r>
        <w:rPr/>
        <w:t xml:space="preserve"> сидит  за  столом,  перебирает  бумаги.  В  дверь  заглянула  </w:t>
      </w:r>
      <w:r>
        <w:rPr>
          <w:b/>
        </w:rPr>
        <w:t>Мари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>( заметив   ее ).</w:t>
      </w:r>
      <w:r>
        <w:rPr/>
        <w:t xml:space="preserve">  Входите,  Мария  Михайловна.  Смелее 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</w:t>
      </w:r>
      <w:r>
        <w:rPr>
          <w:i/>
        </w:rPr>
        <w:t>( входя</w:t>
      </w:r>
      <w:r>
        <w:rPr/>
        <w:t xml:space="preserve">  ).  У  вас  никого  нет?  Я  и  потом   мог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Что –нибудь  случилось 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Нет.  Ничего.  Извините…  я  хотела  спросить. Иммунологическое отторжение… оно  неизбежн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Это  вопрос  на  Нобелевскую  премию.  Мы  ищем  ощупь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Неужели  нельзя  придума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Не  получается.  Живой  организм  сам  защищает  себя  от  инородного  тела.  Мы  знаем,  как  он  вырабатывает  антитела,  но  договориться   с ним,   чтобы  он  прекратил  их  производство,  не  можем.  Это  одна  из  самых  глубоких   тайн  природы.  Не  забивай   себе  голову   такими  проблемам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</w:t>
      </w:r>
      <w:r>
        <w:rPr>
          <w:i/>
        </w:rPr>
        <w:t>(  соглашаясь</w:t>
      </w:r>
      <w:r>
        <w:rPr/>
        <w:t xml:space="preserve"> ).  Угу… </w:t>
      </w:r>
      <w:r>
        <w:rPr>
          <w:i/>
        </w:rPr>
        <w:t>( Пошла  к  выходу,  потом  нерешительно</w:t>
      </w:r>
      <w:r>
        <w:rPr/>
        <w:t xml:space="preserve">  </w:t>
      </w:r>
      <w:r>
        <w:rPr>
          <w:i/>
        </w:rPr>
        <w:t>возвращается.)</w:t>
      </w:r>
      <w:r>
        <w:rPr/>
        <w:t xml:space="preserve">   На  ранней  стадии   какие  признаки  бываю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Специальных  нет.  Все  то  же  -  общее  состояние.  Лечащий  врач  оценит,  сделает   выводы.  Тебе  Катюша пожаловалась?  Ты  бы  поговорила  с  Матвеем  Семенович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Что-нибудь  не  так  скажу… боюсь  огорчи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Странная  щепетильнос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Если  что,  он  сам  замет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 А   меня    огорчить  можн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Вас  это  не  так   огорчит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>( помедлив ).</w:t>
      </w:r>
      <w:r>
        <w:rPr/>
        <w:t xml:space="preserve">  В  последнее  время  я  несколько  отошла… Новые  обязанности  завалили.  Не  выберусь.  А  Матвею  Семеновичу  ты    все-таки  скажи.  </w:t>
      </w:r>
      <w:r>
        <w:rPr>
          <w:i/>
        </w:rPr>
        <w:t>( Неожиданно. )</w:t>
      </w:r>
      <w:r>
        <w:rPr/>
        <w:t xml:space="preserve">  Вам  сколько  лет,  Мария  Михайловн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Поди,  знаете.  Вам  будет  лучше,  если  я  уйду  на пенси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Ты  до  жути  догадлива.  Ну  что  ж.  Тем   лучш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На  мою  зарплату  немного  охотников  найд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Трудно  найти.  Но  найд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Я  бы  не  против.  Матвей  Семенович  не  отпуска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Это мы  улади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Попробуй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Думаешь,  со мной  поступят  иначе? Я  знаю:  придет  время,   выходное  пособие  в  зубы  и  в   24  часа -  марш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Вы  так  весело  говорите,  потому  что  вам  кажется,  что  вы  всегда  будете  молод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>.  Может,  и  так.  Кто  ж  думает  о  потопе,  когда  бежит  дистанци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Да  плохая   мысль   по   рукам   вяжет.  </w:t>
      </w:r>
      <w:r>
        <w:rPr>
          <w:i/>
        </w:rPr>
        <w:t xml:space="preserve">(  Горько  припоминает. ) </w:t>
      </w:r>
      <w:r>
        <w:rPr/>
        <w:t xml:space="preserve">Я  ведь  вас  вот  такой  помню…  </w:t>
      </w:r>
      <w:r>
        <w:rPr>
          <w:i/>
        </w:rPr>
        <w:t>( Показала  мизинец.)</w:t>
      </w:r>
      <w:r>
        <w:rPr/>
        <w:t xml:space="preserve">  «  Мой  папа   хилулг,  и  мама  тоза  хилулг…»  Вы  хорошо  спи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До  трех  ночи.  Потом  просыпаюсь  и  не  могу  засну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Поди,  думаете,  как  меня   толково  на  пенсию   спровади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 И  об  этом  тож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Я  бы  ушла.  Потерпите   немного.  Мне  Матвея   Семеновича  оставить  невозможно.  </w:t>
      </w:r>
      <w:r>
        <w:rPr>
          <w:i/>
        </w:rPr>
        <w:t>( Тихо  уходит. 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екоторое  время  </w:t>
      </w:r>
      <w:r>
        <w:rPr>
          <w:b/>
        </w:rPr>
        <w:t>Ольга</w:t>
      </w:r>
      <w:r>
        <w:rPr/>
        <w:t xml:space="preserve">  остается  одна.  Входит  </w:t>
      </w:r>
      <w:r>
        <w:rPr>
          <w:b/>
        </w:rPr>
        <w:t>Матвей Семенович</w:t>
      </w:r>
      <w:r>
        <w:rPr/>
        <w:t>,  она  тут  же  встала.  Он  беспокойно  ходит  по  кабинету,  она  ж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Садись.  Чего  встал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>.  Не  могу.  Вы  же  стои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Один  мой  знакомый  в  таких  случаях  говаривал: «Это  не  я   встаю, это  мое  воспитание  встает».  Хорошо   воспитывали!  Тебе воспитание  позволяет  сидеть.  Ты  - женщина.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Вы  старш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В  последнее  время  слышать  не  могу   «старше  -  младше».  В  науке  другая   шкала  ценностей.  И  в  медицине   тоже.  Ладно.   </w:t>
      </w:r>
      <w:r>
        <w:rPr>
          <w:i/>
        </w:rPr>
        <w:t>(Сел  и  показал  ей  на  кресло. 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 xml:space="preserve">  </w:t>
      </w:r>
      <w:r>
        <w:rPr>
          <w:i/>
        </w:rPr>
        <w:t>(тоже  села ).</w:t>
      </w:r>
      <w:r>
        <w:rPr/>
        <w:t xml:space="preserve">  Вы  чем-то  обеспокоены?  Я  ошибаюсь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Нет,  не  ошибаешь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>(  мило  улыбается.)</w:t>
      </w:r>
      <w:r>
        <w:rPr/>
        <w:t xml:space="preserve">  Можно  я  предположу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Предполага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Вы  недовольны  мн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 его  прорвало</w:t>
      </w:r>
      <w:r>
        <w:rPr/>
        <w:t xml:space="preserve"> ).   Я  понимаю:  новая  метла  должна  мести  чище.  Но  когда… </w:t>
      </w:r>
      <w:r>
        <w:rPr>
          <w:i/>
        </w:rPr>
        <w:t>( Сделал  рукой  широкое  перечеркивающее</w:t>
      </w:r>
      <w:r>
        <w:rPr/>
        <w:t xml:space="preserve"> </w:t>
      </w:r>
      <w:r>
        <w:rPr>
          <w:i/>
        </w:rPr>
        <w:t>движение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 xml:space="preserve">(неожиданно   сменила  тему  разговора).  </w:t>
      </w:r>
      <w:r>
        <w:rPr/>
        <w:t xml:space="preserve"> Аппарат  искусственного  кровообращения   нам  так  и  не  дали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неохотно</w:t>
      </w:r>
      <w:r>
        <w:rPr/>
        <w:t xml:space="preserve"> ).  Я  звонил  в  министерств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>(  небрежно ).</w:t>
      </w:r>
      <w:r>
        <w:rPr/>
        <w:t xml:space="preserve">  Я  зна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Буду  еще  проси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Не  над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Почему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Потому   что  у  нас  нет  денег.  Все  просто:  будет  чем  платить  -  и  завхоз  выпишет  -  пришлю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 xml:space="preserve">  </w:t>
      </w:r>
      <w:r>
        <w:rPr>
          <w:i/>
        </w:rPr>
        <w:t>( сбит  с  толку ).</w:t>
      </w:r>
      <w:r>
        <w:rPr/>
        <w:t xml:space="preserve">  Собственно…  Я  не  понимаю  при  чем  тут… Я  другое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Ничего.  Пригодится.  Так  что  вы  хоте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решительно ).</w:t>
      </w:r>
      <w:r>
        <w:rPr/>
        <w:t xml:space="preserve">  Ты  отменила  два  ученых  совета -  кряду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Хирурги  ценятся  в  операционной,  а  не  на   заседаниях  ученого  совет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Это  коллективный  разум.  Хочешь  сама   прави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Что  еще,  Матвей  Семенович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>.  Старые  работники  уходят…  Просто  бегство  какое-то.  Я  знаю,  чья  это  затея!  Везде   молодые  кучкуются.   ( Последнее слово  он  произнес  подчеркнуто  презрительно.)  А  на  кардиограмме   забыли  фамилию  больного  записать.  Теперь  ищут,  кто  с  прединфарктом   лежи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 xml:space="preserve">Ольга.  </w:t>
      </w:r>
      <w:r>
        <w:rPr>
          <w:i/>
        </w:rPr>
        <w:t xml:space="preserve"> </w:t>
      </w:r>
      <w:r>
        <w:rPr/>
        <w:t>Издержки  процесса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 (  значительно ).  Ка-ко-го?   Как  тебе  известно,  я  тоже  не  мальчик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Работайте,  сколько  хоти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ерничает ).</w:t>
      </w:r>
      <w:r>
        <w:rPr/>
        <w:t xml:space="preserve">  Ну,  спасибо!  </w:t>
      </w:r>
      <w:r>
        <w:rPr>
          <w:i/>
        </w:rPr>
        <w:t>( Вскочил  с  кресла</w:t>
      </w:r>
      <w:r>
        <w:rPr/>
        <w:t xml:space="preserve">, </w:t>
      </w:r>
      <w:r>
        <w:rPr>
          <w:i/>
        </w:rPr>
        <w:t>крутится,  заглядывая   себе  за  спину.)</w:t>
      </w:r>
      <w:r>
        <w:rPr/>
        <w:t xml:space="preserve">  Погляди,  дружок,  не  дышит ли  кто  мне  в  спину  - молодой  и  горячий?  И   я  кому-нибудь  поперек  дороги  сто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льга </w:t>
      </w:r>
      <w:r>
        <w:rPr/>
        <w:t xml:space="preserve"> </w:t>
      </w:r>
      <w:r>
        <w:rPr>
          <w:i/>
        </w:rPr>
        <w:t>(  почти  мрачно).</w:t>
      </w:r>
      <w:r>
        <w:rPr/>
        <w:t xml:space="preserve">  Попросите  кого-нибудь  друго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Семенович</w:t>
      </w:r>
      <w:r>
        <w:rPr/>
        <w:t>.  И  то  правильн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>
          <w:b/>
          <w:lang w:val="en-US"/>
        </w:rPr>
        <w:t>.</w:t>
      </w:r>
      <w:r>
        <w:rPr>
          <w:lang w:val="en-US"/>
        </w:rPr>
        <w:t xml:space="preserve">  Vivere   est   militare.  </w:t>
      </w:r>
      <w:r>
        <w:rPr/>
        <w:t>Сенека  был  прав.  Жить,  значит,  сражать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Да , молодым  нравится  борьба.                </w:t>
      </w:r>
      <w:r>
        <w:rPr>
          <w:i/>
        </w:rPr>
        <w:t>( Покрутил  перед</w:t>
      </w:r>
      <w:r>
        <w:rPr/>
        <w:t xml:space="preserve">  </w:t>
      </w:r>
      <w:r>
        <w:rPr>
          <w:i/>
        </w:rPr>
        <w:t>собой   кулаками.)</w:t>
      </w:r>
      <w:r>
        <w:rPr/>
        <w:t xml:space="preserve">  Но  мне  лично  больше  нравится  Вольтер:  </w:t>
      </w:r>
      <w:r>
        <w:rPr>
          <w:lang w:val="en-US"/>
        </w:rPr>
        <w:t>vivere</w:t>
      </w:r>
      <w:r>
        <w:rPr/>
        <w:t xml:space="preserve">   </w:t>
      </w:r>
      <w:r>
        <w:rPr>
          <w:lang w:val="en-US"/>
        </w:rPr>
        <w:t>est</w:t>
      </w:r>
      <w:r>
        <w:rPr/>
        <w:t xml:space="preserve">   </w:t>
      </w:r>
      <w:r>
        <w:rPr>
          <w:lang w:val="en-US"/>
        </w:rPr>
        <w:t>cogitare</w:t>
      </w:r>
      <w:r>
        <w:rPr/>
        <w:t>.  Жить  -   значит,  мыслить.  Старик  любил  думать,  а  не  сражаться.   Так</w:t>
      </w:r>
      <w:r>
        <w:rPr>
          <w:lang w:val="en-US"/>
        </w:rPr>
        <w:t xml:space="preserve">   militare   </w:t>
      </w:r>
      <w:r>
        <w:rPr/>
        <w:t>или</w:t>
      </w:r>
      <w:r>
        <w:rPr>
          <w:lang w:val="en-US"/>
        </w:rPr>
        <w:t xml:space="preserve">   cogitare?  </w:t>
      </w:r>
      <w:r>
        <w:rPr/>
        <w:t>С  годами  хочется больше  думать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Это  потому,  то  вы  уже  всего  добили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Всего?  У  человечества  столько  болезней,   что  наши  достижения   всегда  будут  ничтожн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Я  просила  подсчитать,  во  что  обходится  трансплантация   сердца.   </w:t>
      </w:r>
      <w:r>
        <w:rPr>
          <w:i/>
        </w:rPr>
        <w:t>( Нашла  на  столе  листок  и протянула  его  старому  хирургу.)</w:t>
      </w:r>
      <w:r>
        <w:rPr/>
        <w:t xml:space="preserve">  Дорого,  Матвей  Семенович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небрежно  отложил  бумажку).</w:t>
      </w:r>
      <w:r>
        <w:rPr/>
        <w:t xml:space="preserve">  Так   ведь  сердц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 Двести  тысяч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Не  считал.  И  знать  не  хоч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На  эти  средства  можно  сделать  10 – 20   простых  операций.   У  нас  очередь  на  два  года   вперед.  Люди  умирают,  не  дождавшись.  Двадцать  здоровых  сердец  против  одного!  Вот  цена   трансплантированного    сердц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Разговор  бухгалтера,  а  не  учено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Нельзя  в  нищей  стране   жить  с  замашками  миллионер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Есть  вещи,  которые надо  делать  и  ни  с чем  не  сравнивать  -  только  потому,   что  они  хороши  сами  по  себе.  В  конце  концов  только  для  этого и  стоит  жить,   чтобы наделать   как  можно  больше  хорошего.  В  своем  стремлении  сделать  открытие  наука  безрассудна.   Как  ни  странно,  благоразумие   чуждо  ей,   как  и  любви.  Влюбленные  тоже  не  рассуждают,  рожать  им  или  нет. Они  рожают,  потому   что  это  прекрасно!   Меня  всегда  поражало:  во  время  войны  люди  влюблялись  и  рожали.  Если бы  они  подсчитали,  чего  это  будет  им  стоить   -  они  бы  остановились.   И  остановили  бы  жизнь.  Талантливый   ученый  не  будет  стоять  с  калькулятором,  если  наука  беременна  открыти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Талантливый  -  это  хорошо… Но  я  предпочту  ему  шесть  способных  или  12   подающих  надежды.  Практичне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Меня  интересует,   что  скажут  при  этом  «талантливые »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Так  скажут  подающие  надежду.  Их  больш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.</w:t>
      </w:r>
      <w:r>
        <w:rPr/>
        <w:t xml:space="preserve">  Уценка   товара.   Только  так   и  будет,  когда  решают  те,  кого  мно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Кстати,  ученый  совет  мы  проведем.  Хочу  поставить  вопрос  о  том,  чтобы  закрыть  трансплантацию  сердца   как  направление  нашей  работ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еле  сдерживая   себя ).</w:t>
      </w:r>
      <w:r>
        <w:rPr/>
        <w:t xml:space="preserve">  Закроешь  сначала  мен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</w:t>
      </w:r>
      <w:r>
        <w:rPr/>
        <w:t>.  Не  надо  так   категорич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Тебе  это  не  удастся.  Ученый  совет  не  допустит.  Я  еще  что-нибудь   значу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Да  бог  с  вами,  Матвей  Семенович! У  нас  каждый  второй -  светило !  По  крайней   так   думают  о  себе. Члены  ученого совета  -  тоже  люди,  у  каждого  своя   тема,  зарплата  и  семья.  А  ваша   работа</w:t>
      </w:r>
      <w:r>
        <w:rPr>
          <w:i/>
        </w:rPr>
        <w:t>…( Светло  улыбается.)</w:t>
      </w:r>
      <w:r>
        <w:rPr/>
        <w:t xml:space="preserve">  Кто  об этом  думает?  Так  что  на  Катюше  ставьте  точк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Рановато,  дружок,  рановато.  Ты  не  против,  что  я  так   -  дружок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Лучше  по  имени – отчеству.  Вашего  друга  звали  Николаем, помните? </w:t>
      </w:r>
      <w:r>
        <w:rPr>
          <w:i/>
        </w:rPr>
        <w:t>(Для  пущей  важности  произносит  по  складам .)</w:t>
      </w:r>
      <w:r>
        <w:rPr/>
        <w:t>Ни- ко-ла-ев-н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Да  я  и  не  выговорю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льга.</w:t>
      </w:r>
      <w:r>
        <w:rPr/>
        <w:t xml:space="preserve">  Привыкайте,  Матвей  Семенович,  привыкай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Привыкну,  конечно.  Куда  это  годится  -  дружок?  </w:t>
      </w:r>
      <w:r>
        <w:rPr>
          <w:i/>
        </w:rPr>
        <w:t>(Поднялся.)</w:t>
      </w:r>
      <w:r>
        <w:rPr/>
        <w:t xml:space="preserve">   А  где  ставить  точку… я  еще  не  решил.  </w:t>
      </w:r>
      <w:r>
        <w:rPr>
          <w:i/>
        </w:rPr>
        <w:t>(Направился  к</w:t>
      </w:r>
      <w:r>
        <w:rPr/>
        <w:t xml:space="preserve">  </w:t>
      </w:r>
      <w:r>
        <w:rPr>
          <w:i/>
        </w:rPr>
        <w:t>двери.)</w:t>
      </w:r>
      <w:r>
        <w:rPr/>
        <w:t xml:space="preserve">    Как  подумаешь,  и  точно:  жить  -  значит  сражаться.  Ты  прав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ОДИННАДЦА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ольничная  палата.  Вечер,  горит  настольная  лампа,  </w:t>
      </w:r>
      <w:r>
        <w:rPr>
          <w:b/>
        </w:rPr>
        <w:t>Катюша</w:t>
      </w:r>
      <w:r>
        <w:rPr/>
        <w:t xml:space="preserve">  сидит  на кровати,  читает.  В  дверь  тихо  постуча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ойдите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 </w:t>
      </w:r>
      <w:r>
        <w:rPr>
          <w:b/>
        </w:rPr>
        <w:t>Борис</w:t>
      </w:r>
      <w:r>
        <w:rPr/>
        <w:t>.  В  руках   у  него  перевязанная  стопка книг.</w:t>
      </w:r>
    </w:p>
    <w:p>
      <w:pPr>
        <w:pStyle w:val="Normal"/>
        <w:spacing w:lineRule="auto" w:line="360"/>
        <w:rPr/>
      </w:pPr>
      <w:r>
        <w:rPr/>
        <w:t>Вы!  Откуда?  Так  поздн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рис </w:t>
      </w:r>
      <w:r>
        <w:rPr/>
        <w:t xml:space="preserve"> </w:t>
      </w:r>
      <w:r>
        <w:rPr>
          <w:i/>
        </w:rPr>
        <w:t>(  положил  книги  на  стул,  говорит  торопливо,  нервно ).</w:t>
      </w:r>
      <w:r>
        <w:rPr/>
        <w:t xml:space="preserve">   Я  с  девочками  договорился…  пустили   не  на  долго.  Никто  не  видел.  Там,   внизу,   еще  строители   работают.  Для  вахтеров  сойду  за  одного  из  них…  Мне  дали  полчаса.  Да  больше  у  меня  и  времени  нет.  Такие  обстоятельства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 обеспокоенно</w:t>
      </w:r>
      <w:r>
        <w:rPr/>
        <w:t xml:space="preserve">  ).  Какие обстоятельств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Когда-то  давно  я   тебе   говорил  о  приборе, который  мы  разработали  с  американцами -  за  десять  метров  распознает  спрятанную   взрывчатку.  Начались  полевые   испытания.  Как  в  бою,  потребовались  добровольцы.   Я  согласился.   Подписал   контракт.   У  меня  не  было  ни  одной   свободной  минуты…  Отпустили  с   тобой  попрощаться.  Через  час  летит  самолет.  Спецрейс.  Летим  в  арабские  страны.  В  нашей  группе  я  самый  молодой,  а  главное  - одинокий,  некому  было  плакать,  отговаривать  и   так   далее…  Так  что  в  случае  чего  потери  будут  минимальны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Там  опасно.  Там  войн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А  где  ее  нет?  Фронт  везде.   Третья   мировая   уже  идет.  Мир  одурел  от  ненависти.  Не  поймешь,   кто  с  кем  воюет,   где   воюет   и  за   что?   Тылы   исчезли.  Люди  гибнут  всю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бы  вас  не   пустил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 Ваши  полномочия,   сударыня,  не  признан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Берегите   себ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А   как   же!    У  меня  к  тебе  просьба...  Глупее  не  бывает  -  принес  в  больницу  на  сохранение  ценное,  что  осталось…  Ты  знаешь,  у  меня  ни  семьи, ни  дома.…Сохрани  эти  книги.   Они   мне  будут   нужны.   Таких   теперь  не   достан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Хорошо.   Оставь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 Где   тебя  иска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Вы  не  знаете ? -  дом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</w:t>
      </w:r>
      <w:r>
        <w:rPr/>
        <w:t>.  Приеду   -   будет  повод  зайт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…Или  на  рабо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 Ты  разве  не  знаешь?    Я  думал,  тебе  сказа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Что  сказали?   Ко  мне  давно  никто  не  приход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Ваш  садик  закрыли.  Нет  его.  И   твоей  малышовой  группы 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Что  случилось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Разговоры  давно  шли…   Завод  отказался  -  денег  нет,   а  город   не   взял.    Какая-то  фирма  купила  здание   под  офис.  Спилили   деревья,  сломали   беседки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А   как   же   дет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Какое это  имеет  значение?   Кто  куда...  Скучно  стало   жить  в   этой   стране.  Такое  невеселое   прощание  у   нас   получилось.  </w:t>
      </w:r>
      <w:r>
        <w:rPr>
          <w:i/>
        </w:rPr>
        <w:t>( Взял   ее   за плечи,   рассматривает. )</w:t>
      </w:r>
      <w:r>
        <w:rPr/>
        <w:t xml:space="preserve">    Смотришься  ты  хорошо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Да?   Спасиб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Дело  движется  на  поправку,  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</w:t>
      </w:r>
      <w:r>
        <w:rPr>
          <w:i/>
        </w:rPr>
        <w:t>( грустно</w:t>
      </w:r>
      <w:r>
        <w:rPr/>
        <w:t xml:space="preserve"> ).  Движется,  движется.   Только   куд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рис  </w:t>
      </w:r>
      <w:r>
        <w:rPr/>
        <w:t xml:space="preserve"> </w:t>
      </w:r>
      <w:r>
        <w:rPr>
          <w:i/>
        </w:rPr>
        <w:t>(  внимательно   смотрит  ей   в  глаза</w:t>
      </w:r>
      <w:r>
        <w:rPr/>
        <w:t xml:space="preserve"> ).  Скажи  мне.   Только  не  ври.  Мне  сегодня   врать  нельз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Вам  скажу.  Увезите   мою  тайну  в  песчаные  края  и  развейте   ее  по   ветру.   Коротко  говоря,   я   не   чувствую   себя   так  уверенно,   как  прежде.  Вчера  был  случай… хорошо  стена    была  рядом…  я  схватилась… Мне  впервые   стало  страш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Что  профессор  сказал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Об  этом   знаете   только   вы.   Но  от  него  это  долго   не  скроешь.  Так  что  скоро  будет  плохой   разговор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Все  будет  хорошо.  Вот  увидишь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 </w:t>
      </w:r>
      <w:r>
        <w:rPr>
          <w:i/>
        </w:rPr>
        <w:t>(  печально</w:t>
      </w:r>
      <w:r>
        <w:rPr/>
        <w:t xml:space="preserve"> ).  Конечно,  бу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рис   </w:t>
      </w:r>
      <w:r>
        <w:rPr/>
        <w:t xml:space="preserve"> </w:t>
      </w:r>
      <w:r>
        <w:rPr>
          <w:i/>
        </w:rPr>
        <w:t>(  посмотрел  на   часы,   торопится ).</w:t>
      </w:r>
      <w:r>
        <w:rPr/>
        <w:t xml:space="preserve">   Сейчас  двери  закроют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Счастлив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орис.</w:t>
      </w:r>
      <w:r>
        <w:rPr/>
        <w:t xml:space="preserve">   Добегу !  Прощай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буду  ждать  вас.  Возвращайте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рис </w:t>
      </w:r>
      <w:r>
        <w:rPr/>
        <w:t xml:space="preserve"> </w:t>
      </w:r>
      <w:r>
        <w:rPr>
          <w:i/>
        </w:rPr>
        <w:t>(  улыбнулся  ).</w:t>
      </w:r>
      <w:r>
        <w:rPr/>
        <w:t xml:space="preserve">  «И  поэтому  знаю  со  мной  ничего   не   случится». </w:t>
      </w:r>
      <w:r>
        <w:rPr>
          <w:i/>
        </w:rPr>
        <w:t>(Быстро  уходи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 еще  долго  стоит  одна  посреди  палаты    и   смотрит  туда,     куда  ушел   </w:t>
      </w:r>
      <w:r>
        <w:rPr>
          <w:b/>
        </w:rPr>
        <w:t>Борис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РТИНА     ДВЕНАДЦА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По  больничному   коридору  идет  </w:t>
      </w:r>
      <w:r>
        <w:rPr>
          <w:b/>
        </w:rPr>
        <w:t>Мария.</w:t>
      </w:r>
      <w:r>
        <w:rPr/>
        <w:t xml:space="preserve">   Навстречу   вылетает  </w:t>
      </w:r>
      <w:r>
        <w:rPr>
          <w:b/>
        </w:rPr>
        <w:t>Федя</w:t>
      </w:r>
      <w:r>
        <w:rPr/>
        <w:t>,  едва  не  сбивает  е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Что  носишься!  Тут не  бегают…больниц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Все,  теть  Маш,   ухожу.  Выписался.   До  свидания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Будь  здоров.   Ишь,  разбегался. Смотри - осторож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Ой,  теть  Маш,  с  этим  покончено.  А   какой был-то,  помни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Как  не  помнить!   И  ты  не  забывай.   Раз  в месяц  приходи    на  проверку.  Ты  теперь  на  учете  у  нас.  Лекарство  не  забывай.  А  надо   будет  -  не  жди,  приходи   сразу.  Тебя   всегда  примут.  Ты  Катюшу   видел?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Федя   покачал  головой. </w:t>
      </w:r>
    </w:p>
    <w:p>
      <w:pPr>
        <w:pStyle w:val="Normal"/>
        <w:spacing w:lineRule="auto" w:line="360"/>
        <w:rPr/>
      </w:pPr>
      <w:r>
        <w:rPr/>
        <w:t>Я   тоже.   Ты   ее  не  забывай.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А   где  она?   Попрощаться   надо.  В  палате  нет..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Подожди.   Ее  консилиум  смотри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До  сих  пор!  Что  так  долго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Значит,  есть  проблем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А  меня  сразу  отпусти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Ты   у  нас   везунчик!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  </w:t>
      </w:r>
      <w:r>
        <w:rPr>
          <w:b/>
        </w:rPr>
        <w:t>Катюша</w:t>
      </w:r>
      <w:r>
        <w:rPr/>
        <w:t>.   В   ее  движениях   нет  прежней  живости,  она   погружена   в  невеселые   мыс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Вот   и  она!  Кончили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Катюша  не  ответи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 </w:t>
      </w:r>
      <w:r>
        <w:rPr/>
        <w:t xml:space="preserve"> </w:t>
      </w:r>
      <w:r>
        <w:rPr>
          <w:i/>
        </w:rPr>
        <w:t>( нежно ).</w:t>
      </w:r>
      <w:r>
        <w:rPr/>
        <w:t xml:space="preserve">  Накинь  кофту… простудишься… тут  прохладно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Мне не  холод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Ну,  что   сказа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Ничего.</w:t>
      </w:r>
      <w:r>
        <w:rPr/>
        <w:t xml:space="preserve">   Ниче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Так   совсем  и  ничег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Они  долго  шептались.   Я  не  слушала.  </w:t>
      </w:r>
      <w:r>
        <w:rPr>
          <w:i/>
        </w:rPr>
        <w:t>(Феде.)</w:t>
      </w:r>
      <w:r>
        <w:rPr/>
        <w:t xml:space="preserve">  Ты  еще   здесь?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Куда  ж  он  уйдет,  не  повидав  тебя?  </w:t>
      </w:r>
      <w:r>
        <w:rPr>
          <w:i/>
        </w:rPr>
        <w:t>( Ласково  подтолкнула</w:t>
      </w:r>
      <w:r>
        <w:rPr/>
        <w:t xml:space="preserve">   ее  к  нему   и   уходи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( </w:t>
      </w:r>
      <w:r>
        <w:rPr>
          <w:i/>
        </w:rPr>
        <w:t>встревожен  изменившимся  настроением  Катюши )</w:t>
      </w:r>
      <w:r>
        <w:rPr/>
        <w:t xml:space="preserve">  Чего  ты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Так,  что -то  груст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</w:t>
      </w:r>
      <w:r>
        <w:rPr>
          <w:i/>
        </w:rPr>
        <w:t>(  недоволен ).</w:t>
      </w:r>
      <w:r>
        <w:rPr/>
        <w:t xml:space="preserve">  Привет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 Не  понравились   мне  их  лиц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Значит,  остаешься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всегда  чувствую,  когда  меня  обманываю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 xml:space="preserve">) </w:t>
      </w:r>
      <w:r>
        <w:rPr>
          <w:i/>
        </w:rPr>
        <w:t>(  весь  в  себе)</w:t>
      </w:r>
      <w:r>
        <w:rPr/>
        <w:t>.  Чего  мне  тебя  обманыва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не  о  тебе…Мне,  конечно,  они  ничего  не  скажу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Все  получилось,  как  ты  хотела.  Я  выхожу  первым.   Теперь  очередь  за  тобой.  Не  задерживай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 Я  постараю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Я  тебе   адрес  оставлю.  Когда   выпишешься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Зачем  адрес?  Ты  разве  не  встретишь  мен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 </w:t>
      </w:r>
      <w:r>
        <w:rPr>
          <w:i/>
        </w:rPr>
        <w:t>(  спохватился</w:t>
      </w:r>
      <w:r>
        <w:rPr/>
        <w:t xml:space="preserve"> ).  Ах,  да!   Встречу,  конечно. </w:t>
      </w:r>
      <w:r>
        <w:rPr>
          <w:i/>
        </w:rPr>
        <w:t>( С  бодрой</w:t>
      </w:r>
      <w:r>
        <w:rPr/>
        <w:t xml:space="preserve">   </w:t>
      </w:r>
      <w:r>
        <w:rPr>
          <w:i/>
        </w:rPr>
        <w:t>уверенностью.)</w:t>
      </w:r>
      <w:r>
        <w:rPr/>
        <w:t xml:space="preserve">   Время  быстро  прой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А мне страшно.  Потому   что   оно  идет, идет  и  кончится.  Я  тебя  никогда  не  спрашивала…Расскажи   мне  -  у  тебя  настоящий  дом… с  телевизором   и  книгам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Все  есть  -  лифт  и  мусоропровод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А  у  меня  малосемейка  в  общежитии.  Ты  поедешь  к  матери?  Она  у  тебя  старая?  Это  далек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 .</w:t>
      </w:r>
      <w:r>
        <w:rPr/>
        <w:t xml:space="preserve">  Мне  нельзя   уезжать.  Мне   надо  проверять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Что  ты  будешь  есть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ипично  женские   глупости.  Приготовлю.  Соседка  заходит. Мы  дружим.  Одного  не оставя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Та  самая   Люсеньк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Ты  ее  не  знаешь. Люсенька  прилетает,  когда  мать  пришл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.  Ладно,  разберешься.  </w:t>
      </w:r>
      <w:r>
        <w:rPr>
          <w:i/>
        </w:rPr>
        <w:t>( Положила  ему  руку  на  грудь.)</w:t>
      </w:r>
      <w:r>
        <w:rPr/>
        <w:t xml:space="preserve">  Увидимся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Пока!   Пока!  </w:t>
      </w:r>
      <w:r>
        <w:rPr>
          <w:i/>
        </w:rPr>
        <w:t>( Направился  к  выходу   и   сразу  вернулся.)</w:t>
      </w:r>
      <w:r>
        <w:rPr/>
        <w:t xml:space="preserve">  Как  же  так!  Ты  должна  была   выйти  первой… по  всем  правилам  -  первой.  Я  не  смогу,  я  привык   к  тебе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Ты,  наверно,  боишься  потерять  наш  день…  Я  считала.  Совсем  мало  осталось.   Теперь  ты   считай…чтобы   мне   выйти  скорее.  </w:t>
      </w:r>
      <w:r>
        <w:rPr>
          <w:i/>
        </w:rPr>
        <w:t xml:space="preserve"> (Сунула   ему</w:t>
      </w:r>
      <w:r>
        <w:rPr/>
        <w:t xml:space="preserve">  </w:t>
      </w:r>
      <w:r>
        <w:rPr>
          <w:i/>
        </w:rPr>
        <w:t>в  руку   листок</w:t>
      </w:r>
      <w:r>
        <w:rPr>
          <w:b/>
        </w:rPr>
        <w:t>.)</w:t>
      </w:r>
      <w:r>
        <w:rPr/>
        <w:t xml:space="preserve">  Тут   вычеркнут  каждый  прожитый  день.  </w:t>
      </w:r>
      <w:r>
        <w:rPr>
          <w:i/>
        </w:rPr>
        <w:t xml:space="preserve">  (Отрешенно .)</w:t>
      </w:r>
      <w:r>
        <w:rPr/>
        <w:t xml:space="preserve">  Вот  и  сказке  конец.   Принц  забыл  ее,  он   выкинул  листок,   который  дала  ему  принцесса,  и   волшебники  разошлись  по  домам.  Напрасно  принцесса  ждала  его…он  не  пришел, не  пришел… </w:t>
      </w:r>
      <w:r>
        <w:rPr>
          <w:i/>
        </w:rPr>
        <w:t>( Оживилась.</w:t>
      </w:r>
      <w:r>
        <w:rPr/>
        <w:t>) Ты  мне помашешь  рукой?  Я  буду  стоять  у  окна.   Вот  здесь.   Не  забуд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Далеко.  Столько  окон!  Я  не  увижу,  где  т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ичего.  Ты  обернись  и  помаши.   Я  буду  знать  -  это  для   мен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 уходит.   </w:t>
      </w:r>
      <w:r>
        <w:rPr>
          <w:b/>
        </w:rPr>
        <w:t>Катюша</w:t>
      </w:r>
      <w:r>
        <w:rPr/>
        <w:t xml:space="preserve">   подошла  к  окну,  ждет.  Увидела,  подняла  руку,  помахала  и  безвольно  опусти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И  волшебники  разошлись  по  домам…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Она  направилась  в  свою  палату.  Вошла  и  легла  на  кровать.  Входит   </w:t>
      </w:r>
      <w:r>
        <w:rPr>
          <w:b/>
        </w:rPr>
        <w:t>Мари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Ты  легла…Отдохни,  отдохни… </w:t>
      </w:r>
      <w:r>
        <w:rPr>
          <w:i/>
        </w:rPr>
        <w:t>( Села   у  изголовья   и  молча</w:t>
      </w:r>
      <w:r>
        <w:rPr/>
        <w:t xml:space="preserve">  </w:t>
      </w:r>
      <w:r>
        <w:rPr>
          <w:i/>
        </w:rPr>
        <w:t>смотрит  на  нее.  Потом  встала.  Остановилась</w:t>
      </w:r>
      <w:r>
        <w:rPr/>
        <w:t>.)  Там  внизу  к  тебе  пришли…Что  передать?  (</w:t>
      </w:r>
      <w:r>
        <w:rPr>
          <w:i/>
        </w:rPr>
        <w:t>Ждет. 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Я  не  пойду.  Что-то  не  хоче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Ну  и   правиль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Кто  там,  не  знае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Какой-то  мужчина.  Немолодой   уже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Мужчина… </w:t>
      </w:r>
      <w:r>
        <w:rPr>
          <w:i/>
        </w:rPr>
        <w:t>( Хотела   подняться.)</w:t>
      </w:r>
      <w:r>
        <w:rPr/>
        <w:t xml:space="preserve">  Я  спущусь.  </w:t>
      </w:r>
      <w:r>
        <w:rPr>
          <w:i/>
        </w:rPr>
        <w:t>( Но  не</w:t>
      </w:r>
      <w:r>
        <w:rPr/>
        <w:t xml:space="preserve">  </w:t>
      </w:r>
      <w:r>
        <w:rPr>
          <w:i/>
        </w:rPr>
        <w:t>встала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Полежи.  Я  скажу  -  он  сюда  поднимется.  ( Уходит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екоторое   время   </w:t>
      </w:r>
      <w:r>
        <w:rPr>
          <w:b/>
        </w:rPr>
        <w:t xml:space="preserve">Катюша  </w:t>
      </w:r>
      <w:r>
        <w:rPr/>
        <w:t xml:space="preserve"> остается  одна.  Потом   входит  </w:t>
      </w:r>
      <w:r>
        <w:rPr>
          <w:b/>
        </w:rPr>
        <w:t>Отец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  пришли…   Я  вам  рада.  Садитесь.  Я  боялась,   что   вы  больше  не  приде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</w:t>
      </w:r>
      <w:r>
        <w:rPr/>
        <w:t>.  Как  так   -  не  приду?.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Мне  очень  хотелось  увидеть  вас.  Это,  наверно,  сердце  рвется  к  вам,  оно  чувствует  родное  и  тянется…  Я   ведь  ему   чужая,  оно  рвется  из  меня  и  ищет  чего-то,  ищет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Ты  об  этом  не  думай.  Живи  прощ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Вы  услышали,  как  оно  зовет  вас,  и  приш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Сегодня   встал  утром… дождь идет… такая   тоска…  Думаю,  дай   еще  раз  погляжу  на  нее  - должно  легче  стать.  Узнаю,  как  ты  живешь…  Не  чужая   ведь…  Ну  как  оно,  организм  совсем  принял 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Боюсь,  что ему  неуютно  стало.  Мечется.  Врачи  заметили,  я поняла  по  их  лица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 Да-а-а…Это   погода.  Точно,  погода   плоха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соглашаясь</w:t>
      </w:r>
      <w:r>
        <w:rPr/>
        <w:t xml:space="preserve"> )  Наверно…</w:t>
      </w:r>
      <w:r>
        <w:rPr>
          <w:i/>
        </w:rPr>
        <w:t>( Неожиданно</w:t>
      </w:r>
      <w:r>
        <w:rPr/>
        <w:t>.)   Вы  один  пришли?  А  жена   ваша?.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тец  </w:t>
      </w:r>
      <w:r>
        <w:rPr>
          <w:i/>
        </w:rPr>
        <w:t>(  выкручивается,   путаясь,  перескакивает  с  одного  на   другое ,</w:t>
      </w:r>
      <w:r>
        <w:rPr/>
        <w:t xml:space="preserve">  </w:t>
      </w:r>
      <w:r>
        <w:rPr>
          <w:i/>
        </w:rPr>
        <w:t>нервно   перебирает   принесенные  пакеты).</w:t>
      </w:r>
      <w:r>
        <w:rPr/>
        <w:t xml:space="preserve">  Вот  гостинцы  тебе…  Сестра  приехала,  давно  не  виделись…  Ешь  на  здоровье… Его надо  хорошо  кормить… Не  смогла  она… гость  все-таки,  издалека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</w:t>
      </w:r>
      <w:r>
        <w:rPr/>
        <w:t xml:space="preserve">  </w:t>
      </w:r>
      <w:r>
        <w:rPr>
          <w:i/>
        </w:rPr>
        <w:t>(  все  поняла</w:t>
      </w:r>
      <w:r>
        <w:rPr/>
        <w:t xml:space="preserve"> ).  Жаль.  Очень   жаль.   Я  бы  с  ней  познакомилась.  </w:t>
      </w:r>
      <w:r>
        <w:rPr>
          <w:i/>
        </w:rPr>
        <w:t>( Через  паузу.)</w:t>
      </w:r>
      <w:r>
        <w:rPr/>
        <w:t xml:space="preserve">  Не  хоч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</w:t>
      </w:r>
      <w:r>
        <w:rPr/>
        <w:t xml:space="preserve">  </w:t>
      </w:r>
      <w:r>
        <w:rPr>
          <w:i/>
        </w:rPr>
        <w:t>(  с  трудом   признаваясь ).</w:t>
      </w:r>
      <w:r>
        <w:rPr/>
        <w:t xml:space="preserve">  Что  с  ней  поделаешь!   Тяжело  ей  на  тебя  смотреть.   Не  пошла.  Да  еще  бабы  подзуживают  -  слыханное  ли   дело  -  мать   согласилась,   чтобы   у  дочери  сердце   вырезали   и  отдали  другому.  На  днях   ей   сон  приснился,   видит,  будто  дочь  стоит  в  слезах  и  спрашивает:  ты  зачем  меня  без  сердца   оставила,  не  по-людски   это  -  без  сердца  хоронить.  Вот  и  клянет  себя  -  зачем  согласилас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горько</w:t>
      </w:r>
      <w:r>
        <w:rPr/>
        <w:t xml:space="preserve"> ). Нет,  никому   не  принесло  это  сердце  покоя…  Сейчас  я  бы   тоже  не  согласилась.  Это  сердце  меня  измучило.  Но  я  не  могу   сказать  -  верните  мне  мое  сердце.  Его   выбросили.   Понимаете  -  сердце   выбросили!  Я  не  знаю,  где  оно… мое  сердце… я  спрашив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А  я  вот  пришел.  Погляжу  на  тебя,  и  мне  станет  лучше.  Его  не  видно,  а  я  знаю  -  сердце  моей  дочери  дает  жизнь  человеку.  Я  по  тебе   скучать  стал.  Я  матери  не  сказал,  куда  пошел.  Да  я  и  не  собирался.   Не  знаю,   как  вышло,   что  я  здесь.   Ходил,  ходил   и  прише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Это  сердце  позвал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Зачем  я   ему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е  знаю.   Наверно,  беспокои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Домой  скор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>.  Надо  врачей  спроси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Я  боюсь  потерять  тебя  из  виду.  Мне  от  тебя  ничего  не   нужно,  только  знать:   как  ты  живешь,  где  работаешь,   кого  полюбишь,   кого  родишь…  Дочь  не  успела   мне  внуков  родить,   мы  с матерью  без  продолжения  остались…  Ты  извини,   что  я   такое  тебе  говорю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.</w:t>
      </w:r>
      <w:r>
        <w:rPr/>
        <w:t xml:space="preserve">  Нет,  нет.  Мне  интерес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Я  тебе  телефон  оставлю. </w:t>
      </w:r>
      <w:r>
        <w:rPr>
          <w:i/>
        </w:rPr>
        <w:t>(  Вынул  из   кармана  листок,  написал  и</w:t>
      </w:r>
      <w:r>
        <w:rPr/>
        <w:t xml:space="preserve">  </w:t>
      </w:r>
      <w:r>
        <w:rPr>
          <w:i/>
        </w:rPr>
        <w:t>отдал   Катюше.)</w:t>
      </w:r>
      <w:r>
        <w:rPr/>
        <w:t xml:space="preserve">   Потом  позвони.  Так,  мол,  и  так…  чтобы  знал  я,   какое  продолжение  жизни  от  тебя  будет. </w:t>
      </w:r>
      <w:r>
        <w:rPr>
          <w:i/>
        </w:rPr>
        <w:t>( Он  встал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</w:t>
      </w:r>
      <w:r>
        <w:rPr>
          <w:i/>
        </w:rPr>
        <w:t>( тоже  поднялась</w:t>
      </w:r>
      <w:r>
        <w:rPr/>
        <w:t xml:space="preserve"> ).  Не  забывайте  меня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Я  тебя  не забу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атюша  </w:t>
      </w:r>
      <w:r>
        <w:rPr/>
        <w:t xml:space="preserve"> </w:t>
      </w:r>
      <w:r>
        <w:rPr>
          <w:i/>
        </w:rPr>
        <w:t>( нервно</w:t>
      </w:r>
      <w:r>
        <w:rPr/>
        <w:t xml:space="preserve"> ).  Не  забывайте   меня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Отец  </w:t>
      </w:r>
      <w:r>
        <w:rPr>
          <w:i/>
        </w:rPr>
        <w:t>(  он  тоже   очень  волнуется</w:t>
      </w:r>
      <w:r>
        <w:rPr/>
        <w:t xml:space="preserve"> ).  Я   приду  к  теб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 </w:t>
      </w:r>
      <w:r>
        <w:rPr>
          <w:i/>
        </w:rPr>
        <w:t>(  с  трудом  ).</w:t>
      </w:r>
      <w:r>
        <w:rPr/>
        <w:t xml:space="preserve">   Не  забывайте…меня 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Отец.</w:t>
      </w:r>
      <w:r>
        <w:rPr/>
        <w:t xml:space="preserve">  Я  люблю  тебя 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атюша</w:t>
      </w:r>
      <w:r>
        <w:rPr/>
        <w:t xml:space="preserve">  Не  забывайте…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Отец</w:t>
      </w:r>
      <w:r>
        <w:rPr/>
        <w:t xml:space="preserve">  уходит.  </w:t>
      </w:r>
      <w:r>
        <w:rPr>
          <w:b/>
        </w:rPr>
        <w:t>Катюша</w:t>
      </w:r>
      <w:r>
        <w:rPr/>
        <w:t xml:space="preserve">   упала  лицом  в  подушку  и  тихо – тихо  плачет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center"/>
        <w:rPr/>
      </w:pPr>
      <w:r>
        <w:rPr/>
        <w:t>КАРТИНА      ТРИНАДЦАТА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Новый   кабинет   Матвея  Семеновича.  Теперь  это  небольшая,  тесная  комната.  От  прежнего  кабинета  здесь   остался  один   плакатик :  «Пуще   всего  хранимого  храни  сердце   твое…» ,   который  висит  на   самом  видном   месте.  Время   вечернее,  горит  свет.</w:t>
      </w:r>
    </w:p>
    <w:p>
      <w:pPr>
        <w:pStyle w:val="Normal"/>
        <w:spacing w:lineRule="auto" w:line="360"/>
        <w:ind w:firstLine="720"/>
        <w:rPr/>
      </w:pPr>
      <w:r>
        <w:rPr/>
        <w:t xml:space="preserve">Входит   </w:t>
      </w:r>
      <w:r>
        <w:rPr>
          <w:b/>
        </w:rPr>
        <w:t>Мария.</w:t>
      </w:r>
      <w:r>
        <w:rPr/>
        <w:t xml:space="preserve">   За  ней   идут   </w:t>
      </w:r>
      <w:r>
        <w:rPr>
          <w:b/>
        </w:rPr>
        <w:t>Федя</w:t>
      </w:r>
      <w:r>
        <w:rPr/>
        <w:t xml:space="preserve">   и  </w:t>
      </w:r>
      <w:r>
        <w:rPr>
          <w:b/>
        </w:rPr>
        <w:t>Люсенька</w:t>
      </w:r>
      <w:r>
        <w:rPr/>
        <w:t xml:space="preserve">,  они  одеты  тепло,  по-зимнему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Проходи.  Матвей  Семенович  сейчас  бу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 </w:t>
      </w:r>
      <w:r>
        <w:rPr>
          <w:i/>
        </w:rPr>
        <w:t>( он  бодр  и   весел</w:t>
      </w:r>
      <w:r>
        <w:rPr/>
        <w:t xml:space="preserve"> ). Теть  Маш,  это  Люся.  Люсь,  помнишь,  я  тебе  рассказывал   про  тетю  Машу ?   </w:t>
      </w:r>
      <w:r>
        <w:rPr>
          <w:i/>
        </w:rPr>
        <w:t>(  Марии</w:t>
      </w:r>
      <w:r>
        <w:rPr/>
        <w:t xml:space="preserve"> .)   Я   ей  уши  про  вас   прожужжал.  </w:t>
      </w:r>
      <w:r>
        <w:rPr>
          <w:i/>
        </w:rPr>
        <w:t>( Люсеньке.)</w:t>
      </w:r>
      <w:r>
        <w:rPr/>
        <w:t xml:space="preserve">  Это  она!   Тетя   Маша. </w:t>
      </w:r>
      <w:r>
        <w:rPr>
          <w:i/>
        </w:rPr>
        <w:t xml:space="preserve"> (Отвел  Марию  в  сторону,</w:t>
      </w:r>
      <w:r>
        <w:rPr/>
        <w:t xml:space="preserve">  </w:t>
      </w:r>
      <w:r>
        <w:rPr>
          <w:i/>
        </w:rPr>
        <w:t>не  сводит  глаз  с  Люсеньки.)</w:t>
      </w:r>
      <w:r>
        <w:rPr/>
        <w:t xml:space="preserve">   Как  девочка,  нравится, 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Что-то   я   ее  не  помню… когда  ты   у  нас  лежал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Федя.</w:t>
      </w:r>
      <w:r>
        <w:rPr/>
        <w:t xml:space="preserve">  А  что   ей   тут  делать?  Дитя!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.   </w:t>
      </w:r>
      <w:r>
        <w:rPr/>
        <w:t>Верно.   Тут  не  до   развлечений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ходит   </w:t>
      </w:r>
      <w:r>
        <w:rPr>
          <w:b/>
        </w:rPr>
        <w:t>Матвей  Семенович</w:t>
      </w:r>
      <w:r>
        <w:rPr/>
        <w:t>.   Только  мельком   взглянул  на  молодых  людей,   чуть  замешкался    и   подошел  к   столу,   перебирает  бумаг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Матей  Семенович,  посмотрите,  кто  к  нам  прише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Вижу.   Не  слеп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Здрасьте,   Матвей  Семенович!  А   это  Люсеньк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 </w:t>
      </w:r>
      <w:r>
        <w:rPr>
          <w:i/>
        </w:rPr>
        <w:t>(  сдержанно</w:t>
      </w:r>
      <w:r>
        <w:rPr/>
        <w:t xml:space="preserve"> .)   Здравствуйт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Говорит,  со  сборки  ушел.   Перевели  на  легкую   работу.  </w:t>
      </w:r>
      <w:r>
        <w:rPr>
          <w:i/>
        </w:rPr>
        <w:t>( С</w:t>
      </w:r>
      <w:r>
        <w:rPr/>
        <w:t xml:space="preserve">  </w:t>
      </w:r>
      <w:r>
        <w:rPr>
          <w:i/>
        </w:rPr>
        <w:t>тревогой  следит    за   Матвеем  Семеновичем,  растерянно  замолчала.)</w:t>
      </w:r>
      <w:r>
        <w:rPr/>
        <w:t xml:space="preserve">  Что  не  так  сказал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 Семенович</w:t>
      </w:r>
      <w:r>
        <w:rPr/>
        <w:t xml:space="preserve">   </w:t>
      </w:r>
      <w:r>
        <w:rPr>
          <w:i/>
        </w:rPr>
        <w:t>( Феде</w:t>
      </w:r>
      <w:r>
        <w:rPr/>
        <w:t xml:space="preserve"> ).  Есть  вопросы?   Что-нибудь  беспокои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Ничего.   Здоровый,  веселый.   </w:t>
      </w:r>
      <w:r>
        <w:rPr>
          <w:i/>
        </w:rPr>
        <w:t>( Дурашливо .)</w:t>
      </w:r>
      <w:r>
        <w:rPr/>
        <w:t xml:space="preserve">  Зарплата,  зарплата,   профессор,  беспокоит!  Цены   растут,  а  она</w:t>
      </w:r>
      <w:r>
        <w:rPr>
          <w:i/>
        </w:rPr>
        <w:t>…( Показывает</w:t>
      </w:r>
      <w:r>
        <w:rPr/>
        <w:t xml:space="preserve">   </w:t>
      </w:r>
      <w:r>
        <w:rPr>
          <w:i/>
        </w:rPr>
        <w:t>кончик   пальца.)…</w:t>
      </w:r>
      <w:r>
        <w:rPr/>
        <w:t xml:space="preserve">  в   кармане  не  найд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 Желаю   и   дальше   здравствовать.   </w:t>
      </w:r>
      <w:r>
        <w:rPr>
          <w:i/>
        </w:rPr>
        <w:t>(Захватив</w:t>
      </w:r>
      <w:r>
        <w:rPr/>
        <w:t xml:space="preserve">  </w:t>
      </w:r>
      <w:r>
        <w:rPr>
          <w:i/>
        </w:rPr>
        <w:t>бумаги,   уходи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Люсь,  это он  меня   спас.  Помнишь,  я   говорил?   Вот  такой  хирург!  </w:t>
      </w:r>
      <w:r>
        <w:rPr>
          <w:i/>
        </w:rPr>
        <w:t>(Жест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Не  он  тебя   спас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Как  не   он?  А   все   говорили,   что  он   меня   резал.   Я   ж,   правда,   под  наркозом   был  -  ничего  не  видел,   не  слышал… да   все   равно  -  скажи  ему,  мол,  Федя   спасибо   передать  веле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Матвей  Семенович,  только  операцию    сделал.  А  дальше   ты  свободно  помереть   мог.   Тебя   Катюша   спасла.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Скажете!    Она  сама  после  операци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В   том-то  и  беда… </w:t>
      </w:r>
      <w:r>
        <w:rPr>
          <w:i/>
        </w:rPr>
        <w:t xml:space="preserve"> ( Махнула   рукой,   не  желая  продолжать</w:t>
      </w:r>
      <w:r>
        <w:rPr/>
        <w:t xml:space="preserve"> </w:t>
      </w:r>
      <w:r>
        <w:rPr>
          <w:i/>
        </w:rPr>
        <w:t>этот  разговор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 Кстати,   где   она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Далеко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Если  далеко,  ладно… </w:t>
      </w:r>
      <w:r>
        <w:rPr>
          <w:i/>
        </w:rPr>
        <w:t>( Люсеньке.)</w:t>
      </w:r>
      <w:r>
        <w:rPr/>
        <w:t xml:space="preserve">  Ты  гляди,  времени прошло  всего  ничего,  а  уже  далеко.  Кто   куда,  верно ?     Да  здравствует   наша  медицина!    Правда,  теперь  про  нее   всякое   говорят,  но  ничего  -  живем   все  же.   Теть   Маш,  а  меня  чего  разыскивали?   Милицию  прислали…  А  зачем,   никто  ни  слова.   Будто  Матвей  Семенович… А  он… Не  нужен,  что  л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Ты нужен  был  месяц   назад.  Ох,  как  ты  нужен  был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очно!  Примерно  месяц  назад.   Аж  майор  в  машине  прикатил:  вот,  говорит,  телефон,  звони  немедленно,   профессор  велел.   Я  звонил  -  то  не  отвечает,  то  занят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Мог  бы  прийт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Я,  теть  Маш,  как   выписался,   вашу  улицу   видеть  не  могу.  Прямо  скажу  -  осточертело   мне  здесь!   </w:t>
      </w:r>
      <w:r>
        <w:rPr>
          <w:i/>
        </w:rPr>
        <w:t>( Схватился   за   голову,  изображая</w:t>
      </w:r>
      <w:r>
        <w:rPr/>
        <w:t xml:space="preserve">   </w:t>
      </w:r>
      <w:r>
        <w:rPr>
          <w:i/>
        </w:rPr>
        <w:t>ужас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Быстро  ты  забыл   вс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Было  б   чего  помнить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Веселый   ты  парен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Веселый,  теть  Маш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Большими  зигзагами  жизнь  и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Федя </w:t>
      </w:r>
      <w:r>
        <w:rPr/>
        <w:t xml:space="preserve">  </w:t>
      </w:r>
      <w:r>
        <w:rPr>
          <w:i/>
        </w:rPr>
        <w:t>(  понял  по-своему</w:t>
      </w:r>
      <w:r>
        <w:rPr/>
        <w:t xml:space="preserve"> ).  Ага.  Все  не   угляди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Навестил  бы  ее   хоть  раз.   Гостинец   какой  принес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А  зачем?  Ей   тут  столько  носили  -  половину   раздавала.   Меня  тоже   подкармлив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Тогда,   конечно,  -   зачем? Сперва,   как   ты   вышел, она   еще  бодрой  была.  А  потом  -  будто  ей  не  хватало   чего  -  затосковала.  Мы  и  так   и  эдак  -  все   молчит.   Надо  думать,  тебя   жда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Я  не  обещал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 </w:t>
      </w:r>
      <w:r>
        <w:rPr>
          <w:i/>
        </w:rPr>
        <w:t>( ожесточенно</w:t>
      </w:r>
      <w:r>
        <w:rPr/>
        <w:t xml:space="preserve"> ).   А  я   обещала,  по  три  укола  на  дню  тебе  в  задницу   всаживать ?  Ты  приходил,  я  колола.  Что  мы  должны  делать,  на  то  обещания  не  требуютс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 Так  у   вас  за  это  зарплата   ид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Все  наши  долги  зарплатой   не  покро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</w:t>
      </w:r>
      <w:r>
        <w:rPr/>
        <w:t>.  Не  современная  ты,  теть  Маш.  Самые  лучшие  в  мире  рычаги  -  экономические.  Ты  хоть  газеты   чита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</w:t>
      </w:r>
      <w:r>
        <w:rPr>
          <w:i/>
        </w:rPr>
        <w:t>( горько</w:t>
      </w:r>
      <w:r>
        <w:rPr/>
        <w:t xml:space="preserve"> ).  Далеко  пойдешь… За  милицию  прости   -  я  надоумила.  Тебя  нет  и  нет,  и  где   искать,  неизвестно.  У  нас  тут один  майор  лежал,  обещал  помочь.  Значит,  сдержал   слово.  (П</w:t>
      </w:r>
      <w:r>
        <w:rPr>
          <w:i/>
        </w:rPr>
        <w:t>омолчала</w:t>
      </w:r>
      <w:r>
        <w:rPr/>
        <w:t>.)  Я  все  думаю:  легкие   люди  и  живут  легко,   стариковская  мудрость  -  тяжелая  ноша.   Не   всякий   выдержит…У  нее   мысль  была:  больной  человека  живет  с  тяжестью,  а  жених  -  распрямившись.   По  тебе  видно  -  так  и  жив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еть  Маш,  ты  серьезный  человек,  скажи   честно: смеялась,   когда  она   с  заявлением  в  ЗАГС  затеяла ?  </w:t>
      </w:r>
      <w:r>
        <w:rPr>
          <w:i/>
        </w:rPr>
        <w:t>( Мария  не  отвечает.)</w:t>
      </w:r>
      <w:r>
        <w:rPr/>
        <w:t xml:space="preserve">  Я   ей  говорил:  Катюша,  это  глупость  с  твоей  стороны… эта  сказка  про  австрийского  офицера… Так  и   вышло.  А  мне  теперь  неловкост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Да,    она   некстат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Мне  до  нее  добраться  над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Не  торопись.  Успе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Может,  адресочек   какой-нито   знает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Зачем  она  теб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Мы  с  Люсенькой  жениться  хоти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И   что  ж  тепер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Заявление  нужно  подать,  и  тому   подобное.  Осмеют   ведь.   Скажут -  у  нас   уже  одно   от  тебя  есть,  так   какое  действительное ?  Хотел  с  Катюшей  договориться:  пусть  заберет,  что  писали,  а  я  свое  пода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Люсенька  </w:t>
      </w:r>
      <w:r>
        <w:rPr/>
        <w:t>(  забеспокоилась,  смущенно).  Федя,  пошли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Зря   тревожился.  Ваше  заявление  давно   выбросили  -   все  сроки  прошли. Вовремя   не  явились – значит,  раздума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Хорошая   система.   Не  подумал.  С  профессором   попрощаться   бы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Переживет.  Ид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Федя.</w:t>
      </w:r>
      <w:r>
        <w:rPr/>
        <w:t xml:space="preserve">  Тогда  до  свидания.  Пусть  больше   милицию  не  присылает.   Подозрения   только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Федя</w:t>
      </w:r>
      <w:r>
        <w:rPr/>
        <w:t xml:space="preserve">   и  </w:t>
      </w:r>
      <w:r>
        <w:rPr>
          <w:b/>
        </w:rPr>
        <w:t>Люсенька</w:t>
      </w:r>
      <w:r>
        <w:rPr/>
        <w:t xml:space="preserve">   уходят.  Спустя  некоторое  время   входит </w:t>
      </w:r>
      <w:r>
        <w:rPr>
          <w:b/>
        </w:rPr>
        <w:t>Матвей</w:t>
      </w:r>
      <w:r>
        <w:rPr/>
        <w:t xml:space="preserve">   </w:t>
      </w:r>
      <w:r>
        <w:rPr>
          <w:b/>
        </w:rPr>
        <w:t>Семенович,</w:t>
      </w:r>
      <w:r>
        <w:rPr/>
        <w:t xml:space="preserve">   огляделся  -  посторонних  не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Одна?  Очень  хорошо.  </w:t>
      </w:r>
      <w:r>
        <w:rPr>
          <w:i/>
        </w:rPr>
        <w:t>(  Сел  в кресло  и  глубоко</w:t>
      </w:r>
      <w:r>
        <w:rPr/>
        <w:t xml:space="preserve">  </w:t>
      </w:r>
      <w:r>
        <w:rPr>
          <w:i/>
        </w:rPr>
        <w:t>задумался,    в  тоске,   с  болью</w:t>
      </w:r>
      <w:r>
        <w:rPr/>
        <w:t xml:space="preserve"> ).   Мария,  Мария,   чем  мы  занимаемс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Больных   лечим,  известн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Бессмысленное   занятие.  Бессмысленное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Что  это  у  вас  настроение   тако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Мы  делаем  -  другие   разрушают.  Больных  от природы  не   так  уж  много,  а  больше   всего люди  нездоровы   из-за   людей. Так было  всегда.  Но,  Маша,  когда  это  кончится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Откуда   я  знаю?  Когда   человек   чужое  сердце   будет  понимать,   как   свое   собственное.  Хотя… И  свое  не   каждый  раз   поймешь.   Так  что  -  никогда,  надо  думать.  </w:t>
      </w:r>
      <w:r>
        <w:rPr>
          <w:i/>
        </w:rPr>
        <w:t>( Взяла   чайник,   чашки,  хозяйничает</w:t>
      </w:r>
      <w:r>
        <w:rPr/>
        <w:t xml:space="preserve"> .)  Я  вам  чай  заварю.   Отдохните   малость.   Вдруг   -  сердце  будет.   Вам  на  операцию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Много  смертей   я  видел.   Не  то   чтобы  привык…  Но  Катюша !.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</w:t>
      </w:r>
      <w:r>
        <w:rPr>
          <w:i/>
        </w:rPr>
        <w:t>(  сочувственно  ищет  ответ</w:t>
      </w:r>
      <w:r>
        <w:rPr/>
        <w:t xml:space="preserve"> ).  Потому   что  последня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Нет,   Маша,  нет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Потому   что  операция  новая… трудов  много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Что  там  труды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Человечек   уж  больно  хороший…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  Не  знаю,  не знаю… Старость,  наверно.  Смерть  отвратительна.   Но  в   каждой  смерти  есть  урок  для  живых.   Мертвые  учат  живых.  Беда,   что  живые  не  хотят  учиться.  Что  ни  говори,  плохо  мир   устроен.  Разумных  рецептов  много,  но  глупое   человечество  упрямо  следует   каким-то  другим  начертаниям.  Мне   все  больше  нравятся  истины   простые  и  наивные,   я  подумал:  если  каждый  человек  спасет,  осчастливит  одного   человека  -  жизнь  будет  прекрасна.  Не  красота   спасет  мир,  а  доброта.  Хотя,   в  сущности,  это  тоже   красота!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</w:t>
      </w:r>
      <w:r>
        <w:rPr>
          <w:i/>
        </w:rPr>
        <w:t>( покорно</w:t>
      </w:r>
      <w:r>
        <w:rPr/>
        <w:t xml:space="preserve"> ). Я  не  возражаю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посмотрел  на   часы</w:t>
      </w:r>
      <w:r>
        <w:rPr/>
        <w:t xml:space="preserve"> ).  Подождем   еще   час-  полтора  и  разбежимся.  Если   надо   - дома   найду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Помолчали.</w:t>
      </w:r>
    </w:p>
    <w:p>
      <w:pPr>
        <w:pStyle w:val="Normal"/>
        <w:spacing w:lineRule="auto" w:line="360"/>
        <w:rPr/>
      </w:pPr>
      <w:r>
        <w:rPr/>
        <w:t>Маша,  почему   ты   замуж   не   вышла?  На  моих  глазах   выходили   такие  замухрышки  -  смотреть  не  на   что!   Помню,  в   юности  ты  была  куда   как  хорош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 </w:t>
      </w:r>
      <w:r>
        <w:rPr/>
        <w:t xml:space="preserve">  </w:t>
      </w:r>
      <w:r>
        <w:rPr>
          <w:i/>
        </w:rPr>
        <w:t>(  обижена</w:t>
      </w:r>
      <w:r>
        <w:rPr/>
        <w:t xml:space="preserve"> ).  Почему  только  в  юности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.  Ну,  словом,  в  молодости.  </w:t>
      </w:r>
      <w:r>
        <w:rPr>
          <w:i/>
        </w:rPr>
        <w:t>( Исправляя   свою</w:t>
      </w:r>
      <w:r>
        <w:rPr/>
        <w:t xml:space="preserve">  </w:t>
      </w:r>
      <w:r>
        <w:rPr>
          <w:i/>
        </w:rPr>
        <w:t>оплошность.)</w:t>
      </w:r>
      <w:r>
        <w:rPr/>
        <w:t xml:space="preserve">   Да  и  потом   тож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Хорошо,   что  вспомнил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Не  пойму   мужиков .  Что  им   еще  над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Вы,  Матвей  Семенович,   хоть  и   академик,   а…  простите   меня… </w:t>
      </w:r>
      <w:r>
        <w:rPr>
          <w:i/>
        </w:rPr>
        <w:t>( Постучала  пальцем  по  ручке  кресла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Что  ты  хочешь  этим   сказать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Неужели  так  и  не  поняли:  от  вас  уйти  не  хотела.  Если  бы  однажды  к  нам  не  прислали  Анну  Петровну… глаза  -  кипяток,   образованная,  фигурка -  рюмочкой… -  я  бы   вас  окрутила.  Ой,  окрутил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Это  было  так  давно,   что  почти  не  имеет  значения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Давно.  А жизнь  прошл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Выходит,  я   в   некотором   роде   виноват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Я  вам  не   судь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( </w:t>
      </w:r>
      <w:r>
        <w:rPr>
          <w:i/>
        </w:rPr>
        <w:t xml:space="preserve">растерян </w:t>
      </w:r>
      <w:r>
        <w:rPr/>
        <w:t>).   И… наверно,  сильно   винова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Что  мы  считаться  будем!  Но если  бы  вы   всю  дорогу  не  держали  меня  при  себе,  может,  я  невзначай  и   увлекалась  бы   кем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Держал,   потому   что  ты   прекрасный  работник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В   том   и   беда,  что  работник.  Только  и   всего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Разве  я  дал   какой-нибудь   повод… думать  иначе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Зачем  мне  повод?   Повод  мне  не  нужен.   Держали  и   все.  (</w:t>
      </w:r>
      <w:r>
        <w:rPr>
          <w:i/>
        </w:rPr>
        <w:t>Обеспокоена  тем,  что  огорчила  его.)</w:t>
      </w:r>
      <w:r>
        <w:rPr/>
        <w:t xml:space="preserve">  А  вы  чего  нахмурились?   Может,  я   вам  даже  благодарна,   что  вы  меня  не  отпускали от  себя,  а  то  бы  ушла  сгоряча,  а  что  хорошего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охотно  принимая  ее  объяснение</w:t>
      </w:r>
      <w:r>
        <w:rPr/>
        <w:t xml:space="preserve"> ).   Я  тебе   вер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Зазвенел  телефон.</w:t>
      </w:r>
    </w:p>
    <w:p>
      <w:pPr>
        <w:pStyle w:val="Normal"/>
        <w:spacing w:lineRule="auto" w:line="360"/>
        <w:rPr/>
      </w:pPr>
      <w:r>
        <w:rPr/>
        <w:t>Послуша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Мария </w:t>
      </w:r>
      <w:r>
        <w:rPr/>
        <w:t xml:space="preserve"> </w:t>
      </w:r>
      <w:r>
        <w:rPr>
          <w:i/>
        </w:rPr>
        <w:t>( сняла   трубку,  посмотрела  на  профессора</w:t>
      </w:r>
      <w:r>
        <w:rPr/>
        <w:t xml:space="preserve"> ).  Здесь.  Поняла…  Матвей  Семенович,  есть  сердце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Скажи,  пусть  готовят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 xml:space="preserve">   </w:t>
      </w:r>
      <w:r>
        <w:rPr>
          <w:i/>
        </w:rPr>
        <w:t>( набрала  номер).</w:t>
      </w:r>
      <w:r>
        <w:rPr/>
        <w:t xml:space="preserve">  В   третьей  палате  разбудите  больного.   Срочно  на  операцию!  Бригада  хирургов  готова?  Хорошо.  Да,  трансплантация   сердца.   (</w:t>
      </w:r>
      <w:r>
        <w:rPr>
          <w:i/>
        </w:rPr>
        <w:t>Положила   трубку</w:t>
      </w:r>
      <w:r>
        <w:rPr/>
        <w:t>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 xml:space="preserve">  </w:t>
      </w:r>
      <w:r>
        <w:rPr>
          <w:i/>
        </w:rPr>
        <w:t>( встал,  подошел  к   ней,  взял  ее  руки,  нежно</w:t>
      </w:r>
      <w:r>
        <w:rPr/>
        <w:t xml:space="preserve">  </w:t>
      </w:r>
      <w:r>
        <w:rPr>
          <w:i/>
        </w:rPr>
        <w:t>рассматривает  их   и  гладит</w:t>
      </w:r>
      <w:r>
        <w:rPr/>
        <w:t xml:space="preserve"> ).  Ты  иди  домой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.</w:t>
      </w:r>
      <w:r>
        <w:rPr/>
        <w:t xml:space="preserve">   Я  подожд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вей  Семенович</w:t>
      </w:r>
      <w:r>
        <w:rPr/>
        <w:t>.   Это  долго.  Ты  знаешь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рия</w:t>
      </w:r>
      <w:r>
        <w:rPr/>
        <w:t>.   Ну  что  ж…Не  дольше   жизн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ЗАНАВЕС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797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fim Khazanov" w:date="0-00-00T00:00:00Z" w:initials="E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outlineLvl w:val="0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1:00Z</dcterms:created>
  <dc:creator>Efim Khazanov</dc:creator>
  <dc:description/>
  <dc:language>en-US</dc:language>
  <cp:lastModifiedBy>Asya</cp:lastModifiedBy>
  <cp:lastPrinted>2004-09-02T18:26:00Z</cp:lastPrinted>
  <dcterms:modified xsi:type="dcterms:W3CDTF">2007-08-02T12:01:00Z</dcterms:modified>
  <cp:revision>2</cp:revision>
  <dc:subject/>
  <dc:title>                                                           А</dc:title>
</cp:coreProperties>
</file>