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улды-булды</w:t>
      </w:r>
    </w:p>
    <w:p>
      <w:pPr>
        <w:pStyle w:val="Normal"/>
        <w:rPr/>
      </w:pPr>
      <w:r>
        <w:rPr>
          <w:i/>
          <w:iCs/>
          <w:lang w:val="ru-RU"/>
        </w:rPr>
        <w:t>---в четырех действиях---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ик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Нина</w:t>
      </w:r>
      <w:r>
        <w:rPr>
          <w:lang w:val="ru-RU"/>
        </w:rPr>
        <w:t>/его жена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авел</w:t>
      </w:r>
      <w:r>
        <w:rPr>
          <w:lang w:val="ru-RU"/>
        </w:rPr>
        <w:t>/их сын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Владик</w:t>
      </w:r>
      <w:r>
        <w:rPr>
          <w:lang w:val="ru-RU"/>
        </w:rPr>
        <w:t>/американец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Галя</w:t>
      </w:r>
      <w:r>
        <w:rPr>
          <w:lang w:val="ru-RU"/>
        </w:rPr>
        <w:t>/сестра Нины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етрович</w:t>
      </w:r>
      <w:r>
        <w:rPr>
          <w:lang w:val="ru-RU"/>
        </w:rPr>
        <w:t>/мясник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Вася</w:t>
      </w:r>
      <w:r>
        <w:rPr>
          <w:lang w:val="ru-RU"/>
        </w:rPr>
        <w:t>/приятель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Мужчина</w:t>
      </w:r>
      <w:r>
        <w:rPr>
          <w:lang w:val="ru-RU"/>
        </w:rPr>
        <w:t xml:space="preserve"> из Тридцать Пятой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Женщина</w:t>
      </w:r>
      <w:r>
        <w:rPr>
          <w:lang w:val="ru-RU"/>
        </w:rPr>
        <w:t xml:space="preserve"> из Тридцать Пятой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Федото</w:t>
      </w:r>
      <w:r>
        <w:rPr>
          <w:lang w:val="ru-RU"/>
        </w:rPr>
        <w:t>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-----------------------------------------------------------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ец в бабочке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ге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u w:val="single"/>
        </w:rPr>
        <w:t>первое действие</w:t>
      </w:r>
    </w:p>
    <w:p>
      <w:pPr>
        <w:pStyle w:val="Normal"/>
        <w:ind w:left="3600" w:firstLine="360"/>
        <w:rPr>
          <w:rFonts w:ascii="Times New Roman" w:hAnsi="Times New Roman" w:cs="Times New Roman"/>
          <w:i/>
          <w:i/>
          <w:iCs/>
          <w:sz w:val="28"/>
          <w:u w:val="single"/>
          <w:lang w:val="ru-RU"/>
        </w:rPr>
      </w:pPr>
      <w:r>
        <w:rPr>
          <w:rFonts w:cs="Times New Roman"/>
          <w:i/>
          <w:iCs/>
          <w:sz w:val="28"/>
          <w:u w:val="single"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Квартира Толика и Нины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Гостиная.</w:t>
      </w:r>
    </w:p>
    <w:p>
      <w:pPr>
        <w:pStyle w:val="TextBodyIndent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 xml:space="preserve"> лежит головой на столе. Открывает глаза.</w:t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Этого не может быть... Какого черта!  Да, что я, дурак что ли? (</w:t>
      </w:r>
      <w:r>
        <w:rPr>
          <w:i/>
          <w:iCs/>
          <w:lang w:val="ru-RU"/>
        </w:rPr>
        <w:t>вздыхает</w:t>
      </w:r>
      <w:r>
        <w:rPr>
          <w:lang w:val="ru-RU"/>
        </w:rPr>
        <w:t>) Нет. Не дурак... А похож.</w:t>
      </w:r>
    </w:p>
    <w:p>
      <w:pPr>
        <w:pStyle w:val="Normal"/>
        <w:ind w:left="3600" w:firstLine="360"/>
        <w:rPr>
          <w:lang w:val="ru-RU"/>
        </w:rPr>
      </w:pPr>
      <w:r>
        <w:rPr>
          <w:i/>
          <w:iCs/>
          <w:lang w:val="ru-RU"/>
        </w:rPr>
        <w:t xml:space="preserve">В комнату входит </w:t>
      </w: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. </w:t>
      </w: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внимательно следит за ней. </w:t>
      </w: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 включает телевизор. Раздаются звуки «мыльной оперы». </w:t>
      </w: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 уходит из комнаты.</w:t>
      </w:r>
    </w:p>
    <w:p>
      <w:pPr>
        <w:pStyle w:val="Normal"/>
        <w:rPr>
          <w:lang w:val="ru-RU"/>
        </w:rPr>
      </w:pPr>
      <w:r>
        <w:rPr>
          <w:lang w:val="ru-RU"/>
        </w:rPr>
        <w:t>Вот, посмотри. Сразу все видно – ху из кто. Вот – стерва. У-ух, она плохо кончит. Но нагадит, будь здоров!  Ей с такой спиной лежать надо. Безостановочно. А этот вот, дурашка добрый, откуда, интересно знать, деньги берет?  А машина у него зубастая... И рубашки какие... С обезьянами... Но глупый, сил нету!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И ежу понятно, что эта стерва высосет из него все и к Педре своему... А тебе, мурзилка добрая, только и останется, что обличить их всех, встать так гордо, и чтоб люди кругом, и всю правду-матку зарезать!  И жениться на том пупсике. Как ее зовут? Пар... Мар... Шмар... Вер... Мер... Хер... Точно!  Патриция! Наверное.</w:t>
      </w:r>
    </w:p>
    <w:p>
      <w:pPr>
        <w:pStyle w:val="Normal"/>
        <w:ind w:left="3600" w:firstLine="360"/>
        <w:rPr>
          <w:lang w:val="ru-RU"/>
        </w:rPr>
      </w:pPr>
      <w:r>
        <w:rPr>
          <w:i/>
          <w:iCs/>
          <w:lang w:val="ru-RU"/>
        </w:rPr>
        <w:t xml:space="preserve">В комнату вновь входит </w:t>
      </w: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.  </w:t>
      </w: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с прежним интересом наблюдает за тем, как она выключает телевизор и покидает комнату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Хорошо. Главное, все видно – где добрые, блин, где плохие.  Здесь – все перемешано. Вчера еще по плечу хлопал, а сегодня где ты?  Чего съел?  Чего выпил?  Почему другой стал?  Почему по плечу не хлопаешь?  Хорошо. А, давай, посмотрим на все это, как в телевизор.</w:t>
      </w:r>
    </w:p>
    <w:p>
      <w:pPr>
        <w:pStyle w:val="Normal"/>
        <w:ind w:left="3600" w:firstLine="360"/>
        <w:rPr>
          <w:lang w:val="ru-RU"/>
        </w:rPr>
      </w:pPr>
      <w:r>
        <w:rPr>
          <w:i/>
          <w:iCs/>
          <w:lang w:val="ru-RU"/>
        </w:rPr>
        <w:t>Закрывает глаза и включает свой «внутренний телевизор».</w:t>
      </w:r>
    </w:p>
    <w:p>
      <w:pPr>
        <w:pStyle w:val="Normal"/>
        <w:rPr/>
      </w:pPr>
      <w:r>
        <w:rPr>
          <w:lang w:val="ru-RU"/>
        </w:rPr>
        <w:t>А, ведь, вспомнил я, когда все и началось. И чего же я, слепой, не видел?  Ведь, видно же все – и улыбка не та, и слова-то какие гнилые. У-у, брат, так ты же на ладошке – хлопни, и сопли наружу. И чего же я, дурак, не видел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Раздается крик </w:t>
      </w:r>
      <w:r>
        <w:rPr>
          <w:i/>
          <w:iCs/>
          <w:u w:val="single"/>
          <w:lang w:val="ru-RU"/>
        </w:rPr>
        <w:t>Нины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В комнату вбегает </w:t>
      </w:r>
      <w:r>
        <w:rPr>
          <w:i/>
          <w:iCs/>
          <w:u w:val="single"/>
          <w:lang w:val="ru-RU"/>
        </w:rPr>
        <w:t>Петрович</w:t>
      </w:r>
      <w:r>
        <w:rPr>
          <w:i/>
          <w:iCs/>
          <w:lang w:val="ru-RU"/>
        </w:rPr>
        <w:t>, держа нож окровавленными рук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Толик, выруча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из-за сцены</w:t>
      </w:r>
      <w:r>
        <w:rPr>
          <w:lang w:val="ru-RU"/>
        </w:rPr>
        <w:t>) Петрович, опять всю дверь измазал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лик, пош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бы, хоть, Петрович, руки мыл бы иногда. Погоди, дай инструмент взят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а покидают сцену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В комнату через окно входит </w:t>
      </w:r>
      <w:r>
        <w:rPr>
          <w:i/>
          <w:iCs/>
          <w:u w:val="single"/>
          <w:lang w:val="ru-RU"/>
        </w:rPr>
        <w:t>Павел</w:t>
      </w:r>
      <w:r>
        <w:rPr>
          <w:i/>
          <w:iCs/>
          <w:lang w:val="ru-RU"/>
        </w:rPr>
        <w:t>, включает телевизор и садится напротив него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появляясь</w:t>
      </w:r>
      <w:r>
        <w:rPr>
          <w:lang w:val="ru-RU"/>
        </w:rPr>
        <w:t>) А я-то думаю, что это за привидения у нас завелись. Опять через балкон?  А с лицом что?  (</w:t>
      </w:r>
      <w:r>
        <w:rPr>
          <w:i/>
          <w:iCs/>
          <w:lang w:val="ru-RU"/>
        </w:rPr>
        <w:t>С трудом отрывает руки сына от лица, открывая огромный синяк</w:t>
      </w:r>
      <w:r>
        <w:rPr>
          <w:lang w:val="ru-RU"/>
        </w:rPr>
        <w:t>) Ужас какой!  Синий... А тут даже и красный есть... Ты без синяка лучше смотришься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 уходит и возвращается с </w:t>
      </w:r>
      <w:r>
        <w:rPr>
          <w:i/>
          <w:iCs/>
          <w:u w:val="single"/>
          <w:lang w:val="ru-RU"/>
        </w:rPr>
        <w:t>Галей</w:t>
      </w:r>
      <w:r>
        <w:rPr>
          <w:i/>
          <w:iCs/>
          <w:lang w:val="ru-RU"/>
        </w:rPr>
        <w:t xml:space="preserve">. 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... и что ты думаешь?  Он не смог прийти, потому что его стерва отняла у него ключи от квартиры. Здравствуй, Паша. И тогда он упал на колени и заплакал, как... в ки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включает телевизор)</w:t>
      </w:r>
      <w:r>
        <w:rPr>
          <w:lang w:val="ru-RU"/>
        </w:rPr>
        <w:t xml:space="preserve"> Галь, пойдем на кухню – расскажешь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Сестры уходят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вернувшись на секунду</w:t>
      </w:r>
      <w:r>
        <w:rPr>
          <w:lang w:val="ru-RU"/>
        </w:rPr>
        <w:t>) Ужас какой! Синий... А тут даже и красный есть... А с синяком ты лучше смотришься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Телефонный звонок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Да!  Не мог... Не хочу... А ты?  И че?  Не-а... Сам трахайся... Не хочу... Пока. (</w:t>
      </w:r>
      <w:r>
        <w:rPr>
          <w:i/>
          <w:iCs/>
          <w:lang w:val="ru-RU"/>
        </w:rPr>
        <w:t>вешает трубку и покидает комнату, надев солнцезащитные очки</w:t>
      </w:r>
      <w:r>
        <w:rPr>
          <w:lang w:val="ru-RU"/>
        </w:rPr>
        <w:t>)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>Свет на сцене гаснет. В разных углах комнаты появляются микроскопические огоньки. Все больше и больше. Они мерцают и даже меняются местами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>Музыка. Свет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В комнату входит </w:t>
      </w: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. Следом – </w:t>
      </w: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 и </w:t>
      </w:r>
      <w:r>
        <w:rPr>
          <w:i/>
          <w:iCs/>
          <w:u w:val="single"/>
          <w:lang w:val="ru-RU"/>
        </w:rPr>
        <w:t>Галя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и чего он опять резал?  Чего в пакете прине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Говорит, «практика – святая вещь». Поросе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Кошмар какой-то. Могу себе представить. Резать поросенка в ванной. Ох, и зарежет он кого-нибудь, не дай бог!  У него, наверное, все трубы в ванной в крови?  И запах, наверное, тож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чего у него такого нет. Вечно вам мерещится страсть какая-нибудь. Кровь, мясо – это дело мужское. Это – жизнь, Га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какая ж это жизнь?  Это – смер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йду я на кухню. Мясо уж оттая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Жизнь, смерть – где разница?  Всюду – кровь, мясо, локти. И давят друг дружку, как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Кто ж давит-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все кругом. Успевай только зубы показывать – улыбаться. «Видишь жизнь – она груба. Видишь смерть – она всегда.» Тебе, вот, хорошо – ты этого не знаешь. Или не хочешь знать. А есть дело МУЖСКОЕ. И есть – ЖЕНСКОЕ. Тилирам, тилирам, кого в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И что же это за ЖЕНСКОЕ дел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Мясо уже оттаяло. И салат надо с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видела хоть одну бабу... женщину, которую мужики бы бояли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идел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 то же не баба, а мужик!  Пусть даже в юбке вашей. Мужик! Понима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до сделать салат. Огурцы. Помидоры. Петрушку сверху. Укроп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«Мне один таджик недавно один умный вещь сказал.» Удовольствие в жизни – только в мясе. Во-первых, ездить на мясе. Во-вторых, есть мясо. В-третьих, ну... вводить, значит, мясо в мяс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ли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Хищник. Вы все так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, хищник. Жру и буду жрать мясо. А чем ты мясо замени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ерсики там... Абрикосы... Рыба. То есть овощ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вощи!  Все помы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-о, вы все ТАК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ие?  Ну, какие?  Каки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Сволоч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Гал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волочи – это те, в которых вы влюбляетесь. Красивый такой. С машиной. Рубашки с обезьян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 и что, что с обезьяна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 ему лучше жить-то с обезьянами. Те, вон, всегда любят персики с абрикосами. Сладкой жизни тоже хоч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А кому ее не хочется?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ебе и не надо знать, из чего эта сладкая жизнь вылеплена. Из какого го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й, да бросьте вы!  Аж дурно ста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увствуешь разницу между МУЖСКИМ делом и ЖЕНСКИ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, что же женщина – не челове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чень хороший челове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Это какая женщи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лько другой. И мужиком ей становится никак нельзя. Два мужика в семье? Это слишком модно. Я – консерватор. Я люблю консервы и их содержимое. Тунец. Ставрида. Тушенка там всякая. Мясо с перси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 тебя, чума!  Повезло тебе, сестрица. Дальше неку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И везет, и везет прямо до станции «Ужин». Когда есть будем, женщи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лько ты не прав, Анатолий. (</w:t>
      </w:r>
      <w:r>
        <w:rPr>
          <w:i/>
          <w:iCs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ебе не понять. (</w:t>
      </w:r>
      <w:r>
        <w:rPr>
          <w:i/>
          <w:iCs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Ну, бабы. Я с ними, как с людьми...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прошлом году сосед мой по лестничной клетке, Владик, собрался в Америку уезжать.  Как?  Что?  Не знаю. Знаю одно – свалилось счастье, не расхлебаешь. И не еврей какой-нибудь. Фамилия русская. Короче, не знаю точно – «как» и «чего», а собрался он уезжать. </w:t>
      </w:r>
    </w:p>
    <w:p>
      <w:pPr>
        <w:pStyle w:val="BodyTextIndent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ня позвал. Не с собой в дорогу, конечно, а «туда-сюда, Толик, уезжаю, вот, навсегда-надолго, не знаю, а ты посмотри, пожалуйста, трубы там, проводку, чтоб все было чики-чики, когда меня не будет. За квартирой мама моя следить будет, приходить там, счета оплачивать. Ну, а чтобы ничего там не случилось «ка-та-стро-фич-ного», посмотри, пожалуйста, Толик. Я тебе заплачу.»  Да чего мне эти деньги?  Червонец – деньги, а стольник – мусор. Сосед же. Разве с соседа деньги берут? Ну, посмотрел я все. Поменял кое-что.</w:t>
      </w:r>
    </w:p>
    <w:p>
      <w:pPr>
        <w:pStyle w:val="Normal"/>
        <w:rPr>
          <w:lang w:val="ru-RU"/>
        </w:rPr>
      </w:pPr>
      <w:r>
        <w:rPr>
          <w:lang w:val="ru-RU"/>
        </w:rPr>
        <w:t>А тут, надо сказать, что Владик этот в разводе был с супругой своей бывшей. Ну, та муся была, будь здоров!  Из квартиры выходит, слышно только – цок, цок, цок. И запах за ней змеей вьется. Медленной, длинной такой змеей. И всегда, значит, следы оставляет. Если сына в садик ведет, то всем сразу видно, что она – самая лучшая мать. Если в магазине что-нибудь покупает, то раз двадцать продавщицу носом ткнет, чтоб запомнили. И как-то раз пропала она с сыном. Как?  Чего?  Спрашиваю Владика. А тот в ответ: «Ушла, мол, разошлись.» Как будто они раньше вместе шли. Он же – Владик Владиком. Кто он ей?  Чего он ей?  Так – ступенька. Прошел, сморкнулся, коль не упал. Короче, квартиру бросила. А сына, как орден свой женский, не потеряла и с собой утащила.</w:t>
      </w:r>
    </w:p>
    <w:p>
      <w:pPr>
        <w:pStyle w:val="Normal"/>
        <w:rPr>
          <w:lang w:val="ru-RU"/>
        </w:rPr>
      </w:pPr>
      <w:r>
        <w:rPr>
          <w:lang w:val="ru-RU"/>
        </w:rPr>
        <w:t>Проходит время, и тут Владик в свою Америку собрался. И я, значит, с ремонтом ему помогаю. Батареи заменить. Сантехнику прочистить. И тут звонок в дверь – и шасть! – супруга его бывшая. И начала она на него, чтоб он и ее и сына в Америку потащил. Женись, мол, назад и тащи тут же.  Я ушел. У меня самого грехов – полна жопа огурцов. И чужих мне не надо.  Чем у них разговор тот закончился – не знаю. А только выхожу я раз утром на работу – она стоит на коленях перед ним прямо на площадке и на него ТАК смотрит. Представляете, эта муся с во-от такими каблуками и на коленях перед Владиком.</w:t>
      </w:r>
    </w:p>
    <w:p>
      <w:pPr>
        <w:pStyle w:val="Normal"/>
        <w:rPr>
          <w:lang w:val="ru-RU"/>
        </w:rPr>
      </w:pPr>
      <w:r>
        <w:rPr>
          <w:lang w:val="ru-RU"/>
        </w:rPr>
        <w:t>Я весь день в шоке был. Все картина эта перед глазами. Ведь, мы же с ними, как с людьми, а они?  Я даже Нину спросил: «Ты можешь хоть раз на колени передо мной стать?» «Это почему?» – спрашивает. «Ну, говорю, чтобы в Америку взял.» Две недели одной картошкой кормила, покуда у нее эта грусть не исчезла.</w:t>
      </w:r>
    </w:p>
    <w:p>
      <w:pPr>
        <w:pStyle w:val="Normal"/>
        <w:rPr/>
      </w:pPr>
      <w:r>
        <w:rPr>
          <w:lang w:val="ru-RU"/>
        </w:rPr>
        <w:t>И Владик свою не взял. И правильно. Мужик. А то все время, как с людьми..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lang w:val="ru-RU"/>
        </w:rPr>
        <w:t xml:space="preserve">Входит </w:t>
      </w:r>
      <w:r>
        <w:rPr>
          <w:i/>
          <w:u w:val="single"/>
          <w:lang w:val="ru-RU"/>
        </w:rPr>
        <w:t>Павел</w:t>
      </w:r>
      <w:r>
        <w:rPr>
          <w:i/>
          <w:lang w:val="ru-RU"/>
        </w:rPr>
        <w:t>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вестка пришл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уда?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«Прощание славянки»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 арм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луж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о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 знаю ещ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 глазом 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Бок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ать зна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 на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ог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том. (</w:t>
      </w:r>
      <w:r>
        <w:rPr>
          <w:i/>
          <w:iCs/>
          <w:lang w:val="ru-RU"/>
        </w:rPr>
        <w:t xml:space="preserve"> подходит к сыну.</w:t>
      </w:r>
      <w:r>
        <w:rPr>
          <w:lang w:val="ru-RU"/>
        </w:rPr>
        <w:t>)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Ты совсем уже взрослый стал. Или я постаре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ра, брат, пора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появляясь</w:t>
      </w:r>
      <w:r>
        <w:rPr>
          <w:lang w:val="ru-RU"/>
        </w:rPr>
        <w:t>) Вы что, не слышите?  Звонок! (</w:t>
      </w:r>
      <w:r>
        <w:rPr>
          <w:i/>
          <w:iCs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откро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-нет, я открою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Павел</w:t>
      </w:r>
      <w:r>
        <w:rPr>
          <w:i/>
          <w:iCs/>
          <w:lang w:val="ru-RU"/>
        </w:rPr>
        <w:t xml:space="preserve"> уходит и возвращается с </w:t>
      </w:r>
      <w:r>
        <w:rPr>
          <w:i/>
          <w:iCs/>
          <w:u w:val="single"/>
          <w:lang w:val="ru-RU"/>
        </w:rPr>
        <w:t>Владиком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жно я от вас позвоню. Ключ потерял, оказывается. Или там оставил. Забыл вобщем. Маме позвоню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вони. С приездо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асиб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авел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 там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. Как там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набир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номер</w:t>
      </w:r>
      <w:r>
        <w:rPr>
          <w:rFonts w:cs="Times New Roman" w:ascii="Times New Roman" w:hAnsi="Times New Roman"/>
          <w:sz w:val="24"/>
        </w:rPr>
        <w:t>) Хорошо, хорошо. Там хорошо. Здесь веселее... Мама!  Я приехал. Да так получилось. Нет, не с вокзала. От Толика. Не хотел беспокоить... Хорошо, хорошо... Да брось ты!  Я подожду. Конечно... Да-да... Жду. Хорошо, хорошо... Подожду. Куда я денусь?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360"/>
        <w:rPr/>
      </w:pPr>
      <w:r>
        <w:rPr>
          <w:rFonts w:cs="Times New Roman" w:ascii="Times New Roman" w:hAnsi="Times New Roman"/>
          <w:i/>
          <w:iCs/>
          <w:sz w:val="24"/>
        </w:rPr>
        <w:t xml:space="preserve">В комнату входят </w:t>
      </w: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i/>
          <w:iCs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у, здравствуй, американец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какой я американец?  Все тот же. Все такой ж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ин американец засунул, было, палец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ик!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 и говорит сердито: «Что ж нету Айболита?»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как там?  Какая погода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о – Галя. Сестра моя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замужем, но хотела бы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чего ты здесь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рошо, хорошо, я выйду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нет, я не о том. Я говорю, как ты здесь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 не знаю. До сих пор не знаю. Только что был там, а теперь – здесь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 Вы же с дороги!  Есть хотите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т-нет!  Спасибо вам. Ничего не над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шокола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ик, веди гостя на кухню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жаю импровизаци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 играете?  На каком инструменте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ом само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ИК!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отором все женщины играют – на нервах!  Да, ну, вас, испорченных!  Вот, сосед, – женщины. Говорят одним, слушают другим, делают третьи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ИК!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 прочим, Анатолий Иваныч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аспорт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 вы не беспокойтесь. Не надо. Ничего не надо. Я на улице подожду. Тут десять минут, и мама приедет... Представляете, ключ забыл..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се выходят.</w:t>
      </w:r>
    </w:p>
    <w:p>
      <w:pPr>
        <w:pStyle w:val="TextBody"/>
        <w:ind w:left="3600" w:firstLine="360"/>
        <w:rPr/>
      </w:pPr>
      <w:r>
        <w:rPr>
          <w:rFonts w:cs="Times New Roman" w:ascii="Times New Roman" w:hAnsi="Times New Roman"/>
          <w:i/>
          <w:iCs/>
          <w:sz w:val="24"/>
        </w:rPr>
        <w:t>Звонок в дверь. Женский крик.</w:t>
      </w:r>
    </w:p>
    <w:p>
      <w:pPr>
        <w:pStyle w:val="TextBody"/>
        <w:ind w:left="3600" w:firstLine="360"/>
        <w:rPr/>
      </w:pPr>
      <w:r>
        <w:rPr>
          <w:rFonts w:cs="Times New Roman" w:ascii="Times New Roman" w:hAnsi="Times New Roman"/>
          <w:i/>
          <w:iCs/>
          <w:sz w:val="24"/>
        </w:rPr>
        <w:t xml:space="preserve">Вбегает </w:t>
      </w: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i/>
          <w:iCs/>
          <w:sz w:val="24"/>
        </w:rPr>
        <w:t xml:space="preserve"> с окровавленными руками. Следом – </w:t>
      </w: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ик, выручай!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бе трубы надо менять. На пластик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м – двое. На полу. Поросятами.</w:t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ауза.</w:t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ни за деньгами пришли.</w:t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ауза.</w:t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мооборона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ауза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м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свидетелем был – так и так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милицию звонил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могу. Руки, видишь каки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в дверь позвонил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куда же мне еще?  Ты, вот что, позвони в милицию, скажи, мол, случилось что-то. И не в себе я. В общем, правду скажи. А я назад пойду. Посижу, пока они приедут. Туда-сю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г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етрович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дверь мне открой, а то испачкаю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-да. Да. Да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ходят.</w:t>
      </w:r>
    </w:p>
    <w:p>
      <w:pPr>
        <w:pStyle w:val="TextBody"/>
        <w:ind w:left="3600" w:firstLine="360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i/>
          <w:iCs/>
          <w:sz w:val="24"/>
        </w:rPr>
        <w:t xml:space="preserve"> возвращается, берет какую-то салфетку и начинает протирать вещи в комнате, телевизор, мебель.</w:t>
      </w:r>
    </w:p>
    <w:p>
      <w:pPr>
        <w:pStyle w:val="TextBody"/>
        <w:ind w:left="3600" w:firstLine="360"/>
        <w:rPr/>
      </w:pPr>
      <w:r>
        <w:rPr>
          <w:rFonts w:cs="Times New Roman" w:ascii="Times New Roman" w:hAnsi="Times New Roman"/>
          <w:i/>
          <w:iCs/>
          <w:sz w:val="24"/>
        </w:rPr>
        <w:t xml:space="preserve">Появляются </w:t>
      </w: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i/>
          <w:iCs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i/>
          <w:iCs/>
          <w:sz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i/>
          <w:iCs/>
          <w:sz w:val="24"/>
        </w:rPr>
        <w:t xml:space="preserve"> идет к телевизору и включает его. </w:t>
      </w: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i/>
          <w:iCs/>
          <w:sz w:val="24"/>
        </w:rPr>
        <w:t xml:space="preserve"> берет телефон и покидает сцену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ут, как в болоте, – не захочешь, а квакать начнешь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ы есть будешь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он ничего, интересный. Рассказывает забавн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го тебе надобно, девушка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ья. Простого. Женског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появляясь</w:t>
      </w:r>
      <w:r>
        <w:rPr>
          <w:rFonts w:cs="Times New Roman" w:ascii="Times New Roman" w:hAnsi="Times New Roman"/>
          <w:sz w:val="24"/>
        </w:rPr>
        <w:t>) А он хочет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Галя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го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астья. Простого. Мужского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й, иди отсю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да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етровичу своему. К Васе своему. К пьяницам своим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Женщины выходят.</w:t>
      </w:r>
    </w:p>
    <w:p>
      <w:pPr>
        <w:pStyle w:val="TextBody"/>
        <w:ind w:left="3600" w:firstLine="360"/>
        <w:rPr/>
      </w:pPr>
      <w:r>
        <w:rPr>
          <w:rFonts w:cs="Times New Roman" w:ascii="Times New Roman" w:hAnsi="Times New Roman"/>
          <w:i/>
          <w:iCs/>
          <w:sz w:val="24"/>
        </w:rPr>
        <w:t xml:space="preserve">В комнату вбегает </w:t>
      </w:r>
      <w:r>
        <w:rPr>
          <w:rFonts w:cs="Times New Roman" w:ascii="Times New Roman" w:hAnsi="Times New Roman"/>
          <w:i/>
          <w:iCs/>
          <w:sz w:val="24"/>
          <w:u w:val="single"/>
        </w:rPr>
        <w:t>Павел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авел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, милиция во дворе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же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авел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, они – возле нашего подъезда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Я даже знаю, куда они иду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Павел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го ты знаешь?  Откуда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Ты иди – грушу побей. </w:t>
      </w:r>
      <w:r>
        <w:rPr>
          <w:rFonts w:cs="Times New Roman" w:ascii="Times New Roman" w:hAnsi="Times New Roman"/>
          <w:i/>
          <w:iCs/>
          <w:sz w:val="24"/>
        </w:rPr>
        <w:t xml:space="preserve">(Сын уходит к себе. </w:t>
      </w: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i/>
          <w:iCs/>
          <w:sz w:val="24"/>
        </w:rPr>
        <w:t xml:space="preserve"> садится возле включенного телевизора.)  </w:t>
      </w:r>
      <w:r>
        <w:rPr>
          <w:rFonts w:cs="Times New Roman" w:ascii="Times New Roman" w:hAnsi="Times New Roman"/>
          <w:sz w:val="24"/>
        </w:rPr>
        <w:t>Что это за день такой чумовой?  Чего они все?  Сговорились?  А я?  Чего со мной-то?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акрывает глаза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ключает «внутренний телевизор»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Тихо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является Ангел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чера сон мне приснился, будто бы сын меня ударил. А я ему в ответ – ничего. Не могу его стукнуть в лицо. Все норовлю по попке, как в детстве. А он большой, взрослый, как сейчас... Какого черта?  А я дурак..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недавно мама с папой приснились. Оба светлые такие, тонкие. Помолодевшие вдруг. Папа, тот все вдали стоит и рукой мне машет, как, мол, мои дела?  А Мама близко ко мне подошла, положила руку на грудь и спрашивает меня: «Ты что-то плохо выглядишь, сынок. Может, болеешь?»  Я говорю: «Мама, уж двенадцать лет прошло, как ты ушла. Я теперь всегда такой.»  А она – мне: «Я к мужу своему ушла, а только чуток поторопилась.»  «Мама, я говорю, мамочка, зачем ты меня родила?  Добрая моя, плачу, роди меня назад?»  А она – в ответ: «Успокойся, сынок. Ты живешь и другим жить давай. Ты не одинок. Тебе просто хочется быть одиноким... Прощай, дорогой мой сын.»  И ушла. К Папе…</w:t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180"/>
        <w:rPr/>
      </w:pPr>
      <w:r>
        <w:rPr>
          <w:rFonts w:cs="Times New Roman" w:ascii="Times New Roman" w:hAnsi="Times New Roman"/>
          <w:i/>
          <w:iCs/>
          <w:sz w:val="24"/>
        </w:rPr>
        <w:t>Свет меняется. Комнату заполняют огоньки. Треск сверчка. Уханье совы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незапно все обрывается.</w:t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Звонок в дверь.</w:t>
      </w:r>
    </w:p>
    <w:p>
      <w:pPr>
        <w:pStyle w:val="TextBody"/>
        <w:ind w:left="3600" w:firstLine="180"/>
        <w:rPr/>
      </w:pPr>
      <w:r>
        <w:rPr>
          <w:rFonts w:cs="Times New Roman" w:ascii="Times New Roman" w:hAnsi="Times New Roman"/>
          <w:i/>
          <w:iCs/>
          <w:sz w:val="24"/>
        </w:rPr>
        <w:t xml:space="preserve">Появляется </w:t>
      </w: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TextBody"/>
        <w:ind w:left="3600" w:firstLine="18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sz w:val="24"/>
        </w:rPr>
        <w:t>:</w:t>
        <w:tab/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лик, там – милиция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Уходят оба.</w:t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НАВЕС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второе 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/>
          <w:b/>
          <w:bCs/>
          <w:sz w:val="24"/>
          <w:u w:val="single"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Кухня в квартире Владика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За столом – </w:t>
      </w:r>
      <w:r>
        <w:rPr>
          <w:i/>
          <w:iCs/>
          <w:u w:val="single"/>
          <w:lang w:val="ru-RU"/>
        </w:rPr>
        <w:t>Владик</w:t>
      </w:r>
      <w:r>
        <w:rPr>
          <w:i/>
          <w:iCs/>
          <w:lang w:val="ru-RU"/>
        </w:rPr>
        <w:t xml:space="preserve">, </w:t>
      </w: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и </w:t>
      </w:r>
      <w:r>
        <w:rPr>
          <w:i/>
          <w:iCs/>
          <w:u w:val="single"/>
          <w:lang w:val="ru-RU"/>
        </w:rPr>
        <w:t>Вася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Дружно выпивают, дружно закусываю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так сказать, с прибытием. Хорошо пош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пасибо вам мужики за ра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Э-э, брос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как Т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-разно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Погоди, Вась, чего ты к человеку пристал. У нас на заводе – инженер новый по охране труда. Так тот только что из армии свалился на пенсию. У него все разговоры только о подводных лодках. Мы с мужиками о бабах, а он – тут как тут: «У нас тоже однажды в рейде...»  Ну, какие бабы в рейде на подводной лодке?  Мы с мужиками о рыбалке, а он: «Идем как-то на крейсерской...»  Мы о футболе, а он: «Всплываем как-то из-под льдины...»  Мы о татаро-монгольском иге, а он: «У нас на лодке тоже...»  Ну, какое еще там татаро-монгольское иго на подводной лодке?  Так что ты, Вася, из него инженера этого не делай. А лучше налей-ка, брат, еще командирских, пока аппетит не проснулся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>Выпиваю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Эх, гут!  Зэр гут!  Ну, и как Т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 xml:space="preserve">Тихо. Спокойно. Один раз в два часа ночи возвращался пешком. На улице – ни души. Вижу – две машины стоят. Подростки вокруг них. И как раз на моем пути. Я плечи ссутулил. Руки напряг. Только подходить стал к ним, они – от меня врассыпную. Спрятались по машинам и умчались. </w:t>
      </w:r>
      <w:r>
        <w:rPr>
          <w:i/>
          <w:iCs/>
          <w:lang w:val="ru-RU"/>
        </w:rPr>
        <w:t>(Пауза.)</w:t>
      </w:r>
    </w:p>
    <w:p>
      <w:pPr>
        <w:pStyle w:val="Normal"/>
        <w:rPr>
          <w:lang w:val="ru-RU"/>
        </w:rPr>
      </w:pPr>
      <w:r>
        <w:rPr>
          <w:lang w:val="ru-RU"/>
        </w:rPr>
        <w:t>Прав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 там же стреляют везде. И негры наркотики продаю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Это – в кино. В телевизоре. А так на улицу выйдешь – не стреляют. А продают. Только негров в Америке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ни теперь – афроамериканцы. Чернокожие, но только не негры. Это у них оскорблением счит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ты 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 правду обижаю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Если ты его негром назовешь, он тебя – белым мусором. И пошло-поехало. Ка-та-стро-ф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слава Богу, у нас их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ты сам-то к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?  Негр. Это точно. Так сказать, беломусорный нег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еселый народ. Горд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 м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, вот, позвольте мне вас спросить, отчего мы – веселый народ и горды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тч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Хорошо гордиться своей историей. Прошлым. Еще лучше – Настоящим, особенно если у тебя есть Будущее. А нам?  Нам чем гордиться?  Только Прошлым?  Что у нас в Настоящ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чего?  Совсем нич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Жидомасонствующий шовинизм?  Мягкотелый шанкр?  Твердолобый консенсус?  Храмовидная палата №6?  Ну, чем тут гордиться?  Одно весел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годи. Я своей работой горжусь. Не заводом, конечно, нет. Руками своими. Головой. Зачем мне это «вообще»?  Я –это я. Я за себя отвечаю. Горжусь собой. За собой слежу. Ухаживаю. За семьей. За близкими. Зачем же так?  Мы собой гордимся, потому и Родина гордиться нами мож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Это – правда, Толя.  Это ты верно сказ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чего?  По треть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давай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Выпивают. Закусываю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оровать у нас всегда уме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и как Т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го ТА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ообще, так сказ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Работаю тяжело. Много. Поди туда, принеси то, положи здесь, возьми это. Пятнадцать минут брейк – отдых. И опять по кру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Сколько платя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отивно, когда спать ложишься – ворочаешься, ворочаешься. Все ищешь эту позу мертвеца, чтоб до утра уйти в никуда. Забыться. </w:t>
      </w:r>
      <w:r>
        <w:rPr>
          <w:i/>
          <w:iCs/>
          <w:lang w:val="ru-RU"/>
        </w:rPr>
        <w:t xml:space="preserve">(В руке </w:t>
      </w:r>
      <w:r>
        <w:rPr>
          <w:i/>
          <w:iCs/>
          <w:u w:val="single"/>
          <w:lang w:val="ru-RU"/>
        </w:rPr>
        <w:t>Толика</w:t>
      </w:r>
      <w:r>
        <w:rPr>
          <w:i/>
          <w:iCs/>
          <w:lang w:val="ru-RU"/>
        </w:rPr>
        <w:t xml:space="preserve"> хрустнула рюмка.) </w:t>
      </w:r>
      <w:r>
        <w:rPr>
          <w:lang w:val="ru-RU"/>
        </w:rPr>
        <w:t>А еще противней – проснуться утром и не понять, где ты?  Сейчас, где 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Это правда!  А сколько платя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асилий, спросить у человека «Сколько ты зарабатываешь?» – это все равно, что спросить «Кем ты хотел стать в детстве?»  А потом весело посмеяться над улетевшей жизнью... Такие деньги здесь не заработаешь. Разве что своруе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 чего назад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Разливая)</w:t>
      </w:r>
      <w:r>
        <w:rPr>
          <w:lang w:val="ru-RU"/>
        </w:rPr>
        <w:t xml:space="preserve">  Может, и не совсем назад. Я два билета купил – сюда и обратно. За нас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 нас!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Выпивают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Звонок в дверь. Входит </w:t>
      </w:r>
      <w:r>
        <w:rPr>
          <w:i/>
          <w:iCs/>
          <w:u w:val="single"/>
          <w:lang w:val="ru-RU"/>
        </w:rPr>
        <w:t>Галя</w:t>
      </w:r>
      <w:r>
        <w:rPr>
          <w:i/>
          <w:iCs/>
          <w:lang w:val="ru-RU"/>
        </w:rPr>
        <w:t xml:space="preserve"> в вечернем платье. Танго.</w:t>
      </w:r>
    </w:p>
    <w:p>
      <w:pPr>
        <w:pStyle w:val="Normal"/>
        <w:ind w:left="3600" w:firstLine="180"/>
        <w:rPr/>
      </w:pPr>
      <w:r>
        <w:rPr>
          <w:i/>
          <w:iCs/>
          <w:u w:val="single"/>
          <w:lang w:val="ru-RU"/>
        </w:rPr>
        <w:t>Галя</w:t>
      </w:r>
      <w:r>
        <w:rPr>
          <w:i/>
          <w:iCs/>
          <w:lang w:val="ru-RU"/>
        </w:rPr>
        <w:t xml:space="preserve"> танцует с </w:t>
      </w:r>
      <w:r>
        <w:rPr>
          <w:i/>
          <w:iCs/>
          <w:u w:val="single"/>
          <w:lang w:val="ru-RU"/>
        </w:rPr>
        <w:t>Владиком</w:t>
      </w:r>
      <w:r>
        <w:rPr>
          <w:i/>
          <w:iCs/>
          <w:lang w:val="ru-RU"/>
        </w:rPr>
        <w:t xml:space="preserve">. По сцене во время танца пролетает </w:t>
      </w:r>
      <w:r>
        <w:rPr>
          <w:i/>
          <w:iCs/>
          <w:u w:val="single"/>
          <w:lang w:val="ru-RU"/>
        </w:rPr>
        <w:t>Павел</w:t>
      </w:r>
      <w:r>
        <w:rPr>
          <w:i/>
          <w:iCs/>
          <w:lang w:val="ru-RU"/>
        </w:rPr>
        <w:t xml:space="preserve"> в спортивном костюме, выделывая какие-то боксерские коленц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атриция, Вы ослепительны сегод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Хозе, Вы не должны смотреть на меня так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не могу скрывать своих чувств сегодн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Мы должны прятать наши чувств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о почему, Патриция?  Почем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не хочу расстраивать Вашу свадьбу. 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И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Сегодня Педро сделал мне предлож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атриция!  О, нет!  Вы не должн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Еще как должн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Танец заканчивается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Галя</w:t>
      </w:r>
      <w:r>
        <w:rPr>
          <w:i/>
          <w:iCs/>
          <w:lang w:val="ru-RU"/>
        </w:rPr>
        <w:t xml:space="preserve"> уходи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ужики, ещ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куску давай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Откуда-то сверху спускается бутылочка. Ее откупориваю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х, уж эти бабы!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Все переглядываются и начинают дружно говорить. Замолкают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Гитара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  <w:tab/>
        <w:t>(</w:t>
      </w:r>
      <w:r>
        <w:rPr>
          <w:i/>
          <w:iCs/>
          <w:lang w:val="ru-RU"/>
        </w:rPr>
        <w:t>по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скры в камине горят, как рубины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даль улетают с дымком голубы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з молодого, красивого, юног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тал я угрюмым, больным и сед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ХОРОМ</w:t>
      </w:r>
      <w:r>
        <w:rPr>
          <w:lang w:val="ru-RU"/>
        </w:rPr>
        <w:t>:</w:t>
        <w:tab/>
        <w:t>Из молодого, красивого, юного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тал я угрюмым, больным и сед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  <w:tab/>
        <w:t>Жизнь пронеслась, словно чайка развратная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Жизнь пронеслась сквозь веселье и ды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 затушить в моем сердце пожарищ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т, мне не быть молодым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ХОРОМ</w:t>
      </w:r>
      <w:r>
        <w:rPr>
          <w:lang w:val="ru-RU"/>
        </w:rPr>
        <w:t>:</w:t>
        <w:tab/>
        <w:t>Не затушить в моем сердце пожарищ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ет, мне не быть молодым!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И, будто бы на бис, – вновь первый куплет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такую знаете?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Снова – гитар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ab/>
        <w:tab/>
        <w:tab/>
        <w:t>(</w:t>
      </w:r>
      <w:r>
        <w:rPr>
          <w:i/>
          <w:iCs/>
          <w:lang w:val="ru-RU"/>
        </w:rPr>
        <w:t>по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Ухожу в далекое скитань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Режу все канаты и мосты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ерег мой не знает расстоянь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ерег мой не знает и меч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ХОРОМ</w:t>
      </w:r>
      <w:r>
        <w:rPr>
          <w:lang w:val="ru-RU"/>
        </w:rPr>
        <w:t>:</w:t>
        <w:tab/>
        <w:t>Берег мой не знает расстоянь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Берег мой не знает и мечты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  <w:t>Счастье в упоительном простор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частье – это ты вернешься в дом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Скажешь просто: «Мам, я видел мор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иготовь мне пирожки и ром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ХОРОМ</w:t>
      </w:r>
      <w:r>
        <w:rPr>
          <w:lang w:val="ru-RU"/>
        </w:rPr>
        <w:t>:</w:t>
        <w:tab/>
        <w:t>Скажешь просто: «Мам, я видел мор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иготовь мне пирожки и ром.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 вот такую, такую еще помните?  </w:t>
      </w:r>
      <w:r>
        <w:rPr>
          <w:i/>
          <w:iCs/>
          <w:lang w:val="ru-RU"/>
        </w:rPr>
        <w:t xml:space="preserve">(Гитара.) </w:t>
      </w:r>
      <w:r>
        <w:rPr>
          <w:lang w:val="ru-RU"/>
        </w:rPr>
        <w:t>Забыл. (</w:t>
      </w:r>
      <w:r>
        <w:rPr>
          <w:i/>
          <w:iCs/>
          <w:lang w:val="ru-RU"/>
        </w:rPr>
        <w:t>смеется</w:t>
      </w:r>
      <w:r>
        <w:rPr>
          <w:lang w:val="ru-RU"/>
        </w:rPr>
        <w:t>) Забы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го забы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 xml:space="preserve">Все забыл. Как вспомнил все... и забыл. Погоди, погоди! </w:t>
      </w:r>
      <w:r>
        <w:rPr>
          <w:i/>
          <w:iCs/>
          <w:lang w:val="ru-RU"/>
        </w:rPr>
        <w:t xml:space="preserve">(Опять гитара.) </w:t>
      </w:r>
      <w:r>
        <w:rPr>
          <w:lang w:val="ru-RU"/>
        </w:rPr>
        <w:t>(</w:t>
      </w:r>
      <w:r>
        <w:rPr>
          <w:i/>
          <w:iCs/>
          <w:lang w:val="ru-RU"/>
        </w:rPr>
        <w:t>отчаянн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вспоминает</w:t>
      </w:r>
      <w:r>
        <w:rPr>
          <w:lang w:val="ru-RU"/>
        </w:rPr>
        <w:t>) Та-ра-ра... та-та... Ночь, кто испачкал тебя темнотой!.. Ла... а потом... та-там!  И узнаешь конец судьбы... Вот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Разливают. Закусываю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Влад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ма у меня здесь. Ни за что уезжать не хочет. «Куда?» Ка-та-стро-фа... У меня и сын здесь. Понимаете?  Сын!  Почему ОН родился?  Почему не ОНА?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Из твоей пушки стреляли – тебе и зн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нет, я не о том. Понимаете, ЕЙ – легче. ЕЕ замуж выдашь. ЕЕ и дома легче удержать. И спокойнее. А ЕМУ всегда труднее. И как вспомню мою жизнь, опыт мой дурацкий... Да еще я там!  Мужчина должен растить сы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Это точно!  Правд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у!  Эге-гей!  Ау, отзовитесь, горнисты!.. Молчат суки. Сволочи затаилис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 успеешь раза три произнести, как заклинание: «Жизнь только начинается!  Жизнь начинается... Жизнь начинается...» Как уже – бац! – она заканчив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И мне тоскли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мериканцы живут долларом. Везде у них этот зеленый билль. К женщине подходишь. Она на тебе все этикетки сосчитает, взвесит, найдет тебя легкими – привет!  Детей заводят, сосчитав все до последней бумажки. Стариков-родителей в дома для престарелых сдают. Ничего не должно мешать, только б до доллара дотянуться. Не страну свою любят и защищают, а доллар. Возможность зарабатывать. Китайцы, евреи, ямайцы, индийцы, мексиканцы, нигерийцы – все любят эту Америку долларовую. Все разные по мелочам, по образу жизни, по привычкам, а все одинаковые – в глав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У нас в России – котел такой же, может, немножечко пожиже. Вьетнамцы, корейцы, узбеки, евреи те же, украинцы – все русск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, мы такие же, но русские мы не потому, что рубль, а потому чт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од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Разве?  Я думал – язы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у них –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го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зыка. Совсем 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нет, есть. Я о том, что нас всех русскими дел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 – не русский. Я – чуваш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я?  Кто я?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Выпивают. Закусывают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етровича жалко. Посиди-ка в КП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чего его жалеть?  Он, между прочим, всех собак в доме перерез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го ты болтаешь?.. За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рениру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го ты болтаешь!.. И моего Гаврош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 тебе ничего не говорил, так сказ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не может этого бы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чно – он!  Поймает сучонку какую-нибудь. Мешок на голову и – домой. Ты у него мясо бр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и что?..  Что, я собачину от поросенка не отлич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 отличишь. Он все так сделает мастерски. И тушенку крутит. А сколько уже людей поотравилос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огда?  Гд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 Кемерово. В Корее. И тут, в соседнем дворе. Люди знают. Люди все знаю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Владик</w:t>
      </w:r>
      <w:r>
        <w:rPr>
          <w:i/>
          <w:iCs/>
          <w:lang w:val="ru-RU"/>
        </w:rPr>
        <w:t xml:space="preserve"> уходи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чего раньше молч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я не знал раньше, только вчера встречаю..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/>
      </w:pPr>
      <w:r>
        <w:rPr>
          <w:i/>
          <w:iCs/>
          <w:lang w:val="ru-RU"/>
        </w:rPr>
        <w:t xml:space="preserve">Входит </w:t>
      </w:r>
      <w:r>
        <w:rPr>
          <w:i/>
          <w:iCs/>
          <w:u w:val="single"/>
          <w:lang w:val="ru-RU"/>
        </w:rPr>
        <w:t>Петрович</w:t>
      </w:r>
      <w:r>
        <w:rPr>
          <w:i/>
          <w:iCs/>
          <w:lang w:val="ru-RU"/>
        </w:rPr>
        <w:t xml:space="preserve">. Следом – </w:t>
      </w:r>
      <w:r>
        <w:rPr>
          <w:i/>
          <w:iCs/>
          <w:u w:val="single"/>
          <w:lang w:val="ru-RU"/>
        </w:rPr>
        <w:t>Владик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180"/>
        <w:rPr/>
      </w:pPr>
      <w:r>
        <w:rPr>
          <w:i/>
          <w:iCs/>
          <w:u w:val="single"/>
          <w:lang w:val="ru-RU"/>
        </w:rPr>
        <w:t>Петрович</w:t>
      </w:r>
      <w:r>
        <w:rPr>
          <w:i/>
          <w:iCs/>
          <w:lang w:val="ru-RU"/>
        </w:rPr>
        <w:t xml:space="preserve"> достает из-за пазухи бутылку, откупоривает, наливает полный стакан и выпивает без закуски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, силен!  Литрович!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/>
      </w:pPr>
      <w:r>
        <w:rPr>
          <w:i/>
          <w:iCs/>
          <w:u w:val="single"/>
          <w:lang w:val="ru-RU"/>
        </w:rPr>
        <w:t>Петрович</w:t>
      </w:r>
      <w:r>
        <w:rPr>
          <w:i/>
          <w:iCs/>
          <w:lang w:val="ru-RU"/>
        </w:rPr>
        <w:t xml:space="preserve"> наливает еще один и опять – до дна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етрович, ты же свой!  Наш он, Вас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чно наш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Петрович</w:t>
      </w:r>
      <w:r>
        <w:rPr>
          <w:i/>
          <w:iCs/>
          <w:lang w:val="ru-RU"/>
        </w:rPr>
        <w:t xml:space="preserve"> разливает остатки компании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покаяться пришел, Тол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 решил в Израиль уех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Ку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 родину священну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же – наш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У меня мать – еврей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какая же она еврейка?  Помню я ее. Маленькая. Седая совсем. В очках. Валентинасакие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алентина Исаакиев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же необрезаны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Уже. Только что. «Своею собственной рукой!»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Общий вздох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м уезж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м оставать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мы?.. Петрович, а как же м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с, евреев, здесь не любя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ас нигде не любят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Любят!.. Зачем же ты сказал нам про ЭТО, бра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собаки?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/>
      </w:pPr>
      <w:r>
        <w:rPr>
          <w:i/>
          <w:iCs/>
          <w:u w:val="single"/>
          <w:lang w:val="ru-RU"/>
        </w:rPr>
        <w:t>Петрович</w:t>
      </w:r>
      <w:r>
        <w:rPr>
          <w:i/>
          <w:iCs/>
          <w:lang w:val="ru-RU"/>
        </w:rPr>
        <w:t xml:space="preserve"> берет нож и... нарезает колбасу. Стремительно выпивает и уходит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Гаврош толиковский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Иди ты козе в трещину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всегда т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околе, Боже мой, доколе? До лысины? До седины? До хрипоты? До пустыря? До роли? Но чаще – до святой войны? ... есть путь? И угнетает милость, ведущая по краю ада... И лилось. Только мне не пилос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И хрен вставал, когда не над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ужики, поехали со мн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 xml:space="preserve"> и </w:t>
      </w: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Ку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 Иркутск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включает свой «внутренний телевизор»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Лучше – в Шемурш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где э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показывает</w:t>
      </w:r>
      <w:r>
        <w:rPr>
          <w:lang w:val="ru-RU"/>
        </w:rPr>
        <w:t>) Там... На санках с горки... как поддашь – и в сугроб... И Колькина могила. Братишкина... Анне... Атте... картошку копают... огурцы солят... (</w:t>
      </w:r>
      <w:r>
        <w:rPr>
          <w:i/>
          <w:iCs/>
          <w:lang w:val="ru-RU"/>
        </w:rPr>
        <w:t>начинает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что-то напеват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под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нос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, в Санкт-Петербур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м же – вс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появляясь</w:t>
      </w:r>
      <w:r>
        <w:rPr>
          <w:lang w:val="ru-RU"/>
        </w:rPr>
        <w:t>) Самарканд. Канталупки на базар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рослав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 яйца у Гуллив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появляясь</w:t>
      </w:r>
      <w:r>
        <w:rPr>
          <w:lang w:val="ru-RU"/>
        </w:rPr>
        <w:t>) На дачу. Спуститься к реке. Ноги опуст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лад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Бредешь ночью. Белой ночь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тбой – и через забор к Марин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появляясь</w:t>
      </w:r>
      <w:r>
        <w:rPr>
          <w:lang w:val="ru-RU"/>
        </w:rPr>
        <w:t>) Тбилиси. И каждый смотрит, как на Женщину. И не жад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Й-эх... Ой-на-н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виноград нежный. Абрикосы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Павел</w:t>
      </w:r>
      <w:r>
        <w:rPr>
          <w:i/>
          <w:iCs/>
          <w:lang w:val="ru-RU"/>
        </w:rPr>
        <w:t xml:space="preserve"> – в комнате. Молчит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ноги гудят. Тихо. Спокой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се на бе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Мужчина, это не Вы потеряли кепку? (</w:t>
      </w:r>
      <w:r>
        <w:rPr>
          <w:i/>
          <w:iCs/>
          <w:lang w:val="ru-RU"/>
        </w:rPr>
        <w:t>смеется</w:t>
      </w:r>
      <w:r>
        <w:rPr>
          <w:lang w:val="ru-RU"/>
        </w:rPr>
        <w:t>)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Появляется Ангел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авел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ама. Солнце. Деньги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Гармон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  <w:tab/>
        <w:t>(</w:t>
      </w:r>
      <w:r>
        <w:rPr>
          <w:i/>
          <w:iCs/>
          <w:lang w:val="ru-RU"/>
        </w:rPr>
        <w:t>по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Вот кто-то с горочки спустился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верное, милый мой идет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На нем – защитна гимнастер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Она с ума меня свед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ВМЕСТЕ:</w:t>
        <w:tab/>
        <w:t>На нем – защитна гимнастерка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>Она с ума меня сведе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Гармонь переходит в ресторанный напев. Выходит певец в бабочке. Остальные покидают сцену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ЕВЕЦ:</w:t>
        <w:tab/>
        <w:t>На нем – погоны золотые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И алый орден на-а груди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Зачем, зачем я повстречал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  <w:t>Его на жизненном пути?</w:t>
      </w:r>
    </w:p>
    <w:p>
      <w:pPr>
        <w:pStyle w:val="Normal"/>
        <w:ind w:firstLine="720"/>
        <w:rPr/>
      </w:pPr>
      <w:r>
        <w:rPr>
          <w:lang w:val="ru-RU"/>
        </w:rPr>
        <w:tab/>
        <w:tab/>
        <w:t>Зачем, зачем я пов</w:t>
      </w:r>
      <w:r>
        <w:rPr/>
        <w:t>c</w:t>
      </w:r>
      <w:r>
        <w:rPr>
          <w:lang w:val="ru-RU"/>
        </w:rPr>
        <w:t>тречала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  <w:tab/>
        <w:t>Его на жизненном пути?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НАВЕ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третье действие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Квартира </w:t>
      </w:r>
      <w:r>
        <w:rPr>
          <w:i/>
          <w:iCs/>
          <w:u w:val="single"/>
          <w:lang w:val="ru-RU"/>
        </w:rPr>
        <w:t>Толика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Гостиная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лежит головой на столе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Открывает глаз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Собачья жизнь. Дни идут, как караван верблюдов. Куда-то. Ведет проклятый турка и молчит. Спросишь его: «Куды, мол, прешь, тоскливый?»  А тот в ответ: «Кулды-булды...»  Сам не знаю, чего он там бормочет?</w:t>
      </w:r>
    </w:p>
    <w:p>
      <w:pPr>
        <w:pStyle w:val="TextBody"/>
        <w:ind w:left="3600" w:firstLine="360"/>
        <w:rPr/>
      </w:pPr>
      <w:r>
        <w:rPr>
          <w:rFonts w:cs="Times New Roman" w:ascii="Times New Roman" w:hAnsi="Times New Roman"/>
          <w:i/>
          <w:iCs/>
          <w:sz w:val="24"/>
        </w:rPr>
        <w:t xml:space="preserve">Входит </w:t>
      </w:r>
      <w:r>
        <w:rPr>
          <w:rFonts w:cs="Times New Roman" w:ascii="Times New Roman" w:hAnsi="Times New Roman"/>
          <w:i/>
          <w:iCs/>
          <w:sz w:val="24"/>
          <w:u w:val="single"/>
        </w:rPr>
        <w:t>Нина</w:t>
      </w:r>
      <w:r>
        <w:rPr>
          <w:rFonts w:cs="Times New Roman" w:ascii="Times New Roman" w:hAnsi="Times New Roman"/>
          <w:i/>
          <w:iCs/>
          <w:sz w:val="24"/>
        </w:rPr>
        <w:t>, пересекает пространство комнаты, включает телевизор и удаляется.</w:t>
      </w:r>
    </w:p>
    <w:p>
      <w:pPr>
        <w:pStyle w:val="Normal"/>
        <w:ind w:left="3600" w:firstLine="360"/>
        <w:rPr>
          <w:lang w:val="ru-RU"/>
        </w:rPr>
      </w:pPr>
      <w:r>
        <w:rPr>
          <w:i/>
          <w:iCs/>
          <w:lang w:val="ru-RU"/>
        </w:rPr>
        <w:t>В телевизоре – нескончаемый сериал</w:t>
      </w:r>
      <w:r>
        <w:rPr>
          <w:lang w:val="ru-RU"/>
        </w:rPr>
        <w:t>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Почему они не меняются? Вот, взяла бы эта Патриция и стервой стала б!  А то все ее мучают, обманывают. Чего она все время глупая?.. Чего ей, глупой, надо?..  Вот, интересно. Вот, пусть она замуж выйдет, пусть она даже это проклятое наследство получит... Ну, а что дальше?.. Что она ДАЛЬШЕ делать будет? (</w:t>
      </w:r>
      <w:r>
        <w:rPr>
          <w:rFonts w:cs="Times New Roman" w:ascii="Times New Roman" w:hAnsi="Times New Roman"/>
          <w:i/>
          <w:iCs/>
          <w:sz w:val="24"/>
        </w:rPr>
        <w:t>смеется</w:t>
      </w:r>
      <w:r>
        <w:rPr>
          <w:rFonts w:cs="Times New Roman" w:ascii="Times New Roman" w:hAnsi="Times New Roman"/>
          <w:sz w:val="24"/>
        </w:rPr>
        <w:t>) Я бы удавился от такого счастья. Ну, какая она – мамаша?  Представляешь, утром просыпаешься, яйца чешешь, зеваешь, как удав, потягиваешься, в окно смотришь – «ишь, как снегом-то занесло» или «ишь, как дождь-то припустил», или «ишь, как вчера гуляли», и тут – бац!  «Анатолий, такого счастья я не перенесу и умираю, упав с лестницы!» Или «Анатолий, у нас будут дети?»</w:t>
      </w:r>
    </w:p>
    <w:p>
      <w:pPr>
        <w:pStyle w:val="Normal"/>
        <w:ind w:left="3600" w:firstLine="360"/>
        <w:rPr>
          <w:lang w:val="ru-RU"/>
        </w:rPr>
      </w:pPr>
      <w:r>
        <w:rPr>
          <w:i/>
          <w:iCs/>
          <w:lang w:val="ru-RU"/>
        </w:rPr>
        <w:t>Пауз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«Дети»... Дети... Почему Пашка из армии своей не пишет? «Дорогие мои Папа и Мама. Письмо короткое. Только писать не о чем. Смешного много, как в цирке. За собой слежу. Крепчаю. Когда увидимся, все расскажу. Жду писем. Павел.» Это – три месяца назад пришло. Нина каждую неделю шлет по письму. А где ж его отве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входит</w:t>
      </w:r>
      <w:r>
        <w:rPr>
          <w:lang w:val="ru-RU"/>
        </w:rPr>
        <w:t>) Ты с кем ту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 тобой. И с правою рук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смеется и выключает телевизор</w:t>
      </w:r>
      <w:r>
        <w:rPr>
          <w:lang w:val="ru-RU"/>
        </w:rPr>
        <w:t>) Глупый ты. Сил н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у меня е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Шел бы ты к своим пьяницам. К Васе... К ребятам своим... Или на рыбалку, хотя бы... (</w:t>
      </w:r>
      <w:r>
        <w:rPr>
          <w:i/>
          <w:iCs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Из-за сцены слышен голос </w:t>
      </w:r>
      <w:r>
        <w:rPr>
          <w:i/>
          <w:iCs/>
          <w:u w:val="single"/>
          <w:lang w:val="ru-RU"/>
        </w:rPr>
        <w:t>Нины</w:t>
      </w:r>
      <w:r>
        <w:rPr>
          <w:i/>
          <w:iCs/>
          <w:lang w:val="ru-RU"/>
        </w:rPr>
        <w:t>: «Толя, открой. Я по телефону говорю.»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выходит и возвращается с парой неизвестных – </w:t>
      </w:r>
      <w:r>
        <w:rPr>
          <w:i/>
          <w:iCs/>
          <w:u w:val="single"/>
          <w:lang w:val="ru-RU"/>
        </w:rPr>
        <w:t>Мужчиной</w:t>
      </w:r>
      <w:r>
        <w:rPr>
          <w:i/>
          <w:iCs/>
          <w:lang w:val="ru-RU"/>
        </w:rPr>
        <w:t xml:space="preserve"> и </w:t>
      </w:r>
      <w:r>
        <w:rPr>
          <w:i/>
          <w:iCs/>
          <w:u w:val="single"/>
          <w:lang w:val="ru-RU"/>
        </w:rPr>
        <w:t>Женщин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ейчас найду страховой полис... Сейчас... В прошлом году другие приходили. Тоже пара бы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 лучше работа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, вот, и полис на кварти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читая договор</w:t>
      </w:r>
      <w:r>
        <w:rPr>
          <w:lang w:val="ru-RU"/>
        </w:rPr>
        <w:t>) От землетрясения не хотите застраховать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наете..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бьет </w:t>
      </w:r>
      <w:r>
        <w:rPr>
          <w:i/>
          <w:iCs/>
          <w:u w:val="single"/>
          <w:lang w:val="ru-RU"/>
        </w:rPr>
        <w:t>Женщину</w:t>
      </w:r>
      <w:r>
        <w:rPr>
          <w:i/>
          <w:iCs/>
          <w:lang w:val="ru-RU"/>
        </w:rPr>
        <w:t xml:space="preserve"> так, что та валится на пол. Потом встает и улыбается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т наводнения тоже не на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 насчет оползней?  Селе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нет. Никак я к ним не отношу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райне непредусмотри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Если бы знать, где упаст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Ураганы и смерчи Вы тоже напрочь отмет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следний раз ураган я видел в кино. Там еще корова летал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Жалко ее был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Это еще слабый смерч. К Вашему сведению, смерчи ожидаются в нашем тысячелетии. И именно – на территории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И именно – зде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от, видите, какой Вы прозорливый. Вы видите свое застрахованное будущ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ам надо его увидеть. Каждому надо видеть свое Будущее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>Пауз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оползни и землетрясения тоже сюда приду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С ними труднее. Их гораздо труднее прогнозировать, потому что вызвать их – черезвычайно просто. Механизм запуска – идеальная модель несовершенства мира. Вы нажимаете курок – и бу-ум! – земля трясется под Вашими ногами. Вы превращаетесь в Ничто, потому что то, на чем Вы стояли, трясется или даже ушло от Вас.  Сегодня Вы уверены и прагматичны, а завтра – трясетесь листом и занимаете промежуточную ступень развития между диплодоком и дипломатом. А с грязевыми потоками еще труднее совладать. Грязь может вылиться в любую секунду Вашего бытия и даже оттуда, где ее никогда и не было. И потом, грязь очень быстро прилипа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ы играете со мно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ы неправильно..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вновь бьет ее и оттаскивает за волосы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Она встает, как ни в чем не бывало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м Вы ее та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тобы Вы знали, кто здесь глав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зачем она зде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Вы же знаете, зачем?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Хорошо быть глав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Хорошо быть не главным. Хорошо быть свободным. Мы, к сожалению, не свободны. От своих обязательств, разуме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т чего вы еще страху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т чего бы Вам самому хотелось застраховаться?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3600" w:firstLine="36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является Ангел, но лишь на короткое время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и </w:t>
      </w:r>
      <w:r>
        <w:rPr>
          <w:i/>
          <w:iCs/>
          <w:u w:val="single"/>
          <w:lang w:val="ru-RU"/>
        </w:rPr>
        <w:t>Женщина</w:t>
      </w:r>
      <w:r>
        <w:rPr>
          <w:i/>
          <w:iCs/>
          <w:lang w:val="ru-RU"/>
        </w:rPr>
        <w:t xml:space="preserve"> совершают какие-то лихорадочные движения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, может, и не меня... Или, вот, подождите, от смерти сына. Господи, чего я болта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могу застраховать только недвижимос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появляясь</w:t>
      </w:r>
      <w:r>
        <w:rPr>
          <w:lang w:val="ru-RU"/>
        </w:rPr>
        <w:t>) Ты с кем это тут?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на Гаврилов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натолий Иванович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ша страховая компания дает вам шанс – сделать шаг в Будущее, при этом сохранив шанс вернуться в Прошл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Сколько стои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Будущее нельзя положить на весы Истории. Прошлое – да!  Развесить. Отвесить. Забыть. Перевесить. А Будущее – нет!  Потому что оно зависит только от вас, от вашего упорства, сил и, даже скажем, надежд... И, даже, от вашей меч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уже подписал что-нибуд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, вот, сколько будет стоить, если это все вместе и на миллио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огласно прейскуранту – НО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если, к примеру, на сто тысяч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ут, как раз, и начинаются денежные отно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на миллионе они, значит, заканчиваю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ростите, миллион – это все-таки милли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ничего не понима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не бы хотелось..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хватает </w:t>
      </w:r>
      <w:r>
        <w:rPr>
          <w:i/>
          <w:iCs/>
          <w:u w:val="single"/>
          <w:lang w:val="ru-RU"/>
        </w:rPr>
        <w:t>Женщину</w:t>
      </w:r>
      <w:r>
        <w:rPr>
          <w:i/>
          <w:iCs/>
          <w:lang w:val="ru-RU"/>
        </w:rPr>
        <w:t xml:space="preserve"> за горло и утаскивает из комнаты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Что ж он ее так-то?.. Ну, и любов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и </w:t>
      </w:r>
      <w:r>
        <w:rPr>
          <w:i/>
          <w:iCs/>
          <w:u w:val="single"/>
          <w:lang w:val="ru-RU"/>
        </w:rPr>
        <w:t>Женщина</w:t>
      </w:r>
      <w:r>
        <w:rPr>
          <w:i/>
          <w:iCs/>
          <w:lang w:val="ru-RU"/>
        </w:rPr>
        <w:t xml:space="preserve"> опять появляются в комнате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идите ли, мы ограничены в наших средствах и не можем выдать вам полис на большую сумму, чем миллио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обращаяс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lang w:val="ru-RU"/>
        </w:rPr>
        <w:t xml:space="preserve"> </w:t>
      </w:r>
      <w:r>
        <w:rPr>
          <w:i/>
          <w:iCs/>
          <w:u w:val="single"/>
          <w:lang w:val="ru-RU"/>
        </w:rPr>
        <w:t>Мужчине</w:t>
      </w:r>
      <w:r>
        <w:rPr>
          <w:lang w:val="ru-RU"/>
        </w:rPr>
        <w:t xml:space="preserve">) А на два? 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i/>
          <w:iCs/>
          <w:lang w:val="ru-RU"/>
        </w:rPr>
        <w:t xml:space="preserve"> бьет </w:t>
      </w:r>
      <w:r>
        <w:rPr>
          <w:i/>
          <w:iCs/>
          <w:u w:val="single"/>
          <w:lang w:val="ru-RU"/>
        </w:rPr>
        <w:t>Мужчину</w:t>
      </w:r>
      <w:r>
        <w:rPr>
          <w:i/>
          <w:iCs/>
          <w:lang w:val="ru-RU"/>
        </w:rPr>
        <w:t>. Тот валится и поднимается Ванькой-Встанькой.</w:t>
      </w:r>
    </w:p>
    <w:p>
      <w:pPr>
        <w:pStyle w:val="Normal"/>
        <w:rPr/>
      </w:pPr>
      <w:r>
        <w:rPr>
          <w:i/>
          <w:iCs/>
          <w:lang w:val="ru-RU"/>
        </w:rPr>
        <w:t xml:space="preserve"> </w:t>
      </w:r>
      <w:r>
        <w:rPr>
          <w:lang w:val="ru-RU"/>
        </w:rPr>
        <w:t>Ага!  Теперь Вы – главна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уж. Теперь – мое врем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как это у вас так случает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Раз!  И поменялис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вайте посмотрим... в договор, Анатолий Иванович. И Нина Гавриловна, разумеется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и </w:t>
      </w: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 читают, переглядываются и опять читают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, действите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чего. За миллион.</w:t>
      </w:r>
    </w:p>
    <w:p>
      <w:pPr>
        <w:pStyle w:val="Normal"/>
        <w:ind w:left="3600" w:firstLine="54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54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54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где ваши резон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У нас – свои резоны, разумеется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Может, ча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-нет, мы не пь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обращаясь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lang w:val="ru-RU"/>
        </w:rPr>
        <w:t xml:space="preserve"> </w:t>
      </w:r>
      <w:r>
        <w:rPr>
          <w:i/>
          <w:iCs/>
          <w:u w:val="single"/>
          <w:lang w:val="ru-RU"/>
        </w:rPr>
        <w:t>Мужчине</w:t>
      </w:r>
      <w:r>
        <w:rPr>
          <w:lang w:val="ru-RU"/>
        </w:rPr>
        <w:t>) Или водочки?</w:t>
      </w:r>
    </w:p>
    <w:p>
      <w:pPr>
        <w:pStyle w:val="Normal"/>
        <w:ind w:left="3600" w:firstLine="180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ind w:left="3600" w:firstLine="180"/>
        <w:rPr/>
      </w:pP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открывает рот и тут же получает удар</w:t>
      </w:r>
      <w:r>
        <w:rPr>
          <w:i/>
          <w:iCs/>
          <w:u w:val="single"/>
          <w:lang w:val="ru-RU"/>
        </w:rPr>
        <w:t>.</w:t>
      </w:r>
    </w:p>
    <w:p>
      <w:pPr>
        <w:pStyle w:val="Normal"/>
        <w:ind w:left="3600" w:firstLine="180"/>
        <w:rPr>
          <w:i/>
          <w:i/>
          <w:iCs/>
          <w:u w:val="single"/>
          <w:lang w:val="ru-RU"/>
        </w:rPr>
      </w:pPr>
      <w:r>
        <w:rPr>
          <w:i/>
          <w:iCs/>
          <w:u w:val="single"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Что же Вы его та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убординац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Больно же е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чего-ничего, это у нас работа така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ожно, мы подума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Женщина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Да, конечно, что это – час, два, день, другой?  Ничто. Песчинка в вечности... А если решитесь, то позвоните, пожалуйста, в квартиру 35. Мы там остановились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стойте, постойте. У нас – 36-ая. А чего вы в квартире Пет... Петровича дел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ша фирма купила эту квартиру на аукционе и теперь может делать со своею собственностью все, что захочет. Мы, сотрудники фирмы, пользуемся привилегиями согласно Всеобщей Декларации Охотников... До свидания. Надеюсь... надеемся на ваше скорое решение. (</w:t>
      </w:r>
      <w:r>
        <w:rPr>
          <w:i/>
          <w:iCs/>
          <w:lang w:val="ru-RU"/>
        </w:rPr>
        <w:t xml:space="preserve">покидает сцену вместе с </w:t>
      </w:r>
      <w:r>
        <w:rPr>
          <w:i/>
          <w:iCs/>
          <w:u w:val="single"/>
          <w:lang w:val="ru-RU"/>
        </w:rPr>
        <w:t>Мужчиной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через некоторое время вернувшись, чтобы сказать одну фразу</w:t>
      </w:r>
      <w:r>
        <w:rPr>
          <w:lang w:val="ru-RU"/>
        </w:rPr>
        <w:t>) Анатолий, то, о чем Вы подумали – это неправд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о чем подум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... не объяснишь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и смотрел, как кот. Конеч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, нет, тут другое. Им, понимаешь, нужно другое. Знаешь, такое, чего у тебя нет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у тебя ес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Снова – звонок.</w:t>
      </w:r>
    </w:p>
    <w:p>
      <w:pPr>
        <w:pStyle w:val="Normal"/>
        <w:ind w:left="3600" w:firstLine="180"/>
        <w:rPr/>
      </w:pP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 уходит и возвращается с </w:t>
      </w:r>
      <w:r>
        <w:rPr>
          <w:i/>
          <w:iCs/>
          <w:u w:val="single"/>
          <w:lang w:val="ru-RU"/>
        </w:rPr>
        <w:t>Галей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ривет, Тол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что?  Что?  Не то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дожди, подожди. Дай отдышать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Галка?  Ну, 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Уважаемые Нина Гавриловна и Анатоли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Иванов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... и Анатолий Иванович, в народе именуемый Толи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Гал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Уважаемые мои. Сестрица моя родная... (</w:t>
      </w:r>
      <w:r>
        <w:rPr>
          <w:i/>
          <w:iCs/>
          <w:lang w:val="ru-RU"/>
        </w:rPr>
        <w:t>плач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Что с тобой? (</w:t>
      </w:r>
      <w:r>
        <w:rPr>
          <w:i/>
          <w:iCs/>
          <w:lang w:val="ru-RU"/>
        </w:rPr>
        <w:t>плач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чего ты плачеш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ты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Уезжаю я-а-а-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Куда-а-а-а-а?.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Обе перестают плакат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 Нигер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 твой Джон – нег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. Ну, и 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Гал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его любл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Гал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Главное, он меня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Опять начинают ревет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 уезжа-а-а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Уеду-у-у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-е-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Ох, Нина, хоть к черту на рога-а-а..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 перестает плакать и начинает смеяться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он весь черный, что л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i/>
          <w:iCs/>
          <w:lang w:val="ru-RU"/>
        </w:rPr>
        <w:t>(фыркает и заливается сме</w:t>
      </w:r>
      <w:r>
        <w:rPr>
          <w:lang w:val="ru-RU"/>
        </w:rPr>
        <w:t>хом) Весь. Такой лиловый. Гладкий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Фу, дуроч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ты о чем меня спроси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ну тебя!  При муже позориш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чего он молчит?  Может, уме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ля... Толя?  Толя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кивает головой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от, видишь, живой. Пошли на кухню, расскажеш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Женщины покидают комнату.</w:t>
      </w:r>
    </w:p>
    <w:p>
      <w:pPr>
        <w:pStyle w:val="Normal"/>
        <w:ind w:left="3600" w:firstLine="360"/>
        <w:rPr>
          <w:lang w:val="ru-RU"/>
        </w:rPr>
      </w:pPr>
      <w:r>
        <w:rPr>
          <w:i/>
          <w:iCs/>
          <w:lang w:val="ru-RU"/>
        </w:rPr>
        <w:t xml:space="preserve">Появляется </w:t>
      </w:r>
      <w:r>
        <w:rPr>
          <w:i/>
          <w:iCs/>
          <w:u w:val="single"/>
          <w:lang w:val="ru-RU"/>
        </w:rPr>
        <w:t>Петрович</w:t>
      </w:r>
      <w:r>
        <w:rPr>
          <w:i/>
          <w:iCs/>
          <w:lang w:val="ru-RU"/>
        </w:rPr>
        <w:t xml:space="preserve"> в тюремной роб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етрович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то?  То есть, да... Я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чего, Петрович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Где 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 xml:space="preserve">Здесь. </w:t>
      </w:r>
      <w:r>
        <w:rPr>
          <w:i/>
          <w:iCs/>
          <w:u w:val="single"/>
          <w:lang w:val="ru-RU"/>
        </w:rPr>
        <w:t>(Петрович</w:t>
      </w:r>
      <w:r>
        <w:rPr>
          <w:i/>
          <w:iCs/>
          <w:lang w:val="ru-RU"/>
        </w:rPr>
        <w:t xml:space="preserve"> подходит ко столу и начинает есть содержимое конфетницы. Очень быстро. И класть по карманам.) </w:t>
      </w:r>
      <w:r>
        <w:rPr>
          <w:lang w:val="ru-RU"/>
        </w:rPr>
        <w:t>Эй-эй-эй!  Не так быст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то – 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смеется</w:t>
      </w:r>
      <w:r>
        <w:rPr>
          <w:lang w:val="ru-RU"/>
        </w:rPr>
        <w:t>) Дурдом!  Ничего не понимаю. Как?  Чего?  За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 xml:space="preserve">У тебя пить есть? </w:t>
      </w:r>
      <w:r>
        <w:rPr>
          <w:i/>
          <w:iCs/>
          <w:u w:val="single"/>
          <w:lang w:val="ru-RU"/>
        </w:rPr>
        <w:t>(Толик</w:t>
      </w:r>
      <w:r>
        <w:rPr>
          <w:i/>
          <w:iCs/>
          <w:lang w:val="ru-RU"/>
        </w:rPr>
        <w:t xml:space="preserve"> достает бутылочку.) </w:t>
      </w:r>
      <w:r>
        <w:rPr>
          <w:lang w:val="ru-RU"/>
        </w:rPr>
        <w:t>Нет, нет, запить!  А!  Все равно – дай! (</w:t>
      </w:r>
      <w:r>
        <w:rPr>
          <w:i/>
          <w:iCs/>
          <w:lang w:val="ru-RU"/>
        </w:rPr>
        <w:t>открывает и начинает пить из горлышка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етрович!  Ты, хоть, объясни, как ты здесь очутилс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Сам не знаю… (</w:t>
      </w:r>
      <w:r>
        <w:rPr>
          <w:i/>
          <w:iCs/>
          <w:lang w:val="ru-RU"/>
        </w:rPr>
        <w:t>продолжает пить</w:t>
      </w:r>
      <w:r>
        <w:rPr>
          <w:lang w:val="ru-RU"/>
        </w:rPr>
        <w:t>) Только вот... собрался... и козел там один... (</w:t>
      </w:r>
      <w:r>
        <w:rPr>
          <w:i/>
          <w:iCs/>
          <w:lang w:val="ru-RU"/>
        </w:rPr>
        <w:t>машет рукой и продолжа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в отпуск приех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бежал, что л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... получается... (</w:t>
      </w:r>
      <w:r>
        <w:rPr>
          <w:i/>
          <w:iCs/>
          <w:lang w:val="ru-RU"/>
        </w:rPr>
        <w:t>заканчивает содержимое бутылки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соображаешь, что ты надел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... не знаю... как я здесь... очутился... абсолютно... столично... вдруг... как-то... меня закрутило... и я здесь... с тобой, Толик... а, может, это Бог мне помога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ой «Бог»?  Ты ж иудеем с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Петрович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Богу все равно... кто я... ему нужны только упавшие... падаль, понимаешь?.. Он с ними... раньше, какое дело мне было до него?.. А ему до меня?.. колотил копеечку... баб дрючил... покупателей... и много там еще... ВСЯКОГО... а сейчас?.. у меня ничего нет... даже задницу отняли... зачем такая дырка от бублика нужна?.. вот ТУТ я ему и нужен!.. понимаешь?.. калека вонючий... Я сейчас вернусь... (</w:t>
      </w:r>
      <w:r>
        <w:rPr>
          <w:i/>
          <w:iCs/>
          <w:lang w:val="ru-RU"/>
        </w:rPr>
        <w:t>уходит в туалет</w:t>
      </w:r>
      <w:r>
        <w:rPr>
          <w:lang w:val="ru-RU"/>
        </w:rPr>
        <w:t>)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готовится включить «внутренний телевизор». Останавливается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Нет. Нет. Зачем же я его проверять буду?  Зачем ему сейчас врать-то?.. О! Так, ведь, он ничего не знает о квартире своей. Петрович?  Петрович?! </w:t>
      </w:r>
      <w:r>
        <w:rPr>
          <w:rFonts w:cs="Times New Roman" w:ascii="Times New Roman" w:hAnsi="Times New Roman"/>
          <w:i/>
          <w:iCs/>
          <w:sz w:val="24"/>
        </w:rPr>
        <w:t xml:space="preserve">(выходит вслед за </w:t>
      </w:r>
      <w:r>
        <w:rPr>
          <w:rFonts w:cs="Times New Roman" w:ascii="Times New Roman" w:hAnsi="Times New Roman"/>
          <w:i/>
          <w:iCs/>
          <w:sz w:val="24"/>
          <w:u w:val="single"/>
        </w:rPr>
        <w:t>Петровичем</w:t>
      </w:r>
      <w:r>
        <w:rPr>
          <w:rFonts w:cs="Times New Roman" w:ascii="Times New Roman" w:hAnsi="Times New Roman"/>
          <w:i/>
          <w:iCs/>
          <w:sz w:val="24"/>
        </w:rPr>
        <w:t xml:space="preserve"> и через некоторое время возвращается)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чего не понимаю. Даже и не смыл за собой... И дверью не хлопал?  Что-то начинается... Стоп!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чера я ходил... куда?.. в мавзолей?.. какой мавзолей?.. Нет... Петрополитен?  Может быть. А зачем мы шли и держались за руки?  Не-е-ет. Это – сон был. Это – мне снилось. (</w:t>
      </w:r>
      <w:r>
        <w:rPr>
          <w:i/>
          <w:iCs/>
          <w:lang w:val="ru-RU"/>
        </w:rPr>
        <w:t>смеется</w:t>
      </w:r>
      <w:r>
        <w:rPr>
          <w:lang w:val="ru-RU"/>
        </w:rPr>
        <w:t>) Ну, да, глупый клоун! (</w:t>
      </w:r>
      <w:r>
        <w:rPr>
          <w:i/>
          <w:iCs/>
          <w:lang w:val="ru-RU"/>
        </w:rPr>
        <w:t>бьет себя по щеке и валится на пол</w:t>
      </w:r>
      <w:r>
        <w:rPr>
          <w:lang w:val="ru-RU"/>
        </w:rPr>
        <w:t>) О, Господи!  Только не надо меня путать... запутывать... ебут твою т...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 одна тысяча... девяноста... пятом... мужик из первого подъезда сошел с ума. Он в трусах был. Шел по улице босиком. Осень была. Холодно было... В одна тысяча девяноста пятом. Пятого марта. Потому что четвертое марта... день рождения... Павлика. Павлуши. Паша. Мой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неожиданно оборачивается и видит в проеме двери сына, одетого в больничный халат, на костылях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Павел</w:t>
      </w:r>
      <w:r>
        <w:rPr>
          <w:i/>
          <w:iCs/>
          <w:lang w:val="ru-RU"/>
        </w:rPr>
        <w:t xml:space="preserve"> тоже пугается и бросается наутек из комнаты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аша!  Паша!!!  Сыночек!  Что они с тобой сделали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НАВЕС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четвертое действ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ru-RU"/>
        </w:rPr>
      </w:pPr>
      <w:r>
        <w:rPr>
          <w:rFonts w:cs="Times New Roman"/>
          <w:b/>
          <w:bCs/>
          <w:sz w:val="24"/>
          <w:u w:val="single"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Место действия – то же, что и в первом действии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переключает каналы телевизора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Телефонный звонок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поднимает трубку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Да?  Я, Нин... Приходил... Да, нет, ничего не нашел... Выписал, угу-м, выписал... уладили... Да, звонил... Нет. Ничего не делаю... Ладно... Угу-м... Пока. (</w:t>
      </w:r>
      <w:r>
        <w:rPr>
          <w:i/>
          <w:iCs/>
          <w:lang w:val="ru-RU"/>
        </w:rPr>
        <w:t>продолжает переключать, не задерживаясь подолгу ни на одном, пока голос на одном из каналов не произнес «Анатолий Иванович»</w:t>
      </w:r>
      <w:r>
        <w:rPr>
          <w:lang w:val="ru-RU"/>
        </w:rPr>
        <w:t>) Да. Это я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И тут же, в телевизоре, неведомый нам Анатолий Иванович продолжил беседу с корреспондентом о будущих займах и финансовой зависимости России.</w:t>
      </w:r>
    </w:p>
    <w:p>
      <w:pPr>
        <w:pStyle w:val="Normal"/>
        <w:ind w:left="3600" w:firstLine="180"/>
        <w:rPr/>
      </w:pPr>
      <w:r>
        <w:rPr>
          <w:i/>
          <w:iCs/>
          <w:lang w:val="ru-RU"/>
        </w:rPr>
        <w:t xml:space="preserve">В дверях появляется </w:t>
      </w: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натолий Иванович?.. Толи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, не похож он на Тол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натолий Иванович, я здесь – в двер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-а-а!  Черт тебя съешь!  Христозуй блюев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извиняюсь, Анатолий Иванович... Простите, пожалуйста. Так, заглянул по-соседс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,как вы все появляетесь у меня?!  Без звонка, без стука!  Так нельзя!  Без звонка, без стука – не нравится мне это!  Нельзя так, понимаете?  Без звонка, без стук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/>
        <w:t>I</w:t>
      </w:r>
      <w:r>
        <w:rPr>
          <w:lang w:val="ru-RU"/>
        </w:rPr>
        <w:t>’</w:t>
      </w:r>
      <w:r>
        <w:rPr/>
        <w:t>m</w:t>
      </w:r>
      <w:r>
        <w:rPr>
          <w:lang w:val="ru-RU"/>
        </w:rPr>
        <w:t xml:space="preserve"> </w:t>
      </w:r>
      <w:r>
        <w:rPr/>
        <w:t>sorry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/>
        <w:t>You</w:t>
      </w:r>
      <w:r>
        <w:rPr>
          <w:lang w:val="ru-RU"/>
        </w:rPr>
        <w:t xml:space="preserve"> </w:t>
      </w:r>
      <w:r>
        <w:rPr/>
        <w:t>should</w:t>
      </w:r>
      <w:r>
        <w:rPr>
          <w:lang w:val="ru-RU"/>
        </w:rPr>
        <w:t xml:space="preserve"> </w:t>
      </w:r>
      <w:r>
        <w:rPr/>
        <w:t>knock</w:t>
      </w:r>
      <w:r>
        <w:rPr>
          <w:lang w:val="ru-RU"/>
        </w:rPr>
        <w:t xml:space="preserve"> </w:t>
      </w:r>
      <w:r>
        <w:rPr/>
        <w:t>every</w:t>
      </w:r>
      <w:r>
        <w:rPr>
          <w:lang w:val="ru-RU"/>
        </w:rPr>
        <w:t xml:space="preserve"> </w:t>
      </w:r>
      <w:r>
        <w:rPr/>
        <w:t>time</w:t>
      </w:r>
      <w:r>
        <w:rPr>
          <w:lang w:val="ru-RU"/>
        </w:rPr>
        <w:t xml:space="preserve">. </w:t>
      </w:r>
      <w:r>
        <w:rPr/>
        <w:t>Or ring the bell. I don’t know… It’s impossible!  It drives me crazy, man!  I can’t take it anymo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Мужчина</w:t>
      </w:r>
      <w:r>
        <w:rPr/>
        <w:t>:</w:t>
        <w:tab/>
      </w:r>
    </w:p>
    <w:p>
      <w:pPr>
        <w:pStyle w:val="Normal"/>
        <w:rPr/>
      </w:pPr>
      <w:r>
        <w:rPr/>
        <w:t>I am really sorry but you’ll excuse me because I have a real cause for my vi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/>
        <w:t>What</w:t>
      </w:r>
      <w:r>
        <w:rPr>
          <w:lang w:val="ru-RU"/>
        </w:rPr>
        <w:t>’</w:t>
      </w:r>
      <w:r>
        <w:rPr/>
        <w:t>s</w:t>
      </w:r>
      <w:r>
        <w:rPr>
          <w:lang w:val="ru-RU"/>
        </w:rPr>
        <w:t xml:space="preserve"> </w:t>
      </w:r>
      <w:r>
        <w:rPr/>
        <w:t>that</w:t>
      </w:r>
      <w:r>
        <w:rPr>
          <w:lang w:val="ru-RU"/>
        </w:rPr>
        <w:t>?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И тут же следует повторение с переводом на русский язык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не очень жал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ы должны стучаться, звонить. Я не знаю... Это – невозможно! Это – меня бесит, понимает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 сожалею, но Вы меня, конечно, извините, потому как у меня была весомая причина для прихода к В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а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м надо спешить с подписанием догово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Это почему же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Определенного рода обстоятельства вынуждают нас покинуть... квартиру. Нам предлагают... более... престижную... работу... И у Вас, мне кажется, уже сложилось решение?  Я прав? (</w:t>
      </w:r>
      <w:r>
        <w:rPr>
          <w:i/>
          <w:iCs/>
          <w:lang w:val="ru-RU"/>
        </w:rPr>
        <w:t>достает бумаги и кладет их на стол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ы пришли за моей душой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смеется, хоть и ненатурально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А зачем вам этот балаган вчера?.. Петрович?.. Паша?  Что вам нужн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идите ли, мы здесь действительно издалека. Из очень далекого Далека. Мы разыскиваем очень редкие субстанции материи, появляющиеся в... редкие критические мгновения... у редких... индивидуум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еревед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 мог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ожет, позвать твоего начальник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ейчас – я главный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>Пауз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начит, я – редкий индивидуу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бавно, 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Я это всегда знал… А что это за материя «в критические дни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ля Вас – это абсолютно невещественно. Невесомо. Вам даже это и ненужно. Вы просто не заметите. Пф-ф-ф... Ничего и не произош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начит, вам эта материя и нуж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когда я... делаю эту материю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чера мы хотели помочь Вам... произвести... хоть... как Вам сказать... не получилось... вот, почему я и стал главным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 ЭТО... вчера?  Было неправда?  Или?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натолий Иванович, у меня к Вам реальное предложение. Как мужчина – мужчине. Мы подписываем договор и плюс... мы исполняем любые ваши три желания. После чего или в процессе чего Вы вырабатываете эту субстанцию. Мы обрабатываем эту субстанцию. Вы отрабатываете желания. Все рады. Довольны. На своих мес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йте честное слово, что вы не пришли за моей душ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натолий Иванович, видели Вы хоть одно живое существо без душ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! Сколько раз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слушайте, это смешно и нелепо. На свете нет ни одного живого существа без души. Это очень просто и примитивно:  есть тело – это механизм. Оно работает только потому, что внутри него есть душа…</w:t>
        <w:tab/>
      </w:r>
    </w:p>
    <w:p>
      <w:pPr>
        <w:pStyle w:val="Normal"/>
        <w:rPr/>
      </w:pPr>
      <w:r>
        <w:rPr>
          <w:lang w:val="ru-RU"/>
        </w:rPr>
        <w:t xml:space="preserve">Душа – есть предмет личный и неприкосновенный. Лишать души – это значит лишать жизни. Вам все понятно?  </w:t>
      </w:r>
    </w:p>
    <w:p>
      <w:pPr>
        <w:pStyle w:val="Normal"/>
        <w:rPr>
          <w:lang w:val="ru-RU"/>
        </w:rPr>
      </w:pPr>
      <w:r>
        <w:rPr>
          <w:lang w:val="ru-RU"/>
        </w:rPr>
        <w:t>Три желания, Анатолий Иванович. Предупреждаю о границах желаний – будьте реалистом. Не надо желать расплывчатого, всеобщего, неконкретного – Вы просто сломаете Землю. На это мы не пойд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ак долго я могу думат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Мужч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а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огда будете уходить, не забудьте хлопнуть дверью, чтобы я услышал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выходи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Слышно, как открывается дверь и в комнату входит </w:t>
      </w: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>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Я отпросилась ненадолго с работы. Ты как?  Что с тобой?  Толя? (</w:t>
      </w:r>
      <w:r>
        <w:rPr>
          <w:i/>
          <w:iCs/>
          <w:lang w:val="ru-RU"/>
        </w:rPr>
        <w:t>замечает бумаги на столе</w:t>
      </w:r>
      <w:r>
        <w:rPr>
          <w:lang w:val="ru-RU"/>
        </w:rPr>
        <w:t>) Они были здесь?  Так что же нам потом?  Квартиру поджигать?  Или затапливать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чего тебе в жизни хочется?  Чтобы было?  Желание заветное какое?  Или даже дв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какой-то стал... неда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, нет, Нина, я таким всегда был. Это просто я такой внутри. В самой серединочке... А какой я стал?</w:t>
      </w:r>
    </w:p>
    <w:p>
      <w:pPr>
        <w:pStyle w:val="Normal"/>
        <w:ind w:left="72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 знаю... мягк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ягкий. Розовый. Нежный... мы все такие внутри, просто показать боим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чего тебе мои желания?  Ты же их знаешь давным-дав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Нет, я – о другом. Чего там эти вторые этажи, погреба, ремонты, рыжики соленые?.. Я про Пашу уже загад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чего, Толя, рыбку золотую пойма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 знаю... Вроде т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у меня, Толик, одно желание, а Паша – другое. Было бы третье, да уже и поздн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ты... зачем огурцы в банке на столе остави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ропилась, вот... всю дорогу вспоминала, чего забыл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и шут с ними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Нина</w:t>
      </w:r>
      <w:r>
        <w:rPr>
          <w:i/>
          <w:iCs/>
          <w:lang w:val="ru-RU"/>
        </w:rPr>
        <w:t xml:space="preserve"> уходит открывать, возвращается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м мужик какой-то к тебе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выходи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Слышен какой-то неразборчивый разговор.</w:t>
      </w:r>
    </w:p>
    <w:p>
      <w:pPr>
        <w:pStyle w:val="Normal"/>
        <w:ind w:left="3600" w:firstLine="360"/>
        <w:rPr/>
      </w:pPr>
      <w:r>
        <w:rPr>
          <w:i/>
          <w:iCs/>
          <w:lang w:val="ru-RU"/>
        </w:rPr>
        <w:t xml:space="preserve">Входят </w:t>
      </w:r>
      <w:r>
        <w:rPr>
          <w:i/>
          <w:iCs/>
          <w:u w:val="single"/>
          <w:lang w:val="ru-RU"/>
        </w:rPr>
        <w:t>Федотов</w:t>
      </w:r>
      <w:r>
        <w:rPr>
          <w:i/>
          <w:iCs/>
          <w:lang w:val="ru-RU"/>
        </w:rPr>
        <w:t xml:space="preserve"> и </w:t>
      </w: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>, держащий его визитную карточку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Федотов моя фамилия. Валентинсакич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алентин Исаакиевич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Да. Конечно. Почему же нет. (</w:t>
      </w:r>
      <w:r>
        <w:rPr>
          <w:i/>
          <w:iCs/>
          <w:lang w:val="ru-RU"/>
        </w:rPr>
        <w:t>читает</w:t>
      </w:r>
      <w:r>
        <w:rPr>
          <w:lang w:val="ru-RU"/>
        </w:rPr>
        <w:t>) Федотов. Валентин Исаакиевич. Доктор физических наук. Член Российской Академии Наук. Вице-президент движения «Сеятели разумного, вечного, доброго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Это все – туфта. Дальш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Председатель межведомственной комиссии по изучению паранормальных объектов. (</w:t>
      </w:r>
      <w:r>
        <w:rPr>
          <w:i/>
          <w:iCs/>
          <w:lang w:val="ru-RU"/>
        </w:rPr>
        <w:t>набирает телефон из визитной карточки</w:t>
      </w:r>
      <w:r>
        <w:rPr>
          <w:lang w:val="ru-RU"/>
        </w:rPr>
        <w:t>)  Алло!  Здравствуйте... Мне бы Федотова? «Нет такого». Хорош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 есть, как «нет»?  Я есть. Меня сейчас ТАМ не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так он бывает?.. Угу-м... Уехал... Куда, не подскажете?  Угу-м... Очень интерес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 xml:space="preserve">Дайте трубочку, пожалуйста. </w:t>
      </w:r>
      <w:r>
        <w:rPr>
          <w:i/>
          <w:iCs/>
          <w:lang w:val="ru-RU"/>
        </w:rPr>
        <w:t>(</w:t>
      </w: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однако вешает трубку на место.) </w:t>
      </w:r>
      <w:r>
        <w:rPr>
          <w:lang w:val="ru-RU"/>
        </w:rPr>
        <w:t>Нина Гаврилов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прошу у Вас прощенья. Мне надо поговорить с Вашим мужем наедине. Если Вам куда-нибудь надо съездить... возьмите мою «Волгу»... шофер Вас отвезет куда надо... помож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зачем же?  Мне помощников не над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ина Гавриловна, умоляю!  Пожалуйст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ол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 Васю видела по дороге. Он обещал заглянуть, проведать «больного». Тол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у, ч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Нина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Пожалуйста, много не пей. (</w:t>
      </w:r>
      <w:r>
        <w:rPr>
          <w:i/>
          <w:iCs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u w:val="single"/>
          <w:lang w:val="ru-RU"/>
        </w:rPr>
        <w:t>Толик</w:t>
      </w:r>
      <w:r>
        <w:rPr/>
        <w:t>:</w:t>
        <w:tab/>
      </w:r>
    </w:p>
    <w:p>
      <w:pPr>
        <w:pStyle w:val="Normal"/>
        <w:rPr/>
      </w:pPr>
      <w:r>
        <w:rPr/>
        <w:t>You know 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Федотов</w:t>
      </w:r>
      <w:r>
        <w:rPr/>
        <w:t>:</w:t>
        <w:tab/>
      </w:r>
    </w:p>
    <w:p>
      <w:pPr>
        <w:pStyle w:val="Normal"/>
        <w:rPr/>
      </w:pPr>
      <w:r>
        <w:rPr/>
        <w:t>W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Толик</w:t>
      </w:r>
      <w:r>
        <w:rPr/>
        <w:t>:</w:t>
        <w:tab/>
      </w:r>
    </w:p>
    <w:p>
      <w:pPr>
        <w:pStyle w:val="Normal"/>
        <w:rPr/>
      </w:pPr>
      <w:r>
        <w:rPr/>
        <w:t>What do you want from me?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от, видите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то?  Что я виж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Их появление всегда изменяет нашу жизнь. Вносит какой-то иррациональный эффект. Они рядо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Кто «они»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 xml:space="preserve">Охотники за ангелами. </w:t>
      </w:r>
      <w:r>
        <w:rPr>
          <w:i/>
          <w:iCs/>
          <w:lang w:val="ru-RU"/>
        </w:rPr>
        <w:t xml:space="preserve">(Долгая пауза.) </w:t>
      </w:r>
      <w:r>
        <w:rPr>
          <w:lang w:val="ru-RU"/>
        </w:rPr>
        <w:t xml:space="preserve">Так их называют, да они и сами так себя называют в шутку. Хе-хе-хе... </w:t>
      </w:r>
      <w:r>
        <w:rPr>
          <w:i/>
          <w:iCs/>
          <w:lang w:val="ru-RU"/>
        </w:rPr>
        <w:t xml:space="preserve">(Долгая пауза, в течение которой </w:t>
      </w:r>
      <w:r>
        <w:rPr>
          <w:i/>
          <w:iCs/>
          <w:u w:val="single"/>
          <w:lang w:val="ru-RU"/>
        </w:rPr>
        <w:t>Федотов</w:t>
      </w:r>
      <w:r>
        <w:rPr>
          <w:i/>
          <w:iCs/>
          <w:lang w:val="ru-RU"/>
        </w:rPr>
        <w:t xml:space="preserve"> начинает шарить по комнате.) </w:t>
      </w:r>
      <w:r>
        <w:rPr>
          <w:lang w:val="ru-RU"/>
        </w:rPr>
        <w:t>Я вижу, что Вы находитесь в процессе торга. Что они Вам обещали?.. А когда они опять придут? (</w:t>
      </w:r>
      <w:r>
        <w:rPr>
          <w:i/>
          <w:iCs/>
          <w:lang w:val="ru-RU"/>
        </w:rPr>
        <w:t>скрывается на кухне и появляется опять, жуя</w:t>
      </w:r>
      <w:r>
        <w:rPr>
          <w:lang w:val="ru-RU"/>
        </w:rPr>
        <w:t>)  Послушайте, дорогой мой, Вы просто обязаны поверить в то, что я Вам сказал. Ведь, это же очень просто представить – ангелы. А они за ними охотя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что они делают с ним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Они их перерабатывают в энергию, утилизируют, так сказать... Откуда они приходят и куда уходят – абсолютно неизвестно.  Достоверно известно только одно, что в моменты их появлений зафиксированы совершенно необъяснимые явления – дождь из лягушек, строительство Великой Китайской Стены, падение Тунгусского метеорита, неожиданное появление броневика на Финском вокзале... Скажите, когда Вы должны с ними встретиться?  Не томите, дорогой мой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кор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Говори, сволочь!  Простите, простите, простите... Когд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лча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ожно, я тут побуду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ind w:left="720" w:firstLine="720"/>
        <w:rPr/>
      </w:pPr>
      <w:r>
        <w:rPr>
          <w:lang w:val="ru-RU"/>
        </w:rPr>
        <w:t>(</w:t>
      </w:r>
      <w:r>
        <w:rPr>
          <w:i/>
          <w:iCs/>
          <w:lang w:val="ru-RU"/>
        </w:rPr>
        <w:t>как бы рэп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Простите мою дерзость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Мое здесь появленье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Я не хотел нарушить,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>Остановить мгновение...</w:t>
      </w:r>
    </w:p>
    <w:p>
      <w:pPr>
        <w:pStyle w:val="Normal"/>
        <w:rPr>
          <w:lang w:val="ru-RU"/>
        </w:rPr>
      </w:pPr>
      <w:r>
        <w:rPr>
          <w:lang w:val="ru-RU"/>
        </w:rPr>
        <w:t>О, черт!  Это все – проклятые они!  Видите ли, для них мы – забава, продукты в магазине, игрушки, пыль. Ничто. Им нужны только ангелы-нас-охраняющие. И они создают, постоянно создают ситуации для их появления, чтобы отнять у нас... то, что рождается... болью ошибок... болью разбитых коленок и разодранных локтей... (</w:t>
      </w:r>
      <w:r>
        <w:rPr>
          <w:i/>
          <w:iCs/>
          <w:lang w:val="ru-RU"/>
        </w:rPr>
        <w:t>показывает забинтованные запястья</w:t>
      </w:r>
      <w:r>
        <w:rPr>
          <w:lang w:val="ru-RU"/>
        </w:rPr>
        <w:t>) болью царапин, заноз нашей души... Что им наша боль?</w:t>
      </w:r>
    </w:p>
    <w:p>
      <w:pPr>
        <w:pStyle w:val="Normal"/>
        <w:rPr/>
      </w:pPr>
      <w:r>
        <w:rPr>
          <w:lang w:val="ru-RU"/>
        </w:rPr>
        <w:t>Я должен остановить этот беспредел надругательства... эту энтропию. (</w:t>
      </w:r>
      <w:r>
        <w:rPr>
          <w:i/>
          <w:iCs/>
          <w:lang w:val="ru-RU"/>
        </w:rPr>
        <w:t>достает пистолет и перезаряжает его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астоящий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 xml:space="preserve">Увидите. </w:t>
      </w:r>
    </w:p>
    <w:p>
      <w:pPr>
        <w:pStyle w:val="Normal"/>
        <w:ind w:left="3960" w:hanging="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rPr/>
      </w:pPr>
      <w:r>
        <w:rPr>
          <w:i/>
          <w:iCs/>
          <w:lang w:val="ru-RU"/>
        </w:rPr>
        <w:t xml:space="preserve"> </w:t>
      </w:r>
      <w:r>
        <w:rPr>
          <w:lang w:val="ru-RU"/>
        </w:rPr>
        <w:t>(</w:t>
      </w:r>
      <w:r>
        <w:rPr>
          <w:i/>
          <w:iCs/>
          <w:lang w:val="ru-RU"/>
        </w:rPr>
        <w:t xml:space="preserve">уходящему </w:t>
      </w:r>
      <w:r>
        <w:rPr>
          <w:i/>
          <w:iCs/>
          <w:u w:val="single"/>
          <w:lang w:val="ru-RU"/>
        </w:rPr>
        <w:t>Толику</w:t>
      </w:r>
      <w:r>
        <w:rPr>
          <w:lang w:val="ru-RU"/>
        </w:rPr>
        <w:t>)  Умоляю. Ни слова. Ни намека. Ни слова. (</w:t>
      </w:r>
      <w:r>
        <w:rPr>
          <w:i/>
          <w:iCs/>
          <w:lang w:val="ru-RU"/>
        </w:rPr>
        <w:t>прячется в шкафу</w:t>
      </w:r>
      <w:r>
        <w:rPr>
          <w:lang w:val="ru-RU"/>
        </w:rPr>
        <w:t>)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ind w:left="3600" w:firstLine="360"/>
        <w:rPr/>
      </w:pPr>
      <w:r>
        <w:rPr>
          <w:rFonts w:cs="Times New Roman" w:ascii="Times New Roman" w:hAnsi="Times New Roman"/>
          <w:i/>
          <w:iCs/>
          <w:sz w:val="24"/>
        </w:rPr>
        <w:t xml:space="preserve">В комнату входят </w:t>
      </w:r>
      <w:r>
        <w:rPr>
          <w:rFonts w:cs="Times New Roman" w:ascii="Times New Roman" w:hAnsi="Times New Roman"/>
          <w:i/>
          <w:iCs/>
          <w:sz w:val="24"/>
          <w:u w:val="single"/>
        </w:rPr>
        <w:t>Вася</w:t>
      </w:r>
      <w:r>
        <w:rPr>
          <w:rFonts w:cs="Times New Roman" w:ascii="Times New Roman" w:hAnsi="Times New Roman"/>
          <w:i/>
          <w:iCs/>
          <w:sz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i/>
          <w:iCs/>
          <w:sz w:val="24"/>
        </w:rPr>
        <w:t>. Последний старается удержать друга в прихожей.</w:t>
      </w:r>
    </w:p>
    <w:p>
      <w:pPr>
        <w:pStyle w:val="Normal"/>
        <w:ind w:left="3600" w:firstLine="360"/>
        <w:rPr>
          <w:rFonts w:ascii="Times New Roman" w:hAnsi="Times New Roman" w:cs="Times New Roman"/>
          <w:i/>
          <w:i/>
          <w:iCs/>
          <w:sz w:val="24"/>
          <w:lang w:val="ru-RU"/>
        </w:rPr>
      </w:pPr>
      <w:r>
        <w:rPr>
          <w:rFonts w:cs="Times New Roman"/>
          <w:i/>
          <w:iCs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, ты меня не удержишь! Отвечай прямо, куда пропал?  Где прятался?  Я же все вижу. У меня же везде глаза. (</w:t>
      </w:r>
      <w:r>
        <w:rPr>
          <w:i/>
          <w:iCs/>
          <w:lang w:val="ru-RU"/>
        </w:rPr>
        <w:t xml:space="preserve">открывает шкаф, откуда выходит </w:t>
      </w:r>
      <w:r>
        <w:rPr>
          <w:i/>
          <w:iCs/>
          <w:u w:val="single"/>
          <w:lang w:val="ru-RU"/>
        </w:rPr>
        <w:t>Федотов</w:t>
      </w:r>
      <w:r>
        <w:rPr>
          <w:i/>
          <w:iCs/>
          <w:lang w:val="ru-RU"/>
        </w:rPr>
        <w:t xml:space="preserve"> с пистолетом наперевес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  <w:t>А чего ты его... в шкафу прячешь?  От меня?  От Нины?  Он... вообще к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Федо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Да вижу, что не Федотов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 xml:space="preserve">обращаясь к </w:t>
      </w:r>
      <w:r>
        <w:rPr>
          <w:i/>
          <w:iCs/>
          <w:u w:val="single"/>
          <w:lang w:val="ru-RU"/>
        </w:rPr>
        <w:t>Федотову</w:t>
      </w:r>
      <w:r>
        <w:rPr>
          <w:lang w:val="ru-RU"/>
        </w:rPr>
        <w:t>) Это – не «он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он – к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н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Сволоч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ы смотри – три слова сказал, а на четвертое – «сволочь»? Ну, ты, блин, мужик, совсем ухмах ста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убирая пистолет</w:t>
      </w:r>
      <w:r>
        <w:rPr>
          <w:lang w:val="ru-RU"/>
        </w:rPr>
        <w:t>) Простите, простите, простите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есело вы тут время проводите. Сабанту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Угу-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Так ты – заложник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ет. Вы абсолютно ничего не понял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Да куда уж непонятно. Террористам продался. Если б у тебя пистолета не было бы, я бы тебя своими руками, гаденыш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ы ч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Чего-чего?  Зачем людей захватил?  Разве ж мы виноваты?  Они там друг с дружкой разбираются, а мы?  Разве Толик сделал что-то?  Ты посмотри на него. Он же с ангелами дружит. И ты его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(</w:t>
      </w:r>
      <w:r>
        <w:rPr>
          <w:i/>
          <w:iCs/>
          <w:lang w:val="ru-RU"/>
        </w:rPr>
        <w:t>вынимая пистолет</w:t>
      </w:r>
      <w:r>
        <w:rPr>
          <w:lang w:val="ru-RU"/>
        </w:rPr>
        <w:t>) Абсурд. Сядь, сволочь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i/>
          <w:iCs/>
          <w:lang w:val="ru-RU"/>
        </w:rPr>
        <w:t xml:space="preserve"> стремительно выбегает и приводит </w:t>
      </w:r>
      <w:r>
        <w:rPr>
          <w:i/>
          <w:iCs/>
          <w:u w:val="single"/>
          <w:lang w:val="ru-RU"/>
        </w:rPr>
        <w:t>Галю</w:t>
      </w:r>
      <w:r>
        <w:rPr>
          <w:i/>
          <w:iCs/>
          <w:lang w:val="ru-RU"/>
        </w:rPr>
        <w:t>, державшую руки вверх.</w:t>
      </w:r>
    </w:p>
    <w:p>
      <w:pPr>
        <w:pStyle w:val="Normal"/>
        <w:rPr>
          <w:lang w:val="ru-RU"/>
        </w:rPr>
      </w:pPr>
      <w:r>
        <w:rPr>
          <w:lang w:val="ru-RU"/>
        </w:rPr>
        <w:t>Кто она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Жена... то есть, сестра... то есть, сестра жены... то есть, забыл я, как и чег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опускает оружие</w:t>
      </w:r>
      <w:r>
        <w:rPr>
          <w:lang w:val="ru-RU"/>
        </w:rPr>
        <w:t>) Ошибки. Количество ошибок возрастает в геометрической прогрессии. Я должен их исправит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Я, вообще-то, на минуточку забеж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Зачем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Сама не знаю. Из головы вылетело. Вр</w:t>
      </w:r>
      <w:r>
        <w:rPr/>
        <w:t>o</w:t>
      </w:r>
      <w:r>
        <w:rPr>
          <w:lang w:val="ru-RU"/>
        </w:rPr>
        <w:t>де, что-то должна была сдел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ни смеются надо мной. Опять. Ошесть. Осем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 в дверь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, господи, только бы не Ни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дождем, подождем. У Вашей жены есть ключи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Появляется ангел и исчезает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  <w:t>Еще раз. Настойчиво.</w:t>
      </w:r>
    </w:p>
    <w:p>
      <w:pPr>
        <w:pStyle w:val="Normal"/>
        <w:ind w:left="3600" w:firstLine="18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Федотов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смеется</w:t>
      </w:r>
      <w:r>
        <w:rPr>
          <w:lang w:val="ru-RU"/>
        </w:rPr>
        <w:t>) Все же я переломал ситуацию. (</w:t>
      </w:r>
      <w:r>
        <w:rPr>
          <w:i/>
          <w:iCs/>
          <w:lang w:val="ru-RU"/>
        </w:rPr>
        <w:t>уходит на цыпочках</w:t>
      </w:r>
      <w:r>
        <w:rPr>
          <w:lang w:val="ru-RU"/>
        </w:rPr>
        <w:t>)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Через некоторое время в комнату входит </w:t>
      </w:r>
      <w:r>
        <w:rPr>
          <w:i/>
          <w:iCs/>
          <w:u w:val="single"/>
          <w:lang w:val="ru-RU"/>
        </w:rPr>
        <w:t>Женщина</w:t>
      </w:r>
      <w:r>
        <w:rPr>
          <w:i/>
          <w:iCs/>
          <w:lang w:val="ru-RU"/>
        </w:rPr>
        <w:t>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то-то случилось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где Федотов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/>
      </w:pPr>
      <w:r>
        <w:rPr>
          <w:lang w:val="ru-RU"/>
        </w:rPr>
        <w:t>(</w:t>
      </w:r>
      <w:r>
        <w:rPr>
          <w:i/>
          <w:iCs/>
          <w:lang w:val="ru-RU"/>
        </w:rPr>
        <w:t>показывает</w:t>
      </w:r>
      <w:r>
        <w:rPr>
          <w:lang w:val="ru-RU"/>
        </w:rPr>
        <w:t>) Утилизиров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Галя</w:t>
      </w:r>
      <w:r>
        <w:rPr>
          <w:lang w:val="ru-RU"/>
        </w:rPr>
        <w:t>:</w:t>
        <w:tab/>
        <w:tab/>
      </w:r>
    </w:p>
    <w:p>
      <w:pPr>
        <w:pStyle w:val="Normal"/>
        <w:rPr/>
      </w:pPr>
      <w:r>
        <w:rPr>
          <w:lang w:val="ru-RU"/>
        </w:rPr>
        <w:t>Молодец!  «Мужики»!  Придурки! (</w:t>
      </w:r>
      <w:r>
        <w:rPr>
          <w:i/>
          <w:iCs/>
          <w:lang w:val="ru-RU"/>
        </w:rPr>
        <w:t>торжественно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уходи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А Вы – к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Он знает – кт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Вася</w:t>
      </w:r>
      <w:r>
        <w:rPr>
          <w:lang w:val="ru-RU"/>
        </w:rPr>
        <w:t>:</w:t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>Во дает!.. А-а-а!.. Жена того с пистолетом!.. Я к тебе шел, Толик, думал, ты гриппуешь, а ты, оказывается, триппуешь!.. Эх, сабантуй!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Громкая музыка. Гармошка, бубен, дудки какие-то, топот.</w:t>
      </w:r>
    </w:p>
    <w:p>
      <w:pPr>
        <w:pStyle w:val="Normal"/>
        <w:ind w:left="3600" w:firstLine="360"/>
        <w:rPr/>
      </w:pPr>
      <w:r>
        <w:rPr>
          <w:i/>
          <w:iCs/>
          <w:u w:val="single"/>
          <w:lang w:val="ru-RU"/>
        </w:rPr>
        <w:t>Вася</w:t>
      </w:r>
      <w:r>
        <w:rPr>
          <w:i/>
          <w:iCs/>
          <w:lang w:val="ru-RU"/>
        </w:rPr>
        <w:t xml:space="preserve"> пускается в пляс. Ему подтанцовывают и подхлопывают </w:t>
      </w:r>
      <w:r>
        <w:rPr>
          <w:i/>
          <w:iCs/>
          <w:u w:val="single"/>
          <w:lang w:val="ru-RU"/>
        </w:rPr>
        <w:t>Женщина</w:t>
      </w:r>
      <w:r>
        <w:rPr>
          <w:i/>
          <w:iCs/>
          <w:lang w:val="ru-RU"/>
        </w:rPr>
        <w:t xml:space="preserve">, </w:t>
      </w:r>
      <w:r>
        <w:rPr>
          <w:i/>
          <w:iCs/>
          <w:u w:val="single"/>
          <w:lang w:val="ru-RU"/>
        </w:rPr>
        <w:t>Толик</w:t>
      </w:r>
      <w:r>
        <w:rPr>
          <w:i/>
          <w:iCs/>
          <w:lang w:val="ru-RU"/>
        </w:rPr>
        <w:t xml:space="preserve"> и материализовавшийся </w:t>
      </w: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. В процессе танца и уханья </w:t>
      </w:r>
      <w:r>
        <w:rPr>
          <w:i/>
          <w:iCs/>
          <w:u w:val="single"/>
          <w:lang w:val="ru-RU"/>
        </w:rPr>
        <w:t>Мужчина</w:t>
      </w:r>
      <w:r>
        <w:rPr>
          <w:i/>
          <w:iCs/>
          <w:lang w:val="ru-RU"/>
        </w:rPr>
        <w:t xml:space="preserve"> утаскивает </w:t>
      </w:r>
      <w:r>
        <w:rPr>
          <w:i/>
          <w:iCs/>
          <w:u w:val="single"/>
          <w:lang w:val="ru-RU"/>
        </w:rPr>
        <w:t>Васю</w:t>
      </w:r>
      <w:r>
        <w:rPr>
          <w:i/>
          <w:iCs/>
          <w:lang w:val="ru-RU"/>
        </w:rPr>
        <w:t xml:space="preserve"> с собой со сцены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Музыка стихает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>Я еще не решил.</w:t>
      </w:r>
    </w:p>
    <w:p>
      <w:pPr>
        <w:pStyle w:val="Normal"/>
        <w:ind w:left="3600" w:firstLine="360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i/>
          <w:iCs/>
          <w:lang w:val="ru-RU"/>
        </w:rPr>
        <w:t xml:space="preserve"> берет договор со стола и рвет напополам.</w:t>
      </w:r>
    </w:p>
    <w:p>
      <w:pPr>
        <w:pStyle w:val="Normal"/>
        <w:rPr>
          <w:lang w:val="ru-RU"/>
        </w:rPr>
      </w:pPr>
      <w:r>
        <w:rPr>
          <w:lang w:val="ru-RU"/>
        </w:rPr>
        <w:t>Почему?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Мы нашли друг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стойте, постойте, 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ас наза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временим. Что это – час, два, день, другой?  Ничто. Песчинка в Веч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Но мы вернем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А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Будьте готов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Всегда готовы. Что я несу?  Куда я несу?  Я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... хочу у Вас спросить одно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Что-что-что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  <w:u w:val="single"/>
        </w:rPr>
        <w:t>Толик</w:t>
      </w:r>
      <w:r>
        <w:rPr>
          <w:rFonts w:cs="Times New Roman" w:ascii="Times New Roman" w:hAnsi="Times New Roman"/>
          <w:sz w:val="24"/>
        </w:rPr>
        <w:t>:</w:t>
        <w:tab/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 про сына... правда?</w: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u w:val="single"/>
          <w:lang w:val="ru-RU"/>
        </w:rPr>
        <w:t>Женщина</w:t>
      </w:r>
      <w:r>
        <w:rPr>
          <w:lang w:val="ru-RU"/>
        </w:rPr>
        <w:t>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Поговорим при встрече. (</w:t>
      </w:r>
      <w:r>
        <w:rPr>
          <w:i/>
          <w:iCs/>
          <w:lang w:val="ru-RU"/>
        </w:rPr>
        <w:t>исчезает</w:t>
      </w:r>
      <w:r>
        <w:rPr>
          <w:lang w:val="ru-RU"/>
        </w:rPr>
        <w:t>)</w:t>
      </w:r>
    </w:p>
    <w:p>
      <w:pPr>
        <w:pStyle w:val="Normal"/>
        <w:ind w:left="3960" w:hanging="0"/>
        <w:rPr/>
      </w:pPr>
      <w:r>
        <w:rPr>
          <w:i/>
          <w:iCs/>
          <w:lang w:val="ru-RU"/>
        </w:rPr>
        <w:br/>
        <w:t>Пауза</w:t>
      </w:r>
      <w:r>
        <w:rPr>
          <w:lang w:val="ru-RU"/>
        </w:rPr>
        <w:t>.</w:t>
      </w:r>
    </w:p>
    <w:p>
      <w:pPr>
        <w:pStyle w:val="Normal"/>
        <w:ind w:left="3960" w:hanging="0"/>
        <w:rPr>
          <w:lang w:val="ru-RU"/>
        </w:rPr>
      </w:pPr>
      <w:r>
        <w:rPr>
          <w:i/>
          <w:iCs/>
          <w:lang w:val="ru-RU"/>
        </w:rPr>
        <w:t>Звонок в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верь</w:t>
      </w:r>
      <w:r>
        <w:rPr>
          <w:lang w:val="ru-RU"/>
        </w:rPr>
        <w:t>.</w:t>
      </w:r>
    </w:p>
    <w:p>
      <w:pPr>
        <w:pStyle w:val="Normal"/>
        <w:rPr/>
      </w:pPr>
      <w:r>
        <w:rPr>
          <w:i/>
          <w:iCs/>
          <w:u w:val="single"/>
          <w:lang w:val="ru-RU"/>
        </w:rPr>
        <w:t>Толик</w:t>
      </w:r>
      <w:r>
        <w:rPr>
          <w:lang w:val="ru-RU"/>
        </w:rPr>
        <w:t>: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Кто это там еще?.. Нет, не открою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Звонок.</w:t>
      </w:r>
    </w:p>
    <w:p>
      <w:pPr>
        <w:pStyle w:val="Normal"/>
        <w:ind w:left="3600" w:firstLine="360"/>
        <w:rPr>
          <w:lang w:val="ru-RU"/>
        </w:rPr>
      </w:pPr>
      <w:r>
        <w:rPr>
          <w:i/>
          <w:iCs/>
          <w:lang w:val="ru-RU"/>
        </w:rPr>
        <w:t>Еще раз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Да, ну вас всех! (</w:t>
      </w:r>
      <w:r>
        <w:rPr>
          <w:i/>
          <w:iCs/>
          <w:lang w:val="ru-RU"/>
        </w:rPr>
        <w:t>звонок все настойчивее</w:t>
      </w:r>
      <w:r>
        <w:rPr>
          <w:lang w:val="ru-RU"/>
        </w:rPr>
        <w:t>) Да кто ж это страх потерял!?.. Не открою. Не открою.</w:t>
      </w:r>
    </w:p>
    <w:p>
      <w:pPr>
        <w:pStyle w:val="Normal"/>
        <w:ind w:left="3600" w:firstLine="360"/>
        <w:rPr>
          <w:i/>
          <w:i/>
          <w:iCs/>
          <w:lang w:val="ru-RU"/>
        </w:rPr>
      </w:pPr>
      <w:r>
        <w:rPr>
          <w:i/>
          <w:iCs/>
          <w:lang w:val="ru-RU"/>
        </w:rPr>
        <w:t>Пауза.</w:t>
      </w:r>
    </w:p>
    <w:p>
      <w:pPr>
        <w:pStyle w:val="Normal"/>
        <w:rPr/>
      </w:pPr>
      <w:r>
        <w:rPr>
          <w:lang w:val="ru-RU"/>
        </w:rPr>
        <w:t>А-а-а-а-а!! (</w:t>
      </w:r>
      <w:r>
        <w:rPr>
          <w:i/>
          <w:iCs/>
          <w:lang w:val="ru-RU"/>
        </w:rPr>
        <w:t>убегает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ind w:left="3600" w:firstLine="360"/>
        <w:rPr/>
      </w:pPr>
      <w:r>
        <w:rPr>
          <w:rFonts w:cs="Times New Roman" w:ascii="Times New Roman" w:hAnsi="Times New Roman"/>
        </w:rPr>
        <w:t>Выходит певец в бабочке и начинает что-то лаба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НАВЕС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4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  <w:lang w:val="ru-R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360"/>
    </w:pPr>
    <w:rPr>
      <w:rFonts w:ascii="Arial" w:hAnsi="Arial" w:cs="Arial"/>
      <w:i/>
      <w:iCs/>
      <w:sz w:val="28"/>
      <w:lang w:val="ru-RU"/>
    </w:rPr>
  </w:style>
  <w:style w:type="paragraph" w:styleId="BodyTextIndent2">
    <w:name w:val="Body Text Indent 2"/>
    <w:basedOn w:val="Normal"/>
    <w:qFormat/>
    <w:pPr>
      <w:ind w:firstLine="1440"/>
    </w:pPr>
    <w:rPr>
      <w:rFonts w:ascii="Arial" w:hAnsi="Arial" w:cs="Arial"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6:13:00Z</dcterms:created>
  <dc:creator>Advanced Physical Therapy</dc:creator>
  <dc:description/>
  <cp:keywords/>
  <dc:language>en-US</dc:language>
  <cp:lastModifiedBy>Aleksei</cp:lastModifiedBy>
  <cp:lastPrinted>2005-02-16T08:28:00Z</cp:lastPrinted>
  <dcterms:modified xsi:type="dcterms:W3CDTF">2007-12-25T13:51:00Z</dcterms:modified>
  <cp:revision>7</cp:revision>
  <dc:subject/>
  <dc:title>кулды-булды</dc:title>
</cp:coreProperties>
</file>