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Михаил Болле.</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onotype Corsiva" w:hAnsi="Monotype Corsiva" w:eastAsia="Batang;바탕" w:cs="Shruti"/>
          <w:color w:val="000000"/>
          <w:sz w:val="48"/>
          <w:szCs w:val="48"/>
        </w:rPr>
      </w:pPr>
      <w:r>
        <w:rPr>
          <w:rFonts w:eastAsia="Batang;바탕" w:cs="Shruti" w:ascii="Monotype Corsiva" w:hAnsi="Monotype Corsiva"/>
          <w:color w:val="000000"/>
          <w:sz w:val="48"/>
          <w:szCs w:val="48"/>
        </w:rPr>
        <w:t>Когда-то и я был магом</w:t>
      </w:r>
    </w:p>
    <w:p>
      <w:pPr>
        <w:pStyle w:val="Normal"/>
        <w:jc w:val="center"/>
        <w:rPr>
          <w:rFonts w:ascii="Arial" w:hAnsi="Arial" w:eastAsia="Batang;바탕" w:cs="Arial"/>
          <w:i/>
          <w:i/>
          <w:color w:val="000000"/>
          <w:sz w:val="48"/>
          <w:szCs w:val="48"/>
        </w:rPr>
      </w:pPr>
      <w:r>
        <w:rPr>
          <w:rFonts w:eastAsia="Batang;바탕" w:cs="Arial" w:ascii="Arial" w:hAnsi="Arial"/>
          <w:i/>
          <w:color w:val="000000"/>
          <w:sz w:val="48"/>
          <w:szCs w:val="48"/>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Мистическая мелодрама в двух актах.</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Зарегистрировано за № 1-1261, 22 апреля 2003г.</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Магия - это изучение астральных сил и управление ими.</w:t>
      </w:r>
    </w:p>
    <w:p>
      <w:pPr>
        <w:pStyle w:val="Normal"/>
        <w:jc w:val="right"/>
        <w:rPr>
          <w:rFonts w:ascii="Arial" w:hAnsi="Arial" w:cs="Arial"/>
          <w:i/>
          <w:i/>
        </w:rPr>
      </w:pPr>
      <w:r>
        <w:rPr>
          <w:rFonts w:cs="Arial" w:ascii="Arial" w:hAnsi="Arial"/>
          <w:i/>
        </w:rPr>
        <w:t>Магия разделяется на Белую или благодетельную,</w:t>
      </w:r>
    </w:p>
    <w:p>
      <w:pPr>
        <w:pStyle w:val="Normal"/>
        <w:jc w:val="right"/>
        <w:rPr>
          <w:rFonts w:ascii="Arial" w:hAnsi="Arial" w:cs="Arial"/>
          <w:i/>
          <w:i/>
        </w:rPr>
      </w:pPr>
      <w:r>
        <w:rPr>
          <w:rFonts w:cs="Arial" w:ascii="Arial" w:hAnsi="Arial"/>
          <w:i/>
        </w:rPr>
        <w:t xml:space="preserve">и Чёрную или колдовство, но есть в мироздании чувство </w:t>
      </w:r>
    </w:p>
    <w:p>
      <w:pPr>
        <w:pStyle w:val="Normal"/>
        <w:jc w:val="right"/>
        <w:rPr>
          <w:rFonts w:ascii="Arial" w:hAnsi="Arial" w:cs="Arial"/>
          <w:i/>
          <w:i/>
        </w:rPr>
      </w:pPr>
      <w:r>
        <w:rPr>
          <w:rFonts w:cs="Arial" w:ascii="Arial" w:hAnsi="Arial"/>
          <w:i/>
        </w:rPr>
        <w:t>противоречащее любой форме магии – это любовь.</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Действующие лица</w:t>
      </w:r>
    </w:p>
    <w:p>
      <w:pPr>
        <w:pStyle w:val="Normal"/>
        <w:rPr>
          <w:rFonts w:ascii="Arial" w:hAnsi="Arial" w:cs="Arial"/>
          <w:i/>
          <w:i/>
        </w:rPr>
      </w:pPr>
      <w:r>
        <w:rPr>
          <w:rFonts w:cs="Arial" w:ascii="Arial" w:hAnsi="Arial"/>
          <w:i/>
        </w:rPr>
      </w:r>
    </w:p>
    <w:p>
      <w:pPr>
        <w:pStyle w:val="Normal"/>
        <w:rPr/>
      </w:pPr>
      <w:r>
        <w:rPr>
          <w:rFonts w:cs="Arial" w:ascii="Arial" w:hAnsi="Arial"/>
          <w:b/>
        </w:rPr>
        <w:t xml:space="preserve">АЛЕКСАНДР ВЛАДИМИРОВИЧ РЭМБИЦКИЙ - </w:t>
      </w:r>
      <w:r>
        <w:rPr>
          <w:rFonts w:cs="Arial" w:ascii="Arial" w:hAnsi="Arial"/>
        </w:rPr>
        <w:t>в старости</w:t>
      </w:r>
    </w:p>
    <w:p>
      <w:pPr>
        <w:pStyle w:val="Normal"/>
        <w:rPr>
          <w:rFonts w:ascii="Arial" w:hAnsi="Arial" w:cs="Arial"/>
          <w:b/>
          <w:b/>
        </w:rPr>
      </w:pPr>
      <w:r>
        <w:rPr>
          <w:rFonts w:cs="Arial" w:ascii="Arial" w:hAnsi="Arial"/>
          <w:b/>
        </w:rPr>
      </w:r>
    </w:p>
    <w:p>
      <w:pPr>
        <w:pStyle w:val="Normal"/>
        <w:rPr/>
      </w:pPr>
      <w:r>
        <w:rPr>
          <w:rFonts w:cs="Arial" w:ascii="Arial" w:hAnsi="Arial"/>
          <w:b/>
        </w:rPr>
        <w:t xml:space="preserve">АЛЕКСАНДР РЭМБИЦКИЙ – </w:t>
      </w:r>
      <w:r>
        <w:rPr>
          <w:rFonts w:cs="Arial" w:ascii="Arial" w:hAnsi="Arial"/>
        </w:rPr>
        <w:t>в молодости</w:t>
      </w:r>
    </w:p>
    <w:p>
      <w:pPr>
        <w:pStyle w:val="Normal"/>
        <w:rPr>
          <w:rFonts w:ascii="Arial" w:hAnsi="Arial" w:cs="Arial"/>
          <w:b/>
          <w:b/>
        </w:rPr>
      </w:pPr>
      <w:r>
        <w:rPr>
          <w:rFonts w:cs="Arial" w:ascii="Arial" w:hAnsi="Arial"/>
          <w:b/>
        </w:rPr>
      </w:r>
    </w:p>
    <w:p>
      <w:pPr>
        <w:pStyle w:val="Normal"/>
        <w:rPr/>
      </w:pPr>
      <w:r>
        <w:rPr>
          <w:rFonts w:cs="Arial" w:ascii="Arial" w:hAnsi="Arial"/>
          <w:b/>
        </w:rPr>
        <w:t xml:space="preserve">ВЛАДИМИР АЛЕКСАНДРОВИЧ РЭМБИЦКИЙ – </w:t>
      </w:r>
      <w:r>
        <w:rPr>
          <w:rFonts w:cs="Arial" w:ascii="Arial" w:hAnsi="Arial"/>
        </w:rPr>
        <w:t xml:space="preserve">отец Александра </w:t>
      </w:r>
    </w:p>
    <w:p>
      <w:pPr>
        <w:pStyle w:val="Normal"/>
        <w:rPr>
          <w:rFonts w:ascii="Arial" w:hAnsi="Arial" w:cs="Arial"/>
          <w:b/>
          <w:b/>
        </w:rPr>
      </w:pPr>
      <w:r>
        <w:rPr>
          <w:rFonts w:cs="Arial" w:ascii="Arial" w:hAnsi="Arial"/>
          <w:b/>
        </w:rPr>
      </w:r>
    </w:p>
    <w:p>
      <w:pPr>
        <w:pStyle w:val="Normal"/>
        <w:rPr/>
      </w:pPr>
      <w:r>
        <w:rPr>
          <w:rFonts w:cs="Arial" w:ascii="Arial" w:hAnsi="Arial"/>
          <w:b/>
        </w:rPr>
        <w:t xml:space="preserve">ПАНТЕЛЕЙ – </w:t>
      </w:r>
      <w:r>
        <w:rPr>
          <w:rFonts w:cs="Arial" w:ascii="Arial" w:hAnsi="Arial"/>
        </w:rPr>
        <w:t>слуга семейства Рэмбицких</w:t>
      </w:r>
    </w:p>
    <w:p>
      <w:pPr>
        <w:pStyle w:val="Normal"/>
        <w:rPr>
          <w:rFonts w:ascii="Arial" w:hAnsi="Arial" w:cs="Arial"/>
          <w:b/>
          <w:b/>
        </w:rPr>
      </w:pPr>
      <w:r>
        <w:rPr>
          <w:rFonts w:cs="Arial" w:ascii="Arial" w:hAnsi="Arial"/>
          <w:b/>
        </w:rPr>
      </w:r>
    </w:p>
    <w:p>
      <w:pPr>
        <w:pStyle w:val="Normal"/>
        <w:rPr/>
      </w:pPr>
      <w:r>
        <w:rPr>
          <w:rFonts w:cs="Arial" w:ascii="Arial" w:hAnsi="Arial"/>
          <w:b/>
        </w:rPr>
        <w:t xml:space="preserve">МАГ ЧЖАО ЖЕНЬ – </w:t>
      </w:r>
      <w:r>
        <w:rPr>
          <w:rFonts w:cs="Arial" w:ascii="Arial" w:hAnsi="Arial"/>
        </w:rPr>
        <w:t xml:space="preserve">очень простой и компанейский с виду старикан-китаец, имя которого переводится с китайского языка как «сверх человек»  </w:t>
      </w:r>
    </w:p>
    <w:p>
      <w:pPr>
        <w:pStyle w:val="Normal"/>
        <w:rPr>
          <w:rFonts w:ascii="Arial" w:hAnsi="Arial" w:cs="Arial"/>
        </w:rPr>
      </w:pPr>
      <w:r>
        <w:rPr>
          <w:rFonts w:cs="Arial" w:ascii="Arial" w:hAnsi="Arial"/>
        </w:rPr>
      </w:r>
    </w:p>
    <w:p>
      <w:pPr>
        <w:pStyle w:val="Normal"/>
        <w:rPr/>
      </w:pPr>
      <w:r>
        <w:rPr>
          <w:rFonts w:cs="Arial" w:ascii="Arial" w:hAnsi="Arial"/>
          <w:b/>
        </w:rPr>
        <w:t xml:space="preserve">СЛУЖАНКА МАГА </w:t>
      </w:r>
      <w:r>
        <w:rPr>
          <w:rFonts w:cs="Arial" w:ascii="Arial" w:hAnsi="Arial"/>
        </w:rPr>
        <w:t xml:space="preserve"> – пожилая женщина-китайка неопределённых лет</w:t>
      </w:r>
    </w:p>
    <w:p>
      <w:pPr>
        <w:pStyle w:val="Normal"/>
        <w:rPr>
          <w:rFonts w:ascii="Arial" w:hAnsi="Arial" w:cs="Arial"/>
          <w:b/>
          <w:b/>
        </w:rPr>
      </w:pPr>
      <w:r>
        <w:rPr>
          <w:rFonts w:cs="Arial" w:ascii="Arial" w:hAnsi="Arial"/>
          <w:b/>
        </w:rPr>
      </w:r>
    </w:p>
    <w:p>
      <w:pPr>
        <w:pStyle w:val="Normal"/>
        <w:rPr/>
      </w:pPr>
      <w:r>
        <w:rPr>
          <w:rFonts w:cs="Arial" w:ascii="Arial" w:hAnsi="Arial"/>
          <w:b/>
        </w:rPr>
        <w:t xml:space="preserve">АЛЯ – </w:t>
      </w:r>
      <w:r>
        <w:rPr>
          <w:rFonts w:cs="Arial" w:ascii="Arial" w:hAnsi="Arial"/>
        </w:rPr>
        <w:t>русская</w:t>
      </w:r>
      <w:r>
        <w:rPr>
          <w:rFonts w:cs="Arial" w:ascii="Arial" w:hAnsi="Arial"/>
          <w:b/>
        </w:rPr>
        <w:t xml:space="preserve"> </w:t>
      </w:r>
      <w:r>
        <w:rPr>
          <w:rFonts w:cs="Arial" w:ascii="Arial" w:hAnsi="Arial"/>
        </w:rPr>
        <w:t>девушка ангельской красоты, невеста Жана</w:t>
      </w:r>
    </w:p>
    <w:p>
      <w:pPr>
        <w:pStyle w:val="Normal"/>
        <w:rPr>
          <w:rFonts w:ascii="Arial" w:hAnsi="Arial" w:cs="Arial"/>
          <w:b/>
          <w:b/>
        </w:rPr>
      </w:pPr>
      <w:r>
        <w:rPr>
          <w:rFonts w:cs="Arial" w:ascii="Arial" w:hAnsi="Arial"/>
          <w:b/>
        </w:rPr>
      </w:r>
    </w:p>
    <w:p>
      <w:pPr>
        <w:pStyle w:val="Normal"/>
        <w:rPr/>
      </w:pPr>
      <w:r>
        <w:rPr>
          <w:rFonts w:cs="Arial" w:ascii="Arial" w:hAnsi="Arial"/>
          <w:b/>
        </w:rPr>
        <w:t xml:space="preserve">ЖАН </w:t>
      </w:r>
      <w:r>
        <w:rPr>
          <w:rFonts w:cs="Arial" w:ascii="Arial" w:hAnsi="Arial"/>
        </w:rPr>
        <w:t>– тридцатипятилетний француз, ученик мага</w:t>
      </w:r>
    </w:p>
    <w:p>
      <w:pPr>
        <w:pStyle w:val="Normal"/>
        <w:rPr>
          <w:rFonts w:ascii="Arial" w:hAnsi="Arial" w:cs="Arial"/>
          <w:b/>
          <w:b/>
        </w:rPr>
      </w:pPr>
      <w:r>
        <w:rPr>
          <w:rFonts w:cs="Arial" w:ascii="Arial" w:hAnsi="Arial"/>
          <w:b/>
        </w:rPr>
      </w:r>
    </w:p>
    <w:p>
      <w:pPr>
        <w:pStyle w:val="Normal"/>
        <w:rPr/>
      </w:pPr>
      <w:r>
        <w:rPr>
          <w:rFonts w:cs="Arial" w:ascii="Arial" w:hAnsi="Arial"/>
          <w:b/>
        </w:rPr>
        <w:t xml:space="preserve">ИГРОКИ В КАРТЫ –  </w:t>
      </w:r>
      <w:r>
        <w:rPr>
          <w:rFonts w:cs="Arial" w:ascii="Arial" w:hAnsi="Arial"/>
        </w:rPr>
        <w:t>двое русских офицеров и японский морской офицер</w:t>
      </w:r>
    </w:p>
    <w:p>
      <w:pPr>
        <w:pStyle w:val="Normal"/>
        <w:rPr>
          <w:rFonts w:ascii="Arial" w:hAnsi="Arial" w:cs="Arial"/>
        </w:rPr>
      </w:pPr>
      <w:r>
        <w:rPr>
          <w:rFonts w:cs="Arial" w:ascii="Arial" w:hAnsi="Arial"/>
        </w:rPr>
      </w:r>
    </w:p>
    <w:p>
      <w:pPr>
        <w:pStyle w:val="Normal"/>
        <w:rPr/>
      </w:pPr>
      <w:r>
        <w:rPr>
          <w:rFonts w:cs="Arial" w:ascii="Arial" w:hAnsi="Arial"/>
          <w:b/>
        </w:rPr>
        <w:t xml:space="preserve">СЛУГА – </w:t>
      </w:r>
      <w:r>
        <w:rPr>
          <w:rFonts w:cs="Arial" w:ascii="Arial" w:hAnsi="Arial"/>
        </w:rPr>
        <w:t xml:space="preserve">молодой китаец, работающий в клубе </w:t>
      </w:r>
    </w:p>
    <w:p>
      <w:pPr>
        <w:pStyle w:val="Normal"/>
        <w:rPr>
          <w:rFonts w:ascii="Arial" w:hAnsi="Arial" w:cs="Arial"/>
          <w:b/>
          <w:b/>
        </w:rPr>
      </w:pPr>
      <w:r>
        <w:rPr>
          <w:rFonts w:cs="Arial" w:ascii="Arial" w:hAnsi="Arial"/>
          <w:b/>
        </w:rPr>
      </w:r>
    </w:p>
    <w:p>
      <w:pPr>
        <w:pStyle w:val="Normal"/>
        <w:rPr/>
      </w:pPr>
      <w:r>
        <w:rPr>
          <w:rFonts w:cs="Arial" w:ascii="Arial" w:hAnsi="Arial"/>
          <w:b/>
        </w:rPr>
        <w:t xml:space="preserve">АНДРЕЙ НИКОЛАЕВИЧ КРАСНОПОЛЬСКИЙ – </w:t>
      </w:r>
      <w:r>
        <w:rPr>
          <w:rFonts w:cs="Arial" w:ascii="Arial" w:hAnsi="Arial"/>
        </w:rPr>
        <w:t>русский дворянин</w:t>
      </w:r>
    </w:p>
    <w:p>
      <w:pPr>
        <w:pStyle w:val="Normal"/>
        <w:jc w:val="center"/>
        <w:rPr>
          <w:rFonts w:ascii="Arial" w:hAnsi="Arial" w:cs="Arial"/>
          <w:i/>
          <w:i/>
        </w:rPr>
      </w:pPr>
      <w:r>
        <w:rPr>
          <w:rFonts w:cs="Arial" w:ascii="Arial" w:hAnsi="Arial"/>
          <w:i/>
        </w:rPr>
      </w:r>
    </w:p>
    <w:p>
      <w:pPr>
        <w:pStyle w:val="Normal"/>
        <w:jc w:val="both"/>
        <w:rPr/>
      </w:pPr>
      <w:r>
        <w:rPr>
          <w:rFonts w:cs="Arial" w:ascii="Arial" w:hAnsi="Arial"/>
          <w:b/>
        </w:rPr>
        <w:t xml:space="preserve">ХОА – </w:t>
      </w:r>
      <w:r>
        <w:rPr>
          <w:rFonts w:cs="Arial" w:ascii="Arial" w:hAnsi="Arial"/>
        </w:rPr>
        <w:t>молодая китаянка, поющая в клубе</w:t>
      </w:r>
    </w:p>
    <w:p>
      <w:pPr>
        <w:pStyle w:val="Normal"/>
        <w:jc w:val="center"/>
        <w:rPr>
          <w:rFonts w:ascii="Arial" w:hAnsi="Arial" w:cs="Arial"/>
          <w:i/>
          <w:i/>
        </w:rPr>
      </w:pPr>
      <w:r>
        <w:rPr>
          <w:rFonts w:cs="Arial" w:ascii="Arial" w:hAnsi="Arial"/>
          <w:i/>
        </w:rPr>
      </w:r>
    </w:p>
    <w:p>
      <w:pPr>
        <w:pStyle w:val="Normal"/>
        <w:rPr/>
      </w:pPr>
      <w:r>
        <w:rPr>
          <w:rFonts w:cs="Arial" w:ascii="Arial" w:hAnsi="Arial"/>
          <w:b/>
        </w:rPr>
        <w:t xml:space="preserve">ИСТАРЬ – </w:t>
      </w:r>
      <w:r>
        <w:rPr>
          <w:rFonts w:cs="Arial" w:ascii="Arial" w:hAnsi="Arial"/>
        </w:rPr>
        <w:t>красивая сорокалетняя женщина-призрак</w:t>
      </w:r>
    </w:p>
    <w:p>
      <w:pPr>
        <w:pStyle w:val="Normal"/>
        <w:rPr>
          <w:rFonts w:ascii="Arial" w:hAnsi="Arial" w:cs="Arial"/>
        </w:rPr>
      </w:pPr>
      <w:r>
        <w:rPr>
          <w:rFonts w:cs="Arial" w:ascii="Arial" w:hAnsi="Arial"/>
        </w:rPr>
      </w:r>
    </w:p>
    <w:p>
      <w:pPr>
        <w:pStyle w:val="Normal"/>
        <w:rPr/>
      </w:pPr>
      <w:r>
        <w:rPr>
          <w:rFonts w:cs="Arial" w:ascii="Arial" w:hAnsi="Arial"/>
          <w:b/>
        </w:rPr>
        <w:t xml:space="preserve">ЗЛЫЕ ДУХИ – </w:t>
      </w:r>
      <w:r>
        <w:rPr>
          <w:rFonts w:cs="Arial" w:ascii="Arial" w:hAnsi="Arial"/>
        </w:rPr>
        <w:t>Амон, Вайн, Гласья-Лаболас, Вуал</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ПРОЛОГ.</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2000г. Париж. Вечер. Глубокая осень. Скамейка в парке освещена единственным фонарём. На скамье сидит седой старец. Это Александр Рэмбицкий. Он красив и элегантен. Дорогой костюм подчёркивает его обеспеченность. В его движениях и манерах чувствуется породистост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в старости). Добрый вечер. Позвольте представиться. Меня зовут Рэмбицкий Александр Владимирович. Сегодня мой день рождения. Мне исполнилось сто лет. Сто долгих и в тоже время коротких лет познания и изучения Каббалы канули в забвение прошлого. Именно так и не иначе.</w:t>
      </w:r>
    </w:p>
    <w:p>
      <w:pPr>
        <w:pStyle w:val="Normal"/>
        <w:jc w:val="both"/>
        <w:rPr>
          <w:rFonts w:ascii="Arial" w:hAnsi="Arial" w:cs="Arial"/>
        </w:rPr>
      </w:pPr>
      <w:r>
        <w:rPr>
          <w:rFonts w:cs="Arial" w:ascii="Arial" w:hAnsi="Arial"/>
        </w:rPr>
      </w:r>
    </w:p>
    <w:p>
      <w:pPr>
        <w:pStyle w:val="Normal"/>
        <w:jc w:val="both"/>
        <w:rPr/>
      </w:pPr>
      <w:r>
        <w:rPr>
          <w:rFonts w:cs="Arial" w:ascii="Arial" w:hAnsi="Arial"/>
          <w:i/>
        </w:rPr>
        <w:t>Пауза. Достаёт мундштук и сигарету. Закуривае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не нелегко признать, что все эти годы я ошибался. Всю свою сознательную жизнь я шёл к тому, что противоречит основам Высшей магии, не понимая этого. Конечно же, я знал, что маг способен властвовать над ощущениями других лиц, но не на подобных себе магов. Также мне всегда было понятно, что маг в состояние изменять условия тел физических и астральных. Это ясно всем. Я всегда желал большего. В глубине души мне хотелось научиться властвовать над бессмертным духом человека живого или умершего. Только теперь я понял, что это невозможно, поскольку все человеческие души это есть искры божественного существа и посему они не могут быть ни кем управляемы.</w:t>
      </w:r>
    </w:p>
    <w:p>
      <w:pPr>
        <w:pStyle w:val="Normal"/>
        <w:jc w:val="both"/>
        <w:rPr>
          <w:rFonts w:ascii="Arial" w:hAnsi="Arial" w:cs="Arial"/>
        </w:rPr>
      </w:pPr>
      <w:r>
        <w:rPr>
          <w:rFonts w:cs="Arial" w:ascii="Arial" w:hAnsi="Arial"/>
        </w:rPr>
      </w:r>
    </w:p>
    <w:p>
      <w:pPr>
        <w:pStyle w:val="Normal"/>
        <w:jc w:val="both"/>
        <w:rPr/>
      </w:pPr>
      <w:r>
        <w:rPr>
          <w:rFonts w:cs="Arial" w:ascii="Arial" w:hAnsi="Arial"/>
          <w:i/>
        </w:rPr>
        <w:t>Пауза. Затягивается глубоко и медленно выдыхает. Снимает шляп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годня мне бы хотелась поведать вам об одном случае, который в корне изменил всю мою последующую жизнь, тянувшуюся в течение семидесяти лет.  Тридцать лет подготовки и семьдесят лет поиска… Не много 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Пауза. Снова затягивается и выдыха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ет, не много. Чтобы вам стало совсем ясно, о чём я сейчас говорю, мне следует внести в свой рассказ некоторые подробности и объяснения.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стаёт со скамьи и, опираясь на трость, делает два шага в нашу сторон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Стало быть, родился я в Москве. В семье потомственных дворян. Когда мне исполнилось три года, в наш дом были приглашены артисты цирка, среди которых был волшебник-самоучка. Он показывал жалкие фокусы и пытался гипнотизировать моё детское сознание своим нетрезвым умом. Фокусник был смешон и жалок, но его появление в тот день предопределило всю мою дальнейшую жизнь. Я захотел стать настоящим волшебником. Почувствовав своё предназначение, я посвятил этому стремлению все силы и все прожитые в дальнейшем годы. Поначалу мои близкие с умилением и юмором относились к неординарному влечению мальчика, но когда с возрастом игра в волшебника стала перерастать в серьёзное изучение астральных сил, то родители призадумались.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Затягивается последний раз сигаретой и тушит её о собственную ладон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Я продолжил свои познания в тайне от любимого мною окружения. Тем более что назвать меня обычным ребёнком было нельзя, поскольку с детства я мог наблюдать кроме видимой всеми части природы и кое-что другое. С неполных шести лет я видел несколько раз какого-то величественного старца китайского происхождения со шрамом на лице. Мне казалось, что я знаю его так же хорошо, как своих родных. Я даже называл его своим Хранителем. И он действительно несколько раз спасал мне жизнь. Однажды, когда мне исполнилось девять лет, я без ведома взрослых захотел прокатиться верхом на плохо объезженном скакуне. Оказавшись на спине ретивого коня, я сразу понял, что совершил страшную глупость, поскольку он понёс меня по усадьбе с неистовым бешенством. И вот когда я уже начал падать, то почувствовал, что чьи-то руки поддерживают моё тело. Наконец конь остановился, и я был спасён. Конечно, я знал, что это были руки моего Хранителя, но его не видел никто кроме меня, из-за чего я очень сильно нервничал и расстраивался. Родители вообще считали меня лунатиком с психическими отклонениями. </w:t>
      </w:r>
    </w:p>
    <w:p>
      <w:pPr>
        <w:pStyle w:val="Normal"/>
        <w:ind w:firstLine="708"/>
        <w:jc w:val="both"/>
        <w:rPr/>
      </w:pPr>
      <w:r>
        <w:rPr>
          <w:rFonts w:cs="Arial" w:ascii="Arial" w:hAnsi="Arial"/>
        </w:rPr>
        <w:t xml:space="preserve">Обнаружив в свои неполные двенадцать лет, что именно учение Каббалы лежит в основе Высшей магии, я захотел узнать всё про это чудотворное искусство, чтобы в дальнейшем воспользоваться им в полную силу </w:t>
      </w:r>
      <w:r>
        <w:rPr>
          <w:rFonts w:cs="Arial" w:ascii="Arial" w:hAnsi="Arial"/>
          <w:i/>
        </w:rPr>
        <w:t>(пауза)</w:t>
      </w:r>
      <w:r>
        <w:rPr>
          <w:rFonts w:cs="Arial" w:ascii="Arial" w:hAnsi="Arial"/>
        </w:rPr>
        <w:t xml:space="preserve">. Каббала…. По </w:t>
      </w:r>
      <w:r>
        <w:rPr>
          <w:rFonts w:cs="Arial" w:ascii="Arial" w:hAnsi="Arial"/>
          <w:color w:val="000000"/>
        </w:rPr>
        <w:t>началу я был удивлён, что это древнееврейское мистическое учение может быть открыто только посвящённым. Нет, думалось мне, я тоже могу овладеть магией. И поэтому когда мне стала известна история о Моисее,</w:t>
      </w:r>
      <w:r>
        <w:rPr>
          <w:rFonts w:cs="Arial" w:ascii="Arial" w:hAnsi="Arial"/>
        </w:rPr>
        <w:t xml:space="preserve"> который трижды восходил на гору Синай, где разговаривал с Богом в течение 40 дней, то у меня появилась надежда. В первый раз своего восхождения Моисей получил от Бога скрижали с законом. Во второй раз Бог поведал ему секреты Мишны. В последний раз Моисей узнал от Бога тайное учение Каббалы. И там-то было сказано, что Каббала – это скрытые неписанные законы, которые передавались от одного человека к другому, чтобы с их помощью можно было понять законы Вселенной. Я понял, что мне нужно найти именно такого мага, который бы смог перед своим уходом в другие миры передать мне полученное им от кого-то волшебство и усовершенствованное им же в течение жизни. Тогда мне казалось, что всё складывалось как нельзя лучше. Даже революция семнадцатого года пошла мне на пользу, поскольку наша семья была вынуждена бежать в Шанхай. </w:t>
      </w:r>
      <w:r>
        <w:rPr>
          <w:rFonts w:cs="Arial" w:ascii="Arial" w:hAnsi="Arial"/>
          <w:i/>
        </w:rPr>
        <w:t xml:space="preserve">  </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ДЕЙСТВИЕ ПЕРВОЕ</w:t>
      </w:r>
    </w:p>
    <w:p>
      <w:pPr>
        <w:pStyle w:val="Normal"/>
        <w:jc w:val="center"/>
        <w:rPr>
          <w:rFonts w:ascii="Arial" w:hAnsi="Arial" w:cs="Arial"/>
          <w:i/>
          <w:i/>
        </w:rPr>
      </w:pPr>
      <w:r>
        <w:rPr>
          <w:rFonts w:cs="Arial" w:ascii="Arial" w:hAnsi="Arial"/>
          <w:i/>
        </w:rPr>
        <w:t>Картина первая</w:t>
      </w:r>
    </w:p>
    <w:p>
      <w:pPr>
        <w:pStyle w:val="Normal"/>
        <w:rPr>
          <w:rFonts w:ascii="Arial" w:hAnsi="Arial" w:cs="Arial"/>
          <w:i/>
          <w:i/>
        </w:rPr>
      </w:pPr>
      <w:r>
        <w:rPr>
          <w:rFonts w:cs="Arial" w:ascii="Arial" w:hAnsi="Arial"/>
          <w:i/>
        </w:rPr>
        <w:t>Сцена первая</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1920 г. Шанхай. Вечер. Просторная комната-столовая, обставленная в европейском стиле, но с множеством элементов китайской атрибутики. Пожилой мужчина сервирует стол для чаепития. Открывается дверь и в комнату заходит юноша с зонтом. Он отряхивается от капель на одежде, закрывает зонт и ставит его в угол. Снимает с себя шляпу, плащ, который вешает рядом с дверью на английскую вешалку. Стучит ногами по полу, чтобы очистить обувь.</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АЛЕКСАНДР. Здравствуй, Пантелей </w:t>
      </w:r>
      <w:r>
        <w:rPr>
          <w:rFonts w:cs="Arial" w:ascii="Arial" w:hAnsi="Arial"/>
          <w:i/>
        </w:rPr>
        <w:t>(п</w:t>
      </w:r>
      <w:r>
        <w:rPr>
          <w:rFonts w:cs="Arial" w:ascii="Arial" w:hAnsi="Arial"/>
          <w:i/>
          <w:iCs/>
        </w:rPr>
        <w:t>одходя к столу</w:t>
      </w:r>
      <w:r>
        <w:rPr>
          <w:rFonts w:cs="Arial" w:ascii="Arial" w:hAnsi="Arial"/>
          <w:i/>
        </w:rPr>
        <w:t>).</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ПАНТЕЛЕЙ. Здравствуйте, Александр Владимирович. Чаю откушаете вместе с папенькой?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Чаю?.. Пожалуй, да. На улице прескверно теперь. Дождь льёт не переставая с самого утра. </w:t>
      </w:r>
      <w:r>
        <w:rPr>
          <w:rFonts w:cs="Arial" w:ascii="Arial" w:hAnsi="Arial"/>
          <w:i/>
        </w:rPr>
        <w:t>(Садится за стол.)</w:t>
      </w:r>
      <w:r>
        <w:rPr>
          <w:rFonts w:cs="Arial" w:ascii="Arial" w:hAnsi="Arial"/>
        </w:rPr>
        <w:t xml:space="preserve"> А что батюшка уже вернулс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АНТЕЛЕЙ. Пока что  нет, но должен быть с минуты на минуту. </w:t>
      </w:r>
      <w:r>
        <w:rPr>
          <w:rFonts w:cs="Arial" w:ascii="Arial" w:hAnsi="Arial"/>
          <w:i/>
        </w:rPr>
        <w:t>(Ставит прибор перед юношей.)</w:t>
      </w:r>
      <w:r>
        <w:rPr>
          <w:rFonts w:cs="Arial" w:ascii="Arial" w:hAnsi="Arial"/>
        </w:rPr>
        <w:t xml:space="preserve"> Скажу вам по секрету, по утру, он был в гневе, прослышав о ваших занятиях с каким-то там старым китайцем-маго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Откуда он узнал?! </w:t>
      </w:r>
      <w:r>
        <w:rPr>
          <w:rFonts w:cs="Arial" w:ascii="Arial" w:hAnsi="Arial"/>
          <w:i/>
        </w:rPr>
        <w:t>(Взволнованно вскакивает с места.)</w:t>
      </w:r>
      <w:r>
        <w:rPr>
          <w:rFonts w:cs="Arial" w:ascii="Arial" w:hAnsi="Arial"/>
        </w:rPr>
        <w:t xml:space="preserve"> Я всегда был чрезвычайно осторожен при посещениях дома этого мага Чжао Женя. Кто сказал ему об этом?</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нтелей взволнован не меньше Александра.</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ПАНТЕЛЕЙ. Не могу знать. </w:t>
      </w:r>
      <w:r>
        <w:rPr>
          <w:rFonts w:cs="Arial" w:ascii="Arial" w:hAnsi="Arial"/>
          <w:i/>
        </w:rPr>
        <w:t>(Наливая чай Александру.)</w:t>
      </w:r>
      <w:r>
        <w:rPr>
          <w:rFonts w:cs="Arial" w:ascii="Arial" w:hAnsi="Arial"/>
        </w:rPr>
        <w:t xml:space="preserve"> Но кто-то видимо пронюхал, что вы туда ходите к китаёзе этом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Что за город этот Шанхай?! Живем будто в большой деревне.    </w:t>
      </w:r>
      <w:r>
        <w:rPr>
          <w:rFonts w:cs="Arial" w:ascii="Arial" w:hAnsi="Arial"/>
          <w:i/>
        </w:rPr>
        <w:t>(Начинает нервно ходить по залу.)</w:t>
      </w:r>
      <w:r>
        <w:rPr>
          <w:rFonts w:cs="Arial" w:ascii="Arial" w:hAnsi="Arial"/>
        </w:rPr>
        <w:t xml:space="preserve"> Куда не пойдёшь, что не сделаешь – всё словно на ладони. Да… Пантелей, скажи мне, что именно говорил отец?</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АНТЕЛЕЙ. Когда они разговаривали с вашей маменькой, то он сказал так </w:t>
      </w:r>
      <w:r>
        <w:rPr>
          <w:rFonts w:cs="Arial" w:ascii="Arial" w:hAnsi="Arial"/>
          <w:i/>
        </w:rPr>
        <w:t>(напрягается, чтобы вспомнить)</w:t>
      </w:r>
      <w:r>
        <w:rPr>
          <w:rFonts w:cs="Arial" w:ascii="Arial" w:hAnsi="Arial"/>
          <w:iCs/>
        </w:rPr>
        <w:t>:</w:t>
      </w:r>
      <w:r>
        <w:rPr>
          <w:rFonts w:cs="Arial" w:ascii="Arial" w:hAnsi="Arial"/>
        </w:rPr>
        <w:t xml:space="preserve"> «Сегодня же решу раз и навсегда вопрос с его колдовскими увлечениями!» А потом так: «Если он не откажется от них, то тогда я откажусь от него как от сына! Я больше не буду терпеть в своём доме никакого демонизма!» Вот так именно он и сказал. Слово в слово. Уж больно сердит бы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А маменька? Она-то что говорила? </w:t>
      </w:r>
      <w:r>
        <w:rPr>
          <w:rFonts w:cs="Arial" w:ascii="Arial" w:hAnsi="Arial"/>
          <w:i/>
          <w:iCs/>
        </w:rPr>
        <w:t>(</w:t>
      </w:r>
      <w:r>
        <w:rPr>
          <w:rFonts w:cs="Arial" w:ascii="Arial" w:hAnsi="Arial"/>
          <w:i/>
        </w:rPr>
        <w:t>Останавливается напротив 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НТЕЛЕЙ. Она молчала поначалу, а потом лишь всё плакала. А Владимир Александрович всё бранился да бранился. Уж больно он гневен бы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Чему, братец, быть - того не миновать, но от своих занятий я отказаться не в силах. Слишком многое они для меня знача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АНТЕЛЕЙ. Господи ты, Боже мой! Чему же он учит-то вас т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Вот в том-то, Пантелей, и дело! Он единственный маг из всех мною виденных ранее, который истинно объясняет мне мир как живой организм, пронизанный тысячами нитей, связывающими людей с космосом. Благодаря моему теперешнему учителю я увидел на живом примере, как такие связи являются взаимонаправленными и непрерывными во времени, что и обусловливает возможность существования как магии, так и различных гад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НТЕЛЕЙ. Мне совсем не понятно, о чём вы говорите, Александр Владимирович, но чувствую я неладное в этой вашей затее с китаёзем эт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Что неладное? Что? Пойми же, наконец, что я уже много лет кряду интересуюсь магической Каббалой как наукой! Как священным учением, если тебе это будет понятн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НТЕЛЕЙ. Чему же оно учит-то эта, прости Господи, «кабал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Магическая Каббала, дорогой ты мой Пантелей, изучается теми, кто желает управлять духами невидимого мира, кто хочет постичь методы изготовления амулетов и талисманов </w:t>
      </w:r>
      <w:r>
        <w:rPr>
          <w:rFonts w:cs="Arial" w:ascii="Arial" w:hAnsi="Arial"/>
          <w:i/>
        </w:rPr>
        <w:t>(садится на свой стул)</w:t>
      </w:r>
      <w:r>
        <w:rPr>
          <w:rFonts w:cs="Arial" w:ascii="Arial" w:hAnsi="Arial"/>
          <w:iCs/>
        </w:rPr>
        <w:t>,</w:t>
      </w:r>
      <w:r>
        <w:rPr>
          <w:rFonts w:cs="Arial" w:ascii="Arial" w:hAnsi="Arial"/>
        </w:rPr>
        <w:t xml:space="preserve"> кто стремится воздействовать на физический и духовный мир с помощью заклинаний и магических жестов! </w:t>
      </w:r>
    </w:p>
    <w:p>
      <w:pPr>
        <w:pStyle w:val="Normal"/>
        <w:jc w:val="both"/>
        <w:rPr>
          <w:rFonts w:ascii="Arial" w:hAnsi="Arial" w:cs="Arial"/>
        </w:rPr>
      </w:pPr>
      <w:r>
        <w:rPr>
          <w:rFonts w:cs="Arial" w:ascii="Arial" w:hAnsi="Arial"/>
          <w:i/>
          <w:iCs/>
        </w:rPr>
        <w:t>О</w:t>
      </w:r>
      <w:r>
        <w:rPr>
          <w:rFonts w:cs="Arial" w:ascii="Arial" w:hAnsi="Arial"/>
          <w:i/>
        </w:rPr>
        <w:t>тодвигает чай, не притронувшись к кружк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АНТЕЛЕЙ. Страшные вещи, барин, говорите. Как же можно русскому человеку, верующему, православному невидимыми духами-то управлять? Прости, Господи </w:t>
      </w:r>
      <w:r>
        <w:rPr>
          <w:rFonts w:cs="Arial" w:ascii="Arial" w:hAnsi="Arial"/>
          <w:i/>
        </w:rPr>
        <w:t>(крестится)</w:t>
      </w:r>
      <w:r>
        <w:rPr>
          <w:rFonts w:cs="Arial" w:ascii="Arial" w:hAnsi="Arial"/>
          <w:iCs/>
        </w:rPr>
        <w:t>,</w:t>
      </w:r>
      <w:r>
        <w:rPr>
          <w:rFonts w:cs="Arial" w:ascii="Arial" w:hAnsi="Arial"/>
        </w:rPr>
        <w:t xml:space="preserve"> не злой ли он колдун какой случаем этот ваш учитель-китаёз?</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АЛЕКСАНДР. Пантелей! </w:t>
      </w:r>
      <w:r>
        <w:rPr>
          <w:rFonts w:cs="Arial" w:ascii="Arial" w:hAnsi="Arial"/>
          <w:i/>
          <w:iCs/>
        </w:rPr>
        <w:t>(В</w:t>
      </w:r>
      <w:r>
        <w:rPr>
          <w:rFonts w:cs="Arial" w:ascii="Arial" w:hAnsi="Arial"/>
          <w:i/>
        </w:rPr>
        <w:t>стаёт из-за стола.)</w:t>
      </w:r>
      <w:r>
        <w:rPr>
          <w:rFonts w:cs="Arial" w:ascii="Arial" w:hAnsi="Arial"/>
        </w:rPr>
        <w:t xml:space="preserve"> О чём ты говоришь?! Какой ещё злой колдун? Господи…. Помнишь, ко мне в детстве являлся старый китаец со шрамом на лице? Ну я ещё всем об этом рассказывал, что именно он мой ангел храни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НТЕЛЕЙ. Что-то припомин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у так вот, во-первых, мой теперешний учитель Чжао Жень сильно похож на него, хотя у него на лице нет никакого шрама, а во-вторых, он сам глубоко верующий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НТЕЛЕЙ. Ох, барин! Да они же все на одно лицо эти китаёзы! Как вы их вообще-то отличаете друг от др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Нет, Пантелей! Мой учитель вовсе не злой колдун, а настоящий белый маг, который учит меня защищать себя и своих близких от злых людей и сатанизма!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втора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В этот момент заходит в дверь Владимир Александрович. Он выглядит почтенным и солидным господином. Старший Рэмбицкий слышит последнюю фразу возбуждённого сына. Александр видит появление отца и замолкает. Пантелей, как ни в чём не бывало, продолжает заниматься сервировкой стола. Владимир Александрович снимает шляпу и пальто.</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ВЛАДИМИР АЛЕКСАНДРОВИЧ. Очень хорошо, Александр, что мне удалось увидеть тебя именно теперь. Надеюсь, ты уделишь мне для разговора толику своего чрезвычайно занятого времени. </w:t>
      </w:r>
      <w:r>
        <w:rPr>
          <w:rFonts w:cs="Arial" w:ascii="Arial" w:hAnsi="Arial"/>
          <w:i/>
        </w:rPr>
        <w:t>(Подходит к сто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Почему ты иронизируеш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ЛАДИМИР АЛЕКСАНДРОВИЧ. Я? Ну что ты? Как можно? Здесь уже не до ироний. Отныне мы будем говорить как взрослые люди. И тема разговора будет чрезвычайно серьёзна. Итак, вспомни, как клялся ты три года назад, что больше никогда в жизни не станешь увлекаться этим сатанизмом. Вспомни! </w:t>
      </w:r>
      <w:r>
        <w:rPr>
          <w:rFonts w:cs="Arial" w:ascii="Arial" w:hAnsi="Arial"/>
          <w:i/>
        </w:rPr>
        <w:t>(Бьёт кулаком по столу.)</w:t>
      </w:r>
      <w:r>
        <w:rPr>
          <w:rFonts w:cs="Arial" w:ascii="Arial" w:hAnsi="Arial"/>
        </w:rPr>
        <w:t xml:space="preserve"> И ответь мне, почему ты снова этим заня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Это не сатанизм!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ВЛАДИМИР АЛЕКСАНДРОВИЧ. А что же это, по-твоему? «Ветхий Завет» что ли?! </w:t>
      </w:r>
      <w:r>
        <w:rPr>
          <w:rFonts w:cs="Arial" w:ascii="Arial" w:hAnsi="Arial"/>
          <w:i/>
        </w:rPr>
        <w:t>(Переходит на крик.)</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АЛЕКСАНДР. Отец, прошу тебя, давай поговорим спокойно. Выслушай меня хотя бы раз в жизни с желанием понять, а не отвергнуть. Прошу теб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Пантелей делает вид, что у него масса забот и хлопот по хозяйству, которые он должен сделать именно сейчас. В.А. Рэмбицкий садится за стол на своё место. Пантелей подходит к нему и наливает ча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ВЛАДИМИР АЛЕКСАНДРОВИЧ. Пантелей, будь так любезен, налей мне водки. Продрог я что-то.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Пантелей кивает в знак понимания и идёт к шкафчику. Между отцом и сыном сохраняется тишина. Пантелей возвращается к барину со штофом и рюмкой в руках. Он наливает в рюмку водки и ставит её вместе со штофом перед хозяином, который очень напряжён. В.А. Рэмбицкий выпивает водку и закусывает.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ВЛАДИМИР АЛЕКСАНДРОВИЧ. Ну, так что же,  Александр, ты собирался поведать мне? 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ачну с того, что я человек набожный и «Ветхий завет» ч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ЛАДИМИР АЛЕКСАНДРОВИЧ. Лестно слышат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начинает ходить по столовой и, активно жестикулируя руками,  говорит то, во что сам сильно верит. Пантелей настороженно смотрит.</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АЛЕКСАНДР. А вот моё изучение Каббалы никак не мешает вере в Бога Всевышнего, потому что Каббала - это и есть наука о Боге, вселенной и человеке во всех их соотношениях. И главный принцип состоит в том, что над всем этим – единый Господь Бог, который правит всем из своего священного обиталища!</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ВЛАДИМИР АЛЕКСАНДРОВИЧ. Ты богохульствуешь! Прислушайся к словам своим. Кто дал право тебе рассуждать о нашем Господе Боге, как о существе, потворствующем колдовству? Кто дал тебе это право?!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Отец </w:t>
      </w:r>
      <w:r>
        <w:rPr>
          <w:rFonts w:cs="Arial" w:ascii="Arial" w:hAnsi="Arial"/>
          <w:i/>
        </w:rPr>
        <w:t>(останавливается прямо рядом со своим отцом)</w:t>
      </w:r>
      <w:r>
        <w:rPr>
          <w:rFonts w:cs="Arial" w:ascii="Arial" w:hAnsi="Arial"/>
          <w:iCs/>
        </w:rPr>
        <w:t>,</w:t>
      </w:r>
      <w:r>
        <w:rPr>
          <w:rFonts w:cs="Arial" w:ascii="Arial" w:hAnsi="Arial"/>
        </w:rPr>
        <w:t xml:space="preserve"> прошу тебя, не гневайся. Дай лишь сказать всё то, что сказать необходимо именно сейч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ЛАДИМИР АЛЕКСАНДРОВИЧ. Мне тошно слышать из уст единственного сына сатанинскую пропаганду. Мне больно видеть тебя на стороне дьяво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Ты не прав. Я не стою на стороне чёрной магии. Не приравнивай, пожалуйста, изучение оккультных наук к преклонению перед сатаной. Я стремлюсь к иному, поэтому мне и хочется поделиться с тобой своими сокровенными тайнами и перспектив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ЛАДИМИР АЛЕКСАНДРОВИЧ. Нет на свете доводов, которые смогут переубедить меня и встать на сторону чернокнижников. Я слишком взрослый человек, чтобы поддаться твоей ахинее. Тем более, что все эти мысли явно принадлежат не тебе. Ты являешься жалким пленником чужих экспериментов в области колдовства и шаманизма. Подумай лучше о спасении своей души, пока это ещё не поздно. Когда ты в последний раз был на исповед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Отец, ты не желаешь меня понять, потому что именно о душе я и думаю все последние годы. И исповедуюсь я не реже твоего.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обходит стол и садится напротив отца. Пауза. Они смотрят друг другу прямо в глаза. Долго ничего не говорят. Пантелей начинает смахивать пыль с мебели.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ВЛАДИМИР АЛЕКСАНДРОВИЧ. Пантелей, сделай, голубчик, милость, оставь нас нае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АНТЕЛЕЙ. Что-что? </w:t>
      </w:r>
      <w:r>
        <w:rPr>
          <w:rFonts w:cs="Arial" w:ascii="Arial" w:hAnsi="Arial"/>
          <w:i/>
        </w:rPr>
        <w:t>(Прикладывая ладонь к уху.</w:t>
      </w:r>
      <w:r>
        <w:rPr>
          <w:rFonts w:cs="Arial" w:ascii="Arial" w:hAnsi="Arial"/>
          <w:i/>
          <w:i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ЛАДИМИР АЛЕКСАНДРОВИЧ. Удались, Пантелей! Сделай так, чтобы мы с Александром смогли побыть наедине!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нтелей бурчит себе что-то под нос и нехотя уходит из комнаты.</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Итак слушай теперь внимательно меня! Я категорически запрещаю тебе посещать любые сборища, связанные тем или иным способом с магией! Если ты не повинуешься мне и продолжишь своё богохульное увлечение, ведущее тебя к аду кромешному, то я как христианин, как отец, как человек, в конце концов, буду вынужден отказаться от тебя и изгнать из собственного дом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Очень жаль, что ты не понимаешь меня. Очень жаль, что ты не видишь, насколько это важно для меня. Буду с тобой отныне предельно честен, а посему скажу следующее </w:t>
      </w:r>
      <w:r>
        <w:rPr>
          <w:rFonts w:cs="Arial" w:ascii="Arial" w:hAnsi="Arial"/>
          <w:i/>
          <w:iCs/>
        </w:rPr>
        <w:t>(</w:t>
      </w:r>
      <w:r>
        <w:rPr>
          <w:rFonts w:cs="Arial" w:ascii="Arial" w:hAnsi="Arial"/>
          <w:i/>
        </w:rPr>
        <w:t>встаёт из-за стола)</w:t>
      </w:r>
      <w:r>
        <w:rPr>
          <w:rFonts w:cs="Arial" w:ascii="Arial" w:hAnsi="Arial"/>
        </w:rPr>
        <w:t xml:space="preserve">: отрекаться от пути к Высшей магии я не буду. Также я не перестану ходить на занятия, которые я посещаю уже больше года и которые значат для меня всё, поскольку я надеюсь стать приемником, а затем и последователем моего учителя Чжао Женя и его магической силы. И поверь мне, что убедить тебя в своей правоте я бы мог прибегнув к элементарной форме гипнотизма. </w:t>
      </w:r>
    </w:p>
    <w:p>
      <w:pPr>
        <w:pStyle w:val="Normal"/>
        <w:jc w:val="both"/>
        <w:rPr/>
      </w:pPr>
      <w:r>
        <w:rPr>
          <w:rFonts w:cs="Arial" w:ascii="Arial" w:hAnsi="Arial"/>
          <w:i/>
          <w:iCs/>
        </w:rPr>
        <w:t>Неожиданно подул ветер, и открылось окно, зашаталась люстра, и свет стал мерцать</w:t>
      </w:r>
      <w:r>
        <w:rPr>
          <w:rFonts w:cs="Arial" w:ascii="Arial" w:hAnsi="Arial"/>
        </w:rPr>
        <w:t xml:space="preserve">. </w:t>
      </w:r>
    </w:p>
    <w:p>
      <w:pPr>
        <w:pStyle w:val="Normal"/>
        <w:jc w:val="both"/>
        <w:rPr>
          <w:rFonts w:ascii="Arial" w:hAnsi="Arial" w:cs="Arial"/>
        </w:rPr>
      </w:pPr>
      <w:r>
        <w:rPr>
          <w:rFonts w:cs="Arial" w:ascii="Arial" w:hAnsi="Arial"/>
        </w:rPr>
        <w:t>Мои способности неординарны и я могу при желании воздействовать на твоё сознание и волю. Я могу добиться твоего общего бездействия, и твои высшие задерживающие и контролирующие центры будут разобщены от низших. И вот тогда я смогу убедить тебя в чём угодно, но я этого не делаю. Я хочу, чтобы ты пришёл к этому сам в своём собственном сознании без какого-то бы ни было внушени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А. Рэмбицкий медленно встаёт из-за стола и начинает кричат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ВЛАДИМИР АЛЕКСАНДРОВИЧ. Ты лишился разума! Ты не слышишь сам себя! Ты даже не понимаешь, чем ты угрожаешь собственному родителю! Ты, мой сын, моя кровь и плоть запугиваешь меня демонизмом?! Да после этого я вообще не желаю знать тебя! Видеть тебя не хочу и не могу! Не хочу ощущать твоего присутствия в собственном доме! Я изгоняю тебя отсюда! Я отрекаюсь от тебя как от сына и удаляю тебя как великого грешника, продавшего свою душу дьяво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Ты что, отец? Опомни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ЛАДИМИР АЛЕКСАНДРОВИЧ. Опомнись ты! И уходи немедля! Нет тебе более места в этих стенах… Ты предал нас с матерью… Убирайся с глаз моих долой…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Лицо Александра напряглось и покраснело. Он выставляет руки вперёд, манипулирует ими, а затем поднимает над головой. Его отец в испуге пятится назад. Он  делает два шага и замирает как вкопанный, глядя на странные манипуляции возбуждённого сына. Александр крутит руки над головой так, словно он держит в них невидимый шар. Затем он резко бросает этот «шар» в сторону заварного чайника и керамическое изделие разбивается вдребезги. Александр опускает руки и расслабляется. Наступает долгая пауза. Александр стоит с поникшей головой в позе уставшего колосса, задумавшегося над чем-то глобальным. Видно, что он расстроен внезапным выплеском собственной энергии.</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ВЛАДИМИР АЛЕКСАНДРОВИЧ. Ты стал </w:t>
      </w:r>
      <w:r>
        <w:rPr>
          <w:rFonts w:cs="Arial" w:ascii="Arial" w:hAnsi="Arial"/>
          <w:i/>
        </w:rPr>
        <w:t>(пауза</w:t>
      </w:r>
      <w:r>
        <w:rPr>
          <w:rFonts w:cs="Arial" w:ascii="Arial" w:hAnsi="Arial"/>
          <w:i/>
          <w:iCs/>
        </w:rPr>
        <w:t>)</w:t>
      </w:r>
      <w:r>
        <w:rPr>
          <w:rFonts w:cs="Arial" w:ascii="Arial" w:hAnsi="Arial"/>
        </w:rPr>
        <w:t xml:space="preserve"> колдуном? Ты стал колдуном... Отныне я буду воспринимать тебя только как выродка и не иначе. Ты стал исчадием ада </w:t>
      </w:r>
      <w:r>
        <w:rPr>
          <w:rFonts w:cs="Arial" w:ascii="Arial" w:hAnsi="Arial"/>
          <w:i/>
        </w:rPr>
        <w:t>(крестится</w:t>
      </w:r>
      <w:r>
        <w:rPr>
          <w:rFonts w:cs="Arial" w:ascii="Arial" w:hAnsi="Arial"/>
          <w:i/>
          <w:iCs/>
        </w:rPr>
        <w:t>)</w:t>
      </w:r>
      <w:r>
        <w:rPr>
          <w:rFonts w:cs="Arial" w:ascii="Arial" w:hAnsi="Arial"/>
        </w:rPr>
        <w:t xml:space="preserve">, а посему молись днём и ночью во искупление своих грехов. Уединись в монастыре и молись. А теперь иди и не возвращайся до тех пор, пока душа твоя не очистится от этой бесовской грязи. Иди... Я прошу тебя </w:t>
      </w:r>
      <w:r>
        <w:rPr>
          <w:rFonts w:cs="Arial" w:ascii="Arial" w:hAnsi="Arial"/>
          <w:i/>
        </w:rPr>
        <w:t>(поникшим голосом</w:t>
      </w:r>
      <w:r>
        <w:rPr>
          <w:rFonts w:cs="Arial" w:ascii="Arial" w:hAnsi="Arial"/>
          <w:i/>
          <w:iCs/>
        </w:rPr>
        <w:t>)</w:t>
      </w:r>
      <w:r>
        <w:rPr>
          <w:rFonts w:cs="Arial" w:ascii="Arial" w:hAnsi="Arial"/>
        </w:rPr>
        <w:t xml:space="preserve"> удалитьс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поворачивается и медленно идёт к выходу. Машинально берёт свой плащ с вешалки и выходит из комнаты с поникшей головой.</w:t>
      </w:r>
    </w:p>
    <w:p>
      <w:pPr>
        <w:pStyle w:val="Normal"/>
        <w:jc w:val="both"/>
        <w:rPr>
          <w:rFonts w:ascii="Arial" w:hAnsi="Arial" w:cs="Arial"/>
          <w:i/>
          <w:i/>
        </w:rPr>
      </w:pPr>
      <w:r>
        <w:rPr>
          <w:rFonts w:cs="Arial" w:ascii="Arial" w:hAnsi="Arial"/>
          <w:i/>
        </w:rPr>
        <w:t>Владимир Александрович падает на стул и начинает плакать. Затем его тихий плачь  постепенно переходит в рыдание. Он говорит сквозь слёзы.</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ВЛАДИМИР АЛЕКСАНДРОВИЧ. </w:t>
      </w:r>
      <w:r>
        <w:rPr>
          <w:rFonts w:cs="Arial" w:ascii="Arial" w:hAnsi="Arial"/>
          <w:i/>
          <w:iCs/>
        </w:rPr>
        <w:t>В</w:t>
      </w:r>
      <w:r>
        <w:rPr>
          <w:rFonts w:cs="Arial" w:ascii="Arial" w:hAnsi="Arial"/>
          <w:i/>
        </w:rPr>
        <w:t>стаёт на колени к нам лицом и смотрит вверх.</w:t>
      </w:r>
    </w:p>
    <w:p>
      <w:pPr>
        <w:pStyle w:val="Normal"/>
        <w:jc w:val="both"/>
        <w:rPr/>
      </w:pPr>
      <w:r>
        <w:rPr>
          <w:rFonts w:cs="Arial" w:ascii="Arial" w:hAnsi="Arial"/>
        </w:rPr>
        <w:t xml:space="preserve">Господи! Что  же это такое? Что за грех я совершил в жизни, за который ты меня так караешь? </w:t>
      </w:r>
      <w:r>
        <w:rPr>
          <w:rFonts w:cs="Arial" w:ascii="Arial" w:hAnsi="Arial"/>
          <w:i/>
          <w:iCs/>
        </w:rPr>
        <w:t>(Па</w:t>
      </w:r>
      <w:r>
        <w:rPr>
          <w:rFonts w:cs="Arial" w:ascii="Arial" w:hAnsi="Arial"/>
          <w:i/>
        </w:rPr>
        <w:t>уза.)</w:t>
      </w:r>
      <w:r>
        <w:rPr>
          <w:rFonts w:cs="Arial" w:ascii="Arial" w:hAnsi="Arial"/>
        </w:rPr>
        <w:t xml:space="preserve"> Чем прогневал я тебя, Господи? Сначала ты отнял у меня отечество, теперь сына… За что, Господи? За что?</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треть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В.А. Рэмбицкий опускает голову и смотрит в пол. Пауза.</w:t>
      </w:r>
    </w:p>
    <w:p>
      <w:pPr>
        <w:pStyle w:val="Normal"/>
        <w:jc w:val="both"/>
        <w:rPr>
          <w:rFonts w:ascii="Arial" w:hAnsi="Arial" w:cs="Arial"/>
          <w:i/>
          <w:i/>
        </w:rPr>
      </w:pPr>
      <w:r>
        <w:rPr>
          <w:rFonts w:cs="Arial" w:ascii="Arial" w:hAnsi="Arial"/>
          <w:i/>
        </w:rPr>
        <w:t>В дверь заходит Пантелей с иконой в левой руке. Он ходит вокруг стола и постоянно крестясь  причитает заунывным голосом.</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АНТЕЛЕЙ. Сгинь, нечистый дух, из нашего дома, из всех мест, дверей и углов, закоулков и потолков, из всех мест. У нас есть Господень Крест, с нами Дух Святой, все святые с нами и евангелисты: Иоанн, Лука, Марк, Матфей, и святые архангелы небесные: Михаил, Гавриил и великий Георгий Победоносец, матерь Божья, все херувимы и серафимы. Аминь.</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Гаснет свет и идёт частичная смена декораций.</w:t>
      </w:r>
      <w:r>
        <w:rPr>
          <w:rFonts w:cs="Arial" w:ascii="Arial" w:hAnsi="Arial"/>
        </w:rPr>
        <w:t xml:space="preserve"> </w:t>
      </w:r>
      <w:r>
        <w:rPr>
          <w:rFonts w:cs="Arial" w:ascii="Arial" w:hAnsi="Arial"/>
          <w:i/>
        </w:rPr>
        <w:t xml:space="preserve"> </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КАРТИНА ВТОРАЯ.</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Сцена перва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Скромно обставленная  комната в китайском стиле освещена керосиновыми лампами, стоящими по углам. Три невысоких кресла, стол, полка с книгами, несколько картинок на стене, статуэтки китайских болванчиков и засушенные травы в глиняных горшках составляют весь интерьер.  Смуглолицый и с мягкими седыми усами Чжао Жень сидит на одном из кресел около окна. Он курит трубку. Напротив него расположился новоиспеченный ученик Жан.</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ЖАН. Уважаемый Чжао Жень, мой отец так много рассказывал о вас как об искусном волшебнике, что мне уже давно не терпится задать вам один вопрос. </w:t>
      </w:r>
    </w:p>
    <w:p>
      <w:pPr>
        <w:pStyle w:val="Normal"/>
        <w:jc w:val="both"/>
        <w:rPr>
          <w:rFonts w:ascii="Arial" w:hAnsi="Arial" w:cs="Arial"/>
          <w:i/>
          <w:i/>
        </w:rPr>
      </w:pPr>
      <w:r>
        <w:rPr>
          <w:rFonts w:cs="Arial" w:ascii="Arial" w:hAnsi="Arial"/>
          <w:i/>
        </w:rPr>
        <w:t>Старик плавным жестом руки позволяет Жану задать свой вопрос.</w:t>
      </w:r>
    </w:p>
    <w:p>
      <w:pPr>
        <w:pStyle w:val="Normal"/>
        <w:jc w:val="both"/>
        <w:rPr>
          <w:rFonts w:ascii="Arial" w:hAnsi="Arial" w:cs="Arial"/>
        </w:rPr>
      </w:pPr>
      <w:r>
        <w:rPr>
          <w:rFonts w:cs="Arial" w:ascii="Arial" w:hAnsi="Arial"/>
        </w:rPr>
        <w:t xml:space="preserve">А правда ли то, что во всех совершаемых вами чудесах магии вам помогает некий подвластный только вам дух, которого условно можно назвать невидимым никому джинном?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Чжао Жень глубоко затягивается ароматным дымом, а затем выпускает его изо рта тоненькой длинной струйкой прямо в потолок. С теплотой в глазах маг смотрит на своего нового ученика и дружески говорит.</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ЧЖАО ЖЕНЬ. Дорогой Жан. Поскольку сегодня ваше первое занятие, то я хотел бы немного поведать вам о том, чем я занимаюсь всю жизнь. Джинн </w:t>
      </w:r>
      <w:r>
        <w:rPr>
          <w:rFonts w:cs="Arial" w:ascii="Arial" w:hAnsi="Arial"/>
          <w:i/>
        </w:rPr>
        <w:t>(дружески усмехается</w:t>
      </w:r>
      <w:r>
        <w:rPr>
          <w:rFonts w:cs="Arial" w:ascii="Arial" w:hAnsi="Arial"/>
          <w:i/>
          <w:iCs/>
        </w:rPr>
        <w:t>)</w:t>
      </w:r>
      <w:r>
        <w:rPr>
          <w:rFonts w:cs="Arial" w:ascii="Arial" w:hAnsi="Arial"/>
          <w:i/>
        </w:rPr>
        <w:t>..</w:t>
      </w:r>
      <w:r>
        <w:rPr>
          <w:rFonts w:cs="Arial" w:ascii="Arial" w:hAnsi="Arial"/>
        </w:rPr>
        <w:t>. В джиннов верили слишком много столетий назад, чтобы сейчас относится к этому серьёзно. Магия же, которой я обучался у своего учителя Жуна Вейя,  принадлежащего к Каббалистическому ордену Розенкрейцеров, не волшебство. Это всего лишь гипнотизм и магнетизм, согласно последнему слову науки. И вы, Жан, могли бы делать то же, если б захотели. Взгляните! Достаточно провести рукою вот так…</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Чжао Жень поднимает руку с дымящейся трубкой и два-три раза чертит в воздухе перед внимательным Жаном какое-то подобие треугольника, потом подносит трубку к другой руке и опрокидывает её содержимое в ладонь. Убирает трубку в сторону и из ладони начинает идти густой дым зелёного цвета. Затем дым становится красным, а уже после голубым. Чжао Жень закрывает ладонь и сжимает её в кулак, дым исчезает. После маг направляет сжатый кулак в сторону стула, и когда кулак разжимается, а ладонь смотрит на стул, то деревянный предмет начинает медленно подниматься вверх. Стул отрывается от пола на высоту двух метров, а после начинает вращаться вокруг своей оси. Совершив три оборота, он останавливается и плавно опускается на прежнее место. Всё это время ладонь мага была направлена на стул.  Лицо Жана вытянулос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Вы изумлены? А ведь это фокусы для д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Что это был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Маг снова затягивается трубкой и выпускает дым тонкой струйко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ЧЖАО ЖЕНЬ. Сейчас я продемонстрировал вам, что сила воли человека может быть развита настолько, что она может влиять как на силы природы, так и на другого человека. А так как магия имеет своим предметом изучение астральных сил и управление ими, то вам, как желающему серьёзно ознакомиться с магией, необходимо развить и усилить свою волю. Как это сделать и с чего начать, я научу вас немного позже, а сейчас мне бы хотелось сказать ещё несколько фраз о духовном ми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Можно я буду записы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ЖАО ЖЕНЬ. Можно. Но лучше не учить сказанное мною, а понимать и чувствовать. Тогда будет истинный результат от ваших занятий. Ведь учиться магии не то же самое, что учиться алгебре или геометр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АН. Да-да, уважаемый Чжао Жень, но мне просто не хочется упускать ни одного сказанного вами слова.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Жан извлекает из сумки тетрадку и делает какие-то записи, а маг говорит дальше голосом человека, желающего донести до слушателя свои мысл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ЧЖАО ЖЕНЬ. Так вот, возвращаясь к разговору о духовном мире, хочу обратить своё и ваше внимание на сказанную мною ранее фразу о том, что вы могли бы делать то же самое волшебство, если бы захотели. Я не оговорился. И как вы уже поняли, мой дорогой друг, ваше присутствие на моих занятиях не случайность, а естественная закономер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То е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То есть то, что моим учеником может стать только тот человек, который способен к восприятию и осуществлению принципов магии. Ведь кроме обширных знаний в этой области необходимо обладать ещё психической силой и особым даром проникновения. И эти личные качества человеческого характера можно при известных условиях развить, но не создать. Так что, дорогой Жан, было бы заблуждением думать, что всякое лицо может стать магом, благодаря пусть даже серьёзному изучению оккультных наук и принципов практической маги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АН. Значит </w:t>
      </w:r>
      <w:r>
        <w:rPr>
          <w:rFonts w:cs="Arial" w:ascii="Arial" w:hAnsi="Arial"/>
          <w:i/>
        </w:rPr>
        <w:t>(прервавшись писать</w:t>
      </w:r>
      <w:r>
        <w:rPr>
          <w:rFonts w:cs="Arial" w:ascii="Arial" w:hAnsi="Arial"/>
          <w:i/>
          <w:iCs/>
        </w:rPr>
        <w:t>)</w:t>
      </w:r>
      <w:r>
        <w:rPr>
          <w:rFonts w:cs="Arial" w:ascii="Arial" w:hAnsi="Arial"/>
        </w:rPr>
        <w:t>,</w:t>
      </w:r>
      <w:r>
        <w:rPr>
          <w:rFonts w:cs="Arial" w:ascii="Arial" w:hAnsi="Arial"/>
          <w:i/>
        </w:rPr>
        <w:t xml:space="preserve"> </w:t>
      </w:r>
      <w:r>
        <w:rPr>
          <w:rFonts w:cs="Arial" w:ascii="Arial" w:hAnsi="Arial"/>
        </w:rPr>
        <w:t>я наделён особым да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Именно так. Поэтому я готов помочь вам развить в себе личную маг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Как это понять «личную магию»? Что это та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Начну с того, что магия – это изменения в астрале, которые производятся человеком посредством воли с целью получения определённых желаемых результат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ЖАН. Это мне было понятно и раньше, уважаемый Чжао Же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Хорошо. Тогда внимательно послушайте про личную магию.</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Маг затягивается трубкой, выпускает дым, а Жан приготавливается писать, склонившись над своей тетрадкой.</w:t>
      </w:r>
    </w:p>
    <w:p>
      <w:pPr>
        <w:pStyle w:val="Normal"/>
        <w:jc w:val="both"/>
        <w:rPr>
          <w:rFonts w:ascii="Arial" w:hAnsi="Arial" w:cs="Arial"/>
        </w:rPr>
      </w:pPr>
      <w:r>
        <w:rPr>
          <w:rFonts w:cs="Arial" w:ascii="Arial" w:hAnsi="Arial"/>
        </w:rPr>
        <w:t>Итак, личная магия имеет своей целью самого человека, его астрал, дух или тело. Она совпадает с нормальным развитием психических сил на основании нравственного самосовершенствования. Её основой является укрепление силы воли, поскольку развитая воля – необходимое условие всех магических операций. Ведь воля в сочетании с верой подчиняет себе необходимость и производит чудеса. Чем сильнее воля, тем эффективнее магическое могущество. Но самое главное, чтобы личная магия развивалась как белая, а не серая или, упаси Бог, чёрна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Жан прерывает свои записи и смотрит на маг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АН. Уважаемый учитель, что такое белая и чёрная магия я понимаю очень ясно, но вот как понять серую? Не означает ли это, что маг, практикующий серую магию, является сочетанием зла и добра в одном ли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ЖАО ЖЕНЬ. В какой-то степени вы правы. Серая магия – смесь белой и чёрной. Она действительно может стать как той, так и другой, или оставаться серой. Серая магия – это искусство вызывать изменения посредством воли, используя средства, не признаваемые современной наукой, с целью совершения физического или нефизического добра себе или другим сознательно или неосознанно. Понят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Почти... А вы не можете привести мне какой-нибудь наглядный пример серой маг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Хорошо. Например, если человек хочет помочь другим восстановить здоровье, то здесь необходима серая магия, потому что он желает совершить другому человеку физическое благо. Это приближает серую магию к белой.</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Жан кивает головой в знак понимания. Маг берёт со стола чашечку и делает несколько глотков. Не ставя чашку обратно, он продолжае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Другой пример: человек совершает ритуал с целью своего обогащения. После совершения этого ритуала богатый дядя этого человека погибает в кораблекрушение, завещав ему своё состояние. Таким образом, указанный индивид добился желаемого уже с помощью чёрной магии, убив другого человека. В этом случае, дорогой Жан, необходимо помнить закономерность, соответствующую кармическому закону: если человек вызвал зло, то он стал источником духовной темноты, и оно непременно возвратится к нему. Поэтому практикующий сатанизм всегда платит самую большую цену за свои действа.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 этот момент раздаётся стук в двер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ЧЖАО ЖЕНЬ. Что ты хочешь, добрая женщ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втора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Открывается дверь и появляется голова низкорослой, старой служанки, говорящей с китайским акцентом.</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ЛУЖАНКА. Господина Чжао Жень. Присёл васа ученик Александра Владимировиса. Говорит, случилось сто-то вазное. Оченя ваз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Ну что же… Скажи ему, пусть войдёт прямо сю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ЛУЖАНКА. Оченя хоросо, господина. Оченя хоросо.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треть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Дверь закрывается, но не проходит и пяти секунд, как она снова открывается и на пороге  появляется взволнованный Александр в верхней одежд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Господин Чжао Жень! Учитель! Прошу вашего прощения за столь вероломное вторжение, но у меня не было выбора. Мне было необходимо придти именно к вам и именно тепер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ЖАО ЖЕНЬ. Во-первых, здравствуй, Саш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 добрый вечер. Извините ещё ра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ЖАО ЖЕНЬ. Во-вторых, успокойся, разденься, познакомься с моим новым учеником и присаживайся рядом с нами.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снимает пальто и шляпу, после чего подходит к Жану. Жан встаёт со стула и делает шаг навстречу Александру.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Добрый вечер. Александр. </w:t>
      </w:r>
      <w:r>
        <w:rPr>
          <w:rFonts w:cs="Arial" w:ascii="Arial" w:hAnsi="Arial"/>
          <w:i/>
        </w:rPr>
        <w:t>(Протягивает руку.</w:t>
      </w:r>
      <w:r>
        <w:rPr>
          <w:rFonts w:cs="Arial" w:ascii="Arial" w:hAnsi="Arial"/>
          <w:i/>
          <w:i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АН. Здравствуйте. Жан. </w:t>
      </w:r>
      <w:r>
        <w:rPr>
          <w:rFonts w:cs="Arial" w:ascii="Arial" w:hAnsi="Arial"/>
          <w:i/>
        </w:rPr>
        <w:t>(Пожимая руку Александру.</w:t>
      </w:r>
      <w:r>
        <w:rPr>
          <w:rFonts w:cs="Arial" w:ascii="Arial" w:hAnsi="Arial"/>
          <w:i/>
          <w:iCs/>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присаживается на предложенный жестом Чжао Женя стул и вытирает лицо носовым платком.</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ЧЖАО ЖЕНЬ. Саша, выпьешь горячего ч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ет, учитель. Спасибо. Я бы хотел сразу рассказать вам, что случилось у меня до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ЖАО ЖЕНЬ. Я слушаю тебя вниматель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От меня отрёкся отец из-за моих занятий магией. Он выгнал меня из дома. Он сказал, что я не смогу вернуться в родительский дом до тех пор, пока не очищусь в монастыре от всей бесовской грязи, которую я почерпнул во время занятиями магией и Каббалой в частности. Правда у меня была возможность отречься, отказаться от того факта, что я серьёзно погружён в процесс познания Магической Каббалы, но я не смог переступить через внутренний духовный мир и рассказал всё, как ест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Жан смотрит то на мага, то на Александра. Маг же, внимательно посмотрев на Александра, говорит голосом человека, желающего прийти на помощь личности, запутавшейся в собственных мыслях.</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ЧЖАО ЖЕНЬ. Никто не сможет заставить идти тебя по этой дороге против твоей воли, и никто не сможет помешать тебе идти этим путём, если ты этого хочешь с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Учитель, значит, вы считаете, что я поступил правильно, отказавшись от родительского покровительства в пользу маги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Маг несколько раз затягивается трубкой и делает глоток ча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ЧЖАО ЖЕНЬ. Никто не в праве решать за тебя, насколько ты правильно поступаешь или нет, поскольку такое право дано лишь Господу Богу, и судить нас за наши поступки будут на небес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Значит, я принял правильное решение, потому что я поступил так, как мне подсказал мой внутренний голос, которому я доверяю больше, чем кому бы то ни было. Тем более, что это не просто внутренний голос, а мой дух-покровитель. В течение всей моей жизни он помогает мне, заступается за меня и даёт совет в трудной ситуации. Он похож н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Маг поднимает руку, и Александр  сразу же замолкает.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ЧЖАО ЖЕНЬ. Можешь не продолжать. Я знаю, о чём и о ком ты говори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Мне важно услышать от вас, уважаемый учитель, что я могу продолжить свои занятия. Что вы не откажитесь от меня из-за моих семейных проб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ЖАО ЖЕНЬ. Мой способный Саша, скажу одно: если даже я откажу тебе в своём покровительстве, то ты, несомненно, найдёшь нового наставника и продолжишь своё познание, не взирая ни на чт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Значит, я не отвергнут вами. Спасибо вам,  Чжао Же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Не торопись благодарить меня. Время моего участия в твоей судьбе ещё не наступило.</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Появляется Александр (в старости). Он делает несколько шагов в нашу сторону. Какое-то время он стоит глубоко задумавшись. Затем достаёт из кармана красивые часы на цепочке. Открывает их и начинает играть музыка. Чжао Жень и француз встают и уходят из комнаты в разные двери. Александр смотрит на часы и говор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в старости). Да, учитель был прав. Время благодарности ещё не наступило. Но понять это я смог лишь десятилетия спустя. А тогда в 1920 году я думал совсем о другом. Мои занятия у Чжао Женя продолжились, несмотря ни на что. Из-под родительского крова я ушёл и жил неподалёку от дома учителя в жалкой комнатушке. Зарабатывал на жизнь, чем придётся. Из-за моего увлечения магией от меня тогда отказались не только мои родители, но и все знакомые. Они считали меня колдуном, способным разрушить их личную жизнь. Наивные люди…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четверта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В комнату заходит служанка и начинает переставлять предметы обихода. Вешает на стену новую картинку. Меняет скатерть. Закрывает занавеск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рошло три года, и обстоятельства сложились так, что наши пути с Чжао Женем временно разошлись. Тогда у меня появилась девушка-китаянка с красивым именем Жун Фэн.</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За окном загорается свет и сквозь задёрнутые служанкой занавески видны две обнаженные фигуры мужчины и женщины. Они ласкают друг друга, и становится понятно, что они занимаются сексом.</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Она была из почитаемого рода древней китайской династии. Мы сильно полюбили друг друга и решили пожениться против воли её родителей, поэтому были вынуждены жить отдельно друг от друга. Наши встречи были похожи на извержения вулканов! Мы не могли насладиться соединением тел. Каждый раз нам хотелось разорвать друг друга на части, а после собрать воедино и снова предаться любви. Так прошло какое-то время, и Фэн забеременела. Она захотела родить мне ребёнка. На пятом месяце беременности наш ребёнок закрутился в её утробе в собственной пуповине. Ребёнок умер, но об этом мы узнали не сразу, поскольку плод стал не гнить, а сохнуть. Прошёл, быть может, месяц, и Фэн стала чувствовать себя совсем плохо. Несмотря на то, что местные врачеватели ничего не замечали, я почувствовал что-то неладное. Я прибегнул к магии и тогда узнал причину её недомогания, но было поздно. Фэн умерла от заражения крови.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В этот момент две фигуры за окном замерли. Женское тело обмякло в руках мужчины, и он поднял её и принял отчаянную позу. Свет медленно стал меркнуть, а после совсем погас.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Тогда её родственники обвинили меня в колдовстве и шаманизме, и мне едва удалось спастись бегством. В течение семи лет я скитался и прятался по разным странам востока. Зарабатывал на жизнь врачеванием и целебной магией.</w:t>
      </w:r>
    </w:p>
    <w:p>
      <w:pPr>
        <w:pStyle w:val="Normal"/>
        <w:jc w:val="both"/>
        <w:rPr>
          <w:rFonts w:ascii="Arial" w:hAnsi="Arial" w:cs="Arial"/>
        </w:rPr>
      </w:pPr>
      <w:r>
        <w:rPr>
          <w:rFonts w:cs="Arial" w:ascii="Arial" w:hAnsi="Arial"/>
        </w:rPr>
        <w:t>В 1927 году я узнал о смерти своих родителей. Они умерли поочерёдно с небольшим промежутком в одиннадцать месяцев. Первое время я очень глубоко переживал ощущение полного одиночества, которое наступило с уходом отца и матушки, но после я свыкся и стал общаться с ними в мыслях и сновидениях. Они до сих пор навещают меня.</w:t>
      </w:r>
    </w:p>
    <w:p>
      <w:pPr>
        <w:pStyle w:val="Normal"/>
        <w:jc w:val="both"/>
        <w:rPr>
          <w:rFonts w:ascii="Arial" w:hAnsi="Arial" w:cs="Arial"/>
        </w:rPr>
      </w:pPr>
      <w:r>
        <w:rPr>
          <w:rFonts w:cs="Arial" w:ascii="Arial" w:hAnsi="Arial"/>
        </w:rPr>
        <w:t xml:space="preserve">Время шло, не взирая на мирскую суету. Наступил 1930 год, и однажды осенью, когда я жил в Корее недалеко от Пхеньяна и практиковал там излечение людей от всевозможных недугов, мне явилось видение. Ко мне во сне пришёл Чжао Жень и сказал, что хочет увидеть меня перед смертью.  </w:t>
      </w:r>
    </w:p>
    <w:p>
      <w:pPr>
        <w:pStyle w:val="Normal"/>
        <w:jc w:val="both"/>
        <w:rPr>
          <w:rFonts w:ascii="Arial" w:hAnsi="Arial" w:cs="Arial"/>
        </w:rPr>
      </w:pPr>
      <w:r>
        <w:rPr>
          <w:rFonts w:cs="Arial" w:ascii="Arial" w:hAnsi="Arial"/>
        </w:rPr>
        <w:t>Не скрою, я был обрадован, хотя так говорить нельзя о чьей бы то ни было приближающейся смерти. Но, осознавая необратимость жизненного процесса, я понимал, что у меня появилась реальная возможность стать приемником искусного Чжао Женя.</w:t>
      </w:r>
    </w:p>
    <w:p>
      <w:pPr>
        <w:pStyle w:val="Normal"/>
        <w:jc w:val="both"/>
        <w:rPr>
          <w:rFonts w:ascii="Arial" w:hAnsi="Arial" w:cs="Arial"/>
        </w:rPr>
      </w:pPr>
      <w:r>
        <w:rPr>
          <w:rFonts w:cs="Arial" w:ascii="Arial" w:hAnsi="Arial"/>
        </w:rPr>
        <w:t>Именно с этой целью я, рискуя жизнью, поспешно вернулся в восточный Китай. И вот однажды дождливым осенним вечером рикша, который вёз меня по извилистым улицам предместья Шанхая, наконец остановился и опустил оглобли перед домом Чжао Женя, уютно спрятавшимся посреди бамбуковой рощи. С моря дул ветер, пропитанный запахом кислой сол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Александр берёт себя за голову так, словно пытается что-то вспомнить. Затем он обхватывает своё туловище руками и тихо говор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В тайне ото всех я прибыл к своему великому учителю, к своему духовному наставнику, к своему Хранителю и спасителю….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пята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Александр (в молодости) выходит из комнаты, забрав свои вещи. Служанка и Александр (в старости) следует за ним. Из другой двери в комнату, опираясь на посох, заходит Чжао Жень. На его лице мы видим большой шрам. Маг сильно хромает. Он садится на кресло лицом к столу и спиной к входной двери и закуривает трубку. Кашляет. Стук в двер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ЧЖАО ЖЕНЬ. Что ты хочешь, добрая женщин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Дверь открывается и заходит служанк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ЛУЖАНКА. Господина Чжао Жень. Присёл васа бывсая ученик Александра Владимирови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Пусть войдёт.</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Служанка поворачивается и громко говорит, маня руко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ЛУЖАНКА. Александра Владимировиса, заходите, позалуста. Заходите, позалуста.</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шеста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В комнату заходит Александр (в молодости). Он теперь одет иначе, чем выглядел в последний раз, перед исчезновением за дверью. Александр снимает шляпу и плащ, которые вешает рядом с дверью.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Здравствуйте, уважаемый Чжао Жен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Маг поворачивается к своему ученику  и Александр, увидев шрам на лице мага, замирает на месте. Служанка начинает накрывать на стол для чаепития.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ЧЖАО ЖЕНЬ. Здравствуй, Саша. Как хорошо, что ты приехал. Присаживайся за стол. Попьём вместе горячего ч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Чая… вмес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Да, чая. В такой промозглый дождливый вечер очень полезно попить вместе ча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Служанка наливает чай магу и Александру.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Всё ли с тобой в порядке, мой дорогой Саша? Почему ты так загадочно и одновременно тревожно глядишь на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Простите меня за бестактность, но что случилось с вашим лицом? Откуда взялся этот шр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Ах, вот что тебя так взволновало!</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Маг делает глоток чая и пару раз кашляет в ладонь, свободную от трубк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Я стал уже совсем старым, и теперь ноги не слушаются меня. И вот я как-то прошлой осенью спускался по ступенькам, ведущим к храму Юйфэсы, и споткнулся. Когда пришёл в себя, то обнаружил на лице сильный порез. Вот и вся история. Но сейчас это не главное. Важно то, что ты здесь. То, что я вижу тебя здоровым и жизнедеятельным.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Служанка разлила по чашкам чай и удалилась, закрыв за собой двер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Я пришёл сюда по вашему зову. Я видел ваш образ во сне. Никогда не понимал, как вам удаётся это дел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ЖАО ЖЕНЬ. Я же уже как-то рассказывал тебе, что мышление сопровождается выделением особенной лучистой энергии. Психические свойства этой энергии заключаются в том, что, попадая в мозг другого лица, она вызывает в нём точно такие же представления, которым сама обязана своим возникновением в мозге первого лица. Физические свойства этой энергии заключаются в том, что она скапливается в теле и на его поверхности, проходит через воздух и может быть перенесена таким образом куда угод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Теоретически мне это было понятно и раньше, но сотворить самому мне этого никогда не удавалос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Маг очень внимательно смотрит на Александра и вдруг резко спрашивае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ЧЖАО ЖЕНЬ. Ты, правда, хочешь научиться всему тому, что умею делать я?</w:t>
      </w:r>
    </w:p>
    <w:p>
      <w:pPr>
        <w:pStyle w:val="Normal"/>
        <w:jc w:val="both"/>
        <w:rPr>
          <w:rFonts w:ascii="Arial" w:hAnsi="Arial" w:cs="Arial"/>
        </w:rPr>
      </w:pPr>
      <w:r>
        <w:rPr>
          <w:rFonts w:cs="Arial" w:ascii="Arial" w:hAnsi="Arial"/>
        </w:rPr>
        <w:t>Ты действительно хочешь стать моим последователе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Да, мой учитель. </w:t>
      </w:r>
      <w:r>
        <w:rPr>
          <w:rFonts w:cs="Arial" w:ascii="Arial" w:hAnsi="Arial"/>
          <w:i/>
        </w:rPr>
        <w:t>(Отвечает торопясь.</w:t>
      </w:r>
      <w:r>
        <w:rPr>
          <w:rFonts w:cs="Arial" w:ascii="Arial" w:hAnsi="Arial"/>
          <w:i/>
          <w:iCs/>
        </w:rPr>
        <w:t>)</w:t>
      </w:r>
      <w:r>
        <w:rPr>
          <w:rFonts w:cs="Arial" w:ascii="Arial" w:hAnsi="Arial"/>
        </w:rPr>
        <w:t xml:space="preserve"> Да. Я благодарю создателя за то, что он послал мне вас, уважаемый Чжао Жень, в качестве наставника и учителя. И мне действительно хочется стать вашим последова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Помнишь ли ты все свои ошибки, совершённые в жизни из-за корыстолюби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Маг попивает чай и снова кашляе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Да, учитель, я их помню в подробност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ЖАО ЖЕНЬ. Помнишь ли ты то, что человек, одержимый корыстью, не сможет продолжить проповедуемое мною дело Высшей магии и Каббалы? В твоей ли власти окончательно победить в себе все имеющиеся остатки корыстолюб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Вопрос очень серьёзный и ответственный, но я всё понимаю. И надеюсь с вашей достопочтимой помощью и благословлением, уважаемый Чжао Жень, избавиться от всех своих пороков в комплексе. Я буду также молить великого Бога, которым всё спасено, об освобождении меня от всякого зла и об отпущении мне всех грехов.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Маг с чувством глубокого сомнения смотрит на Александра, но потом его лицо несколько смягчается. Он затягивается трубкой, затем откладывает её в сторону и говор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ЧЖАО ЖЕНЬ. Вот тебе мои руки. Возьми их обеими своими и держи до тех пор, пока они окончательно не станут холодными и задеревеневшими. Сейчас произойдёт астральное чудо, которого мы оба так долго ждал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подходит к магу и встаёт перед ним на колени. После чего Александр  берёт руки мага в свои ладони и смотрит ему в глаз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Я бесконечно благодарен вам. Это невероятное чудо, что именно меня вы решили сделать своим последова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ЖАО ЖЕНЬ. Ничего не говори. Только смотри мне внимательно в глаза. Твоё сознание не должно мешать нам. Я снимаю панцирь твоей подсознательной защиты. Смотри в мои глаза и раскрой настежь врата своего подсознания. Я вхожу в тебя….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Начинает звенеть посуда в шкафу. Ветер усиливается и треплет шторы. Свет мерцает, а люстра покачивается. Мага начинает легко трясти, а Александр закрывает глаза и склоняется лицом к рукам Чжао Женя. Наконец старик перестаёт трястись, и его голова запрокидывается назад, а руки обмякают. Александр какое-то время держит кисти мага, но после поднимает голову и отпускает его руки. Александр понимает, что маг умер. Он встаёт и говор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Благодарю тебя, могущественный Чжао Жень, за всё чудотворное и духовное, что ты сделал для меня в этой жизни. Ты остаешься во мне, и я это чувствую как никогда.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седьма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Открывается дверь, и в комнату заходят два существа в безразмерных белых балахонах. Они плавно приближаются к магу и берут его тело на руки. Затем они медленно и  бережно выносят его из комнаты, а тем временем Александр подходит максимально близко к нам и говорит иным голосом. Он говорит так, словно ему подвластно всё мироздание.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Теперь всё будет иначе. Теперь я для многих неуязвим. О, Эммануил! Защити меня от злобного врага и от всех врагов, видимых и невидимых. Избавь меня от всякого зла. Иисус Христос, Царь, пришедший в мир. Бог, сделавшийся человеком и терпеливо пострадавший за нас! Иисус Христос, кроткий Царь, да будешь всегда среди меня и моих врагов, чтобы защищать меня! Да будет так!</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Александр начинает ходить по комнате и трогать руками предметы.</w:t>
      </w:r>
    </w:p>
    <w:p>
      <w:pPr>
        <w:pStyle w:val="Normal"/>
        <w:jc w:val="both"/>
        <w:rPr>
          <w:rFonts w:ascii="Arial" w:hAnsi="Arial" w:cs="Arial"/>
          <w:i/>
          <w:i/>
        </w:rPr>
      </w:pPr>
      <w:r>
        <w:rPr>
          <w:rFonts w:cs="Arial" w:ascii="Arial" w:hAnsi="Arial"/>
          <w:i/>
        </w:rPr>
        <w:t>Появляется Александр (в старост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в старости). Став последователем Чжао Женя, я решил остаться жить в его доме, ничего не меняя. По крайней мере первое время. Прошло несколько недель моего уединения, и я отправился в центр Шанхая. Мне не терпелось повидать своих старых друзей и просто знакомых из русской эмиграции. В мыслях я давно всех простил за то отвержение, которому они подвергли меня вместе с моими родителями десять лет назад. И теперь мне хотелось их просто повидать.</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АРТИНА ТРЕТЬЯ.</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Сцена первая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Помещение клубного типа обставлено в будуарном стиле. Слышна китайская народная песня и музыка, которую исполняет молодая полуголая китаянка. Она сидит в углу и тихо поёт, аккомпанируя себе на струнном китайском инструменте. Около камина в кресле сидит Александр (в молодости). Рядом с ним в таком же кресле расположился мужчина чуть постарше Александра. Это Андрей Николаевич, старый друг Саши. </w:t>
      </w:r>
    </w:p>
    <w:p>
      <w:pPr>
        <w:pStyle w:val="Normal"/>
        <w:jc w:val="both"/>
        <w:rPr>
          <w:rFonts w:ascii="Arial" w:hAnsi="Arial" w:cs="Arial"/>
          <w:i/>
          <w:i/>
        </w:rPr>
      </w:pPr>
      <w:r>
        <w:rPr>
          <w:rFonts w:cs="Arial" w:ascii="Arial" w:hAnsi="Arial"/>
          <w:i/>
        </w:rPr>
        <w:t>Они держат бокалы с вином. Между ними стоит невысокий инкрустированный столик, сервированный бутылкой красного вина и разнообразными фруктами. За столом, покрытым зелёным сукном, сидят трое. Это два русских офицера и  японский морской офицер. Они неторопливо играют в карты.</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АНДРЕЙ НИКОЛАЕВИЧ. Александр, дорогой друг, можешь думать о своём отце что угодно, но я сердечно уверяю тебя в том, что все последующие годы после твоего ухода из дома он безумно страдал и печалился. </w:t>
      </w:r>
      <w:r>
        <w:rPr>
          <w:rFonts w:cs="Arial" w:ascii="Arial" w:hAnsi="Arial"/>
          <w:color w:val="000000"/>
        </w:rPr>
        <w:t xml:space="preserve">А что было с твоей матушкой! Даже и вспоминать не хочется. Но теперь, когда их уже не стало, давай помянем их души добрым слово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АЛЕКСАНДР (в молодости). Андрей, я благодарен тебе за тёплые слова. Благодарен тебе за то, что ты взял к себе на содержание нашего старого Пантелея. Искренне благодарен тебе за понимание и участие, но как бы горестно мне не было осознавать преждевременный уход моих родителей из этого мира в иной, я скажу следующее: не жалею, что моя судьба сложилась именно так, а не иначе. Неизвестно, кем бы я стал теперь, если бы отец тогда не выгнал меня из дому. А ведь я стал именно тем, кем мечтал стать всю жизнь. Да, и всё-таки тяжело осознавать, что души батюшки и матушки так рано оставили их бренные тела… Но ведь продолжительность жизни любого человека зависит от физической кармы, присутствовавшей у него при рождении. И смерть каждого индивидуума предопределе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Ты всегда говорил мудрено, и посему не станем углубляться в дебаты о карме и тому подобному, а просто выпьем за бессмертные души Владимира Александровича и Марии Федоров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Спасибо тебе ещё раз, Андрей. Спасибо. За родителей.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Они поднимают бокалы и пьют вино, не чокаясь.</w:t>
      </w:r>
    </w:p>
    <w:p>
      <w:pPr>
        <w:pStyle w:val="Normal"/>
        <w:jc w:val="both"/>
        <w:rPr/>
      </w:pPr>
      <w:r>
        <w:rPr>
          <w:rFonts w:cs="Arial" w:ascii="Arial" w:hAnsi="Arial"/>
          <w:i/>
        </w:rPr>
        <w:t>Открывается дверь и заходит молодой слуга-китаец. Он несёт на подносе «саке» и три рюмки. Слуга подходит к столу и расставляет рюмки рядом с игроками. Затем он разливает «саке», ставит бутылку, кланяется  и уходит из комнаты. Игроки прерывают игру и выпивают за «</w:t>
      </w:r>
      <w:r>
        <w:rPr>
          <w:rFonts w:cs="Arial" w:ascii="Arial" w:hAnsi="Arial"/>
        </w:rPr>
        <w:t xml:space="preserve">Скорейший развал Советской власти и возвращение на Родину», </w:t>
      </w:r>
      <w:r>
        <w:rPr>
          <w:rFonts w:cs="Arial" w:ascii="Arial" w:hAnsi="Arial"/>
          <w:i/>
        </w:rPr>
        <w:t>громко чокаясь</w:t>
      </w:r>
      <w:r>
        <w:rPr>
          <w:rFonts w:cs="Arial" w:ascii="Arial" w:hAnsi="Arial"/>
        </w:rPr>
        <w:t>.</w:t>
      </w:r>
      <w:r>
        <w:rPr>
          <w:rFonts w:cs="Arial" w:ascii="Arial" w:hAnsi="Arial"/>
          <w:i/>
        </w:rPr>
        <w:t xml:space="preserve"> Офицер №2 встаёт, делает несколько шагов в сторону китаянки, гладит её по плечу и суёт  денежную купюру в трусики.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ОФИЦЕР №1. Фу! Какая же всё-таки гадость эта сак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ЯПОНЕЦ. Вы правы </w:t>
      </w:r>
      <w:r>
        <w:rPr>
          <w:rFonts w:cs="Arial" w:ascii="Arial" w:hAnsi="Arial"/>
          <w:i/>
        </w:rPr>
        <w:t>(говорит с лёгким акцентом</w:t>
      </w:r>
      <w:r>
        <w:rPr>
          <w:rFonts w:cs="Arial" w:ascii="Arial" w:hAnsi="Arial"/>
          <w:i/>
          <w:iCs/>
        </w:rPr>
        <w:t>)</w:t>
      </w:r>
      <w:r>
        <w:rPr>
          <w:rFonts w:cs="Arial" w:ascii="Arial" w:hAnsi="Arial"/>
        </w:rPr>
        <w:t xml:space="preserve">, господин русский офицер. Наша японская водка куда лучше китайской. Вы абсолютно правы.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ОФИЦЕР №2. Андрей Николаевич! Александр Владимирович! Господа! Присоединяйтесь к нам! Что вы там, ей Богу, как столетние инвалиды расселись? Мы же не в доме для престарелых участников войны двенадцатого года! Давайте лучше играть в кар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ЯПОНЕЦ. Впятером играть куда интереснее. Очень интереснее игр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ЕР №1. Всё! Сегодня я больше капли не выпью этой гад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ПОНЕЦ. Надо было прихватить с собой бутылочку японской водки. У них здесь такой нет однозна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ЕР №2. Господа! Ну так что 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Благодарю за приглашение, но мы с Александром лучше поговорим о жизни. Слишком давно не виделись, чтобы, минуя обмен впечатлениями о прожитых летах, сразу сесть за кар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ПОНЕЦ. Наша водка вообще самая лучшая во всём ми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ФИЦЕР №1. Ну предположим не во всём! Уж с нашей «Смирновской» в сравнение не идёт ровным счётом ничт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ПОНЕЦ. Нет. Наша лучше будет и вашей любой водки. Наша японская есть самая лучш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ЕР №1. Я предлагаю прервать этот спор, не имеющий смыслового результата, поскольку я не отступлюсь от своих убеждений не под каким соусом. Вы меня поня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ПОНЕЦ. Очень хорошо понял. Вы подняли белый фл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ЕР №2. Кто здесь поднял белый фл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ФИЦЕР №1. Надеюсь, господин японский офицер изволил пошут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ПОНЕЦ. Нет. Не изволил я шутить. И скажу вот что: у нас не только самая лучшая в мире водка, а ещё и армия! И особенно фло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ФИЦЕР №2. Ну уж как воюют ваши солдаты нам известно </w:t>
      </w:r>
      <w:r>
        <w:rPr>
          <w:rFonts w:cs="Arial" w:ascii="Arial" w:hAnsi="Arial"/>
          <w:i/>
        </w:rPr>
        <w:t>(с сарказмом</w:t>
      </w:r>
      <w:r>
        <w:rPr>
          <w:rFonts w:cs="Arial" w:ascii="Arial" w:hAnsi="Arial"/>
          <w:i/>
          <w:iC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ПОНЕЦ. Да-да! Вам это обязательно известно. Особенно известно, как наш адмирал Хейхатиро Того разгромил ваш флот в Цусимском проливе! Помните 1905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ЕР №2. Что? Да у меня отец погиб в том сражении, а ты тут сидишь и ехиднича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ЯПОНЕЦ. Мой старший брат тоже погиб тогда, но ваших погибло больше! Ваших десять тысяч моряков погибло, а наших и тысячи не было. Плохой у вас флот и водка плохая!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ФИЦЕР №1. Ах ты мерзавец! Над нашим флотом насмехаться вздумал?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Офицер №1 подбегает к японцу и хватает его за грудки. Офицер №2 также приближается к японцу. Александр и Андрей Николаевич, почуяв неладное, встают со своих кресел.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ЯПОНЕЦ. А ещё не только у вас флот плохой! Мы ещё и всю вашу армию очень хорошо при Мукдене разгроми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ЕР №1. Да ты знаешь, японская сволочь, что если бы не эта война пятого года, то неизвестно, чтобы вообще сейчас с Россией было! Может это из-за вас мы теперь страдать должны в этом Шанхае?</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еожиданно офицер №1 замахивается кулаком в надежде ударить японца по лицу. Но тот выворачивается и ударяет первым. Японец попадает русскому в грудь и офицер №1 отлетает в сторону. Следующий удар японца направлен на офицера №2. Китаянка перестаёт петь. Офицер №2 принимает удар ногой в область паха и, скрючившись от сильной боли, падает в сторону. Андрей Николаевич кидается к японцу, но, получив удар кулаком в лицо, отлетает назад. Офицер №1 достаёт пистолет и стреляет в драчуна. Пуля попадает японцу в плечо, и он боком падает на стол. Тогда офицер №1 целится снова в надежде убить наповал обидчика. </w:t>
      </w:r>
    </w:p>
    <w:p>
      <w:pPr>
        <w:pStyle w:val="Normal"/>
        <w:jc w:val="both"/>
        <w:rPr>
          <w:rFonts w:ascii="Arial" w:hAnsi="Arial" w:cs="Arial"/>
          <w:i/>
          <w:i/>
        </w:rPr>
      </w:pPr>
      <w:r>
        <w:rPr>
          <w:rFonts w:cs="Arial" w:ascii="Arial" w:hAnsi="Arial"/>
          <w:i/>
        </w:rPr>
        <w:t xml:space="preserve">Вдруг Александр резко складывает две руки и начинает сильно выть. Затем он расставляет ладони и из них идёт странное свечение. Все присутствующие словно замирают на местах. Мы видим, что они будто заснули с открытыми глазами. Все, кроме Александра, находятся в состоянии невменяемости. Александр приближается к японцу и снимает с него китель. Видна окровавленная рубаха. Тогда Рэмбицкий срывает её и оголяет рану. Затем Александр достаёт из кармана перочинный нож и выковыривает из раны пулю, которая падает на пол. После он сильно дышит на ладонь и прикладывает её к ране. Из-под ладони идёт дым. Когда вся процедура закончена, Александр надевает китель на японца и оставляет его в покое. Идёт к офицеру №1 и забирает из его рук пистолет, который кладёт обратно в  кобуру офицера. Дальше Александр подходит к Андрею Николаевичу и приставляет палец к его лбу. Краснопольский повинуется и идёт за пальцем. Александр усаживает его на кресло, а сам садится рядом. Затем он хлопает три раза в ладоши и начинает смеяться. Все оживают и недоумённо смотрят на себя и вокруг, а Александр продолжает хохотать.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Ну, Андрей, и смешную же ты мне историю рассказал! Ха-х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Китаянка снова начала петь и играть. Японец садится на место за стол и трогает своё плечо с недоумением. Резко открывается дверь и забегает взволнованный слуга-китаец.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ЛУГА. Где-та стреляли! Не слысали, сто где-та стреляли? Не слыс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ЕР №1. Да ты что, братец? Билинов что ли с похмелья объелся? 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Китаец машет руками и выбегает за двер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ЯПОНЕЦ. Господа! Давайте выпьем, а то плечо что-то разболелось.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Офицеры подходят к столу и берут свои рюмки, которые уже наполнил японец. Александр глубоко выдыхает и закрывает лицо обеими руками. После этих событий японец весь вечер сидит, трогает плечо  и молча пьё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ОФИЦЕР №2. Господа! Ну так что 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Благодарю за приглашение, но мы с Александром лучше поговорим о жизни. Слишком давно не виделись, чтобы…</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втор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В этот момент открывается дверь и в клуб заходит счастливый Жан со своей невестой Алей. Аля молода и красива. Ей приблизительно 25 лет. В её руках уютно расположился небольшой букетик цветов. Жан не видит Александра, так как тот сидит к нему спиной.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ОФИЦЕР №2. О! Жан! Какая приятная неожиданность видеть вас здесь сегодня, да ещё и в компании такой очаровательной спутниц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Добрый вечер, господа. Позвольте представить вам мою невесту. Это Аля.</w:t>
      </w:r>
    </w:p>
    <w:p>
      <w:pPr>
        <w:pStyle w:val="Normal"/>
        <w:jc w:val="both"/>
        <w:rPr>
          <w:rFonts w:ascii="Arial" w:hAnsi="Arial" w:cs="Arial"/>
        </w:rPr>
      </w:pPr>
      <w:r>
        <w:rPr>
          <w:rFonts w:cs="Arial" w:ascii="Arial" w:hAnsi="Arial"/>
        </w:rPr>
      </w:r>
    </w:p>
    <w:p>
      <w:pPr>
        <w:pStyle w:val="Normal"/>
        <w:jc w:val="both"/>
        <w:rPr/>
      </w:pPr>
      <w:r>
        <w:rPr>
          <w:rFonts w:cs="Arial" w:ascii="Arial" w:hAnsi="Arial"/>
          <w:i/>
        </w:rPr>
        <w:t>Оба офицера встают и приближаются к влюблённой паре. Александр поворачивает голову и узнаёт Жана. Александр тоже встаёт, но Жан по-прежнему не видит старого знакомого. Офицеры по очереди целуют руку Але и представляются по именам и званиям. Наконец Жан видит Александра и делает ему шаг на встречу.  Китаянка продолжает играть и пет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АН. Александр! Ты ли э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Да, мой старый друг. Перед тобой действительно физическое тело человека, которого ты знал ранее.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Какое-то время они пристально смотрят друг на друга, а затем обмениваются рукопожатиями  и дружески обнимают друг друга. Офицеры по-прежнему стоят около Али и загораживают её от взора Александра.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АН. Я прослышал о смерти нашего учителя Чжао Женя, и мы с Алей специально приехали из Парижа, чтобы навестить его прах. Ты уже был на месте его захоро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Жан, я не только был там, но, собственно говоря, сам всё и сопровождал. Не знаю, как ты отнесёшься к этому, но я стал последователем Чжао Женя. Именно мне он передал все свои магические знания и способност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Создаётся небольшая пауза, после которой Жан берёт обеими руками руку Александра и искренне говор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ЖАН. Я рад за тебя. И скажу честно, мне почему-то всегда думалось, что именно ты станешь его приемником.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Пауза. Офицеры отходят от Али и, увидев это, Жан тянет за руку Александра, одновременно говор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Хочу представить тебя своей невесте. Аля, познакомься, пожалуйста. Это Александр Рэмбицкий. Мы с ним вместе занимались у Чжао Ж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Здравствуйте. Меня зовут А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Очень приятно. Александр.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смотрит не отрываясь от Али, затем, когда стала складываться неудобная ситуация из-за столь долгого рассматривания чужой невесты, тишину прервал Андрей Николаевич.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НДРЕЙ НИКОЛАЕВИЧ. Саша, быть может и меня кто-нибудь отважится представить очаровательной да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Ах, да! Господа, спешу познакомить вас с моим давнишним другом. Андрей Николаевич Краснопольский, прошу любить и жало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Очень приятно. Ж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Ал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Офицер №2 подходит к патефону, стоящему на элегантной подставке в углу помещения, и заводит пластинку с вальсом. Затем идёт в сторону Али и, статно щёлкнув каблуками, приглашает её на танец, стоя в пол-оборота к Жану. Офицер №1 шепчет что-то на ухо китаянке, она целует его в щеку и уходит, виляя бёдрами.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ОФИЦЕР №2. Жан, разрешите пригласить вашу невесту на валь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Пожалуйста, если Аля не прот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ФИЦЕР №2. Сударыня?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я делает шаг вперёд и офицер №2 бережно берёт её за руку и талию, после чего грациозная пара пускается в кружение под музыку. Александр без отрыва любуется вальсирующей парой. </w:t>
      </w:r>
    </w:p>
    <w:p>
      <w:pPr>
        <w:pStyle w:val="Normal"/>
        <w:jc w:val="both"/>
        <w:rPr>
          <w:rFonts w:ascii="Arial" w:hAnsi="Arial" w:cs="Arial"/>
          <w:i/>
          <w:i/>
        </w:rPr>
      </w:pPr>
      <w:r>
        <w:rPr>
          <w:rFonts w:cs="Arial" w:ascii="Arial" w:hAnsi="Arial"/>
          <w:i/>
        </w:rPr>
        <w:t xml:space="preserve">Андрей Николаевич наливает в свободный бокал вина и передаёт его Жану, другой наполненный бокал отдаёт Александру, а третий берёт себе со словами преисполненными дружескими намерениями.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НДРЕЙ НИКОЛАЕВИЧ. Предлагаю поднять сей бокал за знакомство и за неожиданную и одновременно, как я смею догадываться, приятную встречу двух старых товарищ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Я действительно рад приобрести в вашем лице нового друга, а также я счастлив, видеть Александ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Тогда гиб-гиб ур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Они чокаются и выпивают. Александр на какое-то время отрывает свой взор от Али, выпивает вино и снова глядит на девушк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НДРЕЙ НИКОЛАЕВИЧ. Александр, с тобой всё в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 Я себя прекрасно чувству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Простите, Жан, а где вы останови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Нас любезно принял друг моего отца. Его дом расположен неподалёку отсюда во французском сэттлменте на улице Рю Лафайэ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Ах там! Знаю-знаю. Китайцы ещё эту улицу называют Лафита-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Да я помню, как первое время меня не понимали рикши, когда я просил их довезти меня на улицу Рю Лафайэт. И только когда им скажешь Лафита-лу, они делали заготовленную гримасу радости и тащили меня в нужное место. Смешно, нечего сказат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после которой Александр поворачивается к Жану и спрашивает с некоторым неудобством в голос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Жан. Прошу прощения за нескромный вопрос, но скажи мне, пожалуйста, давно ли ты знаком с Алей и откуда она род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АН. Знакомы мы с Алей уже как три года, но пожениться собрались только этой осенью. Родом она из семьи Голицыных. Её родители, старший брат и соответственно она покинули Россию сразу же после революции и теперь проживают в Париже. А почему тебя так это заинтересовал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е стану скрывать, но как только я увидел Алю, то мне показалось её лицо до боли знакомым. Такое впечатление, будто мы с ней уже не раз встречались. Она бывала раньше на восто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Вроде бы нет. По крайней мере, в Китае она не была никогда. Это уж я знаю точно. Быть может, вы виделись с ней в Париже или в Ро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Париж исключён. В России…. Быть может в Ро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Господа, наш мир тесен настолько, что удивляться его размерам приходится лишь в детском возрасте. Буквально недавно я был до неприличия удивлён во время своей последней поездки в Канаду своеобразным соседством с человеком, которого пытался вызвать на дуэль в юношеские годы из-за одной юной особы. Кто бы мог подумать, что пройдёт столько лет, и я волей судьбы окажусь в одной каюте с этим типом? А? Но самое смешное то, что он меня не узнал и всё время нашего путешествия угощал меня коньяком и веселил, как мог! Вот такой забавный случ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Жизнь переполнена неожиданными сюрпризами настолько, что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перебивает Жана, словно не слыша о том, что он говор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Жан, Андрей, я приглашаю вас и  твою, Жан, невесту сегодня в дом Чжао Женя, где я теперь собственно и проживаю. Мне бы хотелось побеседовать со старыми друзьями в более спокойной обстано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Я лично принимаю приглашение и с превеликим удовольствием посещу твою новую оби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Жан, что скажешь 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Почему нет?</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В этот момент замолкает музыка и танцующая пара останавливается. Офицер №2 благодарит Алю за танец и она подходит к Жану. Девушка весела и беззаботна. Она обнимает Жана и прижимается к его статному телу с чувством глубокой любви.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зовёт нас к себе в гости. Представляешь, он сейчас живёт в доме Чжао Женя. Я думаю, что тебе будет очень интересно посмотреть на то место, где провёл почти всю свою жизнь великий мастер магического дела. Это жилище всегда было пропитано каким-то особым запахом загадки и волшебства, по крайней мере, так было рань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Что ж, тогда не будем откладывать и сразу тронемся в путь?</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К Але приближается офицер №1 и он слышит о чём идёт речь.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ОФИЦЕР №1. Александр Николаевич! Простите! Что значит «тронемся в путь»? Господа только что прибыли, а вы уже собираетесь похитить их у нас? Ну уж нет! Мы вам этого не позволим </w:t>
      </w:r>
      <w:r>
        <w:rPr>
          <w:rFonts w:cs="Arial" w:ascii="Arial" w:hAnsi="Arial"/>
          <w:i/>
        </w:rPr>
        <w:t xml:space="preserve">(шутя). </w:t>
      </w:r>
      <w:r>
        <w:rPr>
          <w:rFonts w:cs="Arial" w:ascii="Arial" w:hAnsi="Arial"/>
        </w:rPr>
        <w:t xml:space="preserve">По крайней мере, до тех пор, пока мадмуазель Аля не окажет мне честь и не соблаговолит подарить следующий танец.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Заходит слуга-китаец с подносом в руках. На подносе чайный сервиз. Он ставит поднос на сервировочный столик рядом со столом игроков. Затем он по указанию офицера №2 направляется в сторону патефона и ставит другую пластинку. Офицер №1 кланяется и протягивает руку Але. Они начинают танцевать. Аля улыбается и отвечает согласием.  Жан и Андрей Николаевич садятся в кресла и начинают болтать о погоде во Франции. Офицер №2 и японец пьют чай, а китаец стоит около патефона и смотрит на танцующую пару. Появляется Александр (в старости). Он делает несколько шагов к нам навстречу и говорит, обращаясь к невидимому зрителю.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АЛЕКСАНДР (в старости). В тот вечер я не мог объяснить себе значение чувства, столь стремительно овладевшего всем моим подсознанием. После того, как я был вынужден применить магическое воздействие на посетителей клуба, моя </w:t>
      </w:r>
      <w:r>
        <w:rPr>
          <w:rFonts w:cs="Arial" w:ascii="Arial" w:hAnsi="Arial"/>
          <w:color w:val="000000"/>
        </w:rPr>
        <w:t xml:space="preserve">энергия ослабла, и я нуждался во временном периоде, чтобы внутренне восстановиться. Когда Жан нежданно появился со своей невестой прямо передо мной, то мой разум был застигнут врасплох. Понимать удавалось лишь одно </w:t>
      </w:r>
      <w:r>
        <w:rPr>
          <w:rFonts w:cs="Arial" w:ascii="Arial" w:hAnsi="Arial"/>
          <w:i/>
          <w:color w:val="000000"/>
        </w:rPr>
        <w:t>(пауза)</w:t>
      </w:r>
      <w:r>
        <w:rPr>
          <w:rFonts w:cs="Arial" w:ascii="Arial" w:hAnsi="Arial"/>
          <w:iCs/>
          <w:color w:val="000000"/>
        </w:rPr>
        <w:t>:</w:t>
      </w:r>
      <w:r>
        <w:rPr>
          <w:rFonts w:cs="Arial" w:ascii="Arial" w:hAnsi="Arial"/>
          <w:color w:val="000000"/>
        </w:rPr>
        <w:t xml:space="preserve"> с появлением Али внутри меня всё перевернулось с головы на ноги. С того момента я уже больше не</w:t>
      </w:r>
      <w:r>
        <w:rPr>
          <w:rFonts w:cs="Arial" w:ascii="Arial" w:hAnsi="Arial"/>
        </w:rPr>
        <w:t xml:space="preserve"> мог думать ни о чём кроме как о ней. Моя воля, воспитываемая годами по принципу приближения собственного «я» к высшим сферам, отказалась подчиниться мне в тот час. И я не противился... Хотя поначалу я просил Святого Боже сжалиться надо мною, над своим созданием. Я взывал Господа быть моей опорой, не покидать меня, не отвергать молитв моих, но искушение оказалось сильнее. Мне было приятно ощущать новое чувство, явно пришедшее из космоса. До этого момента я думал, что всецело знал глубину ощущений, рождающуюся между мужчиной и женщиной во время взаимного притяжения. Мне казалось, что любовь к моей Фэн не имела границ. Ведь после её смерти ни одна женщина не могла пробудить во мне чувство, даже частично похожее на мою любовь к Фэн. </w:t>
      </w:r>
      <w:r>
        <w:rPr>
          <w:rFonts w:cs="Arial" w:ascii="Arial" w:hAnsi="Arial"/>
          <w:i/>
        </w:rPr>
        <w:t xml:space="preserve">Пауза. </w:t>
      </w:r>
      <w:r>
        <w:rPr>
          <w:rFonts w:cs="Arial" w:ascii="Arial" w:hAnsi="Arial"/>
        </w:rPr>
        <w:t xml:space="preserve">Но я ошибался, потому что чувство, пришедшее с появлением Али, было неконтролируемо и безгранично. У этого чувства нет ни определения, ни объяснения. Я был сражён наповал и безропотно подчинился безумной любви, окутавшей меня в тот момент навсегда.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треть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Александр поворачивается и идёт к вальсирующей паре. Останавливается около них и кивком головы просит занять место офицера №1. Аля принимает предложение. И вот Александр с Алей уже танцуют в центре всеобщего внимания. Меркнет свет. Освещёнными остаются только они. Все время Аля танцевала, не выпуская из руки маленький букетик с цветами.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Я. Мы прибыли в Шанхай только вчера, а как много интересного я уже узнала и увидела. Здесь совсем иной мир. Никак не схожий с европейским представлением о быте и даже нравах. И не смотря на многочисленную толпу русских эмигрантов в этом районе, здесь даже в их компании ощущаешь себя иначе, нежели среди таких же эмигрантов, но в Париже. Как я благодарна Жану за эту поездку! А ведь я ещё не хотела ехать. Вы представляе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Аля… Скажите, на долго ли вы прибыли сю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Недели нам хватит вполне. Жан говорит, что было бы неплохо посетить город Ухань. Он мне рассказывал про пагоду Баота, которая построена там семьсот лет назад, какие-то чудеса. Сейчас уже даже и не припомню. Но мы договорились, что это мероприятие стоит отложить на время следующего визита в Кит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Готов на время вашего краткосрочного визита стать гидом или просто спутником во время ваших с Жаном прогулок по Шанхаю. Кстати говоря, здесь в Шанхае тоже есть пагода. Она называется Лунхуа и состоит из пяти ярусов. По своей красоте и величию это буддийское хранилище реликвий ничем не уступает Уханьской пагоде. Ещё я свожу вас к нефритовой статуи Будды, которая украшена драгоценными камнями и определённо обладает великим зарядом духовности. Вы сможете убедиться в этом с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Ого! Вижу, вы разбираетесь в Китае не хуже моего Ж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аверное, да. Слишком много лет я провёл в этой бесконечно далёкой от Европы стране. Порой мне кажется, что даже любимую Москву с её неповторимой красотой я стал знать хуже, чем закоулки городов восто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Просто вы скучаете по родине. Впрочем, как и мы в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Быть может, вы правы. Но что значит родина без родных и близких люд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Теперь правы вы. Родина без любимых это холодные камни, сложенные в дома, из окон которых выглядывают испуганные лица злых незнакомцев. У меня в России не осталось практически ник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У меня тоже.</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Пауза.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Я.  Вы прекрасно вальсируе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Спасиб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Ещё Жан много рассказывал о жизни вашего учителя. Он всегда им так восторгался, что когда узнал о его кончине, то очень сильно расстроил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Чжао Жень был необыкновенным магом. Я не знаю ни одного человека, который бы вспомнил его дурным словом. Он был избранным. Завтра, когда мы пойдём к его праху, вы сами увидите, сколько цветов и записок лежит на его моги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Простите за любопытство, вы живёте од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Нет. Кроме своего дара Чжао Жень оставил мне в наследство ещё и свою служанк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А как же сем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Семьи нет. Нет никого. Ни родителей, ни жены… ник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Ну ничего страшного. Это поправ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о сегодняшнего дня я считал иначе. Но теперь во мне зародилось чувство надежды и веры во что-то новое. В то, чего я раньше не испытывал и не чувствовал никогд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Они продолжают вальсировать. Музыка продолжает звучать, но с каждым аккордом всё тише и тише. Александр держит Алю за руку и смотрит в её глаза. Аля кружится в такт с ним и иногда подносит к своему лицу букетик.</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в старости). Безропотно Аля с Жаном и Андреем согласились ехать тем вечером в дом Чжао Женя. Мы поймали экипаж и тронулись в сторону окраин города. Был прохладный вечер. Осенний ветер рвался с моря сквозь всевозможные щели, и все продрогли напрочь, пока тряслись в кургузом экипаже. Все, но не мы с Алей. Несмотря на то, что она сидела напротив меня, а не рядом, я всё равно грел её своими глазами, дыханием и энергией так, что она смеялась всю дорогу над дрожащим от озноба Жаном. Наконец, когда мы прибыли на место, то старая служанка напоила всех жасминовым чаем, и мы расположились в комнате для беседы. Говорили все, но мне хотелось, чтобы больше всех говорила А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Да. Это правда. В тот вечер я говорила много и с большой охотой. Что на меня тогда напало, я до сих пор не могу поня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в молодости). После я предложил остаться на ночь, чтобы не совершать обратно столь долгий и утомительный путь. Они быстро согласились. И лишь когда наступила поздняя ночь, и все легли спать, я сумел немного разобраться в собственных мыслях. Лишь ночью я осознал, что задействовал переданные мне Чжао Женем магические способности для достижения своей меркантильной цели. И я стал молитьс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Александр кладёт левую руку на сердц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Спаситель мира, спаси меня и помоги мне! Ты, который искупил меня Крестом и Своей драгоценной кровью, поддержи меня, о Боже, молю тебя об этом. О, Ажиос! О, Боже! Ажиос и Широс! Анжиос, Аманатос! Эйейзон Химас! Святый Боже! Святый Крепкий! Святый Милосердный и Бессмертный, сжалься надо мною. Твоим созданием. Господи, будь моей опорою, не покинь меня, не отвергни моих молитв. Бог моего спасения, будь всегда моим помощником. Бог моего спасения!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Александр опускает рук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в старости). Те несколько дней… я их помню в посекундном исчислении. Во-первых, я сделал так, чтобы Аля с Жаном жили в доме Чжао Женя. Во-вторых, под предлогом показа достопримечательностей Шанхая я практически не отпускал их от себя ни на шаг. И, в-третьих, я молился каждую ночь, но это уже не помогало. Это лишь превращалось в церемониальный ритуал перед сном, потому что с утра начиналось всё снача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Неделя, проведённая в обществе друга Жана, показалась мне необыкновенной. Внутри меня словно всё сияло. Я даже не понимала, почему мне так хорош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в молодости). Да. Я заботился об Але постоянно, прикладывая все свои магические способности. Посредством излучения своей целенаправленно положительной энергии я легко добивался желаемого при соприкосновении с Алей. Поначалу мне хотелось просто осчастливить её, пусть даже временно, но потом… потом, когда приблизился день их отъезда я осознал, что не могу жить без Али. Я не мог есть, спать, дышать, думать и даже молиться уже не мог. Мне было страшно представить, что следующим утром они уедут в Париж. «Что же тогда я буду делать? - спрашивал я сам себя. - Как я теперь стану жить? Ехать за ними в Париж? И что мне это даст?  А быть может, постараться забыть Алю и заняться астральной проекцией? Посвятить себя внетелесному опыту, чтобы отвлечься путешествиями в другие места и миры?» Нет. Сделать это было невозможно, поскольку моё чувство к Але было явно сильнее моих способностей и возможностей.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Александр обнимает Алю, и она блаженно кладёт ему на плечо голову. Букетик цветов оказывается на груди Александр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в старости). В ту ночь я метался словно тигр по клетке. Я проклинал себя и тут же жалел. Я понимал, что стою на пороге выбора и мне нужно было принимать решение. Прошёл час, другой, и наконец я отважился на безрассудный поступок. Чтобы оставить Алю рядом с собой я решил прибегнуть к чёрной магии. Я решил заняться колдовством.</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 этот момент раздается гром и сверкает молния. Свет гаснет. Занавес.</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КОНЕЦ ПЕРВОГО ДЕЙСТВ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ЕЙСТВИЕ ВТОРОЕ</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КАРТИНА ПЕРВАЯ</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перв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Ночь. Дом Чжао Женя. Александр (в молодости) ходит из угла в угол. У него встревоженный вид человека, озабоченного трудно решаемой проблемой. На секунду он останавливается и закуривает трубку Чжао Женя, которая лежала на столе. Теперь он уже курит и продолжает ходить по комнате. В очередной раз проходя мимо кресла, Александр резко останавливается и садится на него. Неожиданно его тело словно обмякает.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в молодости). Господи Всевышний, как же мне страшно! Как мне теперь быть? Что делать? Помоги мне! Иисус из Назарета, Царь Иудейский! Звание почётное! Сын Девы Марии, смилуйся надо мной, бедным грешником, и веди меня своею кротостью на путь вечного спасения! Да будет так!</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Александр опускает голову на колени. Через какое-то время он резко поднимает голову и говорит совсем иным голосом.</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Нет! Я этого не переживу! Если она завтра уедет, то я просто сойду сума! И кому я тогда буду такой нужен? Я же сам себя возненавижу за то, что позволил ей уйти из моей жизни. Нет! Нет! Нет! И ещё раз нет! Однажды я уже совершил ошибку, не воздействовав на отца. И что? Кому хорошо от этого стало? Отцу с матушкой? Нет! Им стало гораздо хуже, чем могло бы быть. А ведь мне тогда было достаточно лишь загипнотизировать отца, сделать необходимое внушение и возможно сейчас было бы всё иначе. Было бы всё лучше, чем есть сейчас. Но тогда я не смог отважится на подобное действие. А сейчас… А теперь... У меня просто нет иного выхода, или в противном случае я сотворю непоправимое зло, которое будет гораздо мрачнее того, что я собираюсь сделать сейчас.    </w:t>
      </w:r>
    </w:p>
    <w:p>
      <w:pPr>
        <w:pStyle w:val="Normal"/>
        <w:jc w:val="both"/>
        <w:rPr/>
      </w:pPr>
      <w:r>
        <w:rPr>
          <w:rFonts w:cs="Arial" w:ascii="Arial" w:hAnsi="Arial"/>
        </w:rPr>
        <w:t xml:space="preserve">Жан </w:t>
      </w:r>
      <w:r>
        <w:rPr>
          <w:rFonts w:cs="Arial" w:ascii="Arial" w:hAnsi="Arial"/>
          <w:i/>
          <w:iCs/>
        </w:rPr>
        <w:t>(пауза)</w:t>
      </w:r>
      <w:r>
        <w:rPr>
          <w:rFonts w:cs="Arial" w:ascii="Arial" w:hAnsi="Arial"/>
        </w:rPr>
        <w:t xml:space="preserve">, я не хочу причинять тебе боль. Я единожды предаюсь колдовству лишь ради того, чтобы ты просто забыл Алю и нашёл себе другую спутницу и невесту. Я по возможности буду заботиться о твоей дальнейшей судьбе. Я не брошу тебя. Напротив, я стану твоим спутником и стражником от всего рокового. Я не хочу причинять тебе боль… Жан.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втор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Пауза. Медленно и со скрипом открывается дверь. Извне идёт голубое свечение и по полу стелиться дым. Александр с удивлением и подозрением смотрит на это. После в комнату заходит женщина с длинными черными волосами, одетая в красную прозрачную рубаху, сквозь которую проглядывается обнажённое тело. В руках она держит книгу. Это Истарь. Александр поднимается со стула. Дверь медленно закрывается за ней. Она подходит к столу плавной походкой и кладёт на него книгу. После она смотрит на изумлённого Александра  и говорит очень спокойно.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ИСТАРЬ. Здравствуй,  Са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Здравствуй… незнаком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Ты можешь называть меня Истар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Истар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Именно так. Отныне я сладострастная женщина, развратная обольстительница и неверная любовница в одном лице стану твоей хранительницей. Твоей Истар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Как хранительницей? Как т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Очень просто. Чжао Жень ушёл безвозвратно из этого мира. Он достойно прошёл путь личного спас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Как это пон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АРЬ. Понимай личное спасение своего учителя как освобождение жизни от круга рождений и смертей. Он спасён от перевоплощений. Чжао Жень умер и не вернётся на землю никогда и ни в каком обличии. После определённого количества воплощений и перевоплощений для него наступило полное освобождение. Твой учитель достойно прошёл весь цикл эволюции духа и достиг максимального подобия Божества в отношении двух его свойств: Любви и Мудрости, совмещающих все добродетели человечества. Поэтому его нетленный дух слишком далеко отсюда, чтобы быть всё время рядом с тоб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о кто ты? Кто вообще есть 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Я была такой же способной, как и ты. Правда мои магические качества несколько превосходили твои, но для нас теперь это не имеет определённого значения. Итак, я есть Истарь, женщина-маг, которую шестьсот лет назад в предместье Парижа предали инквизиции и через сожжение на костре преждевременно лишили радости любви, развратного совокупления и жизни в частности. И сейчас как только я обнаружила, что ты свободен, то захотела стать твоим духом-покрови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Ты захотела? А как же я? Почему ты не спросила меня, нужно ли мне э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АРЬ. Я увидела твою любовь к Але и сразу поняла, что именно такая распутница как я  нужна тебе прямо сейчас. И потом не стану скрывать, но ты мне нравишься, и я хочу постоянно витать поблизости от тебя, всякий раз являться на твой зов, а в трудные минуты помогать, заступаться и давать необходимый сов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Так значит ты моё видение? Ты просто французская ведьма, которую убили сотни лет назад и тебя не существу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Я существую, но в астральном мире, а не в физическом. И я не просто видение, а та, кто способна материализовывать свои желания. Вот, например, мне захотелось помочь тебе, и я принесла эту кни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Что это за кни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АРЬ. Это пособие, основанное на восточной демонологии, необходимо тебе именно сейчас, а написал эту книгу твой современник Алистер Кроу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Боже мой! Алистер Кроули? Да это же колдун, который считает целью своей жизни уничтожение христианства! Он же называет себя новым мессией, который пришёл в мир, чтобы спасти его от веры во Христа, прости, Всевышний Господи, силами зла и ть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АРЬ. Ты прав. Именно его книгу я тебе и принес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о зачем мне книга колдуна, число которому 6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АРЬ. Не для того чтобы ты стал его соратником или последователем. И пусть тебя не пугает его самоопределение тремя шестёрками и прозвищем «зверь». Почерпни из этой черной книги зла лишь нужную тебе информацию и воспользуйся ею единожды для достижения благой цели – цели любить и быть любим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Что ты говоришь? Как можно с помощью демонизма достичь благой цели? Что за советы ты мне даё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Я лишь вторю твоим сокровенным желаниям, но, правда, в более реалистической форме. Но в любом случае решать будешь сам, какими методами ты придёшь к воссоединению с желанной Алей. А пока я не буду мешать тебе, дорогой мой Саша. И помни: я всегда где-то рядом. Помн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Истарь посылает воздушный поцелуй в сторону Александра и направляется к двери, которая самостоятельно открывается перед ней, а после ухода Истарь из комнаты дверь медленно закрывается также сама по себе.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треть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Господи! Что творится со мной? Кто приходит теперь ко мне? Чжао Жень, где ты? Почему ты оставил меня? Почему…</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садится на стул и кладёт голову на стол. Затем обхватывает её руками и начинает теребить. Проходит какое-то время, и он поднимает голову. Тянет руку к книге, берёт её и одновременно говорит.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Иисус из Назарета, Царь Иудейский! Сын Девы Марии, смилуйся надо мной…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чинает листать книгу и что-то бубнить себе под нос.</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Вот «Любовная магия. Раздел для мужчин». </w:t>
      </w:r>
      <w:r>
        <w:rPr>
          <w:rFonts w:cs="Arial" w:ascii="Arial" w:hAnsi="Arial"/>
          <w:i/>
        </w:rPr>
        <w:t>(Читает быстро про себя.)</w:t>
      </w:r>
      <w:r>
        <w:rPr>
          <w:rFonts w:cs="Arial" w:ascii="Arial" w:hAnsi="Arial"/>
        </w:rPr>
        <w:t xml:space="preserve"> Всё понятно. Нужен кусок льда с волосами Жана. Сейчас всё будет готово.</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вспрыгивает и выбегает из комнаты. В то время, пока его нет, мы слышим голоса невидимых существ. Они шепчутся между собой. Когда Александр возвращается, голоса затихают. Он закрывает дверь на засов. Подходит к столу и зажигает свечу. Раскладывает перед собой лёд и волосы и с очень большим напряжением смотрит на них. Затем берёт лёд в ладонь, посыпает его волосами Жана и горячо дышит на эту композицию. Затем накрывает лёд второй ладонью и начинает давить приговарива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Великий пяток святых спасительных страстей Господи нашего Иисуса Христа, помоги мне, рабу Божьему Александру, освободи сердце рабы Алины от раба Жана. Как лёд ноябрьский тает, истаивает, сквозь пальцы уходит, так бы ушёл из сердца моей возлюбленной раб Жан. Да будет так теперь, а не иначе! Амин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давит до тех пор, пока весь кусок льда не растает. После он раскрывает ладонь и берёт пальцами волосы. Жан подносит их к пламени свечи, и они начинают гореть. Он заглядывает в книг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Горите волосы раба Жана так, как сгорает его любовь к рабе Алине. Разлюби Жан Алину и забудь. Это слово есть утверждение и укрепление, им же утверждается, и укрепляется, и замыкается. А если какой человек, кроме меня, покусится отмыкать страх этот, то будет он как червь в свище ореховом. И ничем: ни воздухом, ни бурею, ни водою, дело это не отмыкается. Да будет так, а не иначе! Аминь!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епел от сожженных волос Александр собирает в ладонь и ссыпает в небольшую баночку, которую закрывает тряпочкой и завязывает шнурком. Баночку он ставит на полку с книгами, так что её не видно. Книгу, принесённую Истарь, он прячет туда же. После садится на стул и опускает руки. Александр задувает свечу и закрывает глаз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Я устал и заснул. Прошло несколько часов, прежде чем я услышал голоса.</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четвёрт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Из-за двери слышны голоса Али и Жана. Мы понимаем, что они обсуждают бурно какой-то вопрос. В комнату заходит возбуждённый Жан. Александр просыпается от грохота закрывающейся двер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ЖАН. Александр! Сделай милость! Объясни, пожалуйста, Алине, что мы всё-таки не можем уехать из Китая, не посетив Уханьскую пагоду Бао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Как же я это объясн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Не знаю как, но сегодня с утра с ней произошло что-то невероят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Что имен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Я сам не понимаю. Сначала она себя плохо чувствовала, а затем заявила, что желает остаться в Шанхае ещё на несколько дней, потому что ты показал не все достопримечательности этого города. Ну и тогда я предложил поехать в Ухань. И тут её словно подменили. Она готова была растерзать меня за это предложение! Что с ней случилось, я не зн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у а ты? Ты-то как себя чувству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Я-то? Прекрасно! Я вообще сейчас соберусь и поеду сам в Ухань. Без неё! Я никогда не предполагал, что Алина может быть такой истеричкой. Пусть остынет здесь, а через несколько дней я за ней вернусь. Ты не прот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у что ты! Ради старого товарища, на что только не пойдёшь в этой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Я знал, что на тебя я смогу положиться в любой ситуации. Спасибо тебе, мой старый друг Саш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Жан подходит к Александру и жмёт его руку.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Да, и ещё! Если тебе не будет сложно, то покажи, пожалуйста, моей невесте в Шанхае места, в которые ты не успел нас сводить. Хорош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 я сделаю э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Спасибо тебе ещё раз за вс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у прекрати же благодарить. Ты лучше собирайся, если действительно собрался ех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У меня уже всё собрано со вчерашнего вечера. Так что осталось лишь поцеловать на прощание Алю и пожать руку друг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Жан снова жмёт руку Александра и на выходе из комнаты говор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Вернусь дня через три-четыре. Спасибо, Саша, за всё. До встреч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Жан исчезает за дверью. Александр встаёт со стула и начинает ходить по комнате. Он ходит в нервозном напряжении и тихо говор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Неужели получилось? Неужели вышло? Три дня… три-четыре дня… за это время я должен успеть многое. Очень многое. Неужели действительно всё получилось?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пята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Дверь открывается и в комнату заходит Аля. На ней белое платье и цветы в волосах. Она выглядит словно невеста. Александр настороженно смотрит на неё. Аля бросает загадочный взгляд на друга своего жениха и говор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Я. Здравствуйте, Са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Доброе утро, А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Жан собрался уехать на несколько д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Он оповестил меня об этом только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Я изъявила желание остаться здесь с в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Я очень рад слышать э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Значит вы не прот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Против? Да что вы, Аля? Я благодарен судьбе за то, что она послала мне возможность общаться с вами, быть рядом, видеть в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Давайте погуляем сегодня по набереж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С удовольствием. А если нам представится возможность, то я обязательно прокачу вас на прогулочном барка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Спасибо, Саша.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я идёт к двери и берёт с вешалки китайский зонтик от солнца, шаль, которую тут же набрасывает на плечи, шляпу Александра и его пиджак. Возвращается к нему и отдаёт шляпу вместе с пиджаком. Александр одевается и свет гаснет. Лишь одинокий луч жёлтого света выделяет пару в белом. Они начинают прогуливаться слева на право. Слышится шум прибоя и крики чаек.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в старости). Это был незабываемый день. День, когда моя душа не знала предела в упоение счастьем и радостью. Аля смотрела на меня такими глазами, будто была влюблена в меня всю сознательную жизнь. Я отвечал ей тем ж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Жан уехал сразу после завтрака, и мы с Александром остались одни. Сначала мы поехали в деловой Сити Шанхая. Прошлись по основной улице, носящей название Бунд. Помнится, эта улица представляла собой причудливое смешение импозантных зданий с грузовыми тележками, рикшами и лёгкими пирсами со сходнями к бесчисленным джонкам. Мы гуляли по пристани, сидели в малюсеньких кафе, насквозь пропитанных непривычным запахом национальной китайской кухни, и пили зелёный чай с восточными сладостями, катались на баркасе… День был переполнен необыкновенными впечатлениями. Меня словно приклеили к Александру. Мне не хотелось расставаться с ним ни на минуту. Он оказался гораздо интереснее, чем я думала о нём раньше. Саша мне стал нрави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в молодости). Приближался вечер, и моё желание обладать Алей усиливалось с каждой минутой всё больше и больше.</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шест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Появляется Истарь с букетом цветов. Она приближается к дефилирующей паре и отдаёт цветы Александру, а затем берёт его под руку, и они уже втроём прогуливаются по сцене. Александр передаёт букет Але.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Мне не терпелось привезти её в дом Чжао Женя и прикоснуться к горящему желанием телу. Я сделал всё возможное, чтобы Аля возжелала меня так, как не хотела никого и никогда на све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Под вечер я поняла, что огонь, горящий у меня внутри, означает только одно: нам с Александром необходимо заняться интимной любовью. И когда рикша доставил нас до места, то мы уже не шли, а бежал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Загорается красный свет, и мы видим посреди комнаты, где Александр совершал процедуру привораживания, большую кровать. Аля бросает зонт и шаль в сторону. Они забираются на кровать вместе с Истарь. Александр покрывает лицо и плечи Али страстными поцелуями. Истарь помогает им раздеваться. И когда тела Али и Александра обнажены, то Истарь снимает с себя прозрачную мантию, и они все вместе предаются сексу. Свет мерцает и слышны стоны всевозможных тембров и оттенков. </w:t>
      </w:r>
    </w:p>
    <w:p>
      <w:pPr>
        <w:pStyle w:val="Normal"/>
        <w:jc w:val="both"/>
        <w:rPr>
          <w:rFonts w:ascii="Arial" w:hAnsi="Arial" w:cs="Arial"/>
          <w:i/>
          <w:i/>
        </w:rPr>
      </w:pPr>
      <w:r>
        <w:rPr>
          <w:rFonts w:cs="Arial" w:ascii="Arial" w:hAnsi="Arial"/>
          <w:i/>
        </w:rPr>
        <w:t xml:space="preserve">Наконец всё закончено, и Александр, закутавшись в простыню, идёт в нашу сторону. Аля голая сидит на кровати, а Истарь причёсывает ей волосы. Красный свет начинает сменяться на зелёный оттенок.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в старости). Лишь под утро обессиленные от любовных ласк мы смогли заснуть. Я провалился в космическую бездну параллельного мира сновидений и не чувствовал ничего кроме блаженства. Мне показалось, что в последний раз я так спал в беззаботном детстве, когда мне было три года. Но самое необыкновенное чувство наступило в момент пробуждения. Открыв глаза, я увидел рядом с собой Алю. Отныне мою Алю. Она лежала с закрытыми глазами и была похожа на ангела. В тот момент я принял окончательное решение: Аля будет принадлежать только мне! Только я буду жить в её сердце и разуме! Только она будет моим счастьем и блаженством. И ради этого я готов пойти на всё… даже на убийство!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Гремит гром и всё начинает мерцать. Заунывный вой раздаётся из разных углов. Атмосфера заполнена предвкушением страха и обречённости.</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седьм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Наконец всё затихает. Медленно загорается свет. Мы снова находимся в той же комнате, но кровати не стало. Лишь старая служанка протирает пыль с полок. Открывается дверь и заходит самодовольный Андрей Николаевич с бутылкой французского коньяка в руке. Он снимает пальто и шляпу, которые вешает около двер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НДРЕЙ НИКОЛАЕВИЧ. Здравствуй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ЛУЖАНКА. Сдравстуйти-сдравствуйти! </w:t>
      </w:r>
      <w:r>
        <w:rPr>
          <w:rFonts w:cs="Arial" w:ascii="Arial" w:hAnsi="Arial"/>
          <w:i/>
        </w:rPr>
        <w:t>(Кланяя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Все двери настежь. Заходи - не хочу. Где же собственно барин-то? Александр Владимирович г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ЖАНКА. Они в саду фантану смотрят. Фантану… Я сечаса их позо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Сделай такую мил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ЖАНКА. Сечаса-сечаса позову.</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Старуха идёт к двери и исчезает за ней. Андрей Николаевич ставит бутылку на стол, садится рядом на стул и достаёт сигареты. Грациозно закуривает, напевая себе что-то под нос. У него невероятно хорошее настроение. Проходит некоторое время, и мы слышим смех и топот за дверью. После дверь открывается, и вваливаются Аля с Александром.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восьма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О! Андрей! Дружище! Здравствуй, дорог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Добрый вечер, Саша! Здравствуйте, Ал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ндрей Николаевич встаёт и идёт навстречу давнишнему приятелю.</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Я. Здравствуйте, Андрей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А вы разве не уех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Андрей, я хотел бы поведать тебе о некоторых изменения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Я бы тоже хотел поделиться с тобой некоторыми существенными изменениями в моей жизни, но коли уж ты начал говорить об этом первый так уж и продолж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Хорошо. Итак, Жан уехал в Ухань один, а Аля, как ты сам это видишь, осталась здесь. Причём я надеюсь, что Аля осталась со мной навсегда…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я обнимает Александра, и они оба смотрят на Андрея Николаевича. Тот же несколько опешил от неожиданной новост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НДРЕЙ НИКОЛАЕВИЧ. Что-то я не понял. А как же свадьба с Жан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е будет никакой свадьбы. Аля отныне принадлежит мне, а я ей. Поэтому все отношения с Жаном прекращен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НДРЕЙ НИКОЛАЕВИЧ. Ну, вам виднее </w:t>
      </w:r>
      <w:r>
        <w:rPr>
          <w:rFonts w:cs="Arial" w:ascii="Arial" w:hAnsi="Arial"/>
          <w:i/>
        </w:rPr>
        <w:t>(задумчиво)</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Мой дорогой друг! Ты первый, кто знает об этом, и я не хочу, чтобы ты относился неправильно к нашему обоюдному решению быть вмес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Что ты, Саша? Я лишь рад. Если Господь Бог смиловался над вами и в качестве вознаграждения за благие дела послал вам чудо любви, то как же можно воспринимать это неправиль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Спасибо тебе, мой старый и добрый товарищ. Ты всегда старался в силу своих возможностей помочь мне и поня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Полно тебе благодарить меня. Благодари за всё Бога Всевышнего и свою избранницу Ал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Аленька, поблагодари Андрея за его благословл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Спасибо, Андрей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Право, хватит. А то мне становится уже неудобно. Давайте лучше я вам расскажу про то, что произошло со м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Уважь, расскажи, пожалуй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Помнишь ли ты, Саша, моего дядю по матушке Михаила Петрови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Того, что в Канаде прожив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Ну да! Именно его. Но только вот в Канаде, как ты выразился ранее, он уже не проживает. Умер он от старости и недомогания, оставив мне в наследство множество разнообразного капитал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Тебе предстоит дальняя дорога через оке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Предстоит. Но только не сейчас. По иронии судьбы один из основных банковских счетов дядя держал в шанхайском отделении Европейско-Азиатского банка, который, как ты понимаешь, находиться здесь в Шанхае. И для начала мне потребуется заполучить доступ к этому счёту, а потом я уже поеду в Канаду решать вопрос с землями и имением. Вот та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Ну что сказать? Я рад за тебя. Рад, что твои родственники не распыляются своим имуществом по миру, а передают его в качестве наследства своим потомкам. Я вот, например, унаследовал от своих родителей лишь небольшую сумму денег да бабушкины драгоценности, которые из-за своего небольшого количества имеют несущественную ценность. Так что тебе можно искренне позавидов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Да уж, скрывать не стану, состояние он оставил приличное. Так давайте же отметим это дело хорошим французским коньяк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Почему нет?</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идёт в сторону полки с красивой посудой и берёт с неё три коньячных бокала. Подносит к столу и ставит рядом с бутылкой. Тем временем Андрей Николаевич откупоривает бутылку и начинает разливать коньяк. Затем раздаёт бокалы Але и Александру.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НДРЕЙ НИКОЛАЕВИЧ. Ну что ж?</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АЛЕКСАНДР. За тебя! И пусть удача не покидает тебя ни при каких обстоятельств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За вас, Андрей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Спасибо! Большое спасибо!</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се выпивают, и Андрей Николаевич целует руку Але. И начинает что-то ей говорить, а Александр отходит от них в нашу сторону. К нему подходит Александр (в старости).</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АЛЕКСАНДР (в старости). Андрей говорил, говорил тогда очень быстро и много, а я стоял и, не слушая его, думал только об одном. Меня переполняли чувства к Аленьке, и беспокоила записка, которую Жан отправил Але с вокзала перед самым своим отъездом в Ухань. Он написал следующее </w:t>
      </w:r>
      <w:r>
        <w:rPr>
          <w:rFonts w:cs="Arial" w:ascii="Arial" w:hAnsi="Arial"/>
          <w:i/>
        </w:rPr>
        <w:t>(достаёт из кармана клочок бумаги и читает в слух)</w:t>
      </w:r>
      <w:r>
        <w:rPr>
          <w:rFonts w:cs="Arial" w:ascii="Arial" w:hAnsi="Arial"/>
        </w:rPr>
        <w:t xml:space="preserve">: «Дорогая Аля, прости меня за то, что так глупо вёл себя сегодня утром. Знай и помни, что дороже и ближе человека, чем ты для меня не существует. Как только вернусь, то зацелую тебя с ног до головы. Не сердись на меня. Передавай привет моему другу Саше. Сладострастно  обнимаю. Твой нежно любящий Жан!»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опускает руку с запиской и задумывается. В этот момент мы слышим голос Истарь, на который реагирует только Рэмбицкий.</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ГОЛОС ИСТАРЬ. Почерпни из этой черной книги зла лишь нужную тебе информацию и воспользуйся ею единожды для достижения благой цели – цели любить и быть любимым </w:t>
      </w:r>
      <w:r>
        <w:rPr>
          <w:rFonts w:cs="Arial" w:ascii="Arial" w:hAnsi="Arial"/>
          <w:i/>
        </w:rPr>
        <w:t>(раздаётся с эхом)</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в молодости). Но что теперь прикажешь мне с ним сделать? </w:t>
      </w:r>
      <w:r>
        <w:rPr>
          <w:rFonts w:cs="Arial" w:ascii="Arial" w:hAnsi="Arial"/>
          <w:i/>
        </w:rPr>
        <w:t>(Кричит.)</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я с Андреем Николаевичем перестают разговаривать и удивлённо смотрят на Александра. Александр понимает, что сорвался и крикнул вслух то, что не следовало слышать окружающим. Тогда он быстро оборачивается и говорит.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Извините, я после разговора о наследстве вспомнил ещё и о доме, в котором мы сейчас находимся. Ведь Чжао Жень завещал мне кроме своих знаний ещё и свой дом. И вот теперь я действительно не знаю, что с ним дел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Да просто продай его и уезжайте в Париж. Чего здесь думать? Ты же сам говорил, что тебе небезопасно жить в Шанха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Ты прав, Андрей. Наверное, так и придётся сдел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Вот мои родители удивятся. Уехала с одним женихом, а вернулась с другим. Но они славные. Они всегда понимали меня правильно. Особенно папа. Хотя он, наверное, расстроится из-за Жана. Папа очень сильно привязался к нему и уже так настроился на нашу свадьбу… Да, нужно будет поговорить с Жа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Знаете что? Я приглашаю вас сегодня в ресторан, который находится прямо рядом с наикрасивейшим местом в этом городе. Мы будем сидеть за столиком и любоваться Джесфилд-парком во всёй его красе. Приним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Здорово! Что мы действительно сидим дома? Поехали, А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Поехал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Все присутствующие одеваются, а Андрей Николаевич напевает какой-то марш и ухаживает за Алей. Наконец они выходят за двери. Свет постепенно гаснет и в окне появляется месяц. После некоторого затишья снова раздаётся голос Истарь, который говорит с эхом и странным звоном.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ГОЛОС ИСТАРЬ. …из этой черной книги зла… почерпни информацию нужную тебе… единожды воспользуйся ею… для достижения цели… цели… благой цели… быть любимым… любимым… и любить.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девят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В комнату забегает Александр в одних панталонах. Он держится за голову и медленно садится на стул.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Нет! Я не могу! Я не хочу, чтобы Жан приезжал сюда и виделся с Алей! Он не имеет на это никакого права! Я не могу позволить ему расстраивать мою Аленьку! Она переживала весь вечер. Пока мы сидели в ресторане, моя Аля два раза вспомнила Жана! Нет! Он не должен появляться в нашей жизни больше никогда! С каким блаженством она заснула сейчас у меня на плече! Какое счастливое лицо было у неё, а он приедет и расстроит мою Алю? Нет! Я не позволю ему приехать даже в Шанхай, а не то что сюда! Мало того, он никогда не сможет вернуться в Париж! Он не должен нам мешать! Жану следует исчезнуть из жизни Али навсегда…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поднимается и идёт в сторону полки с книгами. Берёт книгу «зла» и листает её с трепетом в руках.</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Раздел колдовства и черной магии… так… «Ты живущий в христианском обществе, ты читающий мою книгу, решил заниматься черной магией и колдовством? Готов ли ты к этому? Если да, то ты должен почувствовать принципиальное неприятие всех существующих традиционных религий. Сделай первый шаг на пути к овладению истинного колдовства и черной магии:  если носишь крест, то сними его с себя, зажги свечу после полуночи и с чувством долга произнеси молитву «Отче наш» наоборот и приступай к колдовству…</w:t>
      </w:r>
    </w:p>
    <w:p>
      <w:pPr>
        <w:pStyle w:val="Normal"/>
        <w:jc w:val="both"/>
        <w:rPr>
          <w:rFonts w:ascii="Arial" w:hAnsi="Arial" w:cs="Arial"/>
        </w:rPr>
      </w:pPr>
      <w:r>
        <w:rPr>
          <w:rFonts w:cs="Arial" w:ascii="Arial" w:hAnsi="Arial"/>
        </w:rPr>
        <w:t xml:space="preserve">Что?! Что!? Да ты что, Алистер, в своём ли ты уме требовать такое? Господи Всевышний, прости меня грешного! Прости и сохрани!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отбрасывает в сторону книгу и начинает метаться по комнате. Очевиден его страх перед будущим. Опять слышен голос Истар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ГОЛОС ИСТАРЬ. Единожды воспользоваться для достижения благой цели. Любить и быть любимым. Любить и быть любим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Замолчиии!!! Замолчи немедля! Я не могу слушать тебя! Мне тяжело тебя слушать. Замолчи. Я сам знаю, что мне нужно делать. Я знаю лучше любого смертного, на что я готов пойти ради моей любви. Обычному человеку легче совершать сделку с совестью и душой, поскольку он не знает, что именно ждёт его после смерти. Но я знаю. Я знаю, на что я обрекаю свою душу после сделки с демонизмом. Поэтому, Истарь, я требую оставить меня со своими советами! Молчи отныне, пока я сам не позову теб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падает на колени и начинает молиться. Он шепчет что-то неразборчивое и постоянно креститься. После он встаёт с колен, берёт книгу, подходит к окну и выбрасывает её наружу. Глубоко вздыхает, вытирает лицо руками и по-деловому выходит из комнаты. Слышен громкий ход часов. Проходит минута и дверь открывается. Александр забегает в комнату, оказывается у окна, вылезает наружу и уже через три секунды забирается назад с книгой Кроули в руках. Плотно закрывает окно и садится за стол. Достаёт из кармана панталон свечу и зажигает её. Читает.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И придут тебе на помощь Великие Существа. Это Хранители. Они есть Древние Колдовские Боги и зовут их Цернунн Рогатый и жена его Габондия Плодородная. Они являются теми силами, которые существуют внутри подсознания каждого человека...» </w:t>
      </w:r>
      <w:r>
        <w:rPr>
          <w:rFonts w:cs="Arial" w:ascii="Arial" w:hAnsi="Arial"/>
          <w:i/>
        </w:rPr>
        <w:t>(Отрывается от чтения.)</w:t>
      </w:r>
    </w:p>
    <w:p>
      <w:pPr>
        <w:pStyle w:val="Normal"/>
        <w:jc w:val="both"/>
        <w:rPr>
          <w:rFonts w:ascii="Arial" w:hAnsi="Arial" w:cs="Arial"/>
        </w:rPr>
      </w:pPr>
      <w:r>
        <w:rPr>
          <w:rFonts w:cs="Arial" w:ascii="Arial" w:hAnsi="Arial"/>
        </w:rPr>
        <w:t>Нет мне оправдания, но и пути назад тоже не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Александр снимает с себя крест и кладёт его на стол, перелистывает страницу и начинает читат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Нима! Оговакул то сан ивабзи, он еинешукси ов сан идевв ен и; мишан макинжлод меялватсо ым и ежокя, ишан иглод манн иватсо и; сенд манн джад йынщусан шан белх.</w:t>
      </w:r>
    </w:p>
    <w:p>
      <w:pPr>
        <w:pStyle w:val="Normal"/>
        <w:jc w:val="both"/>
        <w:rPr>
          <w:rFonts w:ascii="Arial" w:hAnsi="Arial" w:cs="Arial"/>
        </w:rPr>
      </w:pPr>
      <w:r>
        <w:rPr>
          <w:rFonts w:cs="Arial" w:ascii="Arial" w:hAnsi="Arial"/>
        </w:rPr>
        <w:t>Илмез ан и исебен ан окя, Яовт ялов тедуб ад, Еовт Еивтсрац тедиирп ад, Еовт ями яститявс…»</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С каждым словом становится слышно всё хуже и хуже, а нагнетающий гул становится всё громче и громче. Вот слов не слышно вовсе, а заунывная мелодия охватывает всё вокруг. Наконец Александр заканчивает читать. Гул и мелодия затихаю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 оказывается не так уж и страшно читать «Отче наш» наоборот. Совсем не страшно. Да и вроде бы ничего особенного не произошло…</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встаёт и идёт за баночкой, в которой хранятся останки волос Жана. Берёт баночку и несёт её обратно. Ставит на стол и открывает. Из кармана Александр извлекает красный шнурок. Затем высыпает пепел из банки в ладонь и начинает втирать его в шнурок, поглядывая в книг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горевшие волосы втереть в красный шнурок… Взять шнур в левую руку и завязать на нем девять узлов, начиная с одного, затем с другого конца, завязывая их к центру.</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начинает завязывать узлы и одновременно напевает заклинани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ан, я заклинаю тебя забыть Алю раз и навсегда! Тьмой твои глаза ослеплены! Глиной твои уши залеплены! Землёй твой рот запечатан! Скалой твои члены скованы! Не придти тебе в наш дом никогда! Видеть Алю сможешь лишь во сне! Да будет так!</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осле этого Александр скомкивает шнур в ладонях и засовывает его в банку. Берёт горящую свечу и наклоняет её таким образом, чтобы воск капал на шнурок. При этом продолжает напеват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крути и опутай Жана, чтобы никогда не подняться опять. Твои глаза тусклые, и ты не видишь Алю, твои члены скованы и ты не трогаешь Алю, таким я оставляю тебя в оцепенении – тихим и молчаливым. Да будет так!</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Наконец процедура завершена, и Александр задувает свечу. Закрывает книгу, а банку заворачивает в тряпку. Затем он подходит к полке и прячет книгу с банкой на прежнее место. Дует ветер и открывается окно.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десят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За окном мы видим Истарь в прозрачном балдахине.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ИСТАРЬ. Прости, что я пришла без приглашения, но мне стало очень одиноко без тебя, и я не выдержала. За эти дни я так привыкла к тебе, что хочу уже просто перекинуться словами, а не являться к тебе только по делу. Хотя я и дух, но всё-таки я женщина-дух, причём любящая мужчин во всех ваших проявл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Истарь, прости, но мне сейчас действительно не до тебя. Только что я совершил великий грех, за который мне не будет прощения не на земле и не на небе, а посему мне бы хотелось побыть одному. Прости…</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Истарь заходит в комнату через окно и приближается к Александру. Александр, обессиленный от колдовских процедур, садится на ближайший стул. Истарь встаёт позади него и начинает гладить его по плечам и голове. Рэмбицкий совсем обмяк.</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ИСТАРЬ. Расслабься и не кори себя за содеянное. Ничего страшного не произошло. Тем более, что об этом никто и никогда не узнает не на земле и не на небе, а я никому не расскажу. Закрой глаза и попытайся ощутить моё прикосновение к твоим чувствам. Я ласкаю твои эмоции, и всё мрачное покидает тебя. Остаётся только ощущение блаженства и полёта.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Истарь продолжает ласкать Александра и начинает петь колыбельную песню на французском языке. Когда Рэмбицкий засыпает и его тело расслаблено висит на стуле, Истарь начинает танцевать под собственное пение. Она кружится по комнате вокруг новоиспеченного колдуна. Когда Истарь перестаёт петь, она начинает повествовать, продолжая танец.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рошёл день, другой, пятый… Александр с Алей готовились к отъезду во Францию. Саше было необходимо выгодно продать дом Чжао Женя, прежде чем они покинут Шанхай. На это требовалось время, и я помогала ему, как могла. О Жане не было слышно ничего, кроме странных видений, которые дважды посещали моего Сашу. Колдовские чары подействовали на Жана, и он исчез вовсе. И лишь через девять дней после ночи отказа от христианства Александр узнал, что Жан не выдержал посланного «Заклинания запутывания» и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В этот момент свет в комнате гаснет, а за окном загорается, и мы видим через занавеску силуэт повешенного человека. Становится ясно, что Жан покончил жизнь самоубийством. Слышен голос Истарь.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ГОЛОС ИСТАРЬ. Воспользуйся… Быть любимым… Благой цели единожды… Любить… Из этой черной книги зла... Почерпни нужное тебе… Истарь, которую предали инквизиции и преждевременно лишили разврата…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Непонятный гул заполняет всё пространство и постепенно переходит в шум дождя. Свет мерцает, гаснет и наступает кромешная тьма.</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одиннадцат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Когда помещение снова наполняется светом, то лишь старая служанка суетится вокруг стола. Она сервирует его для обеда. Доносится щебетание птиц. Дверь открывается и в помещение заходит Аля, а следом за ней Александр. Они раздеваются и проходят к столу. Александр нежно обнимает Алю.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ЛУЖАНКА. Позалуста, садитеся. Позалуста, кусайте.</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Аля и Александр садятся друг против друга.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Спасибо.</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Я. Благодар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ЖАНКА. Кусайте, позалуста, кусайте.</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Служанка суетится по хозяйству и выходит из комнаты, а Аля с Александром приступают к ед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Ну вот. Послезавтра должны выкупить этот дом и мы преспокойно сможем отправиться в Пари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Это здоро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Я люблю тебя. Аленька моя. Единственная… Что ты молчишь? Всё ли в порядке с т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Я тоже люблю тебя. Про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Что просто? Договарив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Ну просто последние три ночи меня мучает один и тот же мрачный сон, из-за которого я просыпаюсь в холодном по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Что же это за 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Мне снится, будто Жан подглядывает за нами через окно в тот кульминационный момент, когда мы отдаёмся друг другу в любовном экстазе. Но главное не то, что он подглядывает, а то как он это дел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И как 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Его лицо сине-зелёного цвета, и делает он это с закрытыми глаз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ль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А дальше вот что: ты вскакиваешь с кровати и кидаешься к окну. Стекло разбивается, и твои пальцы уже вцепились в шею Жана. Ты душишь его, а я даже не пытаюсь вас разнять, не смотря на то, что он просит меня о помощи. После его голос ослабевает, и когда ты понимаешь, что Жан мёртв, то просто отбрасываешь его бренное тело в сторону… Вот такой странный сон сниться мне три ночи подря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Бред какой-то. Не бери в голо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Вот я и стараюсь не думать об этом. Мне больше нравится думать о тебе. О нас с тобой и нашем завтрашнем д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Аленька, любимая моя, я хочу подарить тебе кое-чт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Что?</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Рэмбицкий достает из кармана пиджака коробку и раскрывает е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Вот эти украшения принадлежали моей прабабушке, бабушке и маме, а теперь я бы хотел передать их тебе. Они отныне должны принадлежать тебе – моей избран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Ну что ты, Сашенька? Разве так мож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 Так должно быть. Прими их, не отказывая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Спасибо тебе. Я очень тронута. Спасибо.</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Открывается дверь и заглядывает служанк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ЛУЖАНКА. Андрея Николаевисна прис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у так зови же его к столу! И приготовь ещё один прибор.</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двенадцат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Служанка манипуляциями рук приглашает гостя, и он заходит с букетиком цветов, а сама приступает к сервировке стола для третьей персоны.</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НДРЕЙ НИКОЛАЕВИЧ. Здравствуйте, дорогие мои Саша и Аля. </w:t>
      </w:r>
      <w:r>
        <w:rPr>
          <w:rFonts w:cs="Arial" w:ascii="Arial" w:hAnsi="Arial"/>
          <w:i/>
        </w:rPr>
        <w:t>(Раздеваясь и подходя к стол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Я. Здравствуйте, Андрей Николаевич. Спасибо. </w:t>
      </w:r>
      <w:r>
        <w:rPr>
          <w:rFonts w:cs="Arial" w:ascii="Arial" w:hAnsi="Arial"/>
          <w:i/>
        </w:rPr>
        <w:t>(Принимает цветы от гостя.)</w:t>
      </w:r>
      <w:r>
        <w:rPr>
          <w:rFonts w:cs="Arial" w:ascii="Arial" w:hAnsi="Arial"/>
        </w:rPr>
        <w:t xml:space="preserve"> Какие нежные цвет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Здравствуй, Андрей! </w:t>
      </w:r>
      <w:r>
        <w:rPr>
          <w:rFonts w:cs="Arial" w:ascii="Arial" w:hAnsi="Arial"/>
          <w:i/>
        </w:rPr>
        <w:t>(Привстав и протягивая руку для пожатия.)</w:t>
      </w:r>
      <w:r>
        <w:rPr>
          <w:rFonts w:cs="Arial" w:ascii="Arial" w:hAnsi="Arial"/>
        </w:rPr>
        <w:t xml:space="preserve"> Присаживайся к сто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Я к вам с новостя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Выкладыв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Сегодня наконец-то банк разрешил мне пользоваться счётом дяди! Так что сегодня же вечером я устраиваю сабантуй в нашем клубе. Вас я приглашаю первы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Я рад за т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От души поздравляю вас.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осле этих слов у Али случайно опрокидывается ваза с водой, которую она приготовила для цветов, на юбк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х, Боже! Какая я неряха! Господа, извините меня за неловкость, но мне следует удалиться на мину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О чём реч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я встаёт и уходит из комнаты, поправляя юбку. Служанка уходит сразу же за не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НДРЕЙ НИКОЛАЕВИЧ. Ну ты как, братец, настрое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Знаешь, настроен я очень хорошо. Завтра должен решиться вопрос с этим домом, а ещё через два дня мы уедем с Алей во Фран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Да, это действительно здорово. Послушай, а ты ещё не знаешь новость о Жа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ет! А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Руки на себя наложил. Повеси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Повеси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Ну, да. Именно повесился. Как узнал, что ты с Алей вместе жить стал, так и повесился. Не выдержал, одни словом. В предсмертной записке всё извинялся перед Алей за содеянный гре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Странно, я же этого не планиров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Дружище мой хороший, кто же кроме Господа Бога вообще может планировать чью либо смерть? 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Может… Ещё как может! А что за записку он оставил? Что именно в ней было сказ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Записку эту он послал по почте мне с просьбой передать её Але, но я не решился сделать этого без твоего соглас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Спасибо тебе, родной! Ей сейчас действительно вовсе не к чему знать такие подробности. И вообще, не стоит пока говорить Але о самоубийстве Жана. Не к чему это. Позже я сам ей всё расскажу, а сейчас не надо. Она и так чрезмерно переживает из-за резкого поворота в судьбе, а тут ещё эта новость. Не дай Бог себя станет винить в смерти бывшего жениха. Не говори ей, Андрей, ничего. А записка у тебя при с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Да. Вот она. Да ты не волнуйся, братец. Я ничего не скажу. Но только если вы здесь засидитесь, то она как-нибудь да узнает.</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берёт записку Жана и быстро читает её про себя. После он автоматически убирает её в карман.</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Нет-нет. Здесь мы уже долго не задержимся. Осталось всего-то трое суток, и я увезу Аленьку навсегда.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 этот момент заходит Аля. Она переоделась в сухое платье и, извинившись ещё раз, села на своё место.</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НДРЕЙ НИКОЛАЕВИЧ. Ну, так мне ждать вас сегодня вечером или к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 так с ходу и не определиш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Ну решайте сами. Настроение будет - приезжайте. Экипаж за мой счёт до клуба и обратно. Так что подумайте. А пока что разрешите откланяться. Тороплюсь по неотложным дел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 что ж так скоро? И не отобедал даже. Что за спеш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Дела, брат, д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Хотя бы чаю попили с 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Спасибо, Аля, но, ей Богу, нет времени. Извините великодушно и ещё раз спасибо за приглашение.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Андрей Николаевич встаёт и идёт к выходу. Одевается и машет рукой на прощание и говорит.</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Надеюсь увидеть сегодня вас в клубе! </w:t>
      </w:r>
      <w:r>
        <w:rPr>
          <w:rFonts w:cs="Arial" w:ascii="Arial" w:hAnsi="Arial"/>
          <w:i/>
        </w:rPr>
        <w:t>(Закрывая за собой дверь.)</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тринадцата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Я. Саша, прости меня за некую меркантильность, но сегодня утром меня посетила странная мысль, касающаяся нас с тобой, и я не могу удержаться, чтобы не спросить тебя кое о чё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Конечно же спрашивай.</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подходит к Ал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Я. Я так увлеклась тобой, что даже ни разу не спросила о наших планах на будущее. Например, где мы будем жить по приезду в Париж? Чем будем заниматься? Ну и вообщ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Охотно отвечу, моя любимая, на любой твой вопрос </w:t>
      </w:r>
      <w:r>
        <w:rPr>
          <w:rFonts w:cs="Arial" w:ascii="Arial" w:hAnsi="Arial"/>
          <w:i/>
        </w:rPr>
        <w:t>(обнимая за плечи)</w:t>
      </w:r>
      <w:r>
        <w:rPr>
          <w:rFonts w:cs="Arial" w:ascii="Arial" w:hAnsi="Arial"/>
        </w:rPr>
        <w:t>. Итак, в Париже мы снимем квартиру на какой-нибудь тихой улочке неподалёку от центра. Денег, вырученных за дом Чжао Женя, нам вполне хватит на первое время. А дальше я займусь врачеванием. Ты же будешь делать то, что пожелаешь, но только с тем условием, чтобы я мог видеть тебя по нескольку раз в день. Договори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Договорились.</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Александр целует Алю и прижимается к ней всем телом.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четырнадцат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Вдруг открывается дверь и в комнату забегает взволнованная Истарь. Она, не закрывая двери, бросается к Александр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ИСТАРЬ. Саша! У нас неприятности! </w:t>
      </w:r>
      <w:r>
        <w:rPr>
          <w:rFonts w:cs="Arial" w:ascii="Arial" w:hAnsi="Arial"/>
          <w:i/>
        </w:rPr>
        <w:t>(Часто дыша.)</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Рэмбицкий недовольно машет руками, пытаясь выпроводить Истарь таким образом, чтобы не догадалась Аля о присутствии некоего дух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ИСТАРЬ. Да подожди ты! Я не шучу! Твоя Аля всё равно не видит и не слышит меня, а ты не подавай виду и всё будет хорош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Александр перестает махать руками и подозрительно смотрит на Истар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Значит так. Отец Жун Фэн случайно узнал, что продаётся дом старого мага Чжао Женя и заинтересовался этим. Но когда до него дошли сведения, кто именно продаёт этот дом, он словно взбесился! Первое, что он сегодня сделал, так это то, что надавил на твоего покупателя и запретил ему с тобой встречаться. Но самое плохое другое. Завтра утром он собирается прийти сюда с полицией, начальника которой он подкупил сегодня, и арестовать тебя за распространение геро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Героин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Истарь подносит палец к губам Александр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Я. Что «геро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 это я так. Ничего особенного, вырвалось про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Я же говорю тебе, просто слушай! Так вот, отец Жун Фэн жаждет твоей смерти. Он уверен, что они казнят тебя без излишнего разбирательства. Теперь ты понимаешь насколько всё серьёзно?</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кивает голово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ридумывай что хочешь, но ты должен бежать сегодня же ночью! Сегодня же, а не завтра! Я же попытаюсь оттянуть их приход сюда всевозможными способами! Не теряй времен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Истарь быстро идёт в сторону двери и выходит проч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Я. Какой сквозняк сильный. Закрой, пожалуйста, дверь, а то что-то зябко ста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д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идёт и закрывает дверь. Он вдруг стал рассеян и озабочен неприятной проблемой, которая не даёт ему покоя.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Я. С тобой всё в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Да-да… всё нормально.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Он возвращается и садится на своё место за столом.</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Я. Просто ты как-то резко изменился. Я не обидела тебя своими вопросами о нашем будущем? Ты не из-за меня расстрои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 нет! Что ты? Любимая моя! Как ты могла подумать такое? Ты здесь совсем не причём! Про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Что просто?</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Рэмбицкий напрягается, чтобы придумать отве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Просто… Ну, в общем… Я не хочу продавать дом своего учителя! Точно! Я не буду продавать дом Чжао Жен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Да конечно не продавай! Пусть он лучше достанется каким-нибудь его родственникам. У него наверняка есть наследники. Ведь та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Быть может, есть… Однозначно есть! Пусть они распоряжаются этим домом по своему усмотрению. А мы с тобой прямо сегодня уедем отсюда. Уедем и до отъезда во Францию больше не вернём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Тебя что-то угнетает зде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е знаю точно что, но мне действительно как-то не по себе в стенах этого дома. Я перестал чувствовать в нём уют. Мы лучше проведём последние дни у Андрея. Что ты скажешь по этому пов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Да. Я согласна. Мне тоже здесь неуютно и даже мрачновато. Особенно после этих снов с участием Жана. У меня вообще такое впервые в жизни, чтобы три ночи подряд снился один и тот же кошмар. Может быть, атмосфера этих стен так влияет на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Вполне может быть. Давай начнём собира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Давай.</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Александр вытаскивает черную книгу и банку из тайника, а Аля берёт вазу с букетом. Они вместе выходят из комнаты, взяв с собой  верхнюю одежду.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пятнадцат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Основной свет гаснет и в луче прожектора появляется Жан с петлёй на шее. Он идёт к краю сцены и говорит, глядя в пол.</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ЖАН. Аля. Моя дорогая и любимая Аля. Сперва предполагал, теперь знаю, что моё предсмертное письмо, которое я отправил на имя Андрея Николаевича до тебя не дошло и вряд ли ты его вообще когда-нибудь получишь. А посему, разреши мне прочитать его по памяти сейчас, когда ты спишь. Быть может, ты проснёшься с пониманием того, что на самом деле произошло со мной и что с тобой происходит сейчас. Итак, любимая Аля, дрожащими пальцами пишу тебе это последнее в жизни послание. Надеюсь, что через несколько минут меня не станет. Я уйду в потусторонний мир, чтобы сохранить твою жизнь. Ты не ослышалась. Я насильственно лишаю свое бренное тело жизни, для того чтобы сохранить твою. И всё дело в Саше. Он унаследовал от Чжао Женя энергетический потенциал такой несоизмеримой силы, что нам с тобой даже страшно представить, что может случиться, когда Александр обратит этот поток против нас. Он погубит тебя и меня, если мы не подчинимся. Я же не желаю даже представлять преждевременной кончины любимого человека и поэтому предоставляю тебе возможность жить. Предупреждаю тебя лишь об одном: будь с ним предельна осторожна. Саша стал чрезвычайно опасен. Он превратился в колдуна, способного прибегнуть к любым мерам воздействия ради своей цели. А теперь прощай, и как принято говорить у вас в России, не поминай лихом. Твой Жан.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Жан, сопровождаемый лучом света, медленно уходит. Становится слышна русская народная песня в исполнении Андрея Николаевича.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КАРТИНА ТРЕТЬЯ</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Сцена первая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Зажигается свет, и мы оказываемся в квартире Андрея Николаевича. Он сидит в кресле с гитарой в руках и напевает «Мой костёр в тумане светит…» Европейский стиль обстановки гостиной комнаты сильно перемешан китайскими вещичками. Стол, стоящий посреди комнаты, заставлен шампанским и фруктами. Рядом с хозяином дома расположились Аля и Андрей. Они сидят вместе на одном кресле, вокруг которого под песнопения нетрезвого дворянина танцует радостная Истарь.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ИСТАРЬ. Как же я рада, что тебе вовремя удалось скрыться от полиции!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Истарь подпевает песне. Подходит в танце к столу и наклоняется к открытой бутылке, чтобы вдохнуть аромат шампанского. Вдыхает и с наслаждением выдыхает.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Ты позволишь мне сегодня, в качестве вознаграждения, разумеется, поваляться с вами в кровати?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отрицательно качает руко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Какие же вы всё-таки мужчины грубые и неблагодарные. А я поступлю иначе! Даже не стану больше спрашивать! Лягу с тобой рядышком, положу головку на твоё плечо так, что ты даже не почувствуешь и поглажу твою красивую грудь. Нежно-нежно поглажу, как настоящая шлюх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крутит пальцем около виска так, чтобы этого не видела Ал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Ну вот ты и согласился! У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Послушай, Саш. Всё-таки я не могу понять, почему ты передумал продать дом старого Чжао Женя? Ведь тебе сейчас деньги нужны больше, чем когда-либо. Быть может, ты что-то не рассказываешь? 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Что ты привязался? Лучше бы поделился своим капиталом с бедным другом, чем задавать глупые вопро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А мне лично кажется, что Саша поступает правильно. Если внутренний голос подсказывает ему это решение, то он не должен перешагивать через собственное «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Ну и ладно! Решил так решил! «Ночью нас никто не встретит, мы простимся на мосту!»... Слушайте, как же я рад видеть вас в своей обите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Мне тоже нравится у вас.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АНДРЕЙ НИКОЛАЕВИЧ. А вечер? Вечер-то какой удался! А? давно я так не веселился. Правда Ковалевский перебрал в плане коньячных напитков, но это уже неважно. Главное, что прошло всё без особых эксцессов. Да… А какое изысканное блюдо сноровил сегодня повар! До сих пор слюна течё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И вечер был чудесный. Спасибо вам, Андрей Николаеви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Да ну что вы? Мне было приятно собрать близких людей. Спасибо вам, что вы приняли приглашение и пришл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Андрей, могу ли я попросить тебя об одной дружеской услуге? </w:t>
      </w:r>
      <w:r>
        <w:rPr>
          <w:rFonts w:cs="Arial" w:ascii="Arial" w:hAnsi="Arial"/>
          <w:i/>
        </w:rPr>
        <w:t>(Буквально вклинившись в бесед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Отчего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Выручишь ли ты меня небольшой суммой денег на неопределённое время? Пока я не начну зарабатывать в Пари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Конечно же, да! Я и сам, было, хотел предложить, когда узнал, что ты передумал продавать дом, но всё как-то не решался. Естественно дам. Завтра же пойду в банк и сниму деньги. Сколько нужно тебе? Говори, не стесняйс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Истарь подошла к Александру и что-то начала шептать ему на ухо. Рэмбицкий оттолкнул её так, что на него тут же удивлённо посмотрела Аля. Андрей Николаевич ставит гитару в сторону и идёт к столу, чтобы разлить шампанское по фужерам.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Чтобы нам хватило на первые полгода, потребуется около двух тысяч франк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Не вопрос. Считай, что они уже у тебя в кармане. А сейчас предлагаю тост.</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ндрей Николаевич раздаёт бокалы и, подняв свой высоко вверх, говор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За создание небесной красоты и чистоты! За А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За мою Алю!</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се начинают пить, а Истарь обиженно поворачивается спиной к Александру и выходит из гостиной, широко раскрыв двер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Я. Спасибо… Смотри Саша, здесь тоже двери от сквозняка сами по себе открываются.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Александр стоит с бокалом и делает долгий глоток.</w:t>
      </w:r>
    </w:p>
    <w:p>
      <w:pPr>
        <w:pStyle w:val="Normal"/>
        <w:jc w:val="both"/>
        <w:rPr>
          <w:rFonts w:ascii="Arial" w:hAnsi="Arial" w:cs="Arial"/>
          <w:i/>
          <w:i/>
        </w:rPr>
      </w:pPr>
      <w:r>
        <w:rPr>
          <w:rFonts w:cs="Arial" w:ascii="Arial" w:hAnsi="Arial"/>
          <w:i/>
        </w:rPr>
        <w:t>Александр (в старости) идёт на край сцены.</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в старости). После мы ещё раз выпили и ещё. Так прошло немногим больше часа. Аля захотела спать, и тогда Андрей показал нам комнату, которую мы следующие две ночи использовали в качестве спальни. Андрей тоже устал и отправился почивать раньше всех. Мы с Алей ещё немного поговорили, и она уснула как-то совсем по-детски, зарывшись в подушки. Но мне не спалось. Меня мучили слова Истарь, которые она мне шепнула на ухо. Истарь сказала, что знает судьбу наследства, полученного Андреем от канадского дяди. Она предсказала разгульную жизнь моего друга с полным проматыванием всех денег и в конечном итоге трагический финал на глупой дуэли из-за возникших долгов. Я лежал рядом с Алей и не мог заснуть почти до утра. Я боролся сам с собой и наконец принял решение прибегнуть к книге Алистера Кроули. Я снова решил воспользоваться книгой зла… Нам с Алей деньги были гораздо нужнее нежели Андрею. Тем более я понимал, что таким образом отодвигаю его уход из жизни на много лет.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я с Андреем Николаевичем выходят из гостиной, а Александр (в молодости) направляется к шкафу и достаёт из него домашний халат. Снимает пиджак и одевает халат. Затем из-за шкафа извлекает книгу зла. Быстро её листает на весу. Начинает читать.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АЛЕКСАНДР (в молодости). «Чтобы управлять событиями в нужном направлении, читай заклинание «Подчинения злых духов», и духи зла в нужный момент пойдут к тебе в подчинение. Читай при закрытых зеркалах и без креста», Господи </w:t>
      </w:r>
      <w:r>
        <w:rPr>
          <w:rFonts w:cs="Arial" w:ascii="Arial" w:hAnsi="Arial"/>
          <w:i/>
        </w:rPr>
        <w:t>(трогая свою грудь)</w:t>
      </w:r>
      <w:r>
        <w:rPr>
          <w:rFonts w:cs="Arial" w:ascii="Arial" w:hAnsi="Arial"/>
        </w:rPr>
        <w:t xml:space="preserve">, а где же мой крест?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Смотрит по сторонам, напрягается и вспоминае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Я забыл его на столе в доме Чжао Женя! Как я так мог? Меня же в детстве матушка крестила этим крестом! Господи… Что я творю?</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кладёт книгу, затем берёт свой пиджак, подходит к зеркалу и завешивает его пиджаком. Возвращается к столу и зажигает свечу. Основной свет становится слабее. Александр садится за стол и снова берёт книгу зла в руки.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Сцена вторая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В этот момент дверь тихо открывается и появляется голова Андрея Николаевича. Он тихо заходит. На нём надет домашний халат. В руках у него бутылка шампанского и два бокала. Богатый наследник на цыпочках направляется в сторону своего закадычного друга. Но когда Александр начинает читать заклинание, то Андрей Николаевич останавливается и испуганно слушает.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Вызываю дух и волею своей заклинаю и оставляю в своё подчинение на один час земного времени. Дейс, Арогул, Арогам, Исайя, кровь красная, земля чёрная, вода цвета не имеет. Так и ты, дух, не имей своей воли на этот час. Аминь». Придите же ко мне прямо сейчас! Помогите же мне завладеть разумом раба Андрея на всю ночь и весь день! Придите и помогите мне распоряжаться его действами!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 этот момент Андрей Николаевич роняет на пол бутылку и бокалы. Александр поворачивается и видит своего друг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Что ты здесь дела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Я?..  Да я хотел шампанского с тобой вып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Ты что стоял, подслушивал? </w:t>
      </w:r>
      <w:r>
        <w:rPr>
          <w:rFonts w:cs="Arial" w:ascii="Arial" w:hAnsi="Arial"/>
          <w:i/>
        </w:rPr>
        <w:t>(Вставая из-за сто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Что ты, Саша? Упаси Бог! Я просто зашёл и случайно услышал, как ты читаешь вслух, ну и не хотел мешать т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Значит, ты всё слыш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Да. Наверное, вс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Значит, заклятие не будет иметь силы… Что ты натворил? Зачем ты это сделал? Я же ведь хотел изменить твою карму! Я хотел пустить твою судьбу в иное русло, чтобы предотвратить преждевременную смер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Какую смерт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Твою </w:t>
      </w:r>
      <w:r>
        <w:rPr>
          <w:rFonts w:cs="Arial" w:ascii="Arial" w:hAnsi="Arial"/>
          <w:i/>
        </w:rPr>
        <w:t xml:space="preserve">(подходя к Андрею) </w:t>
      </w:r>
      <w:r>
        <w:rPr>
          <w:rFonts w:cs="Arial" w:ascii="Arial" w:hAnsi="Arial"/>
        </w:rPr>
        <w:t>смерть! Твою, Андр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Как это понять «мою смер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Очень просто! Мне сегодня вечером было видение, что ты  завтра умрёшь по глупой случайности, и поэтому я принял решение защитить тебя от непредвиденных обстоятельств и вызывал для этого дух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ДРЕЙ НИКОЛАЕВИЧ. Какая-то ерунда. Ты Саша, по-моему, совсем очумел со своим магическим видением жизни. Извини, конечно, но я уже начинаю сомневаться в твоей нормальности. С тобой всё в порядке?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задумчиво смотрит на друга и после резко ударяет его по шее ребром ладони. Андрей Николаевич теряет сознание и падает. Александр подтаскивает его к стулу и сажает неконтролируемое тело на стул. Начинает хлопать его по щекам.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м-м… что это было? Как шею боль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Ты потерял сознание от эмоционального перевозбуждения. Сейчас я тебе помогу прийти в себя. Так… сложи руки в ладони и выстави два больших пальца так, чтобы я мог взять их в свой кулак.</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ндрей Николаевич повинуется и Александр берёт левой рукой его пальцы. Своей правой рукой он начинает производить пассы сверху вниз, начиная с головы и кончая областью желудка. Александр смотрит в глаза друг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Твои глаза закрываются, и ты не можешь их открыть, твой рот закрывается, и ты не можешь его открыть, но твои уши открываются, и ты можешь слышать и слушать только меня!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равая рука Александра начинает вращаться вокруг головы Андрея Николаевич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осредоточь своё внимание на ощущениях в области головы… Что ты чувствуеш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НДРЕЙ НИКОЛАЕВИЧ </w:t>
      </w:r>
      <w:r>
        <w:rPr>
          <w:rFonts w:cs="Arial" w:ascii="Arial" w:hAnsi="Arial"/>
          <w:i/>
        </w:rPr>
        <w:t>(Говорит с закрытыми глазами. )</w:t>
      </w:r>
      <w:r>
        <w:rPr>
          <w:rFonts w:cs="Arial" w:ascii="Arial" w:hAnsi="Arial"/>
        </w:rPr>
        <w:t xml:space="preserve"> Теп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Правильно. Сейчас ощущение тепла усилитс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Рука Александра концентрирует вращательные движения вокруг лба друг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НДРЕЙ НИКОЛАЕВИЧ. Да… ещё тепл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Я вызываю твоё полное доверие. Я снимаю защиту твоего сознания и захожу в твой мир подсознания. Что ты чувству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Меня тянет наз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Правильно, сейчас будет тянуть ещё сильнее.</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делает толкательные движения кистью, не прикасаясь ко лбу, и Андрей Николаевич начинает заваливаться назад. Тогда Александр приставляет указательный палец ко лбу и тянет своего друга назад на прежнее место.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Теперь я не дам тебе упасть, теперь я тяну тебя назад. Мои слова воздействуют на тебя! Мои слова проникают в твой мозг! Я полностью управляю тобой! Ты мне доверя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ДРЕЙ НИКОЛАЕВИЧ. Да… доверя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Правильно. Я имею полную власть над твоим телом и разумом. Сейчас я отберу у тебя голос, и ты не сможешь говорить целый день, пока я не разрешу тебе этого.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берет Андрея Николаевича двумя пальцами за кожу на горле и резко дёргает, затем отводит руку с зажатым кулаком в сторону.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едленно открой глаза… и посмотри на мою руку.</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ндрей Николаевич повинуетс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Здесь твой голос. Попробуй, скажи своё им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Загипнотизированный дворянин открывает широко рот, но ничего не может сказать. Александр делает вид, что прячет «голос» в карман.</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Теперь медленно закрой глаза.</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Александр отпускает руки Андрея Николаевича и грозно говорит.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ейчас я хлопну в ладоши три раза, и ты забудешь своё имя и фамилию. Ты вспомнишь, как тебя зовут, только тогда когда я тебе это разрешу!</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Хлопает три раз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Как тебя зовут? Какое у тебя имя?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Андрей Николаевич понуро сидит на стуле и не пытается произнести ни слова. Тогда Александр снова начинает производить пассы с головы до живота, но уже обеими рукам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Твои руки и ноги оцепенели. Они не слушаются тебя, но слушаются меня. И завтра утром ты встанешь и пойдешь вместе со мной в банк. Ты будешь слушать только мой внутренний голос. Ты будешь подчиняться ему во всем и всё время. Ты снимешь все деньги со своего счёта и отдашь их мне. Потом мы пойдём на пристань, и я буду давать тебе пачки денег, а ты начнёшь раздавать эти деньги нищим. Ты будешь делать всё, как говорю я. Ты запомнишь только то, что я скажу тебе запомнить…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Александр замолкает и ещё немного делает пассы. Затем он отходит в сторону стола от Андрея Николаевича, который сидит с закрытыми глазами и слегка покачивается. Александр садится на стул и берёт себя за голову руками. Какое-то время качается, а после встаёт и крич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Истарь! Где ты? Истарь! Приди же ко мне!</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Сцена третья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Дверь открывается и заходит Истарь. В её руках китайский веер, которым она обмахивается.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Истарь, мне нужна твоя помощь.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ИСТАРЬ. Ты хочешь соблазнить какую-нибудь молоденькую овечку? </w:t>
      </w:r>
      <w:r>
        <w:rPr>
          <w:rFonts w:cs="Arial" w:ascii="Arial" w:hAnsi="Arial"/>
          <w:i/>
        </w:rPr>
        <w:t>(Шут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Не говори чуши! Мне нужно, чтобы ты осталась здесь и охраняла Алю. Я сделаю так, что она будет спать целый день, пока я не вернусь. А ты обязана следить за ней. Ты должна сделать всё возможное, чтобы её никто не потревожил. Поня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И почему так обо мне никто и никогда не заботи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е знаю. Но ты это сдела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АРЬ. Ради тебя, мой дорогой, я готова повторить путь Иу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е хвались тем, что уже делала неоднокра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Не ласковый.</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Истарь надувает по-детски губы и отворачивается. Александр открывает шкаф и достаёт из него пальто. Подходит к Андрею Николаевичу, приставляет палец к его лбу  и поднимает его с места. Затем помогает ему одеть пальто.</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Я приказываю тебе пойти и взять все необходимые документы для банка. Иди и повинуйс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Андрей Николаевич выходит из комнаты походкой зомби.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Истарь, хватит дуться! Ты нужна мне сейчас как настоящий Хранитель, а не полоумный призра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СТАРЬ. Полоумный призрак? </w:t>
      </w:r>
      <w:r>
        <w:rPr>
          <w:rFonts w:cs="Arial" w:ascii="Arial" w:hAnsi="Arial"/>
          <w:i/>
        </w:rPr>
        <w:t>(С резко изменившейся интонацией.)</w:t>
      </w:r>
      <w:r>
        <w:rPr>
          <w:rFonts w:cs="Arial" w:ascii="Arial" w:hAnsi="Arial"/>
        </w:rPr>
        <w:t xml:space="preserve"> Да если бы не я, то сейчас ты бы повесился, а не Жан! Кто помогал тебе во всём? Уже забыл? Забыл, кто предупредил тебя о полиции? Забыл, кто принёс тебе книгу? Забыл, кто действительно помогает тебе во всё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Хорошо. Прости меня. Я не хотел тебя обижать и гневить, просто за последнее время на меня навалилось так много непредвиденного, что я уже запутался, правильно ли я вообще поступаю. Пр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Ладно. Я не злюсь, но, пожалуйста, относись ко мне отныне с чувством любви и уважения. Иначе я тебя брошу и найду другого подопечного. И я не шуч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Я всё понял. А сейчас я должен идти. Ты поможешь м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Помогу. И ещё не ра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Спасибо. Ты прелесть. Зря они тебя всё-таки сожгли.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Александр посылает воздушный поцелуй и выходит из комнаты. Истарь начинает смеяться. Она кружится по комнате и вдруг останавливается.</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ИСТАРЬ </w:t>
      </w:r>
      <w:r>
        <w:rPr>
          <w:rFonts w:cs="Arial" w:ascii="Arial" w:hAnsi="Arial"/>
          <w:i/>
        </w:rPr>
        <w:t>(Говорит грубым мужским голосом.)</w:t>
      </w:r>
      <w:r>
        <w:rPr>
          <w:rFonts w:cs="Arial" w:ascii="Arial" w:hAnsi="Arial"/>
        </w:rPr>
        <w:t xml:space="preserve"> Наивный глупец! Работать с ним оказалось гораздо проще, чем я думал! Но самое главное впереди…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Поднимает руки вверх и завывает скребущим голосом.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О, Люцифер! О, Астарот! О, Сатана! Я ваш служитель дух Амон – сильный и суровый, являющийся смертным в облике волка с хвостом в виде змеи и с пышущем из пасти огнём. Я предстал пред избранным рабом Александром, унаследовавшим силу Чжао Женя, в виде развратницы Истарь. Прошу вас, мои повелители,  позволить мне забрать его душу в моё полное распоряжение и владение.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Гремит гром и поднимается сильный ветер, после которого гаснет свет.</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четверта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Настольная лампа освещает одинокий канцелярский стол и стул для посетителей. Сидящий за столом служащий банка не виден, т.к. он одет во всё чёрное. Но зато отчётливо видны его руки в белых перчатках. С другого конца сцены к столу приближаются Александр и Андрей Николаевич с саквояжем в руках, освещённые красным лучом. Андрей Николаевич в чёрных очках. Они приближаются к столу. Андрей Николаевич садится на стул. Александр встаёт у него за спино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Мой клиент Андрей Николаевич Краснопольский желает закрыть свой счёт в вашем банке и получить все наличные деньги прямо сейчас. Вот все необходимые документы и заполненная форм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Руки в белых перчатках берут документы, которые передал Александр, и листают их. Затем ставят какие-то печати и подписи. Затем звонят в колокольчик и уже другие руки в белых перчатках забирают часть документов и уносят их в темноту. Через небольшой промежуток времени они возвращаются вместе с коробкой, которую ставят на стол и исчезают. Руки сидящего за столом выкладывают из коробки пачки денег, которые Андрей Николаевич монотонно складывает в саквояж. Наконец процедура завершена, и руки дают клиенту своего банка подписать некие документы.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Подписывай все документы.</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ндрей Николаевич монотонно подписывает все необходимые документы.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АЛЕКСАНДР. Большое спасибо, всего вам хорошего.</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Руки выключают настольную лампу, и Андрей Николаевич вместе с Александром оказываются в центре внимания под тем же красным лучом.</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пята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Из разных концов появляются люди в тряпье. Их лица невозможно разобрать. Они приближаются к паре друзей. Слышен морской прибой и крики чаек. Александр забирает саквояж у друга и достаёт из кармана мелочь, которую передаёт загипнотизированному дворянину со словам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Раздай все деньги, которые ты только что получил в банке, этим несчастным людям, и ты сделаешь их счастливыми. Раздай все деньг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ндрей Николаевич начинает раздавать мелочь, а нищие выхватывают её у него из рук, ползая вокруг «щедрого» господина. Когда розданы все деньги, то нищие начинают расползаться. Александр делает шаг вперёд и закуривает трубк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в старости). Тогда всё прошло, как я запланировал. Завладев значительным капиталом Андрея, я вечером вывел его из полного подчинения и внушил запомнить только выгодные мне детали нашего похода в банк. От содеянного он долго не мог прийти в себя. Но мы и не собирались дожидаться его прозрения и уехали на следующий вечер из Шанхая. Меня больше не интересовала его судьба. Прибыв в Париж, я сразу же купил прекрасную квартиру с видом на Сену. Пролетел месяц, другой и моя любимая Аля начала чахн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КАРТИНА ЧЕТВЕРТАЯ</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цена  первая </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Париж. Каминный зал купленной Александром квартиры. В кресле сидит замотанная в плед Аля. Лицо Али бледное и испуганное. Её по голове гладит Истарь. Александр (в молодости) сидит рядом на полу и держит в своих руках вялую кисть своей любимо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Я. Саша, я больше не могу так жить. Мне хочется покончить жизнь самоубийством. Я боюсь засыпать. Ведь стоит мне только провалится в сон, как Жан сразу же является ко мне с петлёй на шее. Он говорит такие страшные вещи, что я даже не решаюсь их повторить. Он мучает меня во сне, а наяву я мучаюсь от воспоминаний об этих снах. Я больше так не мог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Тебе надо отвлечься. Давай сходим в театр или в ресторан. Давай съездим куда-нибудь попутешествовать. Отвлекись и всё изменится. Меня тревожит, что ты очень мало ешь. Так нельзя, любимая мо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Мне страшно. И отвлечься я не смогу. Мы же уже пробовали с тобой сменить обстановку. Ходили по моим друзьям и родственникам. И по театрам мы тоже уже ходили, но ничего не помогает. Я хочу умерет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Не говори так, единственная моя. Не пугай меня своими словами. </w:t>
      </w:r>
      <w:r>
        <w:rPr>
          <w:rFonts w:cs="Arial" w:ascii="Arial" w:hAnsi="Arial"/>
          <w:i/>
        </w:rPr>
        <w:t>(Целуя рук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Он не отпустит её душу, до тех пор, пока она не придёт в его мир самоубийц. В мир, где люди, покончившие жизнь самоубийством, не могут преодолеть притяжение физического мира, и поэтому навсегда задержались между небом и землёй. Жан сделает всё, чтобы твоя Аля повесилась. Вот увиди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Как же бы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Я не зн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Зато знаю 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у, говори же. Я тебя и спрашив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Но я действительно не зн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АРЬ. Не мешай нам с Сашей разговаривать. Из-за тебя и так проблем предостаточ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е ругай её, не над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Да я никого и не руг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СТАРЬ. Ладно, не буду. А про Жана слушай внимательно, потому что то, что я скажу тебе сейчас, ты не прочтёшь ни в одной книге колдовства. Итак, ты должен приз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Я вообще никого кроме самой себя не вин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Аленька, помолчи пока. Мне нужно подумать в тиш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АРЬ. В общем, тебе нужно призвать злых духов из загробного мира одновременно с духом Жана. Это сделать сложно, но я помогу тебе. Но прежде для того, чтобы ты смог полноценно общаться с ними, ты должен выбрать себе колдовское имя, которое будет являться составной частью твоей колдовской лич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Как же я его выбе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Я же просил тебя просто сидеть и молч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Не кричи, пожалуй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Хорошо, не буду. Но ты всё-таки просто сиди и молч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я вытаскивает руку из объятий Александра и закрывает лицо обеими ладонями. Истарь перестаёт гладить Алю и обходит кресло. Александр встаёт ей навстреч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ИСТАРЬ. Прислушайся к своему подсознанию и приступи к выбору имени. Колдовское имя предназначено выражать истинное колдовское естество и показывать, что ты, мой дорогой как колдун, представляешь в действительности. Учти, что поменять колдовское имя нельз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Но из чего же мне выбир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АРЬ. Можешь взять имя известных божеств или легендарных колдунов. Я знаю Зито, Валаама, Элимаса, Киприана, Мерлина, Альтота, Вергилия и Вандермаста. Когда выберешь себе имя, то напишешь его на своих колдовских инструментах и атрибутах. Причём напишешь, используя древний колдовской алфавит, который я тебе расскаж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Это мне ясно. А что произойдёт, когда они соберутся вмес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АРЬ. Они помогут тебе уничтожить его бессмертную душу, но попросят за это кое-что взаме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Что имен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Твою душ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Как же э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Очень просто. Ты проживёшь долгую и счастливую жизнь вместе со своей Алей на земле, а затем покинешь своё бренное тело и уйдёшь в удивительное царство тьмы, где тебя встретят духи, которым ты будешь вечно служ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Ты что с ума сош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Я же просила тебя не кричать на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Прости, родная. Это у меня случайно вырвалось. Пр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Учти, что времени для размышления у тебя осталось совсем мало. Она убьёт себя со дня на день. Она слишком слаба, чтобы выдержать напор со стороны Жана. А теперь не стану мешать. Когда буду нужна – позовёш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Истарь идёт к окну, открывает штору и уже на выходе говор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Да, чуть не забыла, если примешь решение жить долго с любимой, то твоя Аля умрёт вместе с тобой в один день и уйдёт в царство света, где будет приближена к середине пирамиды вечност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После этого она выходит в окно и исчезает. Александр стоит, задумавшись, а затем возвращается к Але.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Аленька, любовь моя неземная, посмотри, пожалуйста, мне в глаза. Пожалуйст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я убирает руки и смотрит на Александр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кажи мне, любишь ли ты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Почему ты спрашива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Мне важно знать это именно сейч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Ты и так зна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И всё-та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Сейчас мне трудно говорить об этом. Не мучай меня. Я вообще хочу побыть одна. Предоставь мне эту возможност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я встаёт и идёт к двери. Александр бежит и преграждает ей пут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Пожалуйста, скажи м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Саша, не сейчас. Пропусти меня. Мне действительно нужно побыть одной. Я вернусь, когда мне станет луч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Хорошо. Иди. Я не держу тебя. </w:t>
      </w:r>
      <w:r>
        <w:rPr>
          <w:rFonts w:cs="Arial" w:ascii="Arial" w:hAnsi="Arial"/>
          <w:i/>
        </w:rPr>
        <w:t>(Отходя от двер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я выходит, и Александр остаётся стоять с поникшей голово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я… моя Аленька… ты даже не захотела сказать мне о своих чувствах… а ведь я так много совершил зла ради того, чтобы просто быть рядом с тобой…</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подходит к шкафчику и достаёт бутылку коньяка. Открывает её и пьёт из горла. Выпивает до дна и ставит бутылку назад. Затем идёт к креслу, где сидела Аля, и встаёт рядом с ним на колени. Пауза. Вдруг в окне появляется Жан с верёвкой на шее и через несколько секунд к нему присоединяется Аля. У Али тоже висит на шее петля. Они обнимаются и целуются. Александр вскакивает и громко кричит.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Нееет!!! Нееет!!! Не бывать этому! Уж лучше я продамся сатане, чем моя Аля станет неприкаянной самоубийцей! Не бывать этому никогда!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я и Жан расходятся в разные стороны. Александр начинает смеяться. Сначала тихо, а потом всё громче и громче. Когда его смех переходит в истеричное клокотание лёгких, дверь открывается и заходит Истарь.</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ИСТАРЬ. Ты звал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 Дааааа!!! Дааааааа!!! Я тебя звал! Звал! Именно т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АРЬ. Вот я и приш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Спасибо тебе! Спасибо, что ты сразу пришла и не заставила себя долго ждать! Ведь у меня не так много времени для размышления! Не так 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АРЬ. Ты прав. Времени нет и не было. Ты уже давно вне времени. Решение было принято в твоём подсознании в тот момент, когда ты впервые увидел Ал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Не хочу слышать объяснений! Я называю себя колдуном Вандермастом и хочу знать имена злых духов из царства ть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АРЬ. Когда я уйду, то после полуночи ты призовёшь к себе дух Амона, который явится в облике волка с хвостом в виде змеи и создаст кровную вражду Жана с Алей. Ты призовёшь дух Вайна, который знает все тайны и сможет поразить душу Жана. Для верности вызовешь дух Гласья-Лаболаса, знающего оккультные тайны и виртуоза в высшей смерти. Последний, кто тебе понадобиться, это дух Вуала, который сделает тебя навеки любимым для Али и заставит время работать на тебя. Когда они явятся, то ты вызовешь Жана, и духи помогут тебе убить его душу…  А теперь прощай, Вандермаст, я ухожу, потому что после того, что произойдёт сегодня ночью, я тебе больше не понадоблюсь.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Истарь подходит к Александру,  целует его в губы и даёт листок.</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Здесь написан древний колдовской алфавит и заклинание для вызова духов-призраков, которые и сделают своё одновременно мерзкое и нужное дел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После Истарь выходит в дверь, которая сама закрывается после её ухода. Александр оглядывается по сторонам и первым делом идёт закрыть дверь на ключ. Затем он подходит к окну и закрывает его на щеколду. Читает написанное на листке и убирает его в карман. Бьют часы двенадцать раз. Александр идёт к шкафу и достаёт из него белую ленту. Завязывает концы и берёт её руками, так что получается треугольник. Кладёт треугольник на пол. Зажигает свечу и заходит в треугольник со свечой в руках. Достаёт из кармана листок и начинает читать.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ЛЕКСАНДР. «Из-под камня чёрного вызываю силу тёмную, силу тёмную, дело грешное, духов-призраков ждёт колдун Вандермаст! Так придите же Амон, Вайн, Гласья-Лаболас и Вуал! Чёрт-сатана, копыта, рога, мне, слуге своему колдуну Вандермасту, помоги, духов-призраков отошли!»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ауза. Наступает полная тишина. Александр смотрит по сторонам и говорит с оттенком страх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не, слуге своему колдуну Вандермасту, помоги, духов-призраков отошл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еожиданно раздаётся громкий шепо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ГОЛОС АМОНА. Мы уже здесь. Мы уже все здесь. Что ты, колдун Вандермаст, хочешь от н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Мне нужна ваша помощь в создании вражды между душой самоубийцы Жана и здравствующей Алей. После я хочу уничтожить бессмертную душу Жана, а затем вы поможете мне стать навеки любимым для Али и заставите время работать на мен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ЛОС АМОНА. Знаешь ли ты ц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Да… знаю. После смерти я отправлюсь в царство тьмы в услужение к вам, а моя любимая Аля приблизится к ангел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ЛОС АМОНА. Хорошо. Тогда слушай. Раздвинь стены, и мы поможем тебе увидеть врага своего. Сейчас он находится во сне твоей Али и нам будет легко с ним справиться. Но сначала ты должен вывести его из сна своей невесты. Начин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втор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Александр, не выходя из круга, ставит свечу на пол. Затем он поворачивается к стене и направляет на неё руки. Из ладоней появляется некое свечение. Стена начинает трещать. После она разъезжается в разные стороны. В образовавшемся пространстве видна кровать со спящей Алей и Жан с верёвкой на шее, который стоит подле кровати.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АН. Аля, время в моём мире идёт иначе, чем на земле, и поэтому мне не сложно ждать тебя здесь. Конечно же, я скучаю по тебе, но зато я могу приходить в твои сн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Я </w:t>
      </w:r>
      <w:r>
        <w:rPr>
          <w:rFonts w:cs="Arial" w:ascii="Arial" w:hAnsi="Arial"/>
          <w:i/>
        </w:rPr>
        <w:t>(Не открывая глаз.)</w:t>
      </w:r>
      <w:r>
        <w:rPr>
          <w:rFonts w:cs="Arial" w:ascii="Arial" w:hAnsi="Arial"/>
        </w:rPr>
        <w:t xml:space="preserve"> Я тоже скучаю по тебе. Не понимаю, почему так всё произошло? Почему ты там, а я зде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Не волнуйся, любимая, всё будет хорошо. И не вини ни в чём себя. Во всём виноват лишь Александр, который разлучил нас с т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Я. Я понимаю это только во сне, а наяву я словно завороженн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АН. Не волнуйся, постепенно я помогу тебе справиться с этим, и его чары перестанут действовать. Он не вече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Я люблю тебя, Ж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Я тоже люблю тебя, и скоро мы будем вместе.</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 этот момент Александр не выдерживает и говори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Нет! Этого не будет!</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Жан передёргивается, открывает глаза и поворачивается к колдуну.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АН. Саша? Ты зде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 я здесь. Мне нужно поговорить с тобой. И даже не столько поговорить, сколько договори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Но о чё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Не догадываеш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Об А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Да… о 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Вообще-то, мне не о чем разговаривать с черным колду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Прошу тебя. Выйди из её сна и подойди ко мне, поскольку это и в твоих интересах тоже.</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Какое-то время Жан думает, но после решаетс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ЖАН. Аля, любовь моя, я вернусь к тебе в следующем сне, а пока что просто спи и верь в лучш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Я. Я буду ждать теб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Жан подходит к кровати и целует Алю в губы. Затем он идёт в сторону Александра, который снова выдвигает руки вперёд, и стены закрываются. Жан и Александр остаются наедине. Жан смотрит на Александра.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ЖАН. Саша, почему ты стоишь в колдовском треугольни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Наверное потому что, как ты смел уже ранее выразиться, я стал чёрным колдуном. А ты не догадываешься, из-за кого это произошл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Просвети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Из-за тебя, Жан. Из-за твоей необоснованной любви к А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Да… я вижу, ты свою любовь к ней обосновал серьёзными поступками. Не страш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По началу было жутковато, а сейчас нет! Не страшно м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АН. Ну, так и о чём же ты собирался договориться со мной? С тем, кто уже недосягаем для теб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Вот в том-то всё и дело, что досягаем.</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Жан задумчиво смотрит на Александр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Мои силы не знают границ. Я в состоянии проникнуть в царство зла и при помощи призраков тьмы уничтожить твою душу. Понима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АН. Предположим… Но тогда чего же ты ждёшь? Вот он я перед тобой. Разбей мою душу на миллиарды частиц и раскидай их по вселенной, но только что тебе это даст? Аля всё равно не будет твоей. Пойми же, наконец, что заставить любить невозмож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Я это сделаю! Я сотворю в ней чувство любви ко м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 Уж не при помощи ли призраков тьмы ты собираешься создать чувство светлой любв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w:t>
      </w:r>
      <w:r>
        <w:rPr>
          <w:rFonts w:cs="Arial" w:ascii="Arial" w:hAnsi="Arial"/>
          <w:i/>
        </w:rPr>
        <w:t>(Угрожая руками.)</w:t>
      </w:r>
      <w:r>
        <w:rPr>
          <w:rFonts w:cs="Arial" w:ascii="Arial" w:hAnsi="Arial"/>
        </w:rPr>
        <w:t xml:space="preserve"> Замолчи! Замолчи немедленно! Иначе я…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ЖАН. Что? Что «иначе ты»? Убьёшь меня, наведёшь помутнение на разум Али, обокрадёшь ещё какого-нибудь друга и заживёшь счастливо, посылая рождественские открытки Сатане? Кстати, хочу спросить, твои покровители из ада празднуют Новый год и сочельник? </w:t>
      </w:r>
      <w:r>
        <w:rPr>
          <w:rFonts w:cs="Arial" w:ascii="Arial" w:hAnsi="Arial"/>
          <w:i/>
        </w:rPr>
        <w:t>(С сарказмом.)</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Ты заткнёшься или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АН. Александр, мой бывший друг, наверное нам действительно с тобой не о чем говорить. Так что я пойду, с твоего позво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Стой! Спрашиваю тебя в последний раз: оставишь ли ты Алю в покое? Сгинешь ли ты из её с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АН. Саша, я не в её снах. Я в её сердце. И потому от меня мало, что вообще зависит, а разлюбить я Алю не в состоянии. Так что не обессудь.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Ну что ж. Сам напросился… </w:t>
      </w:r>
      <w:r>
        <w:rPr>
          <w:rFonts w:cs="Arial" w:ascii="Arial" w:hAnsi="Arial"/>
          <w:i/>
        </w:rPr>
        <w:t>(Поднимает руки над головой.)</w:t>
      </w:r>
      <w:r>
        <w:rPr>
          <w:rFonts w:cs="Arial" w:ascii="Arial" w:hAnsi="Arial"/>
        </w:rPr>
        <w:t xml:space="preserve"> Дух Амон! Дух Вайн! Дух Гласья-Лаболас и дух Вуал! Делайте же своё черное дело!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Сцена треть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Слышится скрежет металлических предметов и дверь, которая была закрыта на ключ, падает с грохотом на пол. Из чёрного проёма появляется фигура Истарь, но с головой волка и с хвостом змеи. У фигуры в руке факел. Следом заходит Гласья-Лаболас в шлеме с рогами и копьём в руке. Потом появляется Вайн с головой ворона. И последним входит Вуал, накрытый с головой чёрной сетью. Жан пятится назад. Духи окружают его, Гласья-Лаболас ударяет Жана копьём. Жан падает на колени, и тогда Амон подносит к нему факел и тело Жана начинает дымиться. Жан падает на пол, и его тело вытаскивают в дверной проём. Амон отдаёт свой факел Вайну. Остаются только Амон и Александр. Амон поворачивается к Александру и идёт в его сторону. Подходит и садится рядом с ним на стул. Призрак говорит тем же грубым мужским голосом, которым Истарь говорила в момент своего откровения.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АМОН. Мы выполнили твою просьбу, теперь ты выполни своё обещ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Что же я должен дел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МОН. Подойди ко мне.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выходит из треугольника и идёт к Амон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Вот тебе мои руки. Возьми их обеими своими и держи до тех пор, пока твои руки окончательно не станут холодными и задеревеневшими.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подходит к Амону и встаёт перед ним на колени. Затем Александр берёт  руки Амона в свои и пристально  смотрит в его  глаз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Сейчас произойдёт астральное чудо, которого я так долго ждал! Сейчас твоя душа покинет не нужное мне тело и уйдёт вместе со мной в царство ть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Как сейчас? Ты же обещал долгую жизнь в люб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МОН. Всё резко изменилось. Аля только что умерла, и духи провожают её в царство света, где, как и было обещано, она приблизиться к ангелам. А ты пойдёшь со мной, потому что тебе больше нечего делать на этой плане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Нет! Ты врёшь! Аля жива! Отпусти мои руки!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Свет начинает мерцать и мигать разноцветными лучами. Поднимается гул. Ничего не видно, кроме мерцания, и ничего не слышно, кроме гула и голоса Александра. Он кричит в надрыв.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Ты обманул меня! Ты забрал Алю, а теперь хочешь забрать меня! Это ты убил Жана! Ты и есть Сатана! О, Господи, в чьи я руки попал?! О, Господи! Сладчайший Господь Иисус Христос, Сын Бога Живого! Просвети очи мои светом истины, да не смежит их вечный сон, боюсь, что враг мой скажет, что я имел над ним преимущество. Доколе Господь пребудет со мной, не устрашусь злобы врагов моих. О, Сладчайший Иисус! Сохрани меня, поддержи меня и спаси меня, дабы при одном Твоём имени всё преклонялось, как небесное, земное, так адское, дабы все народы возвестили, что Наш Господь Иисус Христос пребывает в славе Отца Своего. Да будет так! И да прости меня, Господи! Аминь!</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АРТИНА ПЯТАЯ</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перва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Звук гула затихает и постепенно загорается свет. Мы находимся в доме Чжао Женя. Слышен шум дождя. Всё выглядит так, как было в момент передачи энергии старым магом-китайцем своему ученику. Чжао Жень сидит на том же кресле, а Александр стоит перед ним на коленях со склонённой головой. Он держит своего учителя за руки. Александр поднимает голову и от удивления отскакивает в сторону. Он закрывает рот рукам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ЧЖАО ЖЕНЬ. Ты чем-то напуган? Быть может, ты испугался шума за окном? Но это всего лишь капли дождя, которые устроили свою барабанную дробь в бамбуковых зарослях. Ты рано вырвал свои руки, ведь мы только начали процедуру великого таинств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w:t>
      </w:r>
      <w:r>
        <w:rPr>
          <w:rFonts w:cs="Arial" w:ascii="Arial" w:hAnsi="Arial"/>
          <w:i/>
        </w:rPr>
        <w:t>(Сидя на полу.)</w:t>
      </w:r>
      <w:r>
        <w:rPr>
          <w:rFonts w:cs="Arial" w:ascii="Arial" w:hAnsi="Arial"/>
        </w:rPr>
        <w:t xml:space="preserve"> Чжао Жень, учитель, что это всё значит? Почему я?.. Почему вы?.. Почему мы с вами здесь оказа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Потому что мы здесь всё время и были. Ты же сам пришёл ко мне, чтобы стать моим последова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о ведь я им стал. Ведь вы умерли. Подождите, я уже в царстве тьмы? Я мёртв? И мы встретились с вами на том св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ЖАО ЖЕНЬ. Нет, Александр, ты не умер. И я, как ты догадываешься, тоже ещё жив. Просто тебе приснился немного затянувшийся сон, и теперь ты не можешь полноценно осознать своё пробужд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Что значит «сон»? Как сон? Вы хотите сказать, что Аля, Жан, Андрей, в конце концов, Амон с волчьей головой это всё был мой 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Именно это я и пытаюсь тебе объясн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Быть может, вы хотите ещё сказать, что знаете, о чём был мой сон? Знаете, что я натвори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Знаю. Всё знаю. И скажу больше: всё это подстроил я. А сделал это лишь с единственной целью: с целью спасти и предупредить твою душу. Ведь теперь ты понимаешь, что могло с тобой произой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КСАНДР. Понимаю… Но как же Аля? Как Жан и Андрей Николаеви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Алин образ был взят из подсознания человека, случайно проходившего мимо моего дома и поэтому сказать про неё мне нечего, а Жан и Андрей Николаевич находятся в полном здравии и неведении о твоём сне. Правда, вот Краснопольский никакого наследства не получал. Вот т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Получается, что таким образом вы устроили мне провер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Мой способный ученик, это была не просто проверка, а это было предупреждение и наставление тебя на путь истин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Мне становится плохо… Меня, наверное, сейчас вывернет от самого себя. Ведь до последнего мне казалось, что я поступаю правильно.</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ЧЖАО ЖЕНЬ. Александр, ты был опьянён искушением сладострастной любви к женщине и забыл, что магия как наука ведёт к познанию триединства природы и человека, при помощи которых всеведение и всемогущество духа, и власть над силами природы могут быть приобретены существом, находящимся ещё в теле! И только Магия, рассматриваемая как искусство, составляет применение этих знаний к делу. Ты забыл, что знание этих тайн, применяемое с дурной целью, составляет колдовство! Я думал, что ты будешь применять свои знания с целью сделать добро. Ведь именно добро представляет истинную Высшую Магию или Мудрость! Ты забыл про разницу между магом и колдуном. Ты пренебрёг тем законом, что различие между двумя индивидуумами состоит в том, что белый маг действует сознательно, зная какой получится результат, тогда как чёрный колдун не знает ничего…      </w:t>
      </w:r>
    </w:p>
    <w:p>
      <w:pPr>
        <w:pStyle w:val="Normal"/>
        <w:jc w:val="both"/>
        <w:rPr>
          <w:rFonts w:ascii="Arial" w:hAnsi="Arial" w:cs="Arial"/>
        </w:rPr>
      </w:pPr>
      <w:r>
        <w:rPr>
          <w:rFonts w:cs="Arial" w:ascii="Arial" w:hAnsi="Arial"/>
        </w:rPr>
      </w:r>
    </w:p>
    <w:p>
      <w:pPr>
        <w:pStyle w:val="Normal"/>
        <w:jc w:val="both"/>
        <w:rPr/>
      </w:pPr>
      <w:r>
        <w:rPr>
          <w:rFonts w:cs="Arial" w:ascii="Arial" w:hAnsi="Arial"/>
        </w:rPr>
        <w:t>АЛЕКСАНДР</w:t>
      </w:r>
      <w:r>
        <w:rPr>
          <w:rFonts w:cs="Arial" w:ascii="Arial" w:hAnsi="Arial"/>
          <w:i/>
        </w:rPr>
        <w:t xml:space="preserve"> (Вставая с пола.)</w:t>
      </w:r>
      <w:r>
        <w:rPr>
          <w:rFonts w:cs="Arial" w:ascii="Arial" w:hAnsi="Arial"/>
        </w:rPr>
        <w:t xml:space="preserve"> Я всё понял, великий учитель. И я бесконечно благодарен вам за этот урок и наставление. Так же я понял, что не смогу стать ваши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ЧЖАО ЖЕНЬ </w:t>
      </w:r>
      <w:r>
        <w:rPr>
          <w:rFonts w:cs="Arial" w:ascii="Arial" w:hAnsi="Arial"/>
          <w:i/>
        </w:rPr>
        <w:t xml:space="preserve">(Прерывая Александра.) </w:t>
      </w:r>
      <w:r>
        <w:rPr>
          <w:rFonts w:cs="Arial" w:ascii="Arial" w:hAnsi="Arial"/>
        </w:rPr>
        <w:t>Добрая женщин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Открывается дверь и засовывается голова служанки.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ЛУЖАНКА. Сто вам угодно, госп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Добрая женщина, проводи, пожалуйста, моего бывшего ученика. Он уже собрался в доро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ЖАНКА. Холосо, господина, оченя холос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Простите меня за всё, Чжао Жень. Простите…</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Александр подходит к вешалке и снимает плащ. Автоматически надевает шляпу и собирается выйти наружу. Маг берёт со стола украшение.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ЧЖАО ЖЕНЬ. Саша, этот крестик и цепочка, кажется, принадлежат теб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Р </w:t>
      </w:r>
      <w:r>
        <w:rPr>
          <w:rFonts w:cs="Arial" w:ascii="Arial" w:hAnsi="Arial"/>
          <w:i/>
        </w:rPr>
        <w:t>(Потрогав грудь.)</w:t>
      </w:r>
      <w:r>
        <w:rPr>
          <w:rFonts w:cs="Arial" w:ascii="Arial" w:hAnsi="Arial"/>
        </w:rPr>
        <w:t xml:space="preserve"> Да, это мой крест. Я помню, как я положил его на стол, но это же было во с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Лучше не снимай его больше никогд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возвращается, забирает крест и уходит прочь. Служанка закрывает за ним дверь и остаётся внутри помещени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СЛУЖАНКА. Оченя зря вы его отпустили, господина. Мне казется, он ницево не понял. Нице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ЖАО ЖЕНЬ. Ах, добрая женщина, налей-ка мне лучше ещё чаю. Я так сильно устал от медитативного общения с Александром, что не хочу не о чём сейчас думать. Так что сейчас мне необходим только горячий чай и спать.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Служанка подходит к столу и суетиться вокруг мага. Он же закуривает свою трубку и поудобнее располагается в кресле. Затем служанка берёт из угла комнаты маленькую скамейку с подушечкой и подносит её к ногам мага. Чжао Жень ставит на неё свои ноги и, выпустив изо рта струйку дыма, берёт чашечку с чаем. Служанка направляется к двери, и вдруг дверь распахивается с такой силой, что чуть не сбивает с ног старую женщину. В комнату забегает Александр, с которого ручьём течёт вода. Он запыхавшись подбегает к столу и говорит магу, глядя прямо ему в глаза.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АЛЕКСАНДР. Чжао Жень, учитель, смилуйтесь надо мной! Скажите мне, где моя Аля? Как мне найти её? Я всё равно не смогу без неё жить! Мне не нужно в жизни ничего, кроме Али. Сжальтесь надо мной! Скажите, где 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Ты была права, добрая женщина. Саша не понял нич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Нет, мой учитель! Я понял всё! Именно минуту назад я понял всё! Именно теперь я знаю, что готов сотни раз повторить один и тот же путь ошибок и разочарований, ради того чтобы любить и быть любимым моей Алей. Моей единственной и неповторимой Алей. Верните мне её!!! Где 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ЖАО ЖЕНЬ. Саша, я не знаю Алю. Её образ был взят из подсознания одного из участников твоего сна, и поэтому мне неведомо, кто она, где она, и жива ли она вообще. Но ведь дело не в ней, а в тебе. Образ неизвестной девушки был лишь использован для того, чтобы ты истинно осознал смысл своего прихода на эту планету. Вот и вс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ЕКСАНДР. И я его осознал! Смысл моего прихода заключён в том, чтобы я встретил Алю и прожил с ней в любви всю оставшуюся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ЖАО ЖЕНЬ. Ну что же? Решать тебе, мой способный ученик. Решать теб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ЛЕКСАНДР </w:t>
      </w:r>
      <w:r>
        <w:rPr>
          <w:rFonts w:cs="Arial" w:ascii="Arial" w:hAnsi="Arial"/>
          <w:i/>
        </w:rPr>
        <w:t>(Идя к двери.)</w:t>
      </w:r>
      <w:r>
        <w:rPr>
          <w:rFonts w:cs="Arial" w:ascii="Arial" w:hAnsi="Arial"/>
        </w:rPr>
        <w:t xml:space="preserve"> Прощайте, Чжао Жень. Спасибо вам за всё. Теперь у меня появилась цель в жизни. Теперь я буду искать её! Искать Алю!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выходит и закрывает за собой дверь. Чжао Жень смотрит на служанку, которая начинает петь песню на китайском языке. Свет гаснет и слышны лишь заунывные песнопения служанки, постепенно переходящие в гудки автомобилей и шум современного города.</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КАРТИНА ШЕСТАЯ.</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Сцена первая</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2000г. Париж. Вечер. Глубокая осень. Скамейка в парке освещена единственным фонарём. Александр Рэмбицкий стоит с понурой головой.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АЛЕКСАНДР. Ну вот собственно и вся история. История, имевшая начало семьдесят лет назад и закончившаяся сегодня. Сегодня я прекратил поиск Али. Моей единственной Аленьки, которую я по-прежнему люблю и боготворю. Семьдесят лет мне понадобилось, для того чтобы понять смысл истинной любви, к которой я шёл всевозможными путями, кроме единственного правильного. Как я уже сказал ранее, мой путь состоял из ошибок и разочарований. Я объездил полмира, прежде чем выяснил, из подсознания какого «случайно проходившего человека мимо дома мага» Чжао Жень извлёк образ Али. И как это теперь не смешно, но это было моё собственное подсознание и получается, что именно я случайно прошел мимо дома Чжао Женя. Она всегда жила во мне ещё с дореволюционных времен. Оказалось, что я случайно увидел мою любимую в театре, когда мне было шестнадцать лет. Тогда она была совсем девочкой и вовсе не принадлежала к роду Голицыных. Не знаю, как именно складывалась её жизнь, но, прибегнув в очередной раз к магии, я выяснил, что последние годы она жила здесь в Париже. Где-то рядом жила моя единственная… Сегодня утром у меня было видение. Ко мне приходил Чжао Жень, который умер в 1932 году, так и не передав никому свои знания. Учитель сказал мне сегодня, что Али больше нет на планете земля. Она недавно ушла в светлую вечность и приблизилась к ангелам. </w:t>
      </w:r>
      <w:r>
        <w:rPr>
          <w:rFonts w:cs="Arial" w:ascii="Arial" w:hAnsi="Arial"/>
          <w:i/>
        </w:rPr>
        <w:t>(Пауза.)</w:t>
      </w:r>
      <w:r>
        <w:rPr>
          <w:rFonts w:cs="Arial" w:ascii="Arial" w:hAnsi="Arial"/>
        </w:rPr>
        <w:t xml:space="preserve"> Тогда я понял, что пришёл и мой черёд проститься со своим тленным телом и отправиться в долгий путь. Быть может, там, где-то далеко-далеко отсюда мне удастся встретить мою мечту. Мою Алю. Ту, которую я должен был просто любить без помощи магии или ещё каких сил. Потому что любовь сильнее всего на свете. Потому что все человеческие души это есть искры божественного существа, и посему они не могут быть не кем управляемы…</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Александр поворачивается, подходит к лавочке и ложиться на неё. Свет гаснет и начинает играть вальс, под который Аля танцевала с Александром первый раз. Загорается два луча, и из разных концов навстречу друг другу идут Аля и Александр(молодой) с букетиком цветов. Они встречаются, Александр отдаёт цветы, и они  танцуют вальс. Занавес.</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КОНЕЦ</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 xml:space="preserve">В случае интереса к данной пьесе просьба обращаться к автору </w:t>
      </w:r>
    </w:p>
    <w:p>
      <w:pPr>
        <w:pStyle w:val="Normal"/>
        <w:jc w:val="center"/>
        <w:rPr>
          <w:rFonts w:ascii="Arial" w:hAnsi="Arial" w:cs="Arial"/>
          <w:b/>
          <w:b/>
          <w:i/>
          <w:i/>
        </w:rPr>
      </w:pPr>
      <w:r>
        <w:rPr>
          <w:rFonts w:cs="Arial" w:ascii="Arial" w:hAnsi="Arial"/>
          <w:b/>
          <w:i/>
        </w:rPr>
        <w:t>Михаилу Болле по тел:  8-910-478-48-54 или 7-916-6184316</w:t>
      </w:r>
    </w:p>
    <w:p>
      <w:pPr>
        <w:pStyle w:val="Normal"/>
        <w:jc w:val="center"/>
        <w:rPr>
          <w:rFonts w:ascii="Arial" w:hAnsi="Arial" w:eastAsia="Arial" w:cs="Arial"/>
          <w:b/>
          <w:b/>
          <w:i/>
          <w:i/>
        </w:rPr>
      </w:pPr>
      <w:r>
        <w:rPr>
          <w:rFonts w:eastAsia="Arial" w:cs="Arial" w:ascii="Arial" w:hAnsi="Arial"/>
          <w:b/>
          <w:i/>
        </w:rPr>
        <w:t xml:space="preserve"> </w:t>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Fonts w:eastAsia="Symbol" w:cs="Symbol" w:ascii="Symbol" w:hAnsi="Symbol"/>
      </w:rPr>
      <w:t></w:t>
    </w:r>
    <w:r>
      <w:rPr/>
      <w:t xml:space="preserve">  </w:t>
    </w:r>
    <w:r>
      <w:rPr/>
      <w:t>«</w:t>
    </w:r>
    <w:r>
      <w:rPr>
        <w:i/>
      </w:rPr>
      <w:t>Когда-то и я был магом»   Михаил Болле</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05:00Z</dcterms:created>
  <dc:creator>Asya</dc:creator>
  <dc:description/>
  <dc:language>en-US</dc:language>
  <cp:lastModifiedBy>Asya</cp:lastModifiedBy>
  <cp:lastPrinted>2004-04-15T22:58:00Z</cp:lastPrinted>
  <dcterms:modified xsi:type="dcterms:W3CDTF">2006-03-28T07:05:00Z</dcterms:modified>
  <cp:revision>2</cp:revision>
  <dc:subject/>
  <dc:title>Когда-то и я был магом</dc:title>
</cp:coreProperties>
</file>