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ежда Кузнец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ьеса в одном действ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ействие пьесы происходит в старом вишнёвом комоде. Комод забит идеями: в черновиках, папках, на разрозненных листах… Это забытые, заброшенные, запылённые идеи, которые прозябают в тёмных ящиках старого комода. Они запер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енский голос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жской голос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торой женский голос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торой мужской голос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тор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зыкан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емно. Слышны непонятные звуки в ти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Боже, как темно! Только что был свет. Где я?! Здесь есть кто – нибудь?! Ау! Отзови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то крич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Это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овенькая, что л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Кто вы такой? Я ничего не ви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ак бы вам ответить… Ещё пока никто и нич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Как это?! Я не поним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Что тут непонятного?! Я пока только идея…</w:t>
      </w:r>
    </w:p>
    <w:p>
      <w:pPr>
        <w:pStyle w:val="Normal"/>
        <w:rPr/>
      </w:pPr>
      <w:r>
        <w:rPr>
          <w:sz w:val="24"/>
          <w:szCs w:val="24"/>
        </w:rPr>
        <w:t>Женский голос: Какая ещё иде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опустим, идея антрепризного теат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Кошмар!</w:t>
      </w:r>
    </w:p>
    <w:p>
      <w:pPr>
        <w:pStyle w:val="Normal"/>
        <w:rPr/>
      </w:pPr>
      <w:r>
        <w:rPr>
          <w:sz w:val="24"/>
          <w:szCs w:val="24"/>
        </w:rPr>
        <w:t>Мужской голос: Ничего кошмарного… Просто пока я ещё никто и ничто… Так же, впрочем, как и вы. Вы, например, кто? Или что? А то я вас тоже не виж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К чему вы это клоните?! Вы думаете, что я тоже не существую, как некоторые?! Нет, ошибаетесь! Я есть! Я говорю! Я думаю! Я боюсь, в конце концов! Значит, я существу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овенькие появились, что ли?! Потише можно?! Спать мешаете. Такой чудесный сон прерва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И что же вам снилось? Всё тот же сон?! Кошмар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Блеск! Моя кулинарная книга была, наконец – то, издана! В шикарном переплёте, с фотографиями! Полный рот слюней! А тут вы со своими воплями: «Существую…» Пьфу!</w:t>
      </w:r>
    </w:p>
    <w:p>
      <w:pPr>
        <w:pStyle w:val="Normal"/>
        <w:rPr/>
      </w:pPr>
      <w:r>
        <w:rPr>
          <w:sz w:val="24"/>
          <w:szCs w:val="24"/>
        </w:rPr>
        <w:t>Женский голос: Простите, пожалуйста. Здесь темно. Я думала, что мы вдвоём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ужской голос и Второй женский голос громко смеются. К ним присоединяется хор смеющихся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О, боже! Где я?! Куда я попал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В комод, дорогу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В какой комод?! Я ничего не понимаю…</w:t>
      </w:r>
    </w:p>
    <w:p>
      <w:pPr>
        <w:pStyle w:val="Normal"/>
        <w:rPr/>
      </w:pPr>
      <w:r>
        <w:rPr>
          <w:sz w:val="24"/>
          <w:szCs w:val="24"/>
        </w:rPr>
        <w:t>Мужской голос: В старый вишнёвого цвета комод. С навесными металлическими ручками. С замками на каждом ящике. Ящиков всего пять. Вы в верхнем правом сейчас, если смотреть на комод с т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о это ужасно! Я не должна быть здесь! Я должна заниматься новыми костюмами… Дефиле… Вы понимаете, что это такое?! Сколько работы?! Надо выбирать ткани, приглашать швей, вышивальщиц, художников, фотографов, звонить в модельные агенства – договариваться… Скоро пок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Я не понимаю, как можно так распыляться?! Кулинарная книга заброшена, хотя готовность уже процентов 30 – 35! Переключаться на какое – то дефил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 какое – то! А сногсшибательное! Это совершенно эксклюзивный проект! Коллекция одежды в виде музыкальных инструмент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Чего бы доброго?! Моя идея всеобщая! Вот! Кушать каждый день хочется! А тут я – кулинарная книга! Куча рецептов на все случаи жизни! А вы мне – дефил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Да кого сейчас удивишь кулинарной книгой?! Все, кому не лень, готовят, выпускают свои рецеп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Согласен! Кулинарных передач хоть задним местом ешь! И книг – тоже! Я лично – не х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Вы кт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Никогда не догадае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Хватит лом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Я тоже эксклюзивный проект. В прошлом. Я – кафе! Клуб – каф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И что же в вас эксклюзивног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Никогда не догадае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Даже пытаться не буду! Мне надо отсюда выбраться! И как можно скорее! Здесь какое – то сборище сумасшедших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Дорогуша, не кипи! Раз попала сюда, то придётся смириться с нашим обществом. И мы не сумасшедш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кто же в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ы слышали что – нибудь про кладбища затонувших кораблей?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Или вообще про кладбищ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у, допуст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Так, вот! Вы на кладбищ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Добро пожаловать! Надо бы вечеринку устроить! Познакомиться с новенькой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Приготовлю печёночный пир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Бе-е! Лучше бл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Можешь не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Бред какой – 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огда пицц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Вы меня не путайте своими рецепт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Ты хоть один знаешь?! Попробуешь, не будешь так говорить!</w:t>
      </w:r>
    </w:p>
    <w:p>
      <w:pPr>
        <w:pStyle w:val="Normal"/>
        <w:rPr/>
      </w:pPr>
      <w:r>
        <w:rPr>
          <w:sz w:val="24"/>
          <w:szCs w:val="24"/>
        </w:rPr>
        <w:t>Женский голос: Отстаньте от меня! Не хочу я ничего с вами есть! Я уже говорила вам, что существую! Я не умер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Упивайся этой мыслью, дорогу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Я вам не дорогуша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А кто вы?! Интересно узнат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Я… Действительно, кто я?! Я ничего не ви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Мы все здесь во т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Кухня – сплошной экстр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Где я?! Неужели, это сон?! Ужасный длинный сон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Сон – лучшее, что может здесь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Где?!</w:t>
      </w:r>
    </w:p>
    <w:p>
      <w:pPr>
        <w:pStyle w:val="Normal"/>
        <w:rPr/>
      </w:pPr>
      <w:r>
        <w:rPr>
          <w:sz w:val="24"/>
          <w:szCs w:val="24"/>
        </w:rPr>
        <w:t>Мужской голос: Объясняю по – новой. В комоде. А образно выражаясь – на кладбище идей! Идей хозяина комода. Все мы родились в его воспалённом мозгу, начинённом бредням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Это спорная мысль! Были идеи весьма привлекательные и практические! Взять хотя бы идею жениться и завести детей! А там бы хозяйство, кухня… Гениальная идея – издать книгу кулинарных рецептов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Жениться?! Бе-е! Бредовая идея! И несвоевременная! Когда женщина вторгается в мужской мир, всё летит к чёрту! Женщина всё там ломает! Привычки, пристрастия, привязанности… Волосатая, с огромными когтями, слюнявым ртом… Бе-е! Меня рвать тянет при одном только смутном воспоминании о женщин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Это твоя проблема! Все женщины не виноваты в том, что хозяин вложил свои деньги в косметический салон, а не в кафе, как хоте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Конечно, он же познакомился с одной волосатой, длинноног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Сочувств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Мн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ооб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Да, пусть подавится своим салоном! И этой баб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о, ведь, он сгоре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Как сгорел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 прямом и переносном смы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Конкуренты подожгли. Неожиданная идея – да?! А ты не знал?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Я, было, подумал, что хозяин сгорел, а вы про сало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у, 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А такая отличная идея, как я, пылится в этом комоде уже восемь л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Я уже почти десять.</w:t>
      </w:r>
    </w:p>
    <w:p>
      <w:pPr>
        <w:pStyle w:val="Normal"/>
        <w:rPr/>
      </w:pPr>
      <w:r>
        <w:rPr>
          <w:sz w:val="24"/>
          <w:szCs w:val="24"/>
        </w:rPr>
        <w:t>Другие голоса: Я тринадцать лет! А я пока семь! Я уже семь! А я ещё два года только! А я три! И пять месяцев! А мне ещё года 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Замолчите все! Это неправда! Я не в комоде! Я сейчас ущипну себя и проснусь! И всё будет хорошо! Я буду заниматься новой коллекцией. Я уже вижу потрясающее золотисто – жёлтое атласное платье в форме скрипки с прорезями по центру в виде дэк, с чёрными окантовками… И шляпку в виде головки грифа! Даже Сальвадор Дали не додумался бы до этого! Я вижу всё так подробно, как наяву… Сейчас я ущипну себя… Только очень сильно! А – а – а! Как больно! Как темно! О, боже мой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к будто сумерки. На сцене смутно выделяются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льзя просто сидеть и ждать! Нужно что – то делать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Ты ещё понятия не имеешь, что такое ждать! Всего несколько дней с нами, а уже командуешь…</w:t>
      </w:r>
    </w:p>
    <w:p>
      <w:pPr>
        <w:pStyle w:val="Normal"/>
        <w:rPr/>
      </w:pPr>
      <w:r>
        <w:rPr>
          <w:sz w:val="24"/>
          <w:szCs w:val="24"/>
        </w:rPr>
        <w:t>Женский голос: Какая разница, сколько дней?! Я не собираюсь годами ждать, что ящик комода вдруг откроется, и хозяин возьмёт мою папочку… И дело в шляпе! Было такое хоть раз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онечно, было. И не раз. Но мы не знаем, было ли потом дело в шляп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Было и по – другому! Если вы забыли, то могу напомн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ет нужды!</w:t>
      </w:r>
    </w:p>
    <w:p>
      <w:pPr>
        <w:pStyle w:val="Normal"/>
        <w:rPr/>
      </w:pPr>
      <w:r>
        <w:rPr>
          <w:sz w:val="24"/>
          <w:szCs w:val="24"/>
        </w:rPr>
        <w:t>Женский голос: О чём это он?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Ни о ч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Неприятно, да, попадать в комод снова и снов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Заткнись, стрип – бар вонюч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Попрошу без оскорбле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Так вы выбирались отсюд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ена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Казалось, что навсегда. Как я радовалась тогда, что востребована… Хозяин систематизировал рецепты… Начал с рыбных. Вы, вот, знаете, какая вкуснятина селёдка  по – шотландски?! Не знаете! А это такое блюдо! Супер! На шесть порций нужно всего шесть маленьких сельдей. Каждую рыбку разделить на половинки. И каждую половинку обложить кольцами лука, посыпать душистым перцем и скатать с широкой стороны к хвосту. Потом брусочки плотно уложить в форму, залить раствором: 150 мл уксуса на 150 мл холодной воды, слегка посолить… Потом форму закрыть крышкой или фольгой и выпекать один час в духовке при 160 градусах. Потом подавать к чёрному хлебу с маслом… Припивать горячим чаем. Обалдеть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Согласен… Каких удовольствий мы тут лишены… Сельдь по – шотландски… А ещё что – нибудь расскажи! Что – нибудь сладеньк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Да, легко! Например, торт из зефира…</w:t>
      </w:r>
    </w:p>
    <w:p>
      <w:pPr>
        <w:pStyle w:val="Normal"/>
        <w:rPr/>
      </w:pPr>
      <w:r>
        <w:rPr>
          <w:sz w:val="24"/>
          <w:szCs w:val="24"/>
        </w:rPr>
        <w:t>Женский голос: Господа, всё это замечательно! Но мы отвлекли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Да у нас времени – веч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Вот это – самое опасное заблуждение! Привыкли вы всё откладывать. На завтра, на потом, вот и сидите тут годами, как в тюрьме. Стареете, грибами обрастаете… Хватит! Очнитесь! Торт! Зефи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И что ты предлаг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адо написать письмо нашему хозяину. И когда он откроет комод, то прочитает 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И что мы ему напиш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адо придумать! Прямо сей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Можно, конечно, написать… У меня была идея даже кулинарную книгу от руки написать…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 Плевал он на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апишем, что мы хотим реализоваться, а не пылиться здесь без де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Свободы хот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Хлеба и зрелищ!</w:t>
      </w:r>
    </w:p>
    <w:p>
      <w:pPr>
        <w:pStyle w:val="Normal"/>
        <w:rPr/>
      </w:pPr>
      <w:r>
        <w:rPr>
          <w:sz w:val="24"/>
          <w:szCs w:val="24"/>
        </w:rPr>
        <w:t>Мужской голос: Хотим! Вот самое неправильное слово! Хотите себе на здоровье! При чём здесь наш хозяин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у, а что ты предлагаеш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ужно так написать, чтобы наш хозяин захотел нас реализовать, но при этом ни разу не употребить слов «хочу» или «хотим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И как же он должен понять тогда, чего мы хотим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 этом и состоит искусство пис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Ладно, кончай базарить! Давай, садись и пи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Я не у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Как это?! Ты же только что говорил, как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Говорил. Но писать я не знаю к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Кончай лом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Прав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Ладно, давайте я попробую. Потом все вместе будем корректировать… Так, как его зов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Хозяина нашего.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А, пёс его знает… Хозяин, да хозяи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Что, никто не знае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а: Нет! Неа! Хозяином всегда зв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ормально! Ну, и как к нему обратить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Да, никак! Сразу пиши, что хотим! В смысле, ну, не хотим, 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Хочем! Ха-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 знаю, надо что – то придумать с имен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Пиши! «Ты! Слизняк! Будешь делать, что задумал или мы тебе…» В таком роде… Надо пожёстче с н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Можно обратиться: «Дорогой друг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Только не «дорогой»… Глаза б мои его не видели! Сколько ему на блюде, можно сказать, принесла… А он?! Я против «дорогого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Давайте напишем: «Здравствуй, друг…»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Чтоб он сдох! Мы из – за этого слизняка тут заперты, а ему должны здоровья желать?! Не дождётся от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у, нужно же как – то обратить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Пиши! «Мы – твои друзья! Обращаемся к тебе с просьбой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олько ничего не проси! Я его знаю. Ничего не выпросишь, хоть разбейся! С ним по – другому надо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Точно! Просить бесполезно! Только цифры, подсчёты, чтобы он выгоду свою разгляде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Тогда: «Обращаемся с предложением…»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Пой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Выгода должна быть от какого – то проекта. А какой у нас проект?! Нас ничего не объединя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А то, что мы здес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ский голос: Мы – разрозненные идеи, к которым он охладел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Кинул нас! Сволочу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о мы должны выбраться отсюда! Значит, надо что – то приду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Идея! Мы должны понять, что нас сможет всех объединить! И тогда мы спасе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очно! Общее дело! Общий бизнес – пл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а! Я как раз об этом! Хозяин увидит, что все его идеи могут воскресну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Это поднимет его самооцен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И откроет перед нами все две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голоса: Ура! Мы спасены! Мы свобод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емно, но горит настольная лампа. За столом сидят несколько фигур.</w:t>
      </w:r>
    </w:p>
    <w:p>
      <w:pPr>
        <w:pStyle w:val="Normal"/>
        <w:rPr/>
      </w:pPr>
      <w:r>
        <w:rPr>
          <w:sz w:val="24"/>
          <w:szCs w:val="24"/>
        </w:rPr>
        <w:t>Женский голос: Письмо всё равно составить придётся! Иначе, как мы привлечём его внимани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Бери листок! Пиши! Первое! Письмо хозяин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Что второе?</w:t>
      </w:r>
    </w:p>
    <w:p>
      <w:pPr>
        <w:pStyle w:val="Normal"/>
        <w:rPr/>
      </w:pPr>
      <w:r>
        <w:rPr>
          <w:sz w:val="24"/>
          <w:szCs w:val="24"/>
        </w:rPr>
        <w:t>Мужской голос: Пока не знаю. Мы даже не знаем, сколько точно нас здесь… В этом ящике ещё можно ревизию навести, а в других…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Надо вылазку сделать. Через заднюю стенку спокойно можно перебраться… И здесь всё перетрясти! Мы с кулинарной книгой можем слаз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у, хорошо, давайте… Только быстро! Узнайте, какие ещё идеи ес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говорят: «Идеи летают в воздухе…» Врут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Они пылятся в ящиках… Ну, мы пошли… (Уходят Второй мужской голос и Второй женский голо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И что даль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Перечислим те идеи, которые мы знаем. Значит, так! Пиши. Идея антрепризного театра… Отличная была идея, между прочим… И своеврем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почему не сработала? Не поддержали?</w:t>
      </w:r>
    </w:p>
    <w:p>
      <w:pPr>
        <w:pStyle w:val="Normal"/>
        <w:rPr/>
      </w:pPr>
      <w:r>
        <w:rPr>
          <w:sz w:val="24"/>
          <w:szCs w:val="24"/>
        </w:rPr>
        <w:t>Мужской голос: Как раз наоборот! Ещё как поддержали! Актёры, режиссёры, художни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Что тогд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Есть такая разновидность – чиновники… Да, что вспоминать! Уже 10 лет прошло! Пиши дальше! Кулинарная книга. Тоже неплохая идея… Хозяин сам отлично готовит, так он ещё лучшие рецепты своих друзей собрал… Ладно! Пиши дальше. Кафе – клуб по интереса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По каким именно интерес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акая разница?! Что угодно можно было придумать… Так. И ты – коллекция одежды…</w:t>
      </w:r>
    </w:p>
    <w:p>
      <w:pPr>
        <w:pStyle w:val="Normal"/>
        <w:rPr/>
      </w:pPr>
      <w:r>
        <w:rPr>
          <w:sz w:val="24"/>
          <w:szCs w:val="24"/>
        </w:rPr>
        <w:t>Женский голос: В виде музыкальных инструмент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Что – то общее получает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у, в принципе, да. Кафе объединяется с рецептами. А театр можно объединить с дефиле. Подогн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А чтобы под одно что – то подогнат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у, не знаю. Разведка возвращается… Что – то быстр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Слов нет – одни слюни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Надо думать! Значит всё дело в красном лу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е только. Тут вся технология приготовления важна, консистенция…</w:t>
      </w:r>
    </w:p>
    <w:p>
      <w:pPr>
        <w:pStyle w:val="Normal"/>
        <w:rPr/>
      </w:pPr>
      <w:r>
        <w:rPr>
          <w:sz w:val="24"/>
          <w:szCs w:val="24"/>
        </w:rPr>
        <w:t>Мужской голос: Нашли кого – нибудь?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А…  Да! В соседнем ящике – музыкант. Почти скелет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Человек - оркестр! Так и сгниёт под кипой н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в других ящиках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До других пока не добрались… С музыкантом запарились… Кучи бумаги перевернули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ожиданно на сцене появляется новое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Дамы и господа, позвольте представиться – АДМИНИСТРА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Откуда он взя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 знаю.</w:t>
      </w:r>
    </w:p>
    <w:p>
      <w:pPr>
        <w:pStyle w:val="Normal"/>
        <w:rPr/>
      </w:pPr>
      <w:r>
        <w:rPr>
          <w:sz w:val="24"/>
          <w:szCs w:val="24"/>
        </w:rPr>
        <w:t>Администратор: Я из кипы бумаг. Но это не важно. Главное, что я здесь. Повторяю: я – Администратор. И теперь я буду всем здесь руково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а фиг он нам сдал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Сразу видно, что вы политически недальновидны. Я представляю административную систему, в которой все вы только винтики. И я буду руководить вами, учить работать, по одному и в цепочке, направлять, наставлять, награждать за достиже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И на фонари за ослуш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Не по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Поддавать пенделей, говор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а фиг он нам сдался?!</w:t>
      </w:r>
    </w:p>
    <w:p>
      <w:pPr>
        <w:pStyle w:val="Normal"/>
        <w:rPr/>
      </w:pPr>
      <w:r>
        <w:rPr>
          <w:sz w:val="24"/>
          <w:szCs w:val="24"/>
        </w:rPr>
        <w:t>Мужской голос: Пусть остаётся, раз вывалил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Только пусть не меш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Об этом я позабочусь…</w:t>
      </w:r>
    </w:p>
    <w:p>
      <w:pPr>
        <w:pStyle w:val="Normal"/>
        <w:rPr/>
      </w:pPr>
      <w:r>
        <w:rPr>
          <w:sz w:val="24"/>
          <w:szCs w:val="24"/>
        </w:rPr>
        <w:t>Администратор: Вы ещё не поняли, как вам повез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Это тебе повезло, что ты вывалил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Всплыл! На поверхность! Так сказ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Попал в наше замечательное сооб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ак что – не чирикай!</w:t>
      </w:r>
    </w:p>
    <w:p>
      <w:pPr>
        <w:pStyle w:val="Normal"/>
        <w:rPr/>
      </w:pPr>
      <w:r>
        <w:rPr>
          <w:sz w:val="24"/>
          <w:szCs w:val="24"/>
        </w:rPr>
        <w:t>Администратор: Обидные слова говорите. Но я не обижаюсь. Вы просто необразованные, не понимаете своего счастья… Всю организацию беру на себя! Никакой выгоды для себя! Но – полное подчинение с вашей стороны!</w:t>
      </w:r>
    </w:p>
    <w:p>
      <w:pPr>
        <w:pStyle w:val="Normal"/>
        <w:rPr/>
      </w:pPr>
      <w:r>
        <w:rPr>
          <w:sz w:val="24"/>
          <w:szCs w:val="24"/>
        </w:rPr>
        <w:t>Мужской голос: А у нас нет ещё никакой организации, так что вы рано всплыли. Командовать ещё не к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Я сама могу командовать… Ко мне не лез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А я врезать могу! Сиди – закройся!</w:t>
      </w:r>
    </w:p>
    <w:p>
      <w:pPr>
        <w:pStyle w:val="Normal"/>
        <w:rPr/>
      </w:pPr>
      <w:r>
        <w:rPr>
          <w:sz w:val="24"/>
          <w:szCs w:val="24"/>
        </w:rPr>
        <w:t>Администратор: Вы ещё пожалеете. Ещё сами меня позовё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Может, его писать посадим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Нет, у меня плохой почерк. Я только диктовать 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Запиши ещё. Музыкант и администратор. А вы по какой части?</w:t>
      </w:r>
    </w:p>
    <w:p>
      <w:pPr>
        <w:pStyle w:val="Normal"/>
        <w:rPr/>
      </w:pPr>
      <w:r>
        <w:rPr>
          <w:sz w:val="24"/>
          <w:szCs w:val="24"/>
        </w:rPr>
        <w:t>Администратор: Я универсал! Любая отрасль! Главное – умение организовать работу! А где музыканты? Почему не все на месте? А что вы пишите, собствен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Переписываем все идеи в этом ком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А для 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Чтобы понять, что может всех объеди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А 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м: Чтобы выбраться отсю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А хорошо ли это?! Безопасно ли?! Не противоречит ли это законам всемирного тяготени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Я могу его выбросить из нашего ящика по стеночке.</w:t>
      </w:r>
    </w:p>
    <w:p>
      <w:pPr>
        <w:pStyle w:val="Normal"/>
        <w:rPr/>
      </w:pPr>
      <w:r>
        <w:rPr>
          <w:sz w:val="24"/>
          <w:szCs w:val="24"/>
        </w:rPr>
        <w:t>Администратор: Предупреждаю, что я буду вести учёт всего, что тут делается, и всего, что тут говорится. Я вас всех к суду привлеку. Если понадобится!</w:t>
      </w:r>
    </w:p>
    <w:p>
      <w:pPr>
        <w:pStyle w:val="Normal"/>
        <w:rPr/>
      </w:pPr>
      <w:r>
        <w:rPr>
          <w:sz w:val="24"/>
          <w:szCs w:val="24"/>
        </w:rPr>
        <w:t>Мужской голос: Не обращайте на него внимания! «Собака лает – караван идёт…»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«Пошипит – пошипит и смоет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«Недосол на столе, а пересол – на спине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Куда я попал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а кладбище идей.</w:t>
      </w:r>
    </w:p>
    <w:p>
      <w:pPr>
        <w:pStyle w:val="Normal"/>
        <w:rPr/>
      </w:pPr>
      <w:r>
        <w:rPr>
          <w:sz w:val="24"/>
          <w:szCs w:val="24"/>
        </w:rPr>
        <w:t>Администратор: В моей практике ещё не было руководства кладбищем. Но я соглас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Твоего согласия никто не спраш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Я тоже за честные, прозрачные выборы! За честную, прозрачную предвыборную кампани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Ему дать в морду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По – моему, он уже ушиблен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Кто выделяет деньги и скольк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акие день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На агитацию! На выбор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очно, дур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Больной, прости, господи… Бульон хочешь куриный?!</w:t>
      </w:r>
    </w:p>
    <w:p>
      <w:pPr>
        <w:pStyle w:val="Normal"/>
        <w:rPr/>
      </w:pPr>
      <w:r>
        <w:rPr>
          <w:sz w:val="24"/>
          <w:szCs w:val="24"/>
        </w:rPr>
        <w:t>Администратор: Отсталое общество! Куда я попал?! Всё с ноля начинать придётся!</w:t>
      </w:r>
    </w:p>
    <w:p>
      <w:pPr>
        <w:pStyle w:val="Normal"/>
        <w:rPr/>
      </w:pPr>
      <w:r>
        <w:rPr>
          <w:sz w:val="24"/>
          <w:szCs w:val="24"/>
        </w:rPr>
        <w:t>Женский голос: А вы где раньше работали?!</w:t>
        <w:br/>
        <w:t>Администратор: Какая вульгарность! Не работал – служил! Служил обществу! Стра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у, так, где? Где служили?</w:t>
      </w:r>
    </w:p>
    <w:p>
      <w:pPr>
        <w:pStyle w:val="Normal"/>
        <w:rPr/>
      </w:pPr>
      <w:r>
        <w:rPr>
          <w:sz w:val="24"/>
          <w:szCs w:val="24"/>
        </w:rPr>
        <w:t>Администратор: В банке, разумеется… А до этого тренером… Кстати, надо организовать акционерное общество – банк идей! Пишите! Создаётся всемирная копилка идей, пользоваться которой можно за определённую плату… Срочно провести организованную перепись всех идей! Охарактеризовать коротенько каждую и оценить в условных единицах! Выдвигаю свою кандидатуру на должность Единственного Генерального Председателя пожизнен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И сколько это получится? Пожизненно, я имею ввиду?</w:t>
      </w:r>
    </w:p>
    <w:p>
      <w:pPr>
        <w:pStyle w:val="Normal"/>
        <w:rPr/>
      </w:pPr>
      <w:r>
        <w:rPr>
          <w:sz w:val="24"/>
          <w:szCs w:val="24"/>
        </w:rPr>
        <w:t>Администратор: Вечно! Ибо административная система пережила века, цивилизации и остаётся несокрушимым оплотом мирового бюрократиз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елевизора не на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Обалд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Это надо записать!</w:t>
      </w:r>
    </w:p>
    <w:p>
      <w:pPr>
        <w:pStyle w:val="Normal"/>
        <w:rPr/>
      </w:pPr>
      <w:r>
        <w:rPr>
          <w:sz w:val="24"/>
          <w:szCs w:val="24"/>
        </w:rPr>
        <w:t>Мужской голос: Зря смеётесь! Его надо срочно направить куда – то, а то он нам работать не дас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Кого куда нужно направить?!</w:t>
      </w:r>
    </w:p>
    <w:p>
      <w:pPr>
        <w:pStyle w:val="Normal"/>
        <w:rPr/>
      </w:pPr>
      <w:r>
        <w:rPr>
          <w:sz w:val="24"/>
          <w:szCs w:val="24"/>
        </w:rPr>
        <w:t>Мужской голос: Вот, видите?! Всё, что мы сделали, развал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Подождите! А, может, банк идей – это как раз то, что всех нас объединяет?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ее следует немая сц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 – фигура с поднятым кверху указательным паль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 – фигура с рукой, обхватившей голову в разду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 и Второй мужской голос – фигуры колхозницы и рабочего, как на памятнике Веры Мух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нтре - Администратор – фигура на постаменте – стуле – с рукой, указывающей вперёд (типа памятников Ленин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4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сцене светло. Пространство украшено флагами, шариками, бумажными цветами. Звучит бравурная музыка из громкоговорителя. В комбинезонах, с лопатами, попарно маршируя, появляются Мужской голос, Женский голос, Второй мужской голос и Второй женский голос. В центре сцены – трибуна. На ней – Администр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Левой! Левой! Стой! Раз! Два! Нале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Здравствуйте, товарищи иде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Здравствуйте, Дорогой Единственный Администра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Поздравляю вас с началом трудового д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Спасибо товарищу Администратору за наши счастливые буд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Приступайте к выполнению за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Есть! Ура! Ура! Ура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дминистратор машет с  трибуны рукой. Колонна проходит перед трибуной. Постепенно свет меркнет. На сумрачной сцене - четыре фигуры и портрет Администратора.</w:t>
      </w:r>
    </w:p>
    <w:p>
      <w:pPr>
        <w:pStyle w:val="Normal"/>
        <w:rPr/>
      </w:pPr>
      <w:r>
        <w:rPr>
          <w:sz w:val="24"/>
          <w:szCs w:val="24"/>
        </w:rPr>
        <w:t>Женский голос: На сегодня задание – откопать музыкан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А на кой ляд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Разговорчики! Приказы не обсуждаю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Я бы сейчас выпил чего – нибуд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Я бы коньяка драбалызну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В перерыве получите поллитра кефира! Все взяли талоны?! На кефир – синий тал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Я забы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Это уже не первый раз! Плохо! Останетесь без подкорм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Слушайте, чем мы тут занимаемся?! Идиотизмом каким – 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Разговорчики! Начинаем копать от сих до сих! Раз – два! Взя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Водку буд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ава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Потом мне дашь хлебну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еужели это – дефил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Отставить базар! Всем копать!</w:t>
      </w:r>
    </w:p>
    <w:p>
      <w:pPr>
        <w:pStyle w:val="Normal"/>
        <w:rPr/>
      </w:pPr>
      <w:r>
        <w:rPr>
          <w:sz w:val="24"/>
          <w:szCs w:val="24"/>
        </w:rPr>
        <w:t>Мужской голос: Напомните, зачем мы откапываем музыкант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Так товарищ Администратор приказ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Чтобы была «живая музыка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ам песня… что – то там… помог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Отставить петь! Осторожно копайте, чтобы не повред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Кажется, я на что – то наткнулась…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Я тоже… Что – то твёрдое…</w:t>
      </w:r>
    </w:p>
    <w:p>
      <w:pPr>
        <w:pStyle w:val="Normal"/>
        <w:rPr/>
      </w:pPr>
      <w:r>
        <w:rPr>
          <w:sz w:val="24"/>
          <w:szCs w:val="24"/>
        </w:rPr>
        <w:t>Женский голос: Дальше руками разгребаем и щётками! Раз – два! Взял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сцену из глубины поднимается откопанный музыкант – скелет, когда – то человек - оркестр. Он настраивает инструменты.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И это называется «живая музыка»?! Это же покой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 рассуждать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Мы своё дело сделали! Выкопали… А дальше – не наше дело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Эй, музыкант! Ты, это, играть можешь?!</w:t>
      </w:r>
    </w:p>
    <w:p>
      <w:pPr>
        <w:pStyle w:val="Normal"/>
        <w:rPr/>
      </w:pPr>
      <w:r>
        <w:rPr>
          <w:sz w:val="24"/>
          <w:szCs w:val="24"/>
        </w:rPr>
        <w:t>Музыкант: А что играть?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А что у тебя в но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Так  я и без нот мо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Тогда что – нибудь душевное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узыкант играет.  Появляется Администр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Кто разрешил играть?!</w:t>
      </w:r>
    </w:p>
    <w:p>
      <w:pPr>
        <w:pStyle w:val="Normal"/>
        <w:rPr/>
      </w:pPr>
      <w:r>
        <w:rPr>
          <w:sz w:val="24"/>
          <w:szCs w:val="24"/>
        </w:rPr>
        <w:t>Женский голос: Я…  Это… Ник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Два наряда вне очереди!  Встать в стр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Есть два наряда вне очереди! Все – стройся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ужской голос, Второй мужской голос и Второй женский голос нехотя встают в строй. Музыкант следит за происходящим с интересом.</w:t>
      </w:r>
    </w:p>
    <w:p>
      <w:pPr>
        <w:pStyle w:val="Normal"/>
        <w:rPr/>
      </w:pPr>
      <w:r>
        <w:rPr>
          <w:sz w:val="24"/>
          <w:szCs w:val="24"/>
        </w:rPr>
        <w:t>Администратор: Тебя тоже касается! Всем – в строй!</w:t>
      </w:r>
    </w:p>
    <w:p>
      <w:pPr>
        <w:pStyle w:val="Normal"/>
        <w:rPr/>
      </w:pPr>
      <w:r>
        <w:rPr>
          <w:sz w:val="24"/>
          <w:szCs w:val="24"/>
        </w:rPr>
        <w:t>Музыкант: Кто это? Вот чуд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Молчать! Повторяю – в стр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Да, пошёл ты! Ладно, ребята, я собираюсь  отсюда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узыкант убирает инструменты в футляры, не обращая внимания на остальных, складывает ноты, упаковывает пуль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ор: Три наряда вне очереди за непослушание и грубость! </w:t>
      </w:r>
    </w:p>
    <w:p>
      <w:pPr>
        <w:pStyle w:val="Normal"/>
        <w:rPr/>
      </w:pPr>
      <w:r>
        <w:rPr>
          <w:sz w:val="24"/>
          <w:szCs w:val="24"/>
        </w:rPr>
        <w:t>Музыкант: Что за псих?! Вы что его слушаете?! Или вы тоже псих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Отряд, направо! В банк – шагом марш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А чё это он, правда, раскомандовал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Молчать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Не, ну, достал! Музыкант, я с тобой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ходит из строя. Подходит к Музыка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Я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Что?! Куд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А то! Идите сами в свой банк! Ать – д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Не слушаться приказа командира?! Да, я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Заткнись, команди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Сам пей свой киселёк! Разбавлен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ак это мы под него прогнули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Дефиле, ты с нам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 зн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Отставить разговорчики в стро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Я с вами! Адьё, бо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Ах, так?! Ну, что ж, вы ещё пожалеете! Всё это ещё пригодится! Поплачете вы ещё у меня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ходя, Администратор забирает свой портрет, флаги, шарики и бумажные цве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5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огорают свечи, факелы. На столе остатки угощения. Музыкант играет какую – то тягомоть. Администратор прячется и что – то записывает, фотографирует. На него не обращают внимания.</w:t>
      </w:r>
    </w:p>
    <w:p>
      <w:pPr>
        <w:pStyle w:val="Normal"/>
        <w:rPr/>
      </w:pPr>
      <w:r>
        <w:rPr>
          <w:sz w:val="24"/>
          <w:szCs w:val="24"/>
        </w:rPr>
        <w:t>Женский голос: Нельзя что – нибудь повеселее?!</w:t>
      </w:r>
    </w:p>
    <w:p>
      <w:pPr>
        <w:pStyle w:val="Normal"/>
        <w:rPr/>
      </w:pPr>
      <w:r>
        <w:rPr>
          <w:sz w:val="24"/>
          <w:szCs w:val="24"/>
        </w:rPr>
        <w:t>Музыкант: Это современная музыка.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Музыка – это мелодия! А у тебя не музыка, а дерьмо!</w:t>
      </w:r>
    </w:p>
    <w:p>
      <w:pPr>
        <w:pStyle w:val="Normal"/>
        <w:rPr/>
      </w:pPr>
      <w:r>
        <w:rPr>
          <w:sz w:val="24"/>
          <w:szCs w:val="24"/>
        </w:rPr>
        <w:t>Музыкант: Это современное дер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ействительно, хватит этих современных экспериментов! Что за дурацкие иде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Моцарт наоборот… Или Бах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Ба – бах! Не слышу благодарностей в свой адрес!</w:t>
      </w:r>
    </w:p>
    <w:p>
      <w:pPr>
        <w:pStyle w:val="Normal"/>
        <w:rPr/>
      </w:pPr>
      <w:r>
        <w:rPr>
          <w:sz w:val="24"/>
          <w:szCs w:val="24"/>
        </w:rPr>
        <w:t>Хором все: О! Всё очень вкус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Мне долма понравилась! А откуда взялись виноградные листья?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С винограда, конечно! Они маринован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Паста итальянская то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мне французский омлет понравился и соус, как ег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Бешаме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Да, бешаме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Мясные яблоки тоже нич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Да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Завтра приготовлю курицу с гранатом, поросёнка в соевом соусе с имбирём и какой – нибудь салат…</w:t>
      </w:r>
    </w:p>
    <w:p>
      <w:pPr>
        <w:pStyle w:val="Normal"/>
        <w:rPr/>
      </w:pPr>
      <w:r>
        <w:rPr>
          <w:sz w:val="24"/>
          <w:szCs w:val="24"/>
        </w:rPr>
        <w:t>Музыкант: Сколько можно обжираться… Надоели деликатесы! Картошечки бы отварной с солью, подсолнечным маслом… И зелёным луком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Да водочки с селёдкой под это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Фи! Простота! Слаще морковки ничего не 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жской голос: Правда, пора кончать пузо набива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Расслаб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Мы итак расслабились все с этой едой… Который день гуляем?! А дело не движется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Да, брось ты! Дело никуда не денется! Точно, Музыкант?!</w:t>
      </w:r>
    </w:p>
    <w:p>
      <w:pPr>
        <w:pStyle w:val="Normal"/>
        <w:rPr/>
      </w:pPr>
      <w:r>
        <w:rPr>
          <w:sz w:val="24"/>
          <w:szCs w:val="24"/>
        </w:rPr>
        <w:t>Музыкант: Да, мне – то что?! Я, вообще – то, ухож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ак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Куда?!</w:t>
      </w:r>
    </w:p>
    <w:p>
      <w:pPr>
        <w:pStyle w:val="Normal"/>
        <w:rPr/>
      </w:pPr>
      <w:r>
        <w:rPr>
          <w:sz w:val="24"/>
          <w:szCs w:val="24"/>
        </w:rPr>
        <w:t>Музыкант: Куда – нибудь… Хватит, насиделся уже здесь! Пора выдвигаться…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Подождите! Вы такой  милый! Куда же вы?!</w:t>
      </w:r>
    </w:p>
    <w:p>
      <w:pPr>
        <w:pStyle w:val="Normal"/>
        <w:rPr/>
      </w:pPr>
      <w:r>
        <w:rPr>
          <w:sz w:val="24"/>
          <w:szCs w:val="24"/>
        </w:rPr>
        <w:t>Музыкант: Посмотри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т, а устав писать собирались… Мне тоже лично обжираться надо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у, вот! Всю малину испорти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Что за ботва?!</w:t>
      </w:r>
    </w:p>
    <w:p>
      <w:pPr>
        <w:pStyle w:val="Normal"/>
        <w:rPr/>
      </w:pPr>
      <w:r>
        <w:rPr>
          <w:sz w:val="24"/>
          <w:szCs w:val="24"/>
        </w:rPr>
        <w:t>Мужской голос: Понимаете, нас всех может объединить идея создания театра! Музыканты в театре всегда нужны!</w:t>
      </w:r>
    </w:p>
    <w:p>
      <w:pPr>
        <w:pStyle w:val="Normal"/>
        <w:rPr/>
      </w:pPr>
      <w:r>
        <w:rPr>
          <w:sz w:val="24"/>
          <w:szCs w:val="24"/>
        </w:rPr>
        <w:t>Музыкант: Музыканты в театре – главные лю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у, вот! Тогда никуда не уходите, а будем все вместе создавать театр!</w:t>
      </w:r>
    </w:p>
    <w:p>
      <w:pPr>
        <w:pStyle w:val="Normal"/>
        <w:rPr/>
      </w:pPr>
      <w:r>
        <w:rPr>
          <w:sz w:val="24"/>
          <w:szCs w:val="24"/>
        </w:rPr>
        <w:t>Музыкант: Ну, не знаю… Я привык по свету бродить… Смена впечатле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Так в театре всегда гастроли!</w:t>
      </w:r>
    </w:p>
    <w:p>
      <w:pPr>
        <w:pStyle w:val="Normal"/>
        <w:rPr/>
      </w:pPr>
      <w:r>
        <w:rPr>
          <w:sz w:val="24"/>
          <w:szCs w:val="24"/>
        </w:rPr>
        <w:t>Музыкант: Надо подум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остюмы у вас будут новые, разные… Художник – костюмер у нас уже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Да, это моя фишка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Голодным  не остане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При театре откроем буф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Бе – е! Кафе или ресторан! Посидеть в антракте или после спектакля! Банкеты! Тут я пригожусь на все с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А я, значит, только кухарка?! Не нравится мне эта обслуживающая иде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о мы все подчинены этой идее! Мы – сфера услуг в области культуры и смежных с 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ой женский голос: Ладно! Чтобы выбраться отсюда я согласна быть поваром, посудомойкой, официанткой в одном лиц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Кухарки правят миром! (Выкрикивает и прячется).</w:t>
      </w:r>
    </w:p>
    <w:p>
      <w:pPr>
        <w:pStyle w:val="Normal"/>
        <w:rPr/>
      </w:pPr>
      <w:r>
        <w:rPr>
          <w:sz w:val="24"/>
          <w:szCs w:val="24"/>
        </w:rPr>
        <w:t>Музыкант: Этот точно из «кухаркиных детей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Музыка принадлежит народу! (Выкрикивает и пряч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Заткн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Слушайте, надо, наверное, и ему найти место в нашем проекте?! Не бросим же мы его здесь одног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Опять хомут на шею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ой мужской голос: Очень даже бросим! Пусть здесь один командует! А там, глядишь, новенькие прибудут… Вот кому не повезёт – то… 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Он им лапши – то навеш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Сам погибай, а товарища выручай! (Выкрикивает и пряч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Тамбовский волк тебе товарищ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ский голос: Может у него связи есть какие – то наверху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А что нам здесь его связ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Только продукты переводить на него! От горшка – два вершка, а ест, как сл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Мал золотник, да дорог! (Выкрикивает и пряч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Вы точно психи! Второй раз на одни и те же грабли хотите наступить?! Я – п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Точно! Опять всех построит! А у нас важное д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мне его жалко! Один останется…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Не боись! Этот не пропадёт! А пропадёт – туда и дорога!</w:t>
      </w:r>
    </w:p>
    <w:p>
      <w:pPr>
        <w:pStyle w:val="Normal"/>
        <w:rPr/>
      </w:pPr>
      <w:r>
        <w:rPr>
          <w:sz w:val="24"/>
          <w:szCs w:val="24"/>
        </w:rPr>
        <w:t>Музыкант: Вы так рассуждаете, как будто уже из комода вышли. А пока мы всё ещё здесь!</w:t>
      </w:r>
    </w:p>
    <w:p>
      <w:pPr>
        <w:pStyle w:val="Normal"/>
        <w:rPr/>
      </w:pPr>
      <w:r>
        <w:rPr>
          <w:sz w:val="24"/>
          <w:szCs w:val="24"/>
        </w:rPr>
        <w:t>Женский голос: Но мы – то уже знаем путь на волю, а его не берё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Я ему рецептов оставлю! Штук сто! Чтоб с голоду не пом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Лопаты пусть забир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Врагу не сдается наш гордый «Варяг»… (Выкрикивает и прячется).</w:t>
      </w:r>
    </w:p>
    <w:p>
      <w:pPr>
        <w:pStyle w:val="Normal"/>
        <w:rPr/>
      </w:pPr>
      <w:r>
        <w:rPr>
          <w:sz w:val="24"/>
          <w:szCs w:val="24"/>
        </w:rPr>
        <w:t>Женский голос: Он совсем уже одичал… Давайте возьмём его в проект! В театре же столько работы! Он уборкой может заниматься или билеты прода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Век воли не видать! (Выкрикивает и прячетс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Вот чудик! Такой первым из комода выскочит! Руку даю! Вот увид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Скорее всего… Помните, как он появил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Нарисовался… «Я – администратор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Так за царя, за родину, за веру… (Выкрикивает и пряч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А, ну, кыш отсюда!</w:t>
      </w:r>
    </w:p>
    <w:p>
      <w:pPr>
        <w:pStyle w:val="Normal"/>
        <w:rPr/>
      </w:pPr>
      <w:r>
        <w:rPr>
          <w:sz w:val="24"/>
          <w:szCs w:val="24"/>
        </w:rPr>
        <w:t>Музыкант: А как вы наш театральный проект хозяину представит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Мы это уже обсуждали… Рано или поздно он заглянет в комод… Откроет ящик, а там, на самом видном месте, прямо перед его глазами – этот проект!</w:t>
      </w:r>
    </w:p>
    <w:p>
      <w:pPr>
        <w:pStyle w:val="Normal"/>
        <w:rPr/>
      </w:pPr>
      <w:r>
        <w:rPr>
          <w:sz w:val="24"/>
          <w:szCs w:val="24"/>
        </w:rPr>
        <w:t>Женский голос: Можно в яркую папку вложить! В жёлтую, наприм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нт: Ребята, простите, я пошё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о, почему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Да потому,  что сидеть и ждать – не мое амплуа! Я – человек  действия!</w:t>
      </w:r>
    </w:p>
    <w:p>
      <w:pPr>
        <w:pStyle w:val="Normal"/>
        <w:rPr/>
      </w:pPr>
      <w:r>
        <w:rPr>
          <w:sz w:val="24"/>
          <w:szCs w:val="24"/>
        </w:rPr>
        <w:t>Мужской голос: Хорошо! Тогда, предлагайте, как  действовать?!</w:t>
      </w:r>
    </w:p>
    <w:p>
      <w:pPr>
        <w:pStyle w:val="Normal"/>
        <w:rPr/>
      </w:pPr>
      <w:r>
        <w:rPr>
          <w:sz w:val="24"/>
          <w:szCs w:val="24"/>
        </w:rPr>
        <w:t>Музыкант: Мое дело – играть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Тогда играй! Устроим такой гром, всех разбудим! И Наш услыш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Точно! Я буду по кастрюлям моло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Будем в дверку комода стуч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Этот шустрик ещё лопаты не упёр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хором: Ура!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узыкант играет что – то сумбурное. Остальные стучат, гремят, бренчат, свистят… На сцене появляется Администратор с шар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Сохраним нашу плане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Долой лентяев и тунеядце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Да здравствует спор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: Культуру – в масс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Да!</w:t>
      </w:r>
    </w:p>
    <w:p>
      <w:pPr>
        <w:pStyle w:val="Normal"/>
        <w:rPr/>
      </w:pPr>
      <w:r>
        <w:rPr>
          <w:sz w:val="24"/>
          <w:szCs w:val="24"/>
        </w:rPr>
        <w:t>Администратор: Да здравствует  теат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Ура! Ура! Ур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лицах отражается красный цвет. На сцене горят красные облупившиеся лам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может он умер?! Мог же наш хозяин умере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В другой бы раз я даже обрадовался этому известию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узыкант играет «Похоронный марш».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Молодой он ещё, чтобы умирать… А если умер, так нам, что, вечно здесь оставаться?!</w:t>
      </w:r>
    </w:p>
    <w:p>
      <w:pPr>
        <w:pStyle w:val="Normal"/>
        <w:rPr/>
      </w:pPr>
      <w:r>
        <w:rPr>
          <w:sz w:val="24"/>
          <w:szCs w:val="24"/>
        </w:rPr>
        <w:t>Музыкант: А может он оглох?! Такое случ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Если только от нашего грохота…</w:t>
      </w:r>
    </w:p>
    <w:p>
      <w:pPr>
        <w:pStyle w:val="Normal"/>
        <w:rPr/>
      </w:pPr>
      <w:r>
        <w:rPr>
          <w:sz w:val="24"/>
          <w:szCs w:val="24"/>
        </w:rPr>
        <w:t>Женский голос: Слышите, по всему комоду сту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Это бун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А куда Администратор делся?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Тебе же говорили, что он не пропадёт?! Свалил новеньких агитировать!</w:t>
      </w:r>
    </w:p>
    <w:p>
      <w:pPr>
        <w:pStyle w:val="Normal"/>
        <w:rPr/>
      </w:pPr>
      <w:r>
        <w:rPr>
          <w:sz w:val="24"/>
          <w:szCs w:val="24"/>
        </w:rPr>
        <w:t>Музыкант: А я что говорил?! Чемпи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Он – то – чемпион! А мы что?! Нагородили! Бизнес – план! Театр! Во! Комедия! А выход гд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ыход всегда есть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Это обнадёжив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адо спуститься по задней стенке комода до самого ни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До дна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а! Там мы сможем выбраться!</w:t>
      </w:r>
    </w:p>
    <w:p>
      <w:pPr>
        <w:pStyle w:val="Normal"/>
        <w:rPr/>
      </w:pPr>
      <w:r>
        <w:rPr>
          <w:sz w:val="24"/>
          <w:szCs w:val="24"/>
        </w:rPr>
        <w:t>Музыкант: Попытаться сто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Почему я спортом не занималась?!</w:t>
      </w:r>
    </w:p>
    <w:p>
      <w:pPr>
        <w:pStyle w:val="Normal"/>
        <w:rPr/>
      </w:pPr>
      <w:r>
        <w:rPr>
          <w:sz w:val="24"/>
          <w:szCs w:val="24"/>
        </w:rPr>
        <w:t>Женский голос: Верёвки нужны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я компания начинает собираться в поход. Берут самое необходимое. Сортируют. Всё нести придётся только на себе. Смотрят, как другие собираются. После экипировки представляют странное зрели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Ну, присядем на дорожку?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е садятся в молчании. Оглядывают сцену. Встают и друг за другом подходят к стенке ком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е бойтесь! Главное – не смотреть вниз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Главное – не паниковать! Помните, что у всех страхов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А долго спускать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олго. Но мы будем с перерывами… Отдыхать бу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Это хорош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Ну, с бо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се готов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жской голос: Точно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Да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одновременно начинают спускаться по верёвкам вниз. </w:t>
      </w:r>
    </w:p>
    <w:p>
      <w:pPr>
        <w:pStyle w:val="Normal"/>
        <w:rPr/>
      </w:pPr>
      <w:r>
        <w:rPr>
          <w:sz w:val="24"/>
          <w:szCs w:val="24"/>
        </w:rPr>
        <w:t>Музыкант: «Здесь вам не равнина, здесь климат иной… Идут лавины одна за одной. И здесь за камнепадом ревёт камнеп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Обожаю эту песню! «И можно свернуть – обрыв обогнуть, но мы выбираем трудный путь. Опасный, как военная троп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Будьте внимательны! Мы уже на другом уровне!</w:t>
      </w:r>
    </w:p>
    <w:p>
      <w:pPr>
        <w:pStyle w:val="Normal"/>
        <w:rPr/>
      </w:pPr>
      <w:r>
        <w:rPr>
          <w:sz w:val="24"/>
          <w:szCs w:val="24"/>
        </w:rPr>
        <w:t>Женский голос: Всё в порядке! Я как будто под куполом цирка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Дефиле, а всё таки идеи летают в воздух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О! Да!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Отлично! Я как будто парю над бездной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Не раскачивайтесь сильно! А то побьётесь!</w:t>
      </w:r>
    </w:p>
    <w:p>
      <w:pPr>
        <w:pStyle w:val="Normal"/>
        <w:rPr/>
      </w:pPr>
      <w:r>
        <w:rPr>
          <w:sz w:val="24"/>
          <w:szCs w:val="24"/>
        </w:rPr>
        <w:t>Музыкант: Из положения парения перейдёте к свободному падению…</w:t>
      </w:r>
    </w:p>
    <w:p>
      <w:pPr>
        <w:pStyle w:val="Normal"/>
        <w:rPr/>
      </w:pPr>
      <w:r>
        <w:rPr>
          <w:sz w:val="24"/>
          <w:szCs w:val="24"/>
        </w:rPr>
        <w:t>Второй женский голос: А, всё равно! Как здоро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Спокойно. Мы спускаемся в предпоследний отсек. И здесь совсем темно…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Будем постоянно перекликаться. Все цел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Вс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е торопитесь! Очень осторожно! Ощупывайте поверх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 Администратора в темноте: Отряд – заряжай! Целься! По врагам революции – огонь! Пли! Пли! Пл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емноту и тишину нарушают раскаты и вспышки выстрелов. И крики, крики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7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емно. Тихо. Слышен отдалённый с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Боже, как темно! Только что был свет… Где я?! Здесь есть кто – нибудь?! Ау! Отзови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Кто кричи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Это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Господи, вы жив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Не знаю… А где остальны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Не зн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Где м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Думаю, что в самом нижнем ящике комода… Моя верёвка оборвалась, и я долго летел вни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Я тоже долго падала… Целую вечность! Но почему мы не разбилис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Здесь что – то мягкое леж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У меня есть спич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 и Женский голос: О! Слава богу – мы не одни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Не дождё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Рано радуе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жской голос: Значит, все долетели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Мы сделали э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Нам не выбраться отсю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Почему это?! Остался последний рыв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Ну – н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Дайте спички! (Зажигает). Что за фигня кругом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Материал какой – то белый… Пло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Мы поэтому и не разбились, что упали на эту ткань… Если бы не она… Она тут везд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Вот имен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Где м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Может нам снова наверх?! А?!</w:t>
      </w:r>
    </w:p>
    <w:p>
      <w:pPr>
        <w:pStyle w:val="Normal"/>
        <w:rPr/>
      </w:pPr>
      <w:r>
        <w:rPr>
          <w:sz w:val="24"/>
          <w:szCs w:val="24"/>
        </w:rPr>
        <w:t>Второй мужской голос: ЁКЛМ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Есть время сочинить себе какой – нибудь прикольный некролог… Жаль, что из инструментов только губная гармошка осталась… (Играет на губной гармош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Я ничего не понимаю… Кто – нибудь мне скажет, что это тако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Это саван!</w:t>
      </w:r>
    </w:p>
    <w:p>
      <w:pPr>
        <w:pStyle w:val="Normal"/>
        <w:rPr/>
      </w:pPr>
      <w:r>
        <w:rPr>
          <w:sz w:val="24"/>
          <w:szCs w:val="24"/>
        </w:rPr>
        <w:t>Женский голос: Какой саван?! О чём вы говорите?! Мы же живы! Мы существуем! Мы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Да, успокойся! Живы мы, живы! И будем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Мы же разговариваем?! Вот! Скажите что – нибуд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Самое время исповедаться… Простите, если что не та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Альфа и Оме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ской голос: Вы все отличные ребята! Есть, что вспомн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Это несправедли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Ладно, слизняк, я тебя прощаю! Хозяин ты был хреновый, но если бы не 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женский голос: Послушайте! Какой же он хозяин?! Он же нас всех родил! Он отец наш! А мы его дети!</w:t>
      </w:r>
    </w:p>
    <w:p>
      <w:pPr>
        <w:pStyle w:val="Normal"/>
        <w:rPr/>
      </w:pPr>
      <w:r>
        <w:rPr>
          <w:sz w:val="24"/>
          <w:szCs w:val="24"/>
        </w:rPr>
        <w:t>Мужской голос: И все мы братья и сёст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мужской голос: Папаша… Ну, что ж?! Неплохой кон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голос: Так не должно быть! Что вы молчите?! Скажите что – нибуд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нт: А что говорить?! Я, вот, интересуюсь, что мы будем делать?! Есть идеи?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е смеютс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ткрывается нижний ящик комода. Врывается ослепительный свет. Кто – то достаёт са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ром: Мы свободны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марта 2010 года. Павловс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5:00Z</dcterms:created>
  <dc:creator>Oleg Kuznetsov</dc:creator>
  <dc:description/>
  <cp:keywords/>
  <dc:language>en-US</dc:language>
  <cp:lastModifiedBy>Oleg Kuznetsov</cp:lastModifiedBy>
  <dcterms:modified xsi:type="dcterms:W3CDTF">2010-04-30T12:00:00Z</dcterms:modified>
  <cp:revision>21</cp:revision>
  <dc:subject/>
  <dc:title/>
</cp:coreProperties>
</file>