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дрявцев Вадим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ец года. Конец св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 xml:space="preserve"> Михалёва –  хозяйка квартиры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горь </w:t>
      </w:r>
      <w:r>
        <w:rPr>
          <w:sz w:val="28"/>
          <w:szCs w:val="28"/>
        </w:rPr>
        <w:t>Михалёв (Годя) - муж Елены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рина</w:t>
      </w:r>
      <w:r>
        <w:rPr>
          <w:sz w:val="28"/>
          <w:szCs w:val="28"/>
        </w:rPr>
        <w:t xml:space="preserve"> Тишко – школьная подруга Ел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ергей</w:t>
      </w:r>
      <w:r>
        <w:rPr>
          <w:sz w:val="28"/>
          <w:szCs w:val="28"/>
        </w:rPr>
        <w:t xml:space="preserve"> Тишко – муж Зарины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ина</w:t>
      </w:r>
      <w:r>
        <w:rPr>
          <w:sz w:val="28"/>
          <w:szCs w:val="28"/>
        </w:rPr>
        <w:t xml:space="preserve"> Семёнова – школьная подруга Еле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ргей </w:t>
      </w:r>
      <w:r>
        <w:rPr>
          <w:b/>
          <w:sz w:val="28"/>
          <w:szCs w:val="28"/>
        </w:rPr>
        <w:t>Панчин</w:t>
      </w:r>
      <w:r>
        <w:rPr>
          <w:sz w:val="28"/>
          <w:szCs w:val="28"/>
        </w:rPr>
        <w:t xml:space="preserve"> – одноклассник Елены, Зарины и Н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атьяна</w:t>
      </w:r>
      <w:r>
        <w:rPr>
          <w:sz w:val="28"/>
          <w:szCs w:val="28"/>
        </w:rPr>
        <w:t xml:space="preserve"> – спутница Сергея Панчи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 xml:space="preserve"> Гробарь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 Елены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лана</w:t>
      </w:r>
      <w:r>
        <w:rPr>
          <w:sz w:val="28"/>
          <w:szCs w:val="28"/>
        </w:rPr>
        <w:t xml:space="preserve"> Гробарь – жена Михаил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емь часов вечера 31 декабря. Кухн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, Елена и Зарина готовят на кухне. Елена у плиты. Нина и Зарина что-то режут за стол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тьяна в комнате сервирует стол и ставит на него готовые блюда. Татьяна заходит на кух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Мммм… (нюхает и зажмуривается). Как у вас тут пахн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 Там где работают – всегда пах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(возмущенно) Я, между прочим, тоже работ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Между прочим можно только попкорн в кинотеатре треск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 обиженно уходит. Остальные продолжают готовить. Разговаривают, не поворачиваясь друг к другу, продолжая заниматься каждая свои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ин, ну что ты… Ну зачем ты так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А чего, собственно говоря? Она вместо того, чтобы помощь предложить, восхищается запахами. Ты ж понимаешь, салфетки и вилки разложила – перетрудила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Она ж с самого начала предлагала, хотела помогать, так ты ж сама ей сказала на стол накры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: Так ведь от нее ж проку, как от козла молока. Помощница, тоже мне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Откуда ты знаешь, какая она помощница? Ты ж ей даже попробовать не дала. А теперь ты недовольна, что она не предлагает помощь.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Да ну тебя, заступница… (Поворачивается к Елене) А ты чего молчишь, как мышь, Швейцар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Действительно, ну тебя, Нинка. У тебя язык, как сабля… Я предпочитаю от него подальше держаться. Ты ж можешь совершенно случайно исполосовать рядом стоящего, дорого не возьме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у, прям, монстра из меня сдела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Ты сама из себя его сделала. Ощетиниваешься на всех, как реп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ходит Пан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Нин, ну чё за дела? За что ты Таньку обидела? Она, вон, сидит, плач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на: Настучала уже? Молодец! Быстро! Так, Сереж, иди, пожалуйста, откуда пришел… Или мне все бросить и идти твою чувствительную Таню успокаивать, как считаешь?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А почему бы и нет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Так вот нет. Иди ее сам успокаивай, если хочешь… У меня здесь есть дела поважне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-да, Семенова…(обращаясь к остальным женщинам на кухне) Вы тут поосторожнее с ней, а то придется 40 уколов в живот де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нчин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ина: Ну, ты действительно, как с цепи сорвалась. Чего ты на людей кидаешься-то? Татьяну обидела, теперь Сергея… Или ты от этого удовольствие получаеш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Ага. Я ещё животных мучаю и стены в подъездах матюками расписываю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Слушай, с тобой невозможно разговаривать. Ты или сразу нападаешь, или все в шутку переводи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икто и не заставляет. Режешь, вот и режь. (После некоторой паузы, как бы про себя) Кто их вообще сюда пригласи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ена: Пригласила их сюда я, как и всех остальных. Это наша с Игорем квартира, если ещё помнишь… А так как и тебя, и их пригласила я, то на правах хозяйки прошу тебя вести себя сдержанней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Ух-ты! Швейцария оставила нейтральные позиции! Только вот не нужно принуждать меня к миру! Приберегите свою энергию для праздничного стола… Хочешь, я могу вообще уйти – я найду, где встречать этот Новый год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А можно без ультиматумов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Можно, если ты обойдешься без нравоуч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уз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Тебе, прям, слово не скажи. Кидаешься на всех… Если ты так будешь себя и дальше со всеми вести – не найдешь себе никого, кто ж такое выдержит. Ты ж знаешь, мы всегда на твоей стороне… Но если ты со своими «прошлыми» так себя держала – не мудрено, что они от тебя посбегали. Может ты им и в постели правду-матку… Н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(огрызаясь) Не ваше дело. Со своей постелью я как-нибудь без ваших советов разберусь… Вы за своими «гавриками» лучше присматривайте. Что-то я в ваших отношениях «Ромео и Джульетту» тоже не просматрив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Какая Джульетта?! Ты на себя в зеркало давно смотрела, Джульетта?! Сколько тебе уже раз по четырнадц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ина: Да чего ты ей рассказываешь?! У нее ж представление, что должен быть бразильский карнавал каждый день, иначе не пойдет. Всю жизнь – «конфетно-букетный»,  а в противном случае, и затеваться не сто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Так, все! Стоп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ет, не стоп. Ты сама на этот разговор вытащила, так слушай. Идеалов нет. Нет, понимаешь? Довольна ли я своим Игорем? Довольна. У нас есть Славик и Виталик. Головной боли с ними со всеми, конечно, много, но без них себе уже и не представляю… И ссоримся, и ругаемся, но как без этого?.. Идеала не бывает. Да я и сама, положа руку на сердце, тоже не подарок… И им иногда приходится потерпеть. И терпят. Но у меня есть дом, семья, место, где меня ждут родные люди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(подхватывает) А так, как ты – просто нельзя к людям относиться. Это мы – твои школьные подруги тебя терпим такой, потому что знаем тебя, черт знает, сколько лет. Знаем, что это все твоя кожура така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у, да, а внутри я мягкая и пушистая. Так всё, вороны, кыш, а то заклевали толпой. Хорош, хватит! У меня мама есть, чтоб мне морали читать. Ее мощи, поверьте, подкрепления не требуется – она без вас справляется, ещё и с перевыполнением плана. Так что оставьте свою нравоучительную энергию для своих муж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которое время молча занимаются каждая своей работой. Елена что-то пробует из какой-то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Попробуйте кто-нибудь. Не пойму, соли достаточно?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(пробует) Я бы ещё чуть-чуть посолила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Думаешь? (солит) Хотя, как ты умеешь насолить, это мы хорошо зна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(смеясь) И у кого после этого язык – сабля? А, Швейца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Татьяна со свежеподведе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(обиженно) Есть ещё что не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ет, Танюш, пока нести нечего. Хочешь, посиди с нам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тьяна: Я могу что-нибудь порезать…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Лен, у тебя есть ещё фарту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Кажется нет… Сейчас посмотрю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Так… Что бы тебе такого дать порезать? Лук? Нет, ты только глаза подвела. Свеклу? Лен, ну что там с фартук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Кажется, нет больше. Я не рассчитывала на такое количество… В нашей семье такого количества помощников не быва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Ну тогда лучше не надо – платье испачкаешь… Можешь просто посидеть… (Татьяна садится на табуретку при входе) Что там наши мужчины дел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Футбол смотр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Да-а-а… За год не насмотрелись. Нужно ещё и 31 декабря в экран уткнуть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Интересно, что ж там за припадочные в Новый год мяч пинают? Я понимаю ещё хоккей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Там, кажется, показывают лучшие матчи нашей сборной в этом году. Или не только сборной… Короче, какие-то самые важные матчи эт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Да уж, тут действительно от экрана не оторвешь. Как интересно! Весь год смотрели-смотрели, чтобы теперь ещё и в Новый год пересматривать уселись. Ну правильно, что ещё в Новый год смотре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Зря вы так, Лена. Я, между прочим, их очень даже понимаю. Я и сама люблю футбол смотреть. Тут нужно просто втянуться, что ли. Понимаете, главное понять, в чем красота. Я думаю, что красота футбола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Э, нет. Уж увольте. Вы эти наркоторговские штучки бросьте: «Вы только попробуйте, первая доза бесплатно». Это вы где-нибудь в другом месте рассказывайте… Хотя теперь понятно, на что Сергей клюнул. А я-то думала-думала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Нина… Ну что ты, в самом деле, как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Я б тебе ответила… (обиженно уходи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(вслед) Мы разве перешли на «т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ена: Что ты на нее взъелась? Как подростки, в самом деле. Ну, ладно она – ещё девчонка, с нее и спросу нет. Но ты, Нин… Взрослая тетка, а ведешь себя… как… Ну объясни, что ты с ней не поделила? Сергея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ина: Какого Сергея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ена: Какого-какого, Панчина, разуме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Панчина?! Да Бог с тобой… Нахрена он мне сдался? Придумала тоже…</w:t>
      </w:r>
    </w:p>
    <w:p>
      <w:pPr>
        <w:pStyle w:val="Normal"/>
        <w:rPr/>
      </w:pPr>
      <w:r>
        <w:rPr>
          <w:sz w:val="28"/>
          <w:szCs w:val="28"/>
        </w:rPr>
        <w:tab/>
        <w:t>Елена: Тогда чего? Чего ты к ней постоянно цепляешься?</w:t>
      </w:r>
    </w:p>
    <w:p>
      <w:pPr>
        <w:pStyle w:val="Normal"/>
        <w:rPr/>
      </w:pPr>
      <w:r>
        <w:rPr>
          <w:sz w:val="28"/>
          <w:szCs w:val="28"/>
        </w:rPr>
        <w:tab/>
        <w:t>Зарина: Да, я тебя умоляю, она ко всем цеп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на: Так, коалиция, хватит меня долбать. А то я действительно встану и уйду. (пауза) Не знаю, не нравится она мне. Какая-то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ена: И какая? Давай-давай, ко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на: Беспардонная… Я не знаю… Наглая, тупая.</w:t>
      </w:r>
    </w:p>
    <w:p>
      <w:pPr>
        <w:pStyle w:val="Normal"/>
        <w:rPr/>
      </w:pPr>
      <w:r>
        <w:rPr>
          <w:sz w:val="28"/>
          <w:szCs w:val="28"/>
        </w:rPr>
        <w:tab/>
        <w:t>Зарина: ещё бы. Ты ж на нее сразу налетела, не успели они с Сергеем зайти. Посмотрели бы, как бы ты себя вела в ее возрасте, если бы на тебя, с твоим-то характером, так налетела тетка чуть ли не в два раза старше тебя. А?! Что скажешь? А мне лично кажется, тут дело все же в Сергее. Неужели он тебе все е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на: Да Боже упаси. ещё не хватало. Ты что?! (крив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ена: А что? Помнишь в последних класс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на: Да уж, всего ничего времени прошло… А из детсадиковских ухажеров вы никого вспомнить не хотите?! Что за бред?! Причем здесь Панчи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рина: Ну, тогда вообще не понятно, чего ты на нее взъела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на: А вам что, нормально?! Это что, только я так реагирую?! Может она вам очень нравится, а я к ней придираю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лена: Так реагируешь – только ты. Мне она не то чтобы… Но, во всяком случае, не знаю… обычная. Девочка как девочка, таких пол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на: Это говорит лишь о том, каких у нас по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ена: А ты хотела бы, чтобы вокруг Ахматовы с Цветаевыми в гастрономах ряженку покупали? Так не бывает. Ну, не бывает, понимаешь?! Кто-то должен рыбой торговать и улицы мести. А продавать свежих карпов с томиком Фета за пазухой – согласись, как-то не очень… Не в укор ни карпам, ни Фету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на: Ты меня совсем за дуру держишь?! Ты это своим пацанам объясняй в таком тоне, понял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у, опять ты заводишься. Мы ж тебе по-дружеск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Вы за собой смотрите, ладно? По-дружески он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ит Иго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у, как у вас тут д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Чуть хуже, чем у нашей сборной в эт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Кто уже донес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По радио сообщили. Сказали вас таких в стране полтора десятка, и трое из них - в квартире Михалевых. Годя, ты лучше скажи, как это ты смог оторваться?! Там ведь такое зрелище, непредсказуемый результа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Укус зафиксирован. Там пока перерыв. Я чего, собственно, пришел. Извините за это обращение… Но… Это… Мы подумали, может у вас тут есть какие-нибудь отходы производства… Некондиция, брак – все смело берем на себя. Что-то жрать уже охот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А что, наши спортивные успехи не насыщ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а грех вынуждаешь, мать. На накрытый стол толка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ходит к столу, пытается стянуть что-то со ст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Э-э-э, руки! Голодающие Поволжья… Два месяца без еды держались и ещё пару часов продержите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уши у вас нет, сочувствия… Ни на столько (показывает первую фалангу указательного пальца и делает жалостливое лиц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ена: Иди, иди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 уходит, в последний момент что-то стянув со сто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лена: Да, девочки, такого Нового года я ещё не припомню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Что ты имеешь в виду?! Новый год как Новый год. Ну, предновогоднего настроения н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Так его уже давно н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Да я не про это. Никогда ещё не было, чтобы за три часа до Нового года ещё ничего не было готово, и мы сидели бы и срочно-обморочно готовили. Разное бывало, но такого – ещё на моей памяти не было.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Да ладно тебе. Это может даже и к лучшему. А так бы днем все сделали, а потом сидели бы последние три часа глаза раздирали, ожидая, когда же он, мать его, наступит. А так – мужики смотрят, как двадцать два бугая бегают по полю, нам тоже не до расслабух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Ой, не знаю. Как по мне – так я лучше раньше начну, но не в таком темпе буду рабо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А ты и не торопись, все успеем. А что не успеем – Михалевы съедят в грядущие бесконечные выходные. Чего-чего, а ртами, причем вечно голодными, эта семья не обиж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(смеется) Да уж. Если и есть на этом свете что-то стабильное, так это чувство голода у моих мальч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Так это они тебя объедают, что ты так похуд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Я похудела?! Ты шутишь? Да я уже не во что влезть не могу. Мне Годя говорит, что купит мне хулахуп как самый простой способ избежать смены гардероб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А готовить на этого ненасытного Змея Горыныча о трех головах ты тоже будешь, крутя хулахуп? Беру места в первом ряду партера, только чтобы посмотреть на это зрелище. Цена роли не игра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Лен, лови ее на слове. Как деньги понадобятся – хулахуп на талию, Семенову – в первый ряд, и не нужно никаких креди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(лукаво) Кстати, Годя мне свою машину не даё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Ну, вы фантазию-то свою поумерьте. Ага? Дамы, в вашем возрасте уже нельзя так отвязно фантазировать. Врачи говорят, может пагубно сказаться на здоровье.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у начинается… То – любые деньги, а теперь – поумерьте фантазию… ещё и про возраст напомнил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Мы с тобой ровесницы, если ты не забыла. Так что не надо ля-ля…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О себе гадости ты можешь говорить, сколько твоей душе угод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: Какие гадости? Ты о чем? Или вы до сих пор всем говорите, что вам восемнадцать с хвостико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Восемнадцать - не восемнадцать, а старой рухлядью я себе тоже не ощущаю. И что бы ты там ни говорила… (бросает готовить, уходит от плиты к окну, становится к окну лицом)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Лен, ну ты чего? Нинка ведь ничего такого не сказала… Ну брось… Ну что ты… (Зарина и Нина бросают резать, встают, подходят к Елене и обнимают её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Ленчик, ну прости дуру, я не хотела ничего такого… Ну дурной язык, ну что поделаешь?.. Слышишь?!... Ну, хочешь – на, отрежь его! (высовывает язы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А я ведь действительно чувствую!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у что ты!.. Какие глупости… Ну кто тебе сказал?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Я сама вижу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рина: Да… Вы обе с прибабахом!.. Одна на людей нападает, другая на себя… Ну и компашка!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ются. Елена, не поворачиваясь, вытирает фартуком под глаз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У нас ещё ничего не готово, до Нового года остаются считанные часы, а мы стоим и, как три десятиклассницы, рыдаем на кухне друг у друга на плече. Так всё, по местам! Принимаю волевое решение: что начали делать – делаем, но за новое больше не беремся. Тут и так – батальону солдат обожрать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(поворачивается к подругам) Подожди, а с кальмарами салат… И этот еще, как е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икаких кальмаров. Нинка права, съедите на праздники… Выходных будет сколько! Ты нас добрым словом ещё вспомнишь, что в магазин не надо было выходить!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Лен, ты слышала, как она заговорила? Тишко, из тебя ещё может выйти человек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(грустно) Увы, врачи сказали, что из меня человека уже не выйдет… Никогда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В смысле? (пауза) Да ну тебя, и ты в депресняк… Ну перестань, слышишь… И ты родишь, вот увидишь… Сейчас такие технологии… Нельзя только на себе крест ставить… А сейчас ты можешь просто об этом не думать?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А я все время об этом дум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Фу-у-у-х. Слушайте, тетки, с вами стало невозможно разговаривать!.. У вас какие-то сплошные кладбищенско-больничные темы с бытовым уклоном. Вас нужно показать психиатру… Пусть вам пропишет чего-нибудь… Главное, чтобы вы его самого до суицида не довели, когда он спросит, что вас беспокоит.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Зар, нет ну как тебе? Ты видела это воплощение жизнерадостности? Этот оплот легкомыслия? Смех, да и только. Да мы по сравнению с тобой, знаешь… Мы хоть на людей не кидаем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: Правильно. Так вы же жрете себя изнутри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А ты что, не жрешь? Ещё и почище нашего. Мы же прекрасно знаем, что твоя агрессия – это только верхушка айсберга, а остальное – твое самокопание. Так что, кто бы говорил!.. Я тебе вообще давно хотела сказа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ышен дверной зво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О, это наверно Мишка со Светкой пришли. Пойду, откро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на: Там что, некому больше открыть?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 моет руки, выходит из кухни, вытирая руки о фарт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Да, пришли Гробари и угробили Новый год… Шу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Ты только смотри при Ленке такое не ляпни, она ж тоже Гробар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у и вспомни, как пацаны ее дразнили в школ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Ну знаешь… Если так вспоминать… Кстати, вот, что я тебе хотела сказать, тем более пока Ленка вышл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ит Серг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Мусь, там твой телефон разрывается. То СМС-ки, то зво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у, ты отвечаешь, я надеюсь… Или ты стесняешь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Отвеч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Зая, ты просто пришел мне это рассказ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у… (подходит и целует жену) Скоро тут у вас? А то я от телевизора уже пухну… Кстати, есть тут у вас чего на кишку кину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Зая, ну потерпи – скоро уже сядем за стол. И, кстати, когда это ты успел проголодаться? Мы ж ели не так дав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Как это «не так давно»?! Уже прошло… (смотрит на час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ухню заходят Михаил и Е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Привет честной компании!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Здорово, здорово! (пожимают руки). Сколько л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(смеется) Ровно од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а, это точно подмечено. (смеется) Как дела? Как вообщ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а ничего, потихоньку… Что у вас новеньког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а, ничего. Веришь, нет? Год просочился, как и не был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у, прямо «как не было»?! Ну, ты уж совс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А что было-то? Ну-ка, давай, вспомни… Ну? То-то ж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:    Так! Всё! Мужчины, давайте-ка пока отсюда… В комнату, вон, идите и там беседуйте, а то вас тут больше, чем надо на одну кухню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Нин, да ладно теб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Давайте, давайте… Она права: времени осталось с гулькин нос, а рук - всего ничего… Так что, идите в комнату: там телевизор, футбол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   Наисвежайши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 с Сергеем уход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ин, я тебе что, собственно, собиралась сказать?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Светлана и Е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Всем при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       Привет, при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    О! Привет, Светик! Слушай, какая ты молодец! Выглядишь шикарно!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Да ладно теб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   Серьезно… Лен, ну скажи ей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     Я ей это постоянно говорю.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А я ей постоянно не верю! Хотя, безусловно, приятно… Так, ладно, комплименты комплиментами, чем помог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      Фартуков, как выяснилось, больше все равно нет, так что расслабься. Садись, вон, на табурет и будешь нас развлек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Расслабиться я ещё успею, а развлекать, как вы знаете, я могу и по ходу… Так… Я буду вот эти овощи рез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     Свет, ну не надо, запачкаешь платье. Жал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Жалко, как известно, у пчелки. А я так просто сидеть не могу, так что, как запачкаю, так и отстираю! Не футбол же мне в комнате смотреть, в самом-то дел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      Вот это, я понимаю: Человек! (поет) И в забой отправился парень молод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, Елена, Нина, Светлана: (поют) Там, на шахте угольной, паренька приметили , руку дружбы подали, повели с собой. Девушки пригожие тихой песней встретили, и в забой направился парень молодо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часов вечера 31 декабря. Гост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, Михаил, Игорь, Панчин,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орь, Татьяна и Панчин смотрят футбол. Сергей и Михаил разговаривают, не обращая внимания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Ты знаешь, я с тобой не согласен, нужно что-то делать. Просто обидно, что все, что откладывалось, откусывалось, как ты понимаешь, не от золотых гор, могут просто, как у нас это принято, простить в один прекрасный день. Сколько раз уже так было? И это только на нашей памяти! Так! Невзначай! Бах! И одномоментно от всех заначек останется пшик! Килограмм конф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Ты так говоришь, что я уже чувствую, что у меня дела обстоят значительно лучше, чем у тебя. У меня накоплений нет - одни дол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А зря ты иронизируешь! Может и лучше. Тебе терять нечего! Вот тот, кому ты должен – тот действительно дергаться должен. А тебе-то что? Ну, долг! Подумаешь?!. Неприятно, конечно, это понятно. А я скопил, дурак. И что? Со своими этими копейками теперь бегаю, думаю, куда б их пристрои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(пожимает плечами) Не бегай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Легко сказать: «не бегай»! А что, прикажешь, смотреть как они превращаются в труху? Что получается, зря дергался все эти годы, подрабатывал, где только можно? Как ужаленный все эти годы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Кто знает? Может и зр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а ну тебя… Я с тобой посоветоваться хотел… А ты мне только нервы дела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ашел советчика! Я концы с концами свести не могу, а ты спрашиваешь, куда можно пристроить излишки вашего семейного бюджета. Я вообще забыл, когда мы не занимали, чтоб как-то до зарплаты дотянуть. Извини, конечно, но у меня голова занята только тем, как теперь деньги отдавать. Так что я просто не могу представить себя на твоем месте… Соответственно, и советчик из меня - ещё т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 Ну, это ты тоже загнул! Прям-таки картина «Принц и нищий» вырисовывается. На голытьбу подзаборную ты тоже не очень-то похож.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Почему сразу голытьбу?!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 Ну, ты же мне сейчас тут рассказываешь ужасы про бесконечные долги. А одет, смотри-ка, очень даже!.. Мой наряд поскромнее твоего будет… Может дело все-таки в непропорциональных аппетит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(не отвлекаясь от телевизора) Так! Прошу слово «аппетит» без крайней необходимости не употреблять! Иначе - пеняйте на себя! Слушайте, я один здесь такой голодный, или как?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Не один! Кстати, Танюш, сходи узнай, скоро та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Я не пойду. Хочешь, иди туда 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ебе что, труд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Представь себе, трудно. (делает вид, что обиж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Ладно, я схожу, а то что-то они действительно… Начало одиннадцатого уже… (уходи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олча сидят, смотрят телевиз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Слушайте, вас этот футбол ещё не достал?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 А есть предложения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у, не знаю… Переключить, на что-нибудь другое. Пойдет в качестве предлож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 Не, не пойдет! Там есть, что посмотреть? Сильно сомневаю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у, не знаю… Но этот футбол уже вот где! (показывает ладонью у горла). Давайте хотя бы посмотрим, что на других каналах идё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 Мне всё равно… Просто эти все предновогодние псевдовесёлые передачи… (обращается к Панчину и Татьяне) Может, конечно, вы хотите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нчин: До конца матча двенадцать минут - досмотрим, потом переключайте куда хотите. (обращается к Татьяне) Ты как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(Пожимает плечами) Я бы досмотрел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 Понятно… Пойду я покур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 поднимается, в это время заходит Миха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 Очень вовремя! Пойдем, покури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е, я только что покурил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 А чего не позв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е знаю, как-то не подума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(хмыкает) Ну ты даешь… Не подума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 ухо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 (обращается к Михаилу): Ну что там? Скоро уже?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Я не знаю, меня отослали сразу, как только я попытался что-то спрос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   Понятн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Что тебе понятно?! Мне лично ничего не понятно. Сколько это ещё будет длиться?! Ни старый год ни проводить, ни хрена… Сидим, вот это, перед телевизором, как, я не знаю кт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Сереж, ну не начинай! Потерпи! В конце концов, они та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Что значит, не начинай?! Я пришел Новый год отмечать, а не телевизор смотреть!..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  Ну, Новый год от нас, я думаю, никуда не денется. А Татьяна права: в конце концов, они там готовят, а мы тут всего лишь ждем. Так что поумерь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чин: Да я все прекрасно понимаю, но ты тоже на часы-то посмотри… (протягивает руку и показывает Игорю наручные час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(нарочито спокойно) Посмотрел - хорошие часы. Ты до прошлой минуты сидел и спокойно смотрел футбол, а теперь вдруг подскочил. Хотел досмотреть матч – досматривай. Досмотришь, вернется Сергей, будет по каналам «прыгать» - тоже развлеч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Да знаю я, чем этот матч закончится, слава богу, не прямой эфир! В июне ещё играли… Так что можете переключать хоть сей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А я бы досмотрела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нчин: (в сердцах) Хочешь – досматрива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 встает и демонстративно ухо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Чего это он?! Нервиш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е обращайте внимание. Он последнее время вообще какой-то дерганы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  Ну, оно и понятно! Он же у нас Гер Бизнесмен, а вокруг вон что твориться, вот он и дер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е то слов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аже я дергаюсь, хотя у меня, как мне только что рассказали, самый оптимальный случай – сплошные долги. (смеется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горь: Да уж, долги это, конечно, самое завидное положение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О, футбол закончился! (Выключает телевизор) Ой, извините, это я машинально, сейчас вклю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ет, нет, не надо! Так хорошо!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   Слушайте, действительно. Выключили эту «бубнелку» – и так хорошо!.. А где оба Серге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Курят, навер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   Как курят?! Ну, Тишко-то понятно, но Панчин же вроде как не кури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Он когда выпь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   Так мы ж ещё не пи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кухни выходит Е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  Годь, мы пошли одеваться, а вы пока принесите все с кухни. Что надо, разложите по салатницам… Ну, тебе, я думаю, объяснять не надо… Короче, покомандуй тут, пока мы пошли наряж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  Танечка, вы мне поможе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Конеч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а и я уже, скажем прямо, насидел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ходят. Входят Сергей и Панч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 И все-таки… Ты можешь сказать определенно, куда вкладывать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Я тебе определенно могу сказать лишь, что в недвижимость сейчас вкладывать я бы не ста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:  Ты что издеваешься?! Какая недвижимость?! Сколько я, по-твоему, скопил?! Ты б мне ещё посоветовал не покупать океанские лайнер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ы ж просил определенно - я тебе сказал. А все остальное очень неопределенно. (пауза) Тем более, что я прекрасно понимаю, что б я тебе ни посоветовал – ты ж потом на меня все равно будешь обижаться. Здесь же нет беспроигрышного совета, понимаешь? А раз нет определенности, что-то все равно может пойти не так! И смысл тогда?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 Не хочешь говорить!.. Понятно… Ты знаешь, я не удивлен. Я чего-то такого от тебя и ожида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И чего это такого ты от меня ожидал?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 В том-то и дело, что ничего я от тебя не ожидал. Все вы таки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Кто это «вы»? Кто это «все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 Да ну тебя!.. Десять лет копил-копил… А оказалось, что скопил себе лишь на головную боль. А всего-то хотелось, иметь что-то… какую-то подстраховку, подушку, что ли… Чтоб хоть как-то удержаться и остаться над тем, из чего выполз всего десять лет назад. Хоть на какое-то врем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 это понятно! Но я-то тут при чём?!… От меня-то тебе чего нуж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А при том, что из всех моих знакомых ты самый, так сказать, «при деньгах», понимаешь?! Значит и сам сейчас дергаешься, верно? И уж поинтенсивнее моего, денег ведь намного больше… Так поделись опытом. Вот, что мне от тебя нужно. Всего ничего: поделись опытом! И все! Больше мне от тебя ведь ничего не нужно. Пару слов. Ни в долг у тебя не прошу, ни на работу устроить - ничего такого! Так тебе, как оказывается, и пару слов сказать впадлу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Да с чего ты взял, что есть какой-то опыт?! И что у меня, с каких-то… (оглядывается) информации больше, чем у тебя?! С чего ты решил, а?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  Ну давай-давай, расскажи, а я послушаю… Можешь ещё и поприбедняться, чтоб убедительней вышл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 ну тебя на хрен! Придумал себе что-то и уперся, как баран. Тебе хочется поговорить с собой – разговаривай, я тебе мешать не буду! Меня только оставь в покое… (Пауза) Так, а где все? Пойду-ка я на кухню, посмотрю, что там твориться?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 уходит. Сергей садится на диван, разглядывает узор на подуш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-да, мать его... Поговорили… празднич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цен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 двенадцатого вечера 31 декабря. Гостиная. Все только сели за стол. За столом шум. Все говорят одновременно, обращаясь ко всем, перебива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Кто что будет пить? Э-эй, люди! Я спрашиваю, кто что будет пи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Кому ещё оливье положи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Зар, успокойся. Кто захочет – положит себе сам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Нин, во-о-от тот салатик передай… Спасибо. Танюш, ты будешь?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Я бы по водочке… Ты как, Серега, насчет «по водочке»?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А может, с шампанского начнем? Новый год вроде как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Да можно и с шампанског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Миш, а может не стоит мешать, 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я, ты открой всякого по бутылке, а дальше посмотрим… Кто что захоч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Зая, тебе чего положить? Селедку под шубой положи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Дамы, кто что будет пить? Кому что налива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Можно мне шампанского?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Что значит можно? Нужно!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Ну так что? Мы по водоч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А то… Муся, хватит, остановись. Я что, одной селедкой сегодня буду питаться?! Лучше вон… Нин, не в службу… Огурчиков передай… Да-да, именно их… Вот это дело… Миш, ты под водочку огурчики как?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Что значит «как»?! Спрашиваешь! Там вот я ещё грибочки приметил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Игорёш, а что там за вино? Ну-ка дай посмотре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Что на него смотреть? Его пить надо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Ну, ваши, месье Панчин, тонкие вкусы нам известны. Вы могли их в очередной раз не демонстрировать… Так (читает на этикетке) Красное сухое… Это хорош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Так для тебя и покупалось… Кроме тебя его, пожалуй, никто пить и не буд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нчин: Ещё бы! Кто ещё кроме Семёновой этот кисляк пить может?! Она сама все время кислая и вино такое же пьет! 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Сереж, ну зачем ты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на: Так ведь никто и не заставляет, жизнерадостный ты наш. Вам, гурманы, была запасена изысканейшая и вкуснейшая водка! 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Миш, чего тебе положи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У меня уже всё ес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Нет уж, так не пойдет. Нужно нормально поесть, а не только закусывать. (шепотом) Мы ж с тобой договаривались… Давай чтобы не получилось, как раньш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Светик, ну не начинай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Что значит, не начинай?! Так, это тебе оливье… Так, и не спорь… Что тебе ещё положить?… Миш, и я тебя прош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(встает): Граждане празднующие, у всех нОлито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А ты за женой своей поухаживал, «нОлито»?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Пардон, мадам. Чего изволи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Мы изволим…  Зар, тебе что, тоже ничего не налили? Вот, тоже мне, мужики… Всё нужно подсказывать, за всем нужно следить… Налей нам шампанского, что 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Слушаюсь, сударыня (наливает, изображая в позу услужливого официанта). Так теперь у всех наполнены бокалы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ин, тебе налили?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Я сама себе налила – не гордая… А вот Светик, по-моему, так и сидит с пустым бокалом. Да, Светик?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Нет, мой супруг за мной поухаживал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Значит не все ещё такие, как некоторые… Где-то значит есть ещё настоящие мужчины (смотрит на Игоря, изображает наигранное горькое разочарование) в некоторых семьях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Сереж, передай мне сыр… Прямо вилкой наколи мне несколько ломтиков… Да-да… Спасиб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ь: Я так понимаю, теперь у всех наполнены бокалы?… Замечательно! Я хочу сказать тост… (пережидает одобрительные и ободряющие возгласы сидящих за столом). Сегодня мы провожаем старый год. Он был, мягко говоря, непростым. Для всех по-разному, но, поправьте меня, если он кому–то показался спокойным и простым (обводит взглядом сидящих за столом). Но мы его, слава богу, прожили, пережили и собрались встречать год грядущий  почти тем же составом. А значит, согласитесь, все не так плохо. К нам сегодня, вот, присоединились Сергей и Татьяна, чему мы очень рады. К сожалению, наши дети встречают этот Новый год не с нами, но это и понятно – они уже взрослые, им интереснее со сверстниками... Но я не об этом хотел сказать. Я хотел сказать, что мы в том же составе, без потерь… никто, насколько я знаю, в этом году не потерял своих близких, а это очень важно! Знаю, что Светочкина мама болеет… Мы ей все желаем поскорее поправиться и будем надеяться… В общем, я хочу сказать, что провожая этот год надо отдать ему должное, несмотря на экономические перипетии и тому подобное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я, куда тебя понесло?! (с усмешкой) Ты ж ещё даже не пил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Подожди, Лен… Я серьезно… Я хочу сказать, что мы многого не ценим. Здесь и сейчас. И я хотел бы выпить за то, что в уходящем году эти глобальные, самые важные ценности не понесли серьезного урона… Чтобы так было и дальше, и как можно дольше… И ещё я хотел бы выпить за здоровье наших детей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Да-а-а, вы всегда так весело Новый год встречае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(шепотом) – Сереж, ну ты вообще что ли?! Ты можешь помолчать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ена: Годь, ну ты, действительно, как-то... непразднично… 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Ну, извините… А что вы хотели? Вот так?! (Изображает на лице безумное веселье, делает руками цирковой жест «Але» и визгливым голосом кричит) С Новым годом! С Новым Счастьем! Ура, товарищи!!! (снова принимает нормальное выражение лица) Вы такой тост хотели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у что ты все передергиваешь? Ты же понимаешь, что я имела в вид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Ладно, проехали… Всех с праздником (сад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окаются и вып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Игорёш, не расстраивайся. Замечательный тост, я серьезно. Жаль тебе его некоторые не дали закончить. Но ты не обижайся - у некоторых людей голова в Новый год служит лишь местом, на которое можно взгромоздить колпачок и которым можно в дуделку дудеть… Это чтобы весело…  Им нужно обязательно, чтобы весело! А так ведь намного веселее!!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Ты язык-то свой лучше прикуси, а то вообще уж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Так стоп! Люди, вы чего?! Новый год, а вы грызться затеяли! Надо веселиться! Н-о-в-ы-й Г-о-д! Как его встретиш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Так его и проведешь, мы в курс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А если в курсе, так помолчи… Не для нас, так хотя бы для себя – чтобы следующий год у тебя был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на: Ладно всё, молчу! Можешь не продолжать… Нет, не в той компании ты всё-таки, Игорёша, со своим тостом… 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ин, ты опять?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Всё-всё-всё, я нема, как ры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олча ед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Слушайте, а сколько до Нового года осталось-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а моих – семь минут. Но мои немного спеша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А чего телевизор молчит? Там же сейчас президент будет говори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Не говорить, а обращаться к народу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Ага, обращаясь, обраща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(усмехается) Да… Хорошо сказан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(улыбается) Сказано-то хорошо, да слушать неком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Годя, а где пульт? Куда вы его опять де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Последняя, вроде, я телевизор выключала… Пульт, кажется, оставила на диван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, вот он, нашел! Какой канал включа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Без разницы – президента везде показывать буд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ючается телевиз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Ой, только давайте не э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А чего?! Нормальный концерт! Вот эти двое вообще обалденные… Я их как вижу – вообще… Не знаю, кто им пишет, но, что ни говори, они молодцы… Оставляй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Может всё-таки что-нибудь друго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ин, так ведь сейчас по всем каналам одно и то же… Хи-хи, ха-ха и звезды эстрад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Оставляй, оставляй – пусть бубнит.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Тем более, сейчас все равно будут показывать обращение президента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Сереж, ты звук только немного прикрути – чтобы перекрикивать не надо был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Светик, что ты вдруг так к этому обращению прикипела? Тебе что, президент обещал лично передать привет с экрана? Или ты просто хочешь в глаза ему посмотре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Чего ему в глаза-то смотреть? Насмотрелись уже… Не знаю, традиция такая сложилась… Ведь каждый год у телевизора… Хотя может ты, конечно, и прав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Права – не права… (встает) Вы что, есть сюда пришли?! До Нового года осталось уже всего ничего… Надо же старый проводить достойно… Ну-ка, давайте-ка быстренько все налива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(поднося бутылку шампанского к почти полному стакану) Танюш, тебе обнов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ет, Сереж, не надо… И так почти полный бокал – стоит выдыхается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Как скажешь… (обращается ко всем) Кому ещё шампанского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ам, но ты, наверно, не дотянешься… Отдай бутылку Игорю – он нам наль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(наливает Михаилу) Миш, тебе хватит? Смотр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Ты что краев не видишь?!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Понял, виноват. Исправимся!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(шепотом) Миш, я тебя прош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(шепотом) Светик, ну прекрати… Что ты, в самом дел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ин, давай я тебе налью… А то меня тут пристыдил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Игорёш, не обращай внимание. Я налью, ты нальешь – какая разница? Ты ж понимаешь, что это всё условност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И всё-таки я тебе налью, если ты не против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Почему я должна быть против?! Конечно, налей. Вот мой бокал. А в следующий раз можешь мне ещё и салата какого-нибудь положить, Ленке твоей на завис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Ты сильно губу-то не раскатывай. В следующий раз… Это джентльмены ещё те: если его в бок не пхнуть, не напомнить, что надо за дамой поухаживать, – следующего раза можно долго жда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кране телевизора появляется президент и начинает говор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Вон уже президент выступает. У кого пульт – сделайте погромче, ничего же не слыш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ина: Свет, давай я лучше тост скажу – нужно же старый год как-то проводить! А президента мы успеем дослушать, никуда он от нас не денется… 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Да и мы от не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ина: (смеется) Это точно, и  мы от него тоже… Светик, тем более, ничего нового он, думаю, и в этот раз не скажет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Чего ты только ко мне обращаешься? Я что, одна за столом?! Мне, в принципе, всё равно… Если всем остальным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рина: Всем остальным, насколько я понимаю, тоже… Так вот… (поднимает бокал) Я предлагаю проводить старый год! От него осталось всего несколько минут. Так давайте в эти оставшиеся минуты вспомним, что было хорошего в уходящем году, что плохого, что хочется оставить в нём и забыть, а что хочется перенести в год наступающий… Хочу пожелать всем собравшимся, чтобы те мечты, которые не удалось осуществить в этом году, обязательно поскорее сбылись в наступающем, и чтобы сразу же мечталось о чём-то еще… Вы знаете не хуже меня, что это важн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Замечательно сказано! Ну что, ура?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Ура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Миш, подожди… Подождите… Я ещё хочу пожелать всем нам, чтобы м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т момент гаснет с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Тьфу ты, ё-моё… Да что это ж з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Да… действительно оригинально… Следующий год у нас, судя по всему, будет годом ЖК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А вот здесь, зато, она смеется! Обалдеть! Чего смешного, Нин, ты можешь объяснить?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А что мне, плакать что ли?!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Годя, может это пробки выби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е, знаю… У нас, вроде, ничего такого включено не было… Только телевизор и холодильник… А это, по большому счету, копейк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Может коротнуло что?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Надо посмотреть, есть ли свет в соседних домах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горь: Для этого нужно сначала дойти до окна… А я в темноте вижу, мягко говоря, не очень…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Ну, пусть посмотрят те, кто к окну ближе сидят. Серега или Тан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Не вопрос. У кого есть зажигалка? (молчание) Что ни у кого нет? Среди нас же есть курильщики!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Есть-то они есть, но зажигалка в куртке остала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И у меня… Курим, ведь, в подъезд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Ладно, будем пробираться на ощуп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Хочешь, давай я пойд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Куда ты там пойдешь?! Сиди, ради бог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нота. Звук отодвигающегося стула.  Потом звук упавшего стула. ещё какой-то грохохот: Панчин обо что-то споткну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(из темноты) – Вот же ж б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Сереж, что случи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Что случилось, что случилось… Свет выключили, вот что случилос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Не начинай, ты же понимаешь, о чём я… Ты це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Да цел я, цел. Просто не видно ни хрена… 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Мобильником себе посвет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Очень вовремя… Где ты была раньше с таким предложением?! (шарит в темноте) Я мобильник на столе оставил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Сейчас посвети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включают мобильники и светят в сторону ок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Всё равно не видно ни хрена… Ладно уже добрался…(звук одергивающейся занавески) Свет, судя по всему, везде выключили. Во всяком случае, в ближайших домах окна не горят.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Серег, ты занавески пошире раздвинь – так, вроде, светлее стал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Это ты просто к темноте привык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Может быть и так… Лен, ты лучше скажи, где у нас свечки лежа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Вот ты спросил… Где-то лежат…Вроде какие-то были там, в шкафу. Но где-то в глубине – без нормального освещения сейчас всё равно не найдешь… Вроде были ещё в кладовк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Вот, ты тоже, вообще, догадалась, свечки спрятать вглубь шкаф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А где ты мне прикажешь их прятать?! По углам разложить, на случай, если вдруг свет выключат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А почему бы и нет? Удоб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Потому что они только пыль собирать будут. Вот когда ты будешь сам в доме за порядком следить и квартиру убирать – тогда можешь хоть под потолок подвесить… И свечки, и спички, и что там тебе ещё не хватает… Хоть противогазы по всему дому разложи… Ты вспомни, когда у нас последний раз свет выключали?! Вот то-то ж… Свечек по всему дому нам ещё не хватал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ь: Это всё замечательно, но что теперь делать? 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Ты у меня спрашиваешь?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Так, господа Михалёвы, оставьте свои семейные ссоры на потом. Нельзя ли побольше конструктива? Надо что-то дела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Слушай, Лен… Помнишь в книжном шкафу стояла свеча такая пузатая и вонючая… Мы её ещё зажигали Славику на день рождени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у, ты вспомнил! Я её оттуда давно убрала… Куда-т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А керосиновой лампы у вас нет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ет, этого у нас уже давно не водится… Предание старины глубокой… Она если и есть, то где-то в гараж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Так, ладно… Мужики, у кого ближе всех зажигалка?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В моей куртке, в кармане посмотри. Кажется, в правом. Куртка такая тёмно-серая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При таком освещении, боюсь, придется перебирать все куртки, вне зависимости от цвета… Ладно, я пошел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Давайте подождем немного, может включа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Резонно – пять минут погоды всё равно не сделают.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Давайте, в аварийку позвоним – там скажут, включат, не включа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Позвонить-то, конечно, можно… Но если все дома в округе отключили, я представляю сколько сейчас таких звоня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Мне кажется, действительно стоит подождать пару минут. Может включат… Не могут же они просто так обесточить целый район в Н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Мишань, выключи ты свой мобильник. Прямо в глаз мне светишь… Да и вообще, давайте побережем зарядку телефонов – это пока единственный источник света, пока свечи не наш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ики гаснут. В комнате опять кромешная темн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Во всяком случае, оригинально. Встречать Новый год в темноте мне ещё не приходило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Кстати о Новом годе. Сколько сейчас времени?! Мы ж, собственно, Новый год прозева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рается дисплей одного из телеф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Уже прозевали… Восемь минут как Новый год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Будем считать, восемь минут не в счет. У нас форс-мажор – нам простительно. Сереж, раз уж ты телефон достал – посвети на стол. (Панчин светит мобильником на стол) Так, все берем бокалы! С Новым годом! Ура!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: Ура-а-а!!!!!!!!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ивают, ставят бокалы на стол. Панчин светит мобильником на ст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Ладно, я пошел за зажигалкой. Лен, а где, ты говоришь, ещё свечи были? В кладовке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Вроде были в кладовке. А там, кто его зна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Тебе телефон дать – свети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Не надо, у меня свой есть… Всё, пошел. Пожелайте мне удачи!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Удачи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Возвращайся скорей, Прометей! Смотри-ка, даже почти в рифм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Если что, не стесняйся, звони!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Или кричи – будем знать, что позвонить не получилос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Так, все в остроумии поупражнялись? Или ещё есть желающие? Да вы не стесняйтесь – я подожд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ена: Годя, серьёзно, я тебя очень прошу, будь осторожен, не убейся там в темноте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 уходит в темноту, светя себе под ноги мобильным телефо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Знаете, а даже как-то романтично: Новый год при свете телефона! Во всяком случае, очень необычно… Будет, что вспомни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Да уж, романтика ещё т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: И свет мобильника нам сладок и приятен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Сереж, ты можешь выключить свой телефон - есть при таком свете, думаю, всё равно никто не будет… А свет от этих телефонов такой какой-то раздражающий… Особенно в темно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Согласна! Меня всегда в кинотеатрах бесят эти подростки: придут в кино, включат свои мобильники во время сеанса и давай всем в глаза светить противным этим светом. Что они там делают со своими телефонами весь сеанс – не пойму! И ладно бы, это никому бы вокруг не мешало… А то ведь прекрасно знают, что всем в глаза бьёт… И всё равно, включа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Что-то вы, прямо как старухи на завалинке: молодежь то, молодежь это, а мы ведь в их годы… Меня, например, свет телефона в кинотеатре не раздража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Это, наверно, потому, что ты один из тех, кто весь фильм в телефон таращится… Вот тебя и не раздража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ичего другого от тебя и не ожидалось… Ладно, если какого-то раздражает – пожалуйста, я могу и выключи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плей телефона гаснет. Некоторое время все сидят тихо в темн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Заметили, ни салютов на улице, ни петард… Когда это такое было?! Обычно такая артподготовка – обалдеть! Со всех сторон! И такие тебе, и вот такие, и эдакие – всех цветов радуги! А тут – на тебе, тихо как в танке после взрыва? Куда все подевались? Может всех предупредили, что свет будут отключать, и мы одни в округе осталис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е, ну это, прям, заговор какой-то получается: всех предупредил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Какой, к черту, заговор?! Просто, для того чтобы всё это в небо запускать, нужно на улицу выйти, а это в данных условиях проблематично. Все такие же, как мы, - сидят себе возле праздничных столов в темноте, а кто-то один, как Игорь, в такой же темноте зажигалку ищ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улице раздаются звуки одинокой петар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Ан нет, гляди-ка… Есть ведь ещё неугомонные… Аж интересно, кого же это нелегкая по такой темноте на улицу вытолкала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Это, наверно, те, что вышли на улицу ещё в старом году… ещё до отключения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Да нет, пожалуй. Времени-то сколько прошл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А это они столько времени спички в темноте иска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идят некоторое время в тишине, лишь звук петарды за окном. В темноте звучит мелодия чьего-то телеф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Люди, у кого-то телефон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Это мой. Смс-ка, не обращай внимания… Кто-то решил поздрави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Да… Очень к мест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Зая, ну, откуда ж они знаю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Слушайте, куда там Годя пропал? Что-то его не слышно… (кричит в темноту) Годя, ты где там? Э-эй! Ты меня слыши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(откуда-то издалека) Слышу я, слышу! В нашей кладовке что-нибудь найти - это какой-то кошмар… Ты не помнишь, хоть приблизительно, где они леж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(кричит) Ты знаешь, вообще не могу сообразить, куда мы их могли положить… Надо смотре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(откуда-то издалека) Спасибо, это сильно помогл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… Содержательно проходит празднование Нового года… А я все-таки попробую позвонить в аварийку (звонит по телефону). Черт, занят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Удивительно, если было б наоборо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Нет, ну такое празднование меня никак не раду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на: Не радует его… Ничего, потерпи! Ты, вроде как, не перетрудился – перед телевизором весь вечер… Вы пока тут сидели, футбол смотрели, мы вот это всё готовили, высунув язык, чтобы всё успеть… И ничего, никто не страдает в голос… Одного тебя «не радует»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Слушай, Ленка, там же в холодильнике столько всего осталось... Всё ж пропад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За два часа не пропадет!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А кто тебе сказал, что свет выключили всего на два часа?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Слушай, Лен, а она права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Хорошо, права, и что дальше?! Что вы предлагаете? Голову пеплом посыпать? Пусть всё стоит в холодильнике – там хоть какое-то время будет прохладно. А там посмотри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Давайте всё на балкон вынесем: там и холодно, 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А что, разум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Разумно-то оно разумно, но ты, Сереж, кажется, без света еле до окна добрался… А как прикажешь в темноте дефилировать между балконом и кухней, да ещё и с полными кастрюльками в руках?! Нет уж, пусть всё пока в холодильнике постоит. Найдет Игорь свечи – тогда и будем думать… (кричит) Годя, ну чего там у тебя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(издалека) – Чего, чего… Ничего!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Понятно, мне надо идти искать. Без меня же в этом доме ничего не делается… Миш, дай мне свой телефон – буду себе под ноги свет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Ленусь, хочешь, давай я вместо тебя пойду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лена: Миш, ты знаешь, где у нас в кладовке лежат свечи?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У меня такое ощущение, что и ты не знаешь, где они там лежат… Ведь та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Так-то оно так, но я, в отличие от тебя, хотя бы знаю, где у нас кладовка! Всё, ладно, хватит пререкаться - давай телефон!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Мишань, отдай ты сестре телефон! Что ты в него вцепился? Тебе что, жалко? И мне перестанешь заодно в глаз им светить постоянн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Ничего я в него не вцепился… Тоже, как придумаешь… Лен, давай я тебе покажу, как его разблокирова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(берет телефон у Михаила) Зачем? Звонить я по нему не собираюсь. А светит он и заблокированный не хуже… (светит телефоном в темноту) Всё, я пошла! Всем при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Успехов тебе, Пинкертон! (пауза) Второй пошёл за свечкой, и их осталось восем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 уходит в темн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-а-а, Семёнова… Если последняя реплика будет не за тобой – это будешь уже не т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цена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очь 1 января. Гостин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столом все, кроме Елены и Игоря. Тусклый свет мобильного телеф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(подносит в уху телефон, в комнате становится темно) – Вот чёрт! Занятно всё время! Хороша аварийная служба – дозвониться невозможно! (кладёт телефон на стол, комната снова освещается) Случись чего, можно сразу вешаться – до них, ведь, всё равно не дозвониться!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Это смотря, что случилось… Если что-то серьёзное, то можно и милицию вызвать – а уж они аварийку сами на уши поставят. А если, как у нас сейчас, свет вырубили – не вижу причин вешать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Это точно! Менты кого хочешь на уши поставят… Вот у нас один случай был на работе, года два назад… Как-то день был такой: ветрюган страшный. Вот… И у нас на территории, так сказать, дерево ветром завалило, и оно упало прямо на провода… Мы тоже сразу начали звонить в аварийк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Миш, ты это уже рассказыва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о Серега-то не слышал… Да и, к тому ж, в тему… Так вот, в аварийке, разумеется, тоже занято..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Но я-то уже слышал! И не раз! Мне куда прикажешь деть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Зая, ну зачем ты так? Послушай ещё раз, от тебя не убуд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(обиженно) Ну хорошо, я не буду рассказывать, раз такая реакция… Подумаешь… Всё равно, ведь, делать нече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Миш, ну не обижайся… И не обращай внимание, рассказыва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Да, расскажите, нам интересно! Правда, Сереж? Мы ведь эту историю ещё не слыша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а уж, что может быть интереснее! Рассказ про то, как дерево упало на провода, и как милиция силком притащила аварийку. Это вам интересно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тьяна: А почему бы и нет. Делать же, действительно, всё равно нечего. Я бы послушала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Так я уже всю историю вам, в общем-то, и рассказал. Без подробностей, конечно… Но суть изложил… От подробностей, поверьте, история интересней не станет!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Да какая муха тебя укусила?! Тебе за себя не стыдно?!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А чего мне стыдиться?! Я же попросил е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ина: Попросил, не попросил… Взрослый мужик, а ведёшь себя, как в детском саду, в самом деле…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хаил: Зарин, оставь, ну его… Это всё равно бесполезно. Если человек сам не понимает…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(раздраженно) Кто там что не понимает?! Я или ты? Я тебя попросил по-хорошем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Э,э,э, мужики! Вы чего?! Прекращайте… Чего вы завелись с пол-оборота? Остынь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Всё, Мишаня, успокойся. Что ты в самом деле… Будь выше… Это не стоит твоих нервов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Светик, я абсолютно спокоен. Просто не люблю, когда мне рот затыкают. А тем более, в такой форме! Да ещё кто?! Тот, кто своими разговорами про собственные сбережения весь вечер всем душу наизнанку выворачивал! Как муха назойливая: и зудел, и зудел, не отгонишь!... А как послушать кого-то другого – так, извините, он не может! Он, видите ли, это уже слыша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Это уж точно… Весь вечер об одном и том же… Как заладил… И не слышит, ведь, никого – сам с собой разговарива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- Ой-ой-ой, обидели бедных! Заставили слушать злого дядю! Давайте, давайте, жалуйтесь – это вам обоим очень идёт… Это, что говорить, очень по-мужск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Ты что, и тут всем уши про свои деньги прожужжал?! Слушай, у тебя уже на этой почве мания! Я серьезно тебе говорю! Это уже принимает болезненные формы! Ну ладно ты мне дома покою не даёшь этими разговорами, так ты уже посторонних людей стал донимать… А это уже, поверь, тревожный знак! Я не шуч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Ты чего, вообще уже, что ли?! Ты за языком своим следи, ладно? Не шутит она… Ты диагнозы своим подружкам раздавай! Или вот этим вот… (жестом показывает на Михаила и Панчина). А мне – не надо! Тоже мне нашёлся психиатр-заочник! Дома я ей, видите ли, покою не д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ят Елена и Игорь со свечами в руках. Ставят их на стол. Комната освещается. Панчин выключает свой телефон. Игорь и Елена садятся на свои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Что за крик, а драки нет?! Или уже есть?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Пока не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Светик, твоё «пока» вселяет надежд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Слушайте, что у вас тут происходит?! Аж в кладовке крик был слышен! Ну-ка рассказывайте, что вы тут без нас не поделили?! (все молчат, Елена пожимает плечами) И что самое интересное, что среди голосов я не слышала Нинкин голос! Нин, ты что, забол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: Нет, я как раз здорова! Возможно одна из немногих здесь… Но ощущение, что попала в психиатричку! 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(задорно) Психушка, говоришь? Это ничего, это бодрит! Психушка… Посмотри вокруг: ещё не привыкла?! А пора бы… Так, ладно, что вы все раскисли?! Праздник ведь на дворе, веселье!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Да уж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А давайте по этому поводу выпьем!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По случаю ругани?!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Да причем здесь ругань?! Новый год, забыли? Радость, веселье и всё тако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(печально) И всё тако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 встаёт, берёт бутылку шампанского и начинает наливать в бок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я, подожди ты со своим этим «выпьем» - никуда оно не убежит. Хоть кто-то может мне объяснить, что здесь произошло?! Что вы все, как в рот воды набрали? Нин? Зара? Что вы все молчи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Лен, успокойся – ничего не произошло. Вспылили немного… С кем не бывает? Видимо, в тёмной комнате – тёмные силы… Ничего, все уже успокоились. Я поддерживаю Игорька, давайте выпьем – ну его к лешему, эту всю ругань на пустом месте. Мы Новый год собрались праздновать или что? Значит, прекращаем грустить и дуться друг на друг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Вот это я понимаю! Молодечек! Светик, я никогда в тебе не сомневался… Так, кому шампанского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Ладно, проехали – так проехали… Годь, налей мне и Заре… Нин, ну что ты опять сама себе наливаешь? Что поухаживать некому, что ли?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Всё, Лен, успокой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Серёж, тебе положить чего-нибудь? Давай, оливье положу. Хочешь? Или вот, паштет печеночный, пробов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ань, клади, что хочеш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Ну, как это, что хоч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 молча наливает водки Светлане, потом Сергею. Светлана подкладывает Михаилу на тарелку всякой закуски. Нина наливает сама себе в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 поднимается, держа стопку в ру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(говорит тихо) Я хочу сказ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(вполголоса) Слышали уж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(Панчину, шёпотом) Перестан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Прошу прощения, что перебиваю… У все наполнены бокалы? (обводит взглядом сидящих за столом, удовлетворенно кивает). Отлично! Продолжай, Серега, мы слуш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(говорит тихо и грустно) Я хочу сказать, что… Точнее, сначала я хотел бы извиниться перед вами, а в особенности перед Мишей. Я бы неправ. Действительно, что мне укусило?! Не знаю, но так уж получилось... Глупо. ещё раз простите. Вот… А ещё я хотел бы пожелать всем здоровья и взаимопонимания. В ваших семьях, на работе… Я не знаю, где еще… Короче, везде. Взаимопонимания и терпения. И, как я уже сказал, здоровья. С Новым г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Ура, товарищи!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: Ур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выпиваю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(шёпотом) Мишань, я тебя прошу, закусывай.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Что вы все сидите, как на поминках?! Ешьте – вон сколько ещё всего! Активнее, активнее – не выбрасывать ж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Слушай, Лен, по поводу «выбрасывать». Мы ж хотели из холодильника продукты на балкон перенести, когда вы свечки найдё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Слушай, точно! Вы свечек много принесли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Свечек достаточно… Ладно, давайте тогда сделаем перерыв, разгрузим холодильник, а заодно часть тарелок со стола на кухню унесём. Я думаю, оливье можно уже в одну посудину сложить… Нарезку тоже… Что еще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Не беспокойтесь, я переложу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хаил: Антракт! Отлично! Я хоть пойду покурю, а то уже уши во! (показывает большие уши ладонями, приставленными к голове). 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Миш, да куда вы по темноте пойдете?! Курите уж здесь... Разрешаю в виде исключения!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А! (мажет рукой) Сигареты и зажигалка всё равно в куртке, так что… Серег, ты идешь? Игорь, ты, кстати, у кого зажигалку бр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Вот ты спросил… А я знаю? У кого-то в кармане куртки… Точнее сказать, уж извини, не мог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Идём, там разберем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 и Михаил уходят курить. Женщины уходят на кухню. Татьяна собирает тарелки со стола. Панчин пытается звонить по телеф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цена 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чь 1 января. Гости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толом Игорь, Панчин и Татья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А нам Кипр как-то не очень понравился… Не знаю почему… Как-то всё обычно… По большому счёту, тот же Геленжик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 Может, конечно, нам просто не повезло с отел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 дело не только в отеле… Понимаешь, там нет ничего такого, ради чего стоило бы столько лететь… Одним словом, обыч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(усмехается) Это ты, конечно, здорово Кипр с Геленжиком сравнил… Это ж надо было… Я, конечно, на Кипре не был, но думаю, тут ты малость переборщи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А зря ты смеешься. Тань, ну скажи: что разве не так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Так-то оно может и так, но звучит – просто шикарно… А главное, так буднично, Кипр – тот же Геленжик, только тархун за валют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ит Елена со свечкой в руках. Что-то ищет в комнате, светя себе свеч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ь: Ленчик, ну скоро вы там?! Сколько можно?! Надо бы за стол садиться! Ещё и эти курильщики куда-то запропастились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А чего это тебе вдруг приспичило «за стол садиться»?! Ты что, не наелся?! Так вон сколько всего на столе – ешь, кто тебе мешает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Причем здесь наелся, не наелся?! Мы праздник празднуем или как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е знаю как вы, а мы холодильник освобождаем, чтобы продукты не «пропали». Ты ж потом первый скажешь спасибо, когда послезавтра полезешь в холодильник в поисках «чего б такого поесть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а я не против, н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Ещё б ты был против! Мы там носимся из кухни на балкон, а ты тут светскую беседу поддерживаешь и, между прочим так, бросаешь: «Скоро вы там?!». Совесть вообще есть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Так сказала бы – я б помог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А что всегда обязательно нужно прийти и сказать?! Самому предложить – нет?! Как ребенку, нужно всё разжёвыв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Что ты начинаешь?! Почему сразу «как ребёнку»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 выходит из комнаты. Игорь встаёт и идёт вслед за же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Лен, да не убегай ты со свечкой! Подожди, посвети! Не видно ж ни хрен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 останавливается, освещает дорогу Игорю, и оба выходят из комн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Да… Новый год мы встречаем, конечно, сказочно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Серёж, я, наверно, тоже пойду на кухню – может быть всё-таки чем-то помогу... Нехорошо как-то так сидеть, когда они там работают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Успокойся, без тебя разберутся… Слушай, может поехали отсюда, а? Прыгнем в машину и к Витьке, там повеселее, думаю, будет? Тут ехать – десять минут! Ты как на это смотри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Какая машина?! Ты ж выпи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Сколько я там выпил?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Сколько б ни выпил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Ну, хорошо, давай вызовем такси, если ты категорично настроена! Но, думаю, в любом случае, надо отсюда сквозит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Нет, это как-то не по-людск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Что значит не по-людски?! А чего здесь сидеть, высиживать?! Чего ждать?! Что ты здесь ещё хочешь увидеть? Как все друг другу глотки перегрызут в уютной обстановке при свеч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икто никому глотки не перегрызёт. Серёж, ты сильно сгущаешь краски… В любом случае, это просто некрасиво: нас пригласили, мы пришли, и вдруг, нам что-то не понравилось, мы разворачиваемся и уходим… Ты не чувствуешь, что это некрасиво?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Нет, не чувствую! Зато я чувствую, что мне здесь скучно и противно! Да, мы разворачиваемся и уходим! Нас пригласили, мы пришли, но это оказалось не «наша» компания! Так уж случилось! Так почему я должен весь Новый год сидеть и чего-то там терпеть? И, самое главное, ради чего?! Тем более, такой повод – выключили свет! Очень удач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Люди готовились… Не знаю, как ты можешь так легко: встали и ушли… Лично мне неудобно перед людьми так просто встать и уйт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ебе-то какая разница?! Ты этих людей видишь первый и возможно последний раз! Это мои знакомые, не твои – и при этом, заметь, мне всё равно, что обо мне подумают! А тебе, видите ли, нет! Объясни, тебе-то чего?! Ты-то чего напрягаешься?! Меня звали на Новый год мои знакомые - а тебе вдруг «неудобно» уйти! Бред! Вспомни, ты же ещё несколько часов назад сидела, плакала, на Семёнову обижалась… Бы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Да было-было… И плакала и обижалась… И ещё много чего… Ты это хотел услышать? Но причём здесь одно к другому?! Одно другое не извиня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ак, ладно, это пустой разговор. Я решил: мы уходим и точка! А то, вот это вот: «мне неудобно, мы кого-то там обидим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А чего это ты за меня решаешь?! Хочешь – иди, я тебя не держ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е поня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Чего ты не понял?! Я никуда не пойду. Но и тебя держать не собираюсь: решил уйти – ид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е понял! Ты опять?! У тебя опять начинаются эти твои заскоки?! Так я их мгновенно вылечу… А ты знаешь, я лечить их уме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Слышишь, лекарь, ты девочек у себя на работе пугай. Понял? А меня пугать – дороже выйдет… А то, ишь ты, мгновенно он вылечит!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вай, давай. Потом посмотри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ят Сергей и Михаил, продолжая разговор. Подходят к столу, но за стол не садятся, так что их почти не видно, а только слыш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е знаю, может ты и прав… Мне сложно сказа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Ты ж понимаешь, что дело не в том, прав я или не прав… В данном вопросе вообще не может правых или неправых. Дело в том, что дела обстаят именно так, как я тебе говорю. И тут уж, как ты понимаешь… Ладно… (оглядывается) Слушайте, а где вс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Хороший вопрос. Мне это тоже очень интересно… Причем уже довольно давно! Они как ушли холодильник разгружать – так ни слуху, ни духу. Игорь с нами сидел, так его Ленка пристыдила – он тоже куда-то пропал… По времени такое впечатление, что они не холодильник разгружают, а восмисекционную фур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Так ведь полный холодильни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а и балкон, скажем прямо, не просторный склад… Пойти, что ли, посмотреть, как у них там д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е советую – оттуда ещё никто не возвращался! А вы что, в коридоре никого не встретили? Странно… Может они уже покинули корабль под покровом темноты?! А мы тут сидим, ждем, как не знаю к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Ага, как в песенке: «Пока матросы спали, тельняшки их забрали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Что-то я такой песни не припомню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ргей: Да была такая детская песня… Там ещё слова такие были… Как же их… (пытается вспомнить, чешет лоб). Ну детская песня такая была…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Чего-то там тако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шли они обратн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русах, носк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гордых бескозырках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И я такой песни не припомню… Чего в детстве только ни пели, но эту песню – первый раз слыш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апойте, может вспомни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е, я не напою… Точнее, если я и напою, вам от этого понятнее не станет (смеется). Станет только хуже… Провере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(смеется) Быва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о песню мы так и не узна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Придется вам поверить мне на слово, что такая песня была. Это в ваших же интересах… А то я могу и напе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ет уж, пожалуй, поверим на слов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хаил: Я всё-таки пойду, посмотрю, что у них там творится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Я с Вами, если не возражаете… А светить есть чем? А то в темноте можно ноги поперелома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Свечка есть. Мы ж себе светили, когда курить ходили… Ну так что, пош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Да-да, иду… Сейчас из-за стола выполз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 и Татьяна уходят. Панчин пытается куда-то звонить по телеф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цена 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чь 1 января. Гости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за сто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горь: (встаёт) Ну что, все на месте? Отлично! Уважаемые товарищи, от лица и, как говорится, по поручению объявляю продолжение нашего праздничного мероприятия! Прошу мужчин наполнить бокалы сидящих рядом дам, а дам - наполнить тарелки сидящих рядом мужчин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Товарищ конферансье, а за нами кто, по-вашему, ухаживать будет? У нас с Нинкой самым рядом сидящим мужчиной являешься ты! Так ч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Рядом стоящим.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Вот-вот, рядом стоящим! Так что уж будь добр наполни нам бокалы, а мы тебе, так уж и быть, чего-нибудь на тарелку пока положим. Как говорится, баш на баш. Чего тебе полож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а я уже и есть как-то не особо… Положи чего-нибудь чисто символически в качестве закуск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Мишань, а тебе что положить? Грибочков, да? И селёдку «по шубой», давай? Во-о-от… Чего ещё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а куда столько?! И так уже полный курдюк! (хлопает себя по животу). Хотя… Знаешь что… огурчиков ещё парочку положи… Вот это дело! Это я поним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у что, у всех нОлито? Чудно! Слово предоставляется… Может кто хочет сам сказать? (пауза, оглядывает сидящих) Понятно, желающих, скажем прямо, не до хрена… Ну тогда слово предоставляется новому человеку в нашей компании – очаровательной Татьян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Я не умею красиво говори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А никто и не просит красиво говорить! Ты скажи, что думаешь! Чего бы тебе хотелось себе и нам пожелать в следующем… точнее уже в этом году. Ну, давай-давай, не стесняй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(встаёт и берет бокал) Хочется, конечно же, много чего… Конечно же, здоровья! Это - во-первых. Во-вторых, мира. В том смысле, чтобы никого из присутствующих не коснулось всё то, что сейчас показывают по телевизору в новостях: то тут убили, то там взорвали, то ещё что-то… Конечно, хочется, чтобы это всё вообще исчезло, как таковое… Я имею в виду все эти ужасы. Но все мы понимаем, что это нереально... Поэтому хочу пожелать, чтобы хотя бы в наши семьи и семьи всех наших знакомых не пришла такая беда. Вот... А если желать более приземленно – в этом году я хотела бы быть чем-то приятно удивлена! Нет, скорее даже, поражена! Чем – не знаю. Даже не знаю, из какой области! Но хочется какого-то такого всплеска! Какого-то яркого, неожиданного и обязательно очень хорошего! (пауза) Я ж говорила, что не умею красиво говори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Говорила, что не умеешь – а получилось красиво… А главное, как и просили, искренн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Это кто сейчас сказал? Я не ошиблась, это была Семёнова?! Слушайте, нужно срочно «скорую» вызывать! Градусник я в этой темноте не найду – поэтому дай так лоб пощупаю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Прекрати! Что за цирк?!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Внимание! У нас получается двойной тост! Предлагаю, во-первых,  выпить за всё то, о чём сейчас сказала Таня! Но это ещё не всё! Также предлагается выпить за то, что Нина… я повторяю, наша Нина что-то вообще одобрила! Это случается, прямо скажем, не часто! Последний раз это было… (смеется) А было ли?! Остаётся лишь гадать: что там такое большое в лесу сдохло! Телевизор мы сейчас, увы, включить не можем, так что узнать получится, только когда включат свет. Но ясно одно, мы с вами были свидетелям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Что ты несёшь?! Что за клоунада?! Таня сказала, между прочим, хорошие слова… А ты всё превратила в какой-то фарс! Зачем?!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у, извините… Нин, что, только тебе можно язвить, причём не всегда удачно?! (пауза) Тань, не обижайся, ты действительно всё очень хорошо сказала… Давайте за это и выпь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Спасиб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Так, выпиваем и наливаем ещё по одной! Атмосфера накалилась – будем тушить её спиртными напиткам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Игорёш, ты так не части: ты шампанское пьёшь, а некоторые, не будем показывать пальцем, - водку… Так что поумерь… Иначе, ты ж понимаешь, чем это может закончиться… Можно не пожар потушить, а кого-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Свет, не начина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Хорошо, Светик! Понял! Давайте ещё по одной и замедляем темп: далее будем двигаться в темпе вальс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ичего себе замедлимся… Если мы будем пить на раз-два-три, раз-два-три – поверь, мало кто останется в живых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Игорёш, ты сказал: «В темпе вальса», - и так захотелось танцевать… Просто сил нет, как захотелось танцевать… Ох, сейчас как раз были бы эти, как их… А, вспомнила: «мелодии и ритмы зарубежной эстрады». Помните, да? Вот они были бы сейчас в самый раз… А тут, как назло, этот чёртов св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Точнее, его отсутстви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Да, это точно… Ни телевизор включить, ни под магнитофон потанцева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Можно на мобильнике музыку поставить… У меня тут столько всего – на любой вку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Вот это не надо! Это уже будет не музыка… На этой сипелке… Под это даже танцевать не хочется, не то что слушать… Это только подросткам в автобусе для утверждения собственной значимости и раскрепощенност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Это может у тебя сипелка… Ты мой телефон видел?! Знаешь сколько я за него вывалил? Так я тебе скаж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Мне не интересно, сколько ты заплатил за свой телефон! Сколько б ни заплатил… Всё равно динамики у него – сипелки, что бы ты мне ни говорил, чтобы бы ни ставил! На наушники – слушай, пожалуйста, будет нормальный звук. Но динамики – тут уж, что ни говор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Да чего ты несёшь?! Ты слышал?! Чего ты машешь, чего ты машешь? Я тебя спрашиваю, ты слышал? Не слышал! Так чего говоришь?! Сейчас поставлю что-нибудь – послуша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е надо мне ничего стави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Почему это не надо?! Ты ж говоришь «сипелка». Давай я поставлю какую-нибудь песню, а ты скажешь: сипелка или н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а не буду я ничего слушать! Чего ты прибодался со своим телефоном?! Замечательный у тебя телефон! И колонки там, как у центра, а то и лучше! Доволен? Ты это хотел услыш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ь, что вы устроили?! Нашли из-за чего скандалить… На пустом же мес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а никто не скандали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Я виж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ействительно, мужики, ну чего вы?! Давайте лучше выпьем! (поднимает рюмк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(шепотом) Миш, притормози, притормоз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а что ты, в самом деле! Что это за праздник, когда ты мне под руку всё время: «Бу-бу-бу, бу-бу-бу. Миша не пей, Миша закусывай, Миша не пей, Миша закусывай». Сколько можно?! Это ж, поперек горла стать мож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Если б ты меру знал – я б тебе слова не сказала! Но ты ж пить не умеешь! Ты вспомни, вспомни предыдущие разы! Забыл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Это я пить не умею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Ты, а то кто же… Забыл уже? Так я тебе напомню, если у тебя память такая коротка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Э-эй, люди! Вы чего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(держит в руке телефон, из которого звучит музыка. обращается к Игорю) И что, ты и теперь скажешь, что сипел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Конечно, сипелка! А ты что, не слышишь?! Или ты считаешь, что это нормальный сочный зву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Да, я считаю, что это нормальный звук! (делает звук громч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(Панчину) Сергей, прекрати. Сделай потише! Что ты, как маленький ребенок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Тебя забыл спросить! Ты-то хоть помолчи! (делает ещё громч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А чего это ты мне рот затыкаешь?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Помолчи, а? Я тебя прош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Ты можешь громкость вывернуть хоть на полную. Станет ещё шумнее, придется перекрикивать ещё сильнее, но музыки от этого не добавится… Так что, будь добр, выключи, пожалуйста, свой телефон… Ты просил послушать – я послушал. Вынужден был послушать. Что ты ещё хоч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И что, ты хочешь сказать, что плохо звучит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Хочу сказать, что плохо. Когда выключишь – будет хорош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я, ты его специально заводишь, что 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икто никого не заводит, я тебя умоляю! Или ты хочешь сказать, что тебе нравится этот звук? Нравится – ради бога, можете сидеть вкушать! Зарин, ты хотела танцевать, тебе такой аккомпанемент нрави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Я б сейчас под что угодно бы потанцевала! Особенно если это прекратит руган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Слышал, тонкий ценител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А что я должен был услышать? Я услышал, что Зара готова сейчас танцевать под что угодно: от звука симфонического оркестра до шума работающей стиральной машины… Исполнение, которое ты нам с таким упорством навязываешь, действительно лежит в указанном диапазон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Игорёш, ты перегибаешь палк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И делает это специально! Чтобы меня позли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Да кому ты нужен тебя злить? Попросили, как человека, - нет же, купил дорогую цацку, нужно всем похвастаться! Похвастался? Полегча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я, прекрати, я тебя прош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Что прекрати?! Чего вы все на меня накинулись? Вам нравится в этом шуме сидеть – сидите, я пошел в соседнюю комнату спать! (вста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Я тебя прошу, сядь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Ой-ой-ой, обиделись мы… Гордые… У меня таких вначале гордых полколлектива было… И то им не так, и это. Ничего, я их быстро успокоил! Самые гордые пошли на улицу, остальные быстро гонорок свой поумери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ч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«Так что» ч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Так что видели мы таких… Гордых! 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Сережа, это некрасив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Что «некрасиво»? Ты-то куда лезешь учить меня, что красиво, а что нет! Кому-нибудь другому рот будешь затыкать, поняла? Забылась вообще? Ты-то кто такая, девочка?! А? Я тебя спрашиваю! Давай, поплачь мне ещё ту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Ты, это, полегче на поворотах… Чего разошёлся? Не у себя дом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А что, у тебя, что ли?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Ну, не у меня и что?!…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Так вот и помолчи! Защитничек! Ты, кажется, свои копейки не знаешь, куда пристроить? Так сейчас как раз самое время: посиди, помолчи и подумай, куда их де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Я со своими деньгами как-нибудь без твоей помощи разберусь… А уж копейки там или рубли – не тебе решать! Ты у себя там разберись, богатей хренов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Прекратите сейчас же! Слышите?! Немедлен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чин: Да уж побогаче твоего, тёзка! Зарабатываю я будь здоров – за меня можешь не беспокоиться! В месяц выходит больше в несколько раз, чем ты за десяток лет накопил… Так что это пусть тебя не волнует! Я сам на ноги поднялся, и теперь меня хрен свалишь! Как говорится, кто работает - тот зарабатывает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е, не могу промолчать. Пыталась, честно… Но это уж вообще… Ишь ты работничек выискался! Стахановец! Сам он на ноги поднялся! Ты что ж забыл, дерьмо комсюцкое, как в своё время с товарищами своими, «преданными идеалам», разворовал, что только можно было разворовать. От заводов до знамени в красном уголке – всё раздербанили! На лоскуты! Прибрали за копейки, раздербанили и продали: станки на лом, знамя на тряпки! Это называется «сам на ноги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ы за языком своим следи, дура оглашенная! Тут тебе не коммунистический митинг – можешь так не напрягаться! А работаю я столько – тебе и не снилось. Пашу, как проклятый. И работа не сахар, как может показаться. Как вол, целыми днями, без выходных и проходных! Но и зарабатываю соответствен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«Как вол», «как проклятый»… Красиво излагаешь! Соответственно, как ты изволил выразиться, тяжелому труду заработать можно только грыжу! А ты, насколько я понимаю, тяжелее собственной задницы уже пару десятков лет ничего не поднимал… Пашет он… Люди на тебя ишачат, а сам ты только, когда потребуется, за ниточки паутины связей ВЛКСМ-ных своих дергаешь, чтобы всё, что нужно, получить с «заднего крыльца»… Чем, напомни, ты у нас там занимаешься? Ой, простите, господин вол, какое поле пашите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Эх, Семёнова, была б ты мужиком, я б тебе уже давно язык твой… на шее бы бантом завязал бы… Да так, чтоб и развязать не смог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Если б я была бы мужиком, ещё не известно кто, кому и чего бы завяза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оже мне, Жанна Д’Арк! Дева Орлеанская! Ту недотраханную сожгли, а эта ещё ходит, глазами праведными пыхает! Выключи окуляры – сломают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е ожидала от тебя, Сергей, честно говоря… С сегодняшнего дня я тебя не знаю… Я абсолютно серьёз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И невелика потер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Зар, зря ты так реагируешь. Было на что… Обижаться на человека с мозгами креветки – даже как-то неприлич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а себя посмотри, кревет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О чём я и говорила… Типичный пушкинский вариант: златая цепь на дубе то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ь: Да, господин Панчин… Я не знаю, как там гордые сотрудники твоего коллектива, но здесь у тебя самого есть шанс уйти на улицу. Причём не без посторонней помощи и ускорения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олько попробуй, бык засушенный! Давай!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А тут и пробовать нечего! (встаёт) Я б тебя в унитазе смыл, но столько дерьма наша канализация не потян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я, не надо! Я тебя умоляю! Сяд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А я ещё и помогу!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: Ух ты! Какие крутые все сразу стали, когда стайкой. Как шакалы. Да ну вас на хрен, я и сам уйду. Давно это сделать хотел, Таня не даст соврать. Потому что затхлое ваше болото уже вот где (показывает у горла, встаёт). Так что счастливо оставаться! С Новым годом! Всех благ! Продолжайте веселиться! Тань, пош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Ид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Что значит «иди»?! Ты чего вообще что ли?! Я говорю, пошли отсюда! (берет её за локо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(вырывает локоть) Иди, кто тебя держит?! Собрался – вперед! Я остаюсь! Езжай к своему Витьке или куда ты там ещё собрался – я с тобой не по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Ты вообще соображаешь, что ты сейчас делаешь?! Ты башкой своей хоть чуть-чуть подумала?! Так подумай! Я-то уеду! Но когда ты завтра приползёшь обратно, не факт, что твоё место не будет уже занято! Слышишь меня?! З-а-н-я-т-о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И слава Богу! У самой уйти духу не хватало, так случай помог. Не беспокойся, вещи свои я завтра перевезу к маме! А тебе с твоим «занято» всех благ! Кстати, скажи ей, чтобы духи сменила – а то от твоей одежды периодически исходит жуткий запах каких-то безобразных духов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чин: Не знал, что ты ТАКАЯ ДУРА! Ну и сиди здесь с этими, если тебе так нравится… (встает и уходит, светя себе под ноги мобильник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(вслед Панчину) Эй, смотри там, богатей, не укради мои ботинки! Я понимаю, кризис, но держи себя в рука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нчин уходит. Через некоторое время хлопает входная дверь. Все молчат. Татьяна начинает плакать, закрывая лицо ру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хаил: (вздыхает) Да… Всем праздникам праздник. Такого я, честно говоря, не припомню… Может, давайте хоть выпье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Да, подожди ты! Не видишь что ли?… Танюш, я тебя умоляю, не плачь. Ну, не плачь! Ты поступила… Одним словом, я тобой горжусь! Понимаешь?! Ты… Ты – молодец! Ну, перестан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Дура я последняя, а не молодец… Чего добилась? Характер показала… Молодец! И что теперь? А?! Кто мне скажет, что теперь?! Кто я без него? Пустое место, вот кто! Девочка с улицы, каких тысяч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у, Панчин, прямо скажем, на принца на золотом коне тоже не тянет… При любых натяжках… Да и чувств у него, судя по тому, что мы сейчас выслушали, тоже, скажем прямо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Причём здесь принц?! Причём здесь чувства?! У него деньги, связи, квартиры, машины… А что у меня?! Ничего! Ничего, понимаете?! «Двушка» родительская, где в одной комнате родители, в другой сестра, и диплом экономиста неэкономического ВУЗа. Это всё, на что я могу рассчитывать в этой жизни. Не густо, правд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Это как посмотреть… У некоторых и этого нет. Все ведь живут по-разному. Как живёт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А я уже не могу жить, как живётся. Не хочу! Я уже не хочу задумываться, если ли у меня сегодня деньги на еду или нет, не хочу бежать утром на какую-нибудь дурацкую работу и держаться за крохи, которые мне там платят. Не хочу больше ездить в этом вонючем общественном транспорте, в этих постоянных давках. Не хочу мечтать съездить раз в год на море в какой-нибудь клоповник и радоваться, если это получится. А если это вдруг получится ещё и летом – вообще, сказка… И ещё много чего я не хочу из того, что было совсем недавно моей жизнью. Привычной жизнью… Но теперь я пожила в другом мире и возвращаться обратно мне совсем не улыбается… Ни под каким соусом. (пауза) Да, он груб. Может даже чересчур… Да, его постоянно нет дома, и где он – я могу только догадываться. И, к тому же, он не считает нужным ставить меня об этом в известность. Это так! Но зато у меня есть… У меня есть, то, чего нет у многих других… О чём мечтают многие женщины. И самое главное из всего этого – я не отравлена бытом… Вы же все понимаете, о чём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Конечно, понима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Так, я предлагаю заканчивать с этой исповедью содержанки и сменить тему на что-нибудь более соответствующее праздник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ин, ну что ты опя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ина права. Это действительно исповедь содержанки, как это ни неприятно осознавать. Но это так. А самое противное, что, рассказывав вам всё это, я действительно, как и сказал Сергей, приползу к нему обратно и буду ещё просить прощения… Вот так в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уза. Все молча сидят за столом, каждый в своих мыслях. Татьяна берет телефон и звонит куда-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(в телефон) Серёженька, ты где?! Ну, не сердись… Ну, зая… Конечно, я понимаю… (игриво) Да, но я как-нибудь постараюсь загладить свою вину… Конечно, котик. Так где ты сейчас? Уже у Вити?! Так быстро доехал? Слушай, может ты за мной заедешь? Ну, не бурчи… Никто тебе и не говорит подниматься – я выйду и буду ждать тебя внизу. Через сколько ты выедешь? Отлично, зая, тогда я выхожу и жду тебя внизу. Целую. До вст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Жал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Ты о чё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Я о том, что всё в этом мире как-то через наоборот. Буквально вот только что человек, который раздражал меня весь вечер, совершил поступок с большой буквы «П» и тем самым вызвал моё к себе сочувствие и уважение. И в ту же секунду он всё это целенаправленно рушит, низводя себя до того, что и раздражало меня весь вечер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ин, ты как обычно слишком категоричн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Вы абсолютно правы, Нина… Что я могу сказать?!... Каждый живёт, как считает нужным. Со стороны, наверно, это выглядит… как выглядит. Но я свой выбор в жизни сделала. Кому-то он покажется таким, кому-то сяким, но мне он сейчас кажется наиболее… комфортным, что ли. Может я, конечно, потом буду корить себ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Знаешь, что Таня… Извини, что я на «ты»… Я хочу сказать, никто не знает, как правильно… Поэтому поступай так, как тебе кажется наиболее правильным сейчас… Если это, конечно, не вредит никому другом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Давай-давай, Светик, научи... «Поступай, как знаешь, и будь, что будет». Удобная мудрос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А что, ты хочешь сказать, что я в чём-то не права?! Она живёт, как понимает, и ты живёшь, как понимаешь. Положим, понимаешь ты больше чем она, да и планка у тебя повыше… И что, ты хочешь сказать, что живёшь лучше, чем Таня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е хочу я это сказать… Денег у меня значительно меньш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Да причём здесь деньги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Это она всё, как обычно, в шутку переводи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Деньги здесь ни при чём. Просто, ты живёшь так, а она эдак. Ты всё тянешься к какому-то высокому и далекому, а она хочет приземленного, но гарантированного. Вроде смотрите в разные стороны, а в действительности очень похожи. И знаешь чем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у-ка, ну-ка… И чем ж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А тем, что обе вы несчастливы… Каждая, конечно, на свой манер, но в цело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у, а ты, конечно же, счастливей не придума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Да и я тоже, что говорить… Но речь-то сейчас не обо мн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Да… Ну и разговорчики пошли. Новый год, мать его! Кому потом расскажешь, как встречал… Пойду-ка я, наверно, от ваших этих бабских разговоров покурю… Серёга, ты ид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е, я чего-то не хочу… Я попозж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И я пойду. Сергей сейчас уже должен подъехать с минуты на минуту. (встаёт) Хочу у вас у всех попросить прощения… И за Сергея, и за себя… Глупо как-то всё получилось… Ну да, что уж тепер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Таня, не переживай. Все мы сегодня отличились… Тут ещё свет этот… В общем… Зато Новый год этот запомнится всем надол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Это уж точно… Такого никогда не было и, надеюсь, не буд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Ещё раз всех с Новым годом! Всего вам наилучшего! Я возьму свечку в коридор, одеться?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Танюш, не беспокойся: я иду курить – посве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: Ну, я тогда пошл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Ты заходи… Можешь без Сергея, дорогу ты теперь знаешь…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Лучше без Сергея! А то у меня после сегодняшней ночи на него стойкая аллерги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е слушай его… Хочешь с Сергеем, хочешь сама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тьяна: Спасибо большое! Всех ещё раз с Новым г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тьяна и Михаил уходят. Звук захлопывающейся входной две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Лен, чего это ты за меня расписываешься? Я говорю, не хочу этого Панчина больше видеть, а ты мне рот затыкаешь и приглашаешь его в гости! Чего это за дела?! Я тут тоже живу, ты не забыла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Я не забыла! Просто, есть элементарная вежливость, понимаешь? Думаю, ни она, ни Сергей сюда больше не придут. Но есть какаие-то правила приличия, что 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а плевать мне на все эти правила и приличия вместе с ними! Я имею право не видеть у себя дома тех, кого я не хочу видеть у себя дома?! Или не имею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Имеешь, имеешь… Успокой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а не надо меня успокаивать! Каждый раз одно и то же! А потом «успокойся»!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у, какой «каждый раз»?! Что ты придумываешь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Всё, ладно, закончили… Бесполезный разговор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Давайте лучше выпь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Вот это я поддержива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авайте Мишу хоть дождемся, а то нехорошо как-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Как раз хорошо, что его нет! Давайте быстре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(из темноты) А я всё слышу, Светик, слышу! (выходит из темноты и садится за сто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А тебя в детстве не учили, что подслушивать нехорошо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Меня учили, что в коллективе всё нужно делать сообщ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Это тебя давно учили. С тех пор многое изменило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И что теперь?!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ичего теперь! Ни коллективов, ни сообща… Так, уважаемые, я по-прежнему предлагаю выпить! Теперь вроде все в сборе, никто из темноты выскочить больше не должен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А я по-прежнему поддержива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(берет бутылку в руки) Миш, тебе тоже по-прежн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А я не буду пи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Почему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Мишань, что случилось? Ты себя плохо чувствуешь? Чего ты молчишь? Скажи, плохо себя чувству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Н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Тогда что с тобой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Мне жена жалеет спиртное, а потому запреща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Тьфу на тебя! Шуточки эти твои! Напуга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Интересное кино! И пить не даёт, ещё и тьфу на меня! Как вам это нравится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Да пей ты эту свою чёртову водку, хоть залейся! Как будто мне водки для тебя жалко. Ты ж просто… Ладно, это бесполезно: говорю, говорю и всё равно каждый раз одно и то ж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И я тебе об этом же постоянно говорю. Раз всё равно бесполезно, чего ж ты мне на мозги каждый раз капаешь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Так, чета Гробарей, ведите себя… я не знаю… в рамка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Позволь спросить, в рамках чег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Чего-чего…Действующего законодательства! Короче, граждане, мы употреблять спиртные напитки будем сегодня или нет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Гляньте-ка на неё! Семёнова разошла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Она ни с кем и не сходила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Да-а-а, Ленчик, шутка на уровне! Никто больше не желает поупражняться в остроумии на базе слова «разошлась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Вот ты язв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Любопытненько! Это ж кто ещё из нас язва?! Это не твой ли укус «разошлась-сошлась» был только зафиксирован?! А, белая и пушистая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Попытка укуса! А попытка укуса ещё не уку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Так всё, брейк! Хватит! Решили выпить – давайте выпьем, поддержим сказочное новогоднее настроение! Всем налили, никого не забыли?!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Налили, налили… За это время можно было уже десять раз налить и столько же раз выпи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Вот и чудно! Слово предоставляется… Светик, тебе!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тлана: (встаёт) Ну, что я хочу пожелать всем нам … Здоровья – его, как известно, много не бывает… Всем нам, нашим детям, родителям, у кого они ещё живы… Что ещё… Какой-то такой стабильности, которой сейчас так не хватает. Причём стабильности во всём… Помните, после того, как в перестройку появился термин «застой», стало как-то немодно говорить о стабильности. Дескать, стабильность – это отсутствие движения, тот же «застой»… Не знаю, может я, конечно, не права, может я консерватор, но мне в стабильности не видится ничего дурного. Не знаю, как кому… Наоборот, без стабильности нет уверенности. А как жить без уверенности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Короче, Склифосовский!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Миш, да подожди ты, дай сказать! Что за дурная манера – перебивать… Светик, продолж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Я, просто, как-то сидела, думала, что может быть противовесом стабильности… Единственное, что приходит в голову – это риск. То есть постоянное движение, борьба, азарт, игра, где каждую минуту на кону всё! Ну, если и не всё, то уж точно многое. Жизнь без оглядки! Не знаю, мне кажется, такая жизнь подходит далеко не всем… В основном, это подходит молодым, да и то, не каждый сможет так жить. А некоторые, вероятно, и рады были бы жить в таком ключе и ритме, но у них на это нет возможностей… Ну, вы понимаете, о чём я говорю… А людям нашего возраста с детьми, которых нужно кормить, одевать… Жаль, что такой стиль жизни, жизни игрока, теперь… нельзя сказать, что навязывается, но культивируется у молодёжи, как образцовый. Ладно, это долгий разговор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А ты и так уже превысила регламен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Короче, стабильности нам всем! Тем, кому пожелание стабильности не нравится, желаю побед! Ну, и, тут уж для всех, денежек побольше! Их, как и здоровья, много не бывает… В общем, с Новым годо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ь: Ну, что же… Тост принимается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чокаются и выпива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енежки - это, конечно, хорошо… Но тут бы с имеющимися разобраться… Все мечтают, чтобы денег было много, девать некуда. А у меня вот – денег немного, но тоже девать некуда… Так что, как показывает мой собственный опыт: отсутствие денег – головная боль, наличие денег – тоже головная боль… Это я, конечно, не про олигархов говорю, а про людей нашего круга… Накопишь жменю, а потом, как дурак, с этой жменей бегаешь, чтобы не пропало всё то, что с таким трудом собира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Ты опять завёл эту свою пластинку… Слушай, ты уже всех тут достал! Тебе ж люди прямым текстом уже сказали: никому не интересно слушать про твои деньги! Ты может говорить о чём-нибудь ещё?! Или тебя заклинило только на этой теме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гей: Да, меня заклинило! Довольна?! Ты это хотела услышать?! Так я повторю для тебя, на бис! М-е-н-я з-а-к-л-и-н-и-л-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Ребята, прекращай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ина: Тебя заклинило, и ты доволен, что ли? Ты так радостно это заявляешь! А всех уже тошнит от твоих разговоров про деньги! Понимаешь ты это или нет?! Заклинило его… Почему у меня не болит голова по поводу этих денег?! Да потому, что у меня забот ещё выше крыши, кроме этих твоих денег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е-е-ет, дорогая! У тебя не болит голова по этому поводу, потому что ты не заработала из этих денег ни копейки! Ни единой копейки! Это всё я крутился, вертелся, чтобы что-то такое заработать! Поэтому у меня голова и болит. Потому что это всё не с неба на меня упало, понимаешь?! А сейчас есть подозрение, что всё это превратиться в пшик, дырку от бублика! Все мои усилия – в одну секунду! А тебе, конечно, дела нет… Чего б тебя это волновало?!… Ты ж умеешь только тратить! Тебе дай, ты всё потратишь… И тебе абсолютно не важно, откуда что берёт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Чего ты мелешь?! Что я трачу?! Что я последнее купила, вспомни?! Или ты покупку хлеба называешь «тратить»?! А?! Да мы же живём, во всём себе отказывая! Ничего себе не покупаем, никуда не ездим, сидим дома как… как я не знаю кто… А ты всё Плюшкин над этими своими деньгам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Ничего не тратишь?! Тебе перечислить?! Чтобы ты тут перед всеми Золушку не разыгрывал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Давай, перечис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Так всё, прекрати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Тебе за последний месяц или ка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Я сказала, прекратите! Всё! Зара замолчи! Серёжа, я тебя прош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Правда, ребята, хватит!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Нет уж, пусть он поведает, что же это мы такое купили за последнее время, о чём ему не стыдно будет перед всеми вами рассказ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а пошла т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 встает из-за стола, берет свеч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Серёж, куда ты собрался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о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Куда ты сейчас пойдешь?! Сядь! Годя, скажи ем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Серёг, не дури. Сядь, успокойся. Куда ты, действительно, сейчас пойдешь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: До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Да пусть идёт – он же упёртый, как бар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гей: Ладно. Всех с Новым годом. П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 встаёт и ухо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Лен, мы тогда, пожалуй, тоже пойдём. Пора уже, наверно…Надо ложиться спать, а у вас мы тут все не разместимся… К тому же, не отпускать же его одного… (показывает в сторону коридор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рина: Не маленький, сам доберет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Мы, действительно, пойдем потихонечку… Мишань, пойди, скажи Сергею, что сейчас вместе поед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Посидели бы ещё… (вздыхает) Ладно… Давайте я вам хоть с собой что-нибудь заверн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етлана: Нет, нет, нет. Не надо ничего, я тебя умоляю! У нас полный холодильник! А с твоими пацанами тебе и этого надолго не хватит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Вы хоть такси вызови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На улице разберёмся… Думаю, сейчас такси не проблема – были бы деньг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хаил: Ладно, Светик, собрались – пошли. Всем с наступившим! (жмет руку Игорю). Ленчик, может вы на эти праздники к нам заглянёте с пацанами… Ну, смотрите, это если будет желание… Свет, ты встаёшь или сиди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на: Встаю я, встаю… (встаёт) Ну, ещё раз с праздником! Вышел он каким-то несуразным… Но тут уж, как говорится… Всё мы пошли! По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Пока, пок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: Мы дверь захлопнем. Свечку с собой возьмем – в подъезде пригодится. Хорош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Конечно! Ради Бога! Ещё спрашиваеш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хаил и Светлана выходят. Все сидят молча. Слышен звук захлопывающейся входной две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Да-а-а… Попраздновали… От душ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Как попраздновали, так попраздновали… Что теперь?! Обратно не отмотаешь… Ладно, ну что, Нин, убирать со стола будем или уже оставим на завтра? В смысле, на сегодн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Ты на Тишко лучше посмотр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оворачиваются к Зарине и видят, что она пла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Зар, ты чего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Что, тебе непонятно чего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Зарчик, ну не плачь! Слёз и ругани на сегодняшнюю ночь уже более чем… Успокойся, всё пройдёт… Ну, поругались – помиритесь… Ну что, в первый раз? Ну, всё, всё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Иди-ка ты, наверно, Зара, спать… Как говорится, утро вечера мудренее… А мы тут с Ленкой сами уберё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Это правильно! Я тебе сейчас постел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ет, я не буду спать - я домой сейчас поед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икуда ты сейчас одна не поедешь. Мы тебя просто не отпусти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Его отпусти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Во-первых, он мужик, а во вторых, он не один уехал. Так что не выпендривайся: я тебе сейчас постелю, ты пойдешь спать. А утром поедешь куда хоч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Лен, я так не мог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Слушай, что ты ведёшь себя, как маленькая… Ты хочешь, чтобы тебя поуговаривали, что ли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Не нужно меня уговаривать! Вы что сами не понимаете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Всё мы понимаем! Завтра поедешь домой… Годь, ну ты ей хоть скаж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ичего я ей говорить не буду… Сами разбирайтесь… Без меня, как-нибуд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Вот эта страусиная политика меня иногда просто бесит! Когда нужно что-то решать – в сторону, «без меня». Почему я всегда должна всё решать?! Кто в доме мужик, в конце концов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Чего ты разошлась?! Что ты хочешь, чтобы я решал?! Ехать ли твоей подруге домой или нет?! Или что ещё?! Чего ты завелась с пол-оборота?!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Стоп, стоп! Михалёвы!!! Успокойтесь! Вам ещё не хватало поскубаться под самый занавес… Что, и вас та же муха укусила?! Учтите, вам в чувствах убегать некуда – вы в своей квартире! Так что угомонитесь хоть вы! Нам одного расчувствовавшегося фонтана тут вполне предостаточ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(встаёт) Ладно, я буду носить посуду на кухню. А вы тут пока сами разбирайте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оси, ради бога! Разберёмся без тебя как-нибуд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 берёт в посуду и выходит из комнаты. Елена и Нина подсаживаются близко к Зар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Зар, ну прекращай! На салфетку – вытри лицо. (Зарина послушно берет салфетку и вытирает лицо). А теперь слушай меня внимательно. Ты никуда сейчас не пойдешь. Ты возьмешь телефон, выйдешь в коридор, чтобы мы тебя не смущали, и поговоришь со своим Сергеем. А утром, как проснёшься,  поедешь домой. Поняла меня? (Зарина кивнула головой). Вот и чудненько! На тебе твой телефон, бери свечку и впере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: Зачем мне свечка? Я телефоном подсвеч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С такой подсветкой ты там себе ноги сломаешь… А нам нужно, чтобы ты сама утром поехала домой, а не тебя повезли. Всё ясно? Тогда в б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на берет свечку, телефон и выходит в корид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а: Фу-у-ух. Вроде взрослые тетки, а сопли распускают, как восьмиклассницы, в самом деле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Слушай, Нин, как это ты лихо её… Делаем так, так и так! И никаких разговоров… Тебя бы к моим отпрыскам покомандовать – может и им бы мозги на место поставил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Не, твоими сама командуй… У них ещё и возраст сейчас такой: что командуй, что ни командуй… Ладно, это всё лирика… Пошли посуду мы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Такой не кайф…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на: Кайф, не кайф… Или ты думаешь, мне кайф? Одно могу сказать точно - сама она не вымоется. Так что, встава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ходит Игорь, берёт молча очередную посуду и направляется к вых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ь, посто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Чего ещё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Не дуйся… Ты ж зна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Знаю, зн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 выходит из комн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А знаешь что, Нинок, я приняла волевое решение! Уносим посуду на кухню, прячем в холодильник то, что может испортиться, а посуду будем мыть утром, как проснёмс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Всё ж поприсыхает… Потом будем зубами отскреба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Будем… Но это будет пото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цена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чь 1 января. Кухня. На столе горит све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кухонным столом в майке и трико сидит Игорь и пьёт чай. Входит Елена в хала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Годь, ты чего не спишь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Чего-то не спиться… Вот, решил чаю выпить… Будешь?</w:t>
      </w:r>
    </w:p>
    <w:p>
      <w:pPr>
        <w:pStyle w:val="Normal"/>
        <w:ind w:firstLine="708"/>
        <w:rPr/>
      </w:pPr>
      <w:r>
        <w:rPr>
          <w:sz w:val="28"/>
          <w:szCs w:val="28"/>
        </w:rPr>
        <w:t>Елена: Не, не хочу… Который сейчас ча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Полшесто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лена: И часа не поспала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дится на табурет рядом с Игор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Какая груда посуды... Ужас… Смотреть страш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Не смотр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уза. Игорь медленно пьёт чай. Елена сидит, подперев голову ру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Да, такого безумного Нового года у нас ещё не был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ь: Ты имеешь в виду, безумного празднования? Надеюсь, новый год не будет подстать празднованию… А вообще, конечно, нет слов… И вроде люди почти все те же, что обычно… Добавили катализатор, этого Панчина, и покатило… Ещё и свет этот… Хорошо, дети ушли встречать и не видели всего этого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Возможно при  детях такого бы не получилось… Как знать… Ну, что теперь гадать – уже проеха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Зара хоть усну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Уснула… Не без проблем, конечно. Спасибо Нинке – рявкнула на неё, а то уговорами мы бы ещё долго её укладывали… Как с ребёнком, в самом деле… Кстати, Годь, ты прости, что я на тебя вчера… то есть уже сегодня, конечно, отвязалась… Видно, общий градус эмоций на всех подействовал… (Елена обнимает Игоря, кладёт ему голову на плечо) Прости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: Конечно, нет. Ещё и запишу на случай, если вдруг забуд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руг включается свет. Из комнаты раздаётся звук работающего телевиз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Очень вовремя!</w:t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(встаёт) Пойду, выключу телевизор и свет в комнатах, чтобы не проснули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: (откуда-то из комнаты, громко, раздраженно, сонным голосом) Да чтоб они все та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на: Судя по всему, не успел. Пойди, пойди, всё равно выключи… И пойдем спать… Оставляй кружку – помою со всей этой грудой, как проснус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ь: Так, пошли сразу спать…Чего ждать?! Потом дети вернутся, разбудят… Так что, пошли… Поднимайся, поднимайся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ь и Елена встают. Игорь выключает свет на кухне. Оба выходят из тёмной кух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горь: (голос издалека) Я вот тут подумал… Ведь если это только сейчас дали свет, значит кто-то всё это время его чинил… Представляешь?! Вот ведь, у людей Новый год начался – не позавидуеш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1:00Z</dcterms:created>
  <dc:creator>Дом</dc:creator>
  <dc:description/>
  <cp:keywords/>
  <dc:language>en-US</dc:language>
  <cp:lastModifiedBy>ANT</cp:lastModifiedBy>
  <dcterms:modified xsi:type="dcterms:W3CDTF">2010-05-26T09:39:00Z</dcterms:modified>
  <cp:revision>163</cp:revision>
  <dc:subject/>
  <dc:title>Нина, Елена и Зарина готовят на кухне</dc:title>
</cp:coreProperties>
</file>