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left="1210" w:hanging="0"/>
        <w:rPr>
          <w:sz w:val="20"/>
          <w:szCs w:val="20"/>
        </w:rPr>
      </w:pPr>
      <w:r>
        <w:rPr>
          <w:sz w:val="20"/>
          <w:szCs w:val="20"/>
        </w:rPr>
        <w:t>КРАСНЫЙ ОКТЯБРЬ</w:t>
      </w:r>
    </w:p>
    <w:p>
      <w:pPr>
        <w:pStyle w:val="Normal"/>
        <w:suppressAutoHyphens w:val="true"/>
        <w:autoSpaceDE w:val="false"/>
        <w:ind w:left="1320" w:hanging="0"/>
        <w:rPr>
          <w:sz w:val="20"/>
          <w:szCs w:val="20"/>
        </w:rPr>
      </w:pPr>
      <w:r>
        <w:rPr>
          <w:sz w:val="20"/>
          <w:szCs w:val="20"/>
        </w:rPr>
        <w:t>(историческая трагикомедия)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Посвящается 500-летию Великой Октябрьской Революции. </w:t>
      </w:r>
    </w:p>
    <w:p>
      <w:pPr>
        <w:pStyle w:val="Normal"/>
        <w:suppressAutoHyphens w:val="true"/>
        <w:autoSpaceDE w:val="false"/>
        <w:ind w:left="770" w:hanging="0"/>
        <w:rPr>
          <w:sz w:val="20"/>
          <w:szCs w:val="20"/>
        </w:rPr>
      </w:pPr>
      <w:r>
        <w:rPr>
          <w:sz w:val="20"/>
          <w:szCs w:val="20"/>
        </w:rPr>
        <w:t>Действующие лиц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, председатель совета министров до 17 октября 1917 год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, председатель совета министров после 17 октября 1917 год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Надежда Константиновна, жена Керенског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 и Зиновьев, соратники Керенског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ухарин и Троицкий, соратники Керенског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, камердинер Керенског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, кум Иосиф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, революционный писатель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лок, революционный поэт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Октябрина, подруга Блок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ихон Смирнов, мастеровой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Катерина, жена Тихона.</w:t>
      </w:r>
    </w:p>
    <w:p>
      <w:pPr>
        <w:pStyle w:val="Normal"/>
        <w:suppressAutoHyphens w:val="true"/>
        <w:autoSpaceDE w:val="false"/>
        <w:spacing w:before="0" w:after="222"/>
        <w:ind w:left="770" w:hanging="0"/>
        <w:rPr>
          <w:sz w:val="20"/>
          <w:szCs w:val="20"/>
        </w:rPr>
      </w:pPr>
      <w:r>
        <w:rPr>
          <w:sz w:val="20"/>
          <w:szCs w:val="20"/>
        </w:rPr>
        <w:t>Сцена 1. Комната Смирновых. Катерина возится у печи. Входит Тихон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терина. Явился... Где шлялся? Опять на митинге?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Тихон. Виноват... Заслушался, Сам Керенский Петр Ильич выступал. Всё, говорит, у богатых отобрать и бед</w:t>
        <w:softHyphen/>
        <w:t>ным раздать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терина. Так они тебе и отдали. У богатых - сил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ихон. У богатых - сила, а у Ильича - силища. Всё у них отберет, дай только срок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терина. Отобрать-то, может, и отберет, да тебе-дураку ничего не даст, акромя срок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ихон. Не болтай, баба, пустое. Ильич - за народ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атерина. Распутин тоже за народ был. Все они - антисоветчики, пока самих в Совет не приняли. А в Совет приняли - сразу: потерпите, товарищи, родина-мать зовет, вот врага разобьем - тогда и рак на горе свис</w:t>
        <w:softHyphen/>
        <w:t>тнет, и всяк мужик буржуем заделается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ихон. Никогда Ильич не пойдет в совет нечистивых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Газетчик (за окном). Покупайте "Правду"! Экстренный выпуск "Правды"! Царский манифест! Покупайте, поку</w:t>
        <w:softHyphen/>
        <w:t>пайте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Тихон выбегает на улицу, возвращается с газетой)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Тихон (читает). Мы, Божей милостью Николай 2-ой освобождаем товарища Распутина Г.В. от должности предсе</w:t>
        <w:softHyphen/>
        <w:t>дателя совета министров в связи с уходом на пенсию. Назначаем на эту должность товарища Керенского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И.... Тут еще биография Керенского. (Читает). Вождь великой русской революции товарищ Керенский родился в городе Ульяновске 22 апреля... Год затерся... Отец его был крупный педагог, директор гимназии и смотри</w:t>
        <w:softHyphen/>
        <w:t>тель народных училищ. П.И. Керенский блестяще закончил юридический факультет университета в городе Петер</w:t>
        <w:softHyphen/>
        <w:t>бурге (ныне Казань). Работал помощником присяжного поверенного. В 1912 году провел независимое расследо</w:t>
        <w:softHyphen/>
        <w:t>вание Ленского расстрела, чем заслужил любовь и признательность народа, ласково прозвавшего его Ленин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Катерина. Всё - говорильня. Хоть бы кто народ-то накормил...</w:t>
      </w:r>
    </w:p>
    <w:p>
      <w:pPr>
        <w:pStyle w:val="Normal"/>
        <w:suppressAutoHyphens w:val="true"/>
        <w:autoSpaceDE w:val="false"/>
        <w:ind w:left="770" w:hanging="0"/>
        <w:rPr>
          <w:sz w:val="20"/>
          <w:szCs w:val="20"/>
        </w:rPr>
      </w:pPr>
      <w:r>
        <w:rPr>
          <w:sz w:val="20"/>
          <w:szCs w:val="20"/>
        </w:rPr>
        <w:t>Сцена 2. Кабинет Керенского в Кремле. Керенский диктует Иосифу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Керенский. Пиши, Иосиф: декрет о мире. Для защиты мира во всем мире образовать рабоче-крестьянскую Крас</w:t>
        <w:softHyphen/>
        <w:t>ную армию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Ай да Петр Ильич! Ай да умница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Дальше пиши: декрет о земле. Вся земля есть неотъемлемая собственность колхозов и совхозов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Ай да Петр Ильич! Ай да умница!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. Секретарям обкомов и райкомов, всем прочим помещикам и приказчикам строжайше воспрещается вмешиваться во внутренние дела колхозов и совхозов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Ай да Петр Ильич! Ай да умница!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. Временно, впредь до победы мировой революции, выход из колхозов и совхозов строжайше воспре</w:t>
        <w:softHyphen/>
        <w:t>щается и карается по всей строгости революционного закона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Ай да Петр Ильич! Ай да умница!..</w:t>
      </w:r>
    </w:p>
    <w:p>
      <w:pPr>
        <w:pStyle w:val="Normal"/>
        <w:suppressAutoHyphens w:val="true"/>
        <w:autoSpaceDE w:val="false"/>
        <w:ind w:firstLine="770"/>
        <w:rPr>
          <w:sz w:val="20"/>
          <w:szCs w:val="20"/>
        </w:rPr>
      </w:pPr>
      <w:r>
        <w:rPr>
          <w:sz w:val="20"/>
          <w:szCs w:val="20"/>
        </w:rPr>
        <w:t>Сцена 3. Митинг на площади. На трибуне Распутин с красивой бородой, в красной рубахе и смазных са</w:t>
        <w:softHyphen/>
        <w:t>погах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. Товарищи! Знаете ли вы, какая настоящая фамилия Керенского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Ульяновский... Ленский..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Распутин. Нет, товарищи. Нам стало доподлинно известно: его настоящая фамилия - Керия. Да, товарищи, это объясняет всё. Он - инородец, армянин. И хочет сделать Россию колонией Армении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Не дадим! Не дадим!.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Распутин. Он - агент германской и британской разведки, и уже продал им Россию. У инородцев нет отечес</w:t>
        <w:softHyphen/>
        <w:t>тва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Продали! Продали армяшки Россию!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. А настоящая фамилия Троицкого - Бронштейн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Жид! Армяшка!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. А настоящая фамилия Бухарина - Аль-Бухари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Чучмек! Чурка! Армяшка! Жид!!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. А настоящая фамилия Молотова - Коганович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Жид! Жид!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. А настоящая фамилия Парусова - Гельфанд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Жид! Жид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. Да, товарищи, все они - инородцы, и это объясняет всё. (На трибуну выскакивает человек с горя</w:t>
        <w:softHyphen/>
        <w:t>щими глазами). Человек с горящими глазами. Товарищи! Уважаемый Григорий Валентинович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емного ошибся: Керенский - не армянин. Он - горный еврей! Это -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сионистский заговор!!!</w:t>
      </w:r>
    </w:p>
    <w:p>
      <w:pPr>
        <w:pStyle w:val="Normal"/>
        <w:suppressAutoHyphens w:val="true"/>
        <w:autoSpaceDE w:val="false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Сцена 4. Заседание совета министров в Кремле. За столом - Керенский, Троицкий, Бухарин, Зиновьев, Каменев, Надежда Константиновна. За маленьким столиком - Иосиф, пишущий протокол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. Мы должны дать народу простой и понятный лозунг. Такой же простой и понятный, как распутин</w:t>
        <w:softHyphen/>
        <w:t>ский "Бей жидов, спасай Россию"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Распутин украл наш лозунг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ухарин. Мы тоже кое-что у него позаимствуем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Что именно?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Бухарин. Мы доведем до конца Распутинскую Реформу. Распутин разрешил выходить из колхозов с землей,: мы разрешим выходить из колхозов без выкуп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Зиновьев. Да это же - оппортунизм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. Оппортунизм, махровый оппортунизм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Зиновьев. Мы призваны осчастливить Россию, осчастливить человечество. А он рассуждает о каких-то рефор</w:t>
        <w:softHyphen/>
        <w:t>мах.</w:t>
      </w:r>
    </w:p>
    <w:p>
      <w:pPr>
        <w:pStyle w:val="Normal"/>
        <w:suppressAutoHyphens w:val="true"/>
        <w:autoSpaceDE w:val="false"/>
        <w:ind w:right="3608" w:firstLine="110"/>
        <w:rPr>
          <w:sz w:val="20"/>
          <w:szCs w:val="20"/>
        </w:rPr>
      </w:pPr>
      <w:r>
        <w:rPr>
          <w:sz w:val="20"/>
          <w:szCs w:val="20"/>
        </w:rPr>
        <w:t>Бухарин. Но мы же должны бросить народу какую-нибудь кость. Все революции с этого начинают.</w:t>
      </w:r>
    </w:p>
    <w:p>
      <w:pPr>
        <w:pStyle w:val="Normal"/>
        <w:suppressAutoHyphens w:val="true"/>
        <w:autoSpaceDE w:val="false"/>
        <w:ind w:left="110" w:right="3608" w:hanging="0"/>
        <w:rPr>
          <w:sz w:val="20"/>
          <w:szCs w:val="20"/>
        </w:rPr>
      </w:pPr>
      <w:r>
        <w:rPr>
          <w:sz w:val="20"/>
          <w:szCs w:val="20"/>
        </w:rPr>
        <w:t>Каменев. Светлое будущее нельзя построить на костях!</w:t>
      </w:r>
    </w:p>
    <w:p>
      <w:pPr>
        <w:pStyle w:val="Normal"/>
        <w:suppressAutoHyphens w:val="true"/>
        <w:autoSpaceDE w:val="false"/>
        <w:ind w:left="110" w:right="3608" w:hanging="0"/>
        <w:rPr>
          <w:sz w:val="20"/>
          <w:szCs w:val="20"/>
        </w:rPr>
      </w:pPr>
      <w:r>
        <w:rPr>
          <w:sz w:val="20"/>
          <w:szCs w:val="20"/>
        </w:rPr>
        <w:t>Зиновьев. Все кости мира не удовлетворят волчий аппетит народ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Ну что вы. Наш народ смирный. Надо только дать ему простой и понятный лозунг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Вбегает Максимов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О горько мне, горько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Надежда Константиновна.  Что с вами, Владимир Алексеич?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Максимов. О горько мне, горько... Вот послушайте. (Достает газету, читает). Казань, от нашего корреспон</w:t>
        <w:softHyphen/>
        <w:t>дента, по телеграфу. Вчера, 25 октября несколько матросов с катера "Аврора" разгромили винный погреб куп</w:t>
        <w:softHyphen/>
        <w:t>ца Морозова, а затем ворвались в "Эрмитаж" и учинили там дебош. (всхлипывает). Пьяные матросы носились по "Эрмитажу" с криками: "Где Керенский? А ну, слазь, кончилось твое время!" Они убивали и насиловали сот</w:t>
        <w:softHyphen/>
        <w:t>рудниц "Эрмитажа", искали среди них переодетого председателя совета министров товарища Керенского. При этом пострадало несколько десятков картин... (плачет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Успокойтесь, Владимир Алексеич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. Неприятная история... Сегодня - в Казани, завтра - в Москв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Не пугайтесь, мы полностью контролируем положение в столиц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Зиновьев. Мы не за себя боимся, а за народ. Надо что-то предпринять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. Но что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Зиновьев. Петр Ильич, скажите же что-нибудь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Керенский. Пиши, Иосиф: образовать комиссариат государственной безопасности и временно, впредь до победы мировой революции, предоставить ему неограниченные и чрезвычайные полномочия.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</w:t>
        <w:tab/>
        <w:t>Гениально!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 и</w:t>
        <w:tab/>
        <w:t>Зиновьев. Гениально!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</w:t>
        <w:tab/>
        <w:t>А начкомом назначим Бурицкого.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 и</w:t>
        <w:tab/>
        <w:t>Зиновьев. Нет, нет, мы протестуем.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Зиновьев.</w:t>
        <w:tab/>
        <w:t>Лучше Удёного.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ухарин и</w:t>
        <w:tab/>
        <w:t>Троицкий. Нет, нет, мы протестуем, только Бурицкого.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 и</w:t>
        <w:tab/>
        <w:t>Зиновьев. Удёного, только Удёног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Иосиф подходит к Керенскому и что-то ему шепчет).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</w:t>
        <w:tab/>
        <w:t>(Иосифу). Кто такой Ежов?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Да</w:t>
        <w:tab/>
        <w:t>Феликс, кум мой. Матрос Балтийского флота! надежный товарищ.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</w:t>
        <w:tab/>
        <w:t>(всем). А начкомом назначим товарища Ежова. Все согласны?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 и</w:t>
        <w:tab/>
        <w:t>Зиновьев. Согласны.</w:t>
      </w:r>
    </w:p>
    <w:p>
      <w:pPr>
        <w:pStyle w:val="Normal"/>
        <w:tabs>
          <w:tab w:val="clear" w:pos="720"/>
          <w:tab w:val="left" w:pos="1310" w:leader="none"/>
        </w:tabs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Бухарин и</w:t>
        <w:tab/>
        <w:t>Троицкий. Согласны.</w:t>
      </w:r>
    </w:p>
    <w:p>
      <w:pPr>
        <w:pStyle w:val="Normal"/>
        <w:suppressAutoHyphens w:val="true"/>
        <w:autoSpaceDE w:val="false"/>
        <w:ind w:left="770" w:hanging="0"/>
        <w:rPr>
          <w:sz w:val="20"/>
          <w:szCs w:val="20"/>
        </w:rPr>
      </w:pPr>
      <w:r>
        <w:rPr>
          <w:sz w:val="20"/>
          <w:szCs w:val="20"/>
        </w:rPr>
        <w:t>Сцена 5. Митинг на площади. На трибуне Блок в цилиндре и фрак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лок (декламирует).</w:t>
      </w:r>
    </w:p>
    <w:p>
      <w:pPr>
        <w:pStyle w:val="Normal"/>
        <w:suppressAutoHyphens w:val="true"/>
        <w:autoSpaceDE w:val="false"/>
        <w:ind w:right="5984" w:hanging="0"/>
        <w:rPr>
          <w:sz w:val="20"/>
          <w:szCs w:val="20"/>
        </w:rPr>
      </w:pPr>
      <w:r>
        <w:rPr>
          <w:sz w:val="20"/>
          <w:szCs w:val="20"/>
        </w:rPr>
        <w:t>Царь испугался, издал манифест: мертвым - свобода, живых - под арест! Встань, пролетарий, ты был мертвец, рухнули склепы-цеха, наконец!</w:t>
      </w:r>
    </w:p>
    <w:p>
      <w:pPr>
        <w:pStyle w:val="Normal"/>
        <w:suppressAutoHyphens w:val="true"/>
        <w:autoSpaceDE w:val="false"/>
        <w:ind w:right="5984" w:hanging="0"/>
        <w:rPr>
          <w:sz w:val="20"/>
          <w:szCs w:val="20"/>
        </w:rPr>
      </w:pPr>
      <w:r>
        <w:rPr>
          <w:sz w:val="20"/>
          <w:szCs w:val="20"/>
        </w:rPr>
        <w:t>С нами Бог и царь, и герой!</w:t>
      </w:r>
    </w:p>
    <w:p>
      <w:pPr>
        <w:pStyle w:val="Normal"/>
        <w:suppressAutoHyphens w:val="true"/>
        <w:autoSpaceDE w:val="false"/>
        <w:ind w:right="5984" w:hanging="0"/>
        <w:rPr>
          <w:sz w:val="20"/>
          <w:szCs w:val="20"/>
        </w:rPr>
      </w:pPr>
      <w:r>
        <w:rPr>
          <w:sz w:val="20"/>
          <w:szCs w:val="20"/>
        </w:rPr>
        <w:t>Мертвый, воскресни! Подохни, живой!</w:t>
      </w:r>
    </w:p>
    <w:p>
      <w:pPr>
        <w:pStyle w:val="Normal"/>
        <w:suppressAutoHyphens w:val="true"/>
        <w:autoSpaceDE w:val="false"/>
        <w:ind w:right="6600" w:hanging="0"/>
        <w:rPr>
          <w:sz w:val="20"/>
          <w:szCs w:val="20"/>
        </w:rPr>
      </w:pPr>
      <w:r>
        <w:rPr>
          <w:sz w:val="20"/>
          <w:szCs w:val="20"/>
        </w:rPr>
        <w:t>С нами в венчике белом Христос и офицер Ворошилов,</w:t>
      </w:r>
    </w:p>
    <w:p>
      <w:pPr>
        <w:pStyle w:val="Normal"/>
        <w:suppressAutoHyphens w:val="true"/>
        <w:autoSpaceDE w:val="false"/>
        <w:ind w:right="5456" w:hanging="0"/>
        <w:rPr>
          <w:sz w:val="20"/>
          <w:szCs w:val="20"/>
        </w:rPr>
      </w:pPr>
      <w:r>
        <w:rPr>
          <w:sz w:val="20"/>
          <w:szCs w:val="20"/>
        </w:rPr>
        <w:t>с нами Феликс - балтийский матрос - буржуям выпустим жилы!</w:t>
      </w:r>
    </w:p>
    <w:p>
      <w:pPr>
        <w:pStyle w:val="Normal"/>
        <w:suppressAutoHyphens w:val="true"/>
        <w:autoSpaceDE w:val="false"/>
        <w:ind w:right="5456" w:hanging="0"/>
        <w:rPr>
          <w:sz w:val="20"/>
          <w:szCs w:val="20"/>
        </w:rPr>
      </w:pPr>
      <w:r>
        <w:rPr>
          <w:sz w:val="20"/>
          <w:szCs w:val="20"/>
        </w:rPr>
        <w:t>Феликс, железной челюстью жуй!</w:t>
      </w:r>
    </w:p>
    <w:p>
      <w:pPr>
        <w:pStyle w:val="Normal"/>
        <w:suppressAutoHyphens w:val="true"/>
        <w:autoSpaceDE w:val="false"/>
        <w:ind w:right="5456" w:hanging="0"/>
        <w:rPr>
          <w:sz w:val="20"/>
          <w:szCs w:val="20"/>
        </w:rPr>
      </w:pPr>
      <w:r>
        <w:rPr>
          <w:sz w:val="20"/>
          <w:szCs w:val="20"/>
        </w:rPr>
        <w:t>День твой последний приходит, буржуй!</w:t>
      </w:r>
    </w:p>
    <w:p>
      <w:pPr>
        <w:pStyle w:val="Normal"/>
        <w:suppressAutoHyphens w:val="true"/>
        <w:autoSpaceDE w:val="false"/>
        <w:ind w:left="110" w:right="5456" w:hanging="0"/>
        <w:rPr>
          <w:sz w:val="20"/>
          <w:szCs w:val="20"/>
        </w:rPr>
      </w:pPr>
      <w:r>
        <w:rPr>
          <w:sz w:val="20"/>
          <w:szCs w:val="20"/>
        </w:rPr>
        <w:t>(На трибуну поднимается Керенский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Да здравствует Ленин! Да здравствует Лёня!.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 (поднимает руку). Что такое советская власть? Советская власть - это социализм плюс полная электрификация всей страны! Мы построим сто тысяч электростанций. Электричество будет крутить машины, ма</w:t>
        <w:softHyphen/>
        <w:t>шины будут работать, а мы с вами, товарищи, наконец-то заживем по-человечески. Но будьте бдительны, не допускайте эксплуатации человека человеком. Да здравствует народ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Да  здравствует  Ленин!  Да  здравствует Лёня!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Вся власть - совету министров! Нам не нужны цари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Вся власть - Совету! Вся власть - Совету!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На трибуну выходят Каменев и Зиновьев. Керенский садится на ступеньк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читать записки.)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Зиновьев. Товарищи! Будьте бдительны, следите друг за другом, враг не дремлет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аменев. Все - на борьбу с Распутиным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Зиновьев. Наше дело правое, мы победим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Ура!!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На трибуну выходят Бухарин и Троицкий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Да здравствует революция,  сделавшая нас свободными людьми! Отныне мы руководствуемся  не при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ычкой, не общественным мнением, не приказом царя, мы руководствуемся собственным разумом. И смело шагаем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 намеченной цели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Бухарин. Смело шагаем к намеченной цели! Цель оправдывает средства! Средства со временем становятся це</w:t>
        <w:softHyphen/>
        <w:t>лями, эти цели оправдывают новые средства, и мы смело шагаем от цели к цели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В толпе нарастает гул, слышны возгласы: "Всё - говорильня!")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 (Каменеву и Зиновьеву). Да, Бухарчик - любимец совета министров, но совсем не знает диалекти</w:t>
        <w:softHyphen/>
        <w:t>ки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Да здравствует Ильич!!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Да здравствует Ленин! Да здравствует Лёня!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Вся власть - совету министров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олпа. Вся власть - Совету! Вся власть - Совету!..</w:t>
      </w:r>
    </w:p>
    <w:p>
      <w:pPr>
        <w:pStyle w:val="Normal"/>
        <w:suppressAutoHyphens w:val="true"/>
        <w:autoSpaceDE w:val="false"/>
        <w:ind w:firstLine="220"/>
        <w:rPr>
          <w:sz w:val="20"/>
          <w:szCs w:val="20"/>
        </w:rPr>
      </w:pPr>
      <w:r>
        <w:rPr>
          <w:sz w:val="20"/>
          <w:szCs w:val="20"/>
        </w:rPr>
        <w:t>(К трибуне приближается оркестр со сверкающими медными трубами. На трибуну взбегает солистка в декольте и с микрофоном. Оркестр играет.)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Солистка (танцует и поет)</w:t>
      </w:r>
    </w:p>
    <w:p>
      <w:pPr>
        <w:pStyle w:val="Normal"/>
        <w:suppressAutoHyphens w:val="true"/>
        <w:autoSpaceDE w:val="false"/>
        <w:ind w:right="6160" w:hanging="0"/>
        <w:rPr>
          <w:sz w:val="20"/>
          <w:szCs w:val="20"/>
        </w:rPr>
      </w:pPr>
      <w:r>
        <w:rPr>
          <w:sz w:val="20"/>
          <w:szCs w:val="20"/>
        </w:rPr>
        <w:t>Рождена, чтоб сказку сделать былью, ты, страна голодных и рабов.</w:t>
      </w:r>
    </w:p>
    <w:p>
      <w:pPr>
        <w:pStyle w:val="Normal"/>
        <w:suppressAutoHyphens w:val="true"/>
        <w:autoSpaceDE w:val="false"/>
        <w:ind w:right="6600" w:hanging="0"/>
        <w:rPr>
          <w:sz w:val="20"/>
          <w:szCs w:val="20"/>
        </w:rPr>
      </w:pPr>
      <w:r>
        <w:rPr>
          <w:sz w:val="20"/>
          <w:szCs w:val="20"/>
        </w:rPr>
        <w:t>Я другой такой страны не знаю, мне другие страны не нужны.</w:t>
      </w:r>
    </w:p>
    <w:p>
      <w:pPr>
        <w:pStyle w:val="Normal"/>
        <w:suppressAutoHyphens w:val="true"/>
        <w:autoSpaceDE w:val="false"/>
        <w:ind w:left="110" w:right="6600" w:hanging="0"/>
        <w:rPr>
          <w:sz w:val="20"/>
          <w:szCs w:val="20"/>
        </w:rPr>
      </w:pPr>
      <w:r>
        <w:rPr>
          <w:sz w:val="20"/>
          <w:szCs w:val="20"/>
        </w:rPr>
        <w:t>Толпа (подпевает).</w:t>
      </w:r>
    </w:p>
    <w:p>
      <w:pPr>
        <w:pStyle w:val="Normal"/>
        <w:suppressAutoHyphens w:val="true"/>
        <w:autoSpaceDE w:val="false"/>
        <w:ind w:right="6600" w:hanging="0"/>
        <w:rPr>
          <w:sz w:val="20"/>
          <w:szCs w:val="20"/>
        </w:rPr>
      </w:pPr>
      <w:r>
        <w:rPr>
          <w:sz w:val="20"/>
          <w:szCs w:val="20"/>
        </w:rPr>
        <w:t>Эх, раз, еще раз,</w:t>
      </w:r>
    </w:p>
    <w:p>
      <w:pPr>
        <w:pStyle w:val="Normal"/>
        <w:suppressAutoHyphens w:val="true"/>
        <w:autoSpaceDE w:val="false"/>
        <w:ind w:right="6600" w:hanging="0"/>
        <w:rPr>
          <w:sz w:val="20"/>
          <w:szCs w:val="20"/>
        </w:rPr>
      </w:pPr>
      <w:r>
        <w:rPr>
          <w:sz w:val="20"/>
          <w:szCs w:val="20"/>
        </w:rPr>
        <w:t>кто не с нами - тот за нас.</w:t>
      </w:r>
    </w:p>
    <w:p>
      <w:pPr>
        <w:pStyle w:val="Normal"/>
        <w:suppressAutoHyphens w:val="true"/>
        <w:autoSpaceDE w:val="false"/>
        <w:ind w:right="7480" w:hanging="0"/>
        <w:rPr>
          <w:sz w:val="20"/>
          <w:szCs w:val="20"/>
        </w:rPr>
      </w:pPr>
      <w:r>
        <w:rPr>
          <w:sz w:val="20"/>
          <w:szCs w:val="20"/>
        </w:rPr>
        <w:t>Мы весь мир разрушим, нет предела русским, эх, раз, еще раз, мы весь мир разрушим!</w:t>
      </w:r>
    </w:p>
    <w:p>
      <w:pPr>
        <w:pStyle w:val="Normal"/>
        <w:suppressAutoHyphens w:val="true"/>
        <w:autoSpaceDE w:val="false"/>
        <w:ind w:left="110" w:right="7480" w:hanging="0"/>
        <w:rPr>
          <w:sz w:val="20"/>
          <w:szCs w:val="20"/>
        </w:rPr>
      </w:pPr>
      <w:r>
        <w:rPr>
          <w:sz w:val="20"/>
          <w:szCs w:val="20"/>
        </w:rPr>
        <w:t>Солистка.</w:t>
      </w:r>
    </w:p>
    <w:p>
      <w:pPr>
        <w:pStyle w:val="Normal"/>
        <w:suppressAutoHyphens w:val="true"/>
        <w:autoSpaceDE w:val="false"/>
        <w:ind w:right="6248" w:hanging="0"/>
        <w:rPr>
          <w:sz w:val="20"/>
          <w:szCs w:val="20"/>
        </w:rPr>
      </w:pPr>
      <w:r>
        <w:rPr>
          <w:sz w:val="20"/>
          <w:szCs w:val="20"/>
        </w:rPr>
        <w:t>Бронепоезд наш летит как птица, как стальная птица в облаках. Расступайтесь перед ней скорее все народы и народности!</w:t>
      </w:r>
    </w:p>
    <w:p>
      <w:pPr>
        <w:pStyle w:val="Normal"/>
        <w:suppressAutoHyphens w:val="true"/>
        <w:autoSpaceDE w:val="false"/>
        <w:ind w:left="110" w:right="5192" w:hanging="0"/>
        <w:rPr>
          <w:sz w:val="20"/>
          <w:szCs w:val="20"/>
        </w:rPr>
      </w:pPr>
      <w:r>
        <w:rPr>
          <w:sz w:val="20"/>
          <w:szCs w:val="20"/>
        </w:rPr>
        <w:t>Толпа. Эх, раз, еще раз... (и т.д.) Солистка.</w:t>
      </w:r>
    </w:p>
    <w:p>
      <w:pPr>
        <w:pStyle w:val="Normal"/>
        <w:suppressAutoHyphens w:val="true"/>
        <w:autoSpaceDE w:val="false"/>
        <w:ind w:right="6776" w:hanging="0"/>
        <w:rPr>
          <w:sz w:val="20"/>
          <w:szCs w:val="20"/>
        </w:rPr>
      </w:pPr>
      <w:r>
        <w:rPr>
          <w:sz w:val="20"/>
          <w:szCs w:val="20"/>
        </w:rPr>
        <w:t>От морей британских и испанских до тайги и северных морей мы научим всех любить свободу, мы раздуем мировой пожар!</w:t>
      </w:r>
    </w:p>
    <w:p>
      <w:pPr>
        <w:pStyle w:val="Normal"/>
        <w:suppressAutoHyphens w:val="true"/>
        <w:autoSpaceDE w:val="false"/>
        <w:ind w:left="110" w:right="5192" w:hanging="0"/>
        <w:rPr>
          <w:sz w:val="20"/>
          <w:szCs w:val="20"/>
        </w:rPr>
      </w:pPr>
      <w:r>
        <w:rPr>
          <w:sz w:val="20"/>
          <w:szCs w:val="20"/>
        </w:rPr>
        <w:t>Толпа. Эх, раз, еще раз... (и т.д.) Солистка.</w:t>
      </w:r>
    </w:p>
    <w:p>
      <w:pPr>
        <w:pStyle w:val="Normal"/>
        <w:suppressAutoHyphens w:val="true"/>
        <w:autoSpaceDE w:val="false"/>
        <w:ind w:right="5192" w:hanging="0"/>
        <w:rPr>
          <w:sz w:val="20"/>
          <w:szCs w:val="20"/>
        </w:rPr>
      </w:pPr>
      <w:r>
        <w:rPr>
          <w:sz w:val="20"/>
          <w:szCs w:val="20"/>
        </w:rPr>
        <w:t>На мечи перекуем орала</w:t>
      </w:r>
    </w:p>
    <w:p>
      <w:pPr>
        <w:pStyle w:val="Normal"/>
        <w:suppressAutoHyphens w:val="true"/>
        <w:autoSpaceDE w:val="false"/>
        <w:ind w:right="5192" w:hanging="0"/>
        <w:rPr>
          <w:sz w:val="20"/>
          <w:szCs w:val="20"/>
        </w:rPr>
      </w:pPr>
      <w:r>
        <w:rPr>
          <w:sz w:val="20"/>
          <w:szCs w:val="20"/>
        </w:rPr>
        <w:t>и на пушки - все колокола,</w:t>
      </w:r>
    </w:p>
    <w:p>
      <w:pPr>
        <w:pStyle w:val="Normal"/>
        <w:suppressAutoHyphens w:val="true"/>
        <w:autoSpaceDE w:val="false"/>
        <w:ind w:right="5192" w:hanging="0"/>
        <w:rPr>
          <w:sz w:val="20"/>
          <w:szCs w:val="20"/>
        </w:rPr>
      </w:pPr>
      <w:r>
        <w:rPr>
          <w:sz w:val="20"/>
          <w:szCs w:val="20"/>
        </w:rPr>
        <w:t>и проложим мы себе дорогу</w:t>
      </w:r>
    </w:p>
    <w:p>
      <w:pPr>
        <w:pStyle w:val="Normal"/>
        <w:suppressAutoHyphens w:val="true"/>
        <w:autoSpaceDE w:val="false"/>
        <w:spacing w:before="0" w:after="222"/>
        <w:ind w:right="5192" w:hanging="0"/>
        <w:rPr>
          <w:sz w:val="20"/>
          <w:szCs w:val="20"/>
        </w:rPr>
      </w:pPr>
      <w:r>
        <w:rPr>
          <w:sz w:val="20"/>
          <w:szCs w:val="20"/>
        </w:rPr>
        <w:t>в царство будущего светлого...</w:t>
      </w:r>
    </w:p>
    <w:p>
      <w:pPr>
        <w:pStyle w:val="Normal"/>
        <w:suppressAutoHyphens w:val="true"/>
        <w:autoSpaceDE w:val="false"/>
        <w:ind w:firstLine="770"/>
        <w:rPr>
          <w:sz w:val="20"/>
          <w:szCs w:val="20"/>
        </w:rPr>
      </w:pPr>
      <w:r>
        <w:rPr>
          <w:sz w:val="20"/>
          <w:szCs w:val="20"/>
        </w:rPr>
        <w:t>Сцена 6.  Прихожая перед кабинетом Керенского. На тюфяке лежит Иосиф и курит трубку. Входит Керен</w:t>
        <w:softHyphen/>
        <w:t>ский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 (вскакивая с тюфяка и пряча трубку за спину). Чего прикажете?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 (щупая тюфяк). Совсем сырой. Ты же можешь простудиться! Не бережешь себя... Иосиф, голубчик, где мое завещание? Везде обыскался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Зачем завещание? Да вы, Петр Ильич, всех нас переживете. Вы же живее всех живых!</w:t>
      </w:r>
    </w:p>
    <w:p>
      <w:pPr>
        <w:pStyle w:val="Normal"/>
        <w:suppressAutoHyphens w:val="true"/>
        <w:autoSpaceDE w:val="false"/>
        <w:ind w:right="3520" w:firstLine="110"/>
        <w:rPr>
          <w:sz w:val="20"/>
          <w:szCs w:val="20"/>
        </w:rPr>
      </w:pPr>
      <w:r>
        <w:rPr>
          <w:sz w:val="20"/>
          <w:szCs w:val="20"/>
        </w:rPr>
        <w:t>Керенский. Ну ладно, после поищешь. А сейчас, дружок, поиграй на скрипке, очень тебя прошу.</w:t>
      </w:r>
    </w:p>
    <w:p>
      <w:pPr>
        <w:pStyle w:val="Normal"/>
        <w:suppressAutoHyphens w:val="true"/>
        <w:autoSpaceDE w:val="false"/>
        <w:ind w:left="110" w:right="3520" w:hanging="0"/>
        <w:rPr>
          <w:sz w:val="20"/>
          <w:szCs w:val="20"/>
        </w:rPr>
      </w:pPr>
      <w:r>
        <w:rPr>
          <w:sz w:val="20"/>
          <w:szCs w:val="20"/>
        </w:rPr>
        <w:t>Иосиф. Чего прикажете сыграть?</w:t>
      </w:r>
    </w:p>
    <w:p>
      <w:pPr>
        <w:pStyle w:val="Normal"/>
        <w:suppressAutoHyphens w:val="true"/>
        <w:autoSpaceDE w:val="false"/>
        <w:ind w:left="110" w:right="3520" w:hanging="0"/>
        <w:rPr>
          <w:sz w:val="20"/>
          <w:szCs w:val="20"/>
        </w:rPr>
      </w:pPr>
      <w:r>
        <w:rPr>
          <w:sz w:val="20"/>
          <w:szCs w:val="20"/>
        </w:rPr>
        <w:t>Керенский. Апассионату, голубчик, апассионату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Иосиф достает скрипку и принимается пиликать. Вбегает Максимов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О горько мне, горько!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Что с вами, Владимир Алексеич?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Максимов. О горько мне, горько!.. (Всхлипывает). "Правду" закрыли... Толстого из дому выгоняют... У Бло</w:t>
        <w:softHyphen/>
        <w:t>ка библиотеку сожгли..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Керенский. Ну почему, Владимир Алексеич, вы всегда замечаете только плохое? Сколько вокруг великих почи</w:t>
        <w:softHyphen/>
        <w:t>нов! Светлое будущее - на горизонте! Пишите лучше об этом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О горько мне, горько... (Плачет)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. Успокойтесь, Владимир Алексеич. Такова уж диалектика всех революций: хочешь как лучше, а по</w:t>
        <w:softHyphen/>
        <w:t>лучается хуж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 (плача). Зачем тогда было и затевать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Керенский. Да поймите же: революция - не заговор, и мы - не заговорщики. Гнев народа вышел из берегов! А мы только направляем его в нужное русл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Десять тысяч томов... И все дотла..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. Всякая революция обязана защищаться. Можем ли мы терпеть, если кто-то хранит в своем доме взрывчатку? И хочет взорвать советскую власть? А книга - это опасней взрывчатки. Десять тысяч взрывчаток! Мы были вынуждены защищаться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А Толстой? Это же - цвет нашей культуры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Барин, юродствующий во Христе... Мы создадим новую культуру, лучше прежней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Гораздо лучш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Но и из старой культуры мы должны взять всё ценно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Возьмем, непременно возьмем. Но сперва надо накормить народ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Но мы же не можем отдать Толстого нашим врагам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Да, эта глыбища стала бы опасным оружием в их руках. Такой матерый человечище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И зеркало русской революции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Э, нет, батенька: зеркало русской революции - это его сын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Иосиф. Так точно: Алексей Львович - наш человек. Сотрудник Феликса. Недавно по нашему заданию написал роман "Петр 1-ый". Про вас, Петр Ильич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Ну, это уж лишнее: вы этим приучаете народ к раболепию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Совсем не лишнее. Народ должен знать своих вождей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Петр Ильич скромен как девушк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Петр Ильич - наш бог. Но "Правду"-то зачем закрыли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Товарищ Ежов перестарался. Ему всюду мерещатся враги. "Правду" откроем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Иосиф. Петр Ильич, Феликсу не мерещится. Вы окружены врагами. Они хотят вас предать! Они хотят вас убить! (Подходит к Керенскому и что-то шепчет ему на ухо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Ну что ты! Бухарчик не предаст, Бухарчик - за народ. И Тройчик - за народ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Входят Бухарин и Троицкий, веселые и возбужденные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Товарищ Ленин, докладываю: рабочий контроль над производством установлен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ухарин. Отдельные саботажники, правда, еще продолжают работать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Их добьет КГБ. (Подзывает Иосифа и что-то ему шепчет. Иосиф уходит.)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До чего же, Петр Ильич, ваш камердинер хорошо разбирается в политике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. Да, это - главное завоевание революции: простой лакей участвует в управлении государством! И на скрипке я его отдал учиться. Люблю, знаете ли, послушать музыку на досуге. Мы его направили в консер</w:t>
        <w:softHyphen/>
        <w:t>ваторию. Директор не хотел брать: они там, изволите видеть, только буржуйских сынков принимают. Ну да вызвали в КГБ, пригрозили расстрелять - взял, как миленький. Вот они - ростки новой культуры! Светлое бу</w:t>
        <w:softHyphen/>
        <w:t>дущее - на горизонте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Иосиф возвращается, неся на подносе бутылку и рюмки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Давайте,  товарищи,  -  за светлое будущее! За мировую революцию! (пьет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За КГБ! За новую Россию! (Пьет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ухарин. За наш народ! И лично за Ильича! (Пьет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Давайте лучше споем нашу любимую. Три-четыр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, Троицкий, Бухарин и Максимов (поют).</w:t>
      </w:r>
    </w:p>
    <w:p>
      <w:pPr>
        <w:pStyle w:val="Normal"/>
        <w:suppressAutoHyphens w:val="true"/>
        <w:autoSpaceDE w:val="false"/>
        <w:ind w:right="6336" w:hanging="0"/>
        <w:rPr>
          <w:sz w:val="20"/>
          <w:szCs w:val="20"/>
        </w:rPr>
      </w:pPr>
      <w:r>
        <w:rPr>
          <w:sz w:val="20"/>
          <w:szCs w:val="20"/>
        </w:rPr>
        <w:t>Вставай, проклятьем заклейменная, страна голодных и рабов, вскипает ярость возмущенная - будь готов, будь готов, будь готов..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 (подпевает). Эх, яблочко, куды котишься, в КГБ попадешь - не воротишься.</w:t>
      </w:r>
    </w:p>
    <w:p>
      <w:pPr>
        <w:pStyle w:val="Normal"/>
        <w:suppressAutoHyphens w:val="true"/>
        <w:autoSpaceDE w:val="false"/>
        <w:ind w:left="770" w:hanging="0"/>
        <w:rPr>
          <w:sz w:val="20"/>
          <w:szCs w:val="20"/>
        </w:rPr>
      </w:pPr>
      <w:r>
        <w:rPr>
          <w:sz w:val="20"/>
          <w:szCs w:val="20"/>
        </w:rPr>
        <w:t>Сцена 7. Трактир. Блок и Октябрина сидят за столиком. цыгане поют "Ай да канавэла"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Блок. Мятеж... Какое прекрасное слово... А рифма к нему - метель... Смерч... Реки выходят из берегов и смывают с них весь мусор, накопившийся за столетия... А слыхала новость: Распутин бежал в Омск и готовит поход на Москву. Да только ничего у него не получится. Свой шанс он уже упустил. История никому не дает двух шансов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Октябрина. А мне его жаль. Такой красивый мужчина. И ведь тоже был за народ. Помнишь: приехал из Сибири, лечил всех гипнозом.  И государя, говорят, вылечил. Потом стал романы писать. А потом в политику ударился зачем-то. А романы сильные! Я от одного плакала даже. "Жизнь и память", кажется, называется. Помнишь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лок. Ерундовый романчик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Октябрина. Не говори. Даже Ленин, на что сухарь, а и тот сказал: "Эта штука посильней, чем "Фауст" Ге</w:t>
        <w:softHyphen/>
        <w:t>те!"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лок. Это он про Максимова сказал. С Распутиным они всегда были враги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Октябрина. Да, то Распутин был большевик, а Керенский - меньшевик. А как Распутин стал председателем Со</w:t>
        <w:softHyphen/>
        <w:t>вета - всё наоборот повернулось почему-то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Блок. Большинство всегда за антисоветчиков. Наш народ не любит царей. Теперь скоро и Керенский в меньше</w:t>
        <w:softHyphen/>
        <w:t>виках окажется, помяни мое слово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Октябрина. Да все они одним миром мазаны. Всё химичат, химичат, а жить всё хуже и хуж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лок. Так создан мир: хочешь как лучше, а выходит хуже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Вбегает Максимов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О горько мне, горько!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Октябрина. Давайте к нам, Владимир Алексеич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 (садясь за столик). О горько мне, горьк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лок. Выпей, Володя, - полегчает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Я сейчас от Толстого. Не понимает старик революционного гуманизма. Я ему: если враг не сдается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его уничтожают. А он всё своё: никогда в этом мире ненависть не прекращается ненавистью. А Зиновьев злится. Хочет его в Астахово сослать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Блок. Толстой - человек старой России. Россия раскололась, и ее не склеить... Не склеить новое со ста</w:t>
        <w:softHyphen/>
        <w:t>рым, как ни жаль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Максимов. Но Толстой - гений!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Блок. Толстой - человек старой России. Старая Россия рушится под тяжестью своих преступлений, и ее не спасти. Выпьем, Володя, за помин души старой России...</w:t>
      </w:r>
    </w:p>
    <w:p>
      <w:pPr>
        <w:pStyle w:val="Normal"/>
        <w:suppressAutoHyphens w:val="true"/>
        <w:autoSpaceDE w:val="false"/>
        <w:spacing w:before="222" w:after="0"/>
        <w:ind w:left="770" w:hanging="0"/>
        <w:rPr>
          <w:sz w:val="20"/>
          <w:szCs w:val="20"/>
        </w:rPr>
      </w:pPr>
      <w:r>
        <w:rPr>
          <w:sz w:val="20"/>
          <w:szCs w:val="20"/>
        </w:rPr>
        <w:t>Сцена 8. Кабинет Керенского в Кремле. Керенский диктует Иосифу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. Эксплуатация человека человеком строжайше воспрещается. Труд возможен только по указанию и под контролем советской власти. Всякая самодеятельность в этом важном деле недопустима и карается по всей строгости революционного закона... (Звонит телефон.)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 (поднимает трубку). Секретариат слушает... Немедленно расстрелять. (Кладет трубку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Кого это ты расстреливаешь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Да Николашку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Какого такого Николашку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Да царя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Керенский. Ай-ай-ай, Иосиф, как же тебе не стыдн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Да не берите в голову. Вам нельзя волноваться из-за мелочей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еренский. Это не мелочь. Или это такая мелочь, которая может приобрести решающее значение. Пойми, Иосиф, нам простят море крови, которую придется пролить ради светлого будущего. Но этой капли гнилой кро</w:t>
        <w:softHyphen/>
        <w:t>ви нам не простят. Ты, Иосиф, - любитель острых блюд!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Иосиф. Да полно вам, Петр Ильич. Давайте лучше выпьем за помин души почившего императора. Мне тут из Го</w:t>
        <w:softHyphen/>
        <w:t>ри прислали отличного винца...</w:t>
      </w:r>
    </w:p>
    <w:p>
      <w:pPr>
        <w:pStyle w:val="Normal"/>
        <w:suppressAutoHyphens w:val="true"/>
        <w:autoSpaceDE w:val="false"/>
        <w:spacing w:before="222" w:after="0"/>
        <w:ind w:left="770" w:hanging="0"/>
        <w:rPr>
          <w:sz w:val="20"/>
          <w:szCs w:val="20"/>
        </w:rPr>
      </w:pPr>
      <w:r>
        <w:rPr>
          <w:sz w:val="20"/>
          <w:szCs w:val="20"/>
        </w:rPr>
        <w:t>Сцена 9. Комната Смирновых. Катерина возится у печи. Входит Тихон с газетой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Тихон. Вот! Наконец-то заживем по-человечески. Товарищ Ежов издал приказ: всех врагов народа арестовать и расстрелять. Всех богатых, всех умных, всех жидов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атерина. Может, хоть теперь порядок будет. И народ накормят. А то всё: свобода, культура, а в лавках - как было пусто, так и есть. И чем дальше, тем дорож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ихон. Нет, ты сперва народ накорми, а потом уж свободу с культурой давай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Катерина. Только я уже никому не верю. Все они одним миром мазаны, только для себя стараются. И этот об</w:t>
        <w:softHyphen/>
        <w:t>манет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ихон. Не болтай, баба, пустое. Феликс не обманет, Феликс - за народ!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Катерина. А если за народ - пусть прикажет всё за такую цену продавать, чтоб рабочий человек мог всего вдоволь накупить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ихон. Всем-то вдоволь, поди, не хватит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Катерина. Хватит. У них у гадов всё есть, надо только пошарить как следует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Сцена 10. Прихожая перед кабинетом Керенского. Иосиф и Феликс за столом, уставленным бутылками. Входят ходоки в лаптях, с котомками за спиной, с седыми бородами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Ходоки. Здравствуйте, господа товарищи. Как бы нам к товарищу Ленину пройти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Занят товарищ Ленин, государственными делами занят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Один из ходоков. А что, очень он строгий, Ленин ентот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Да, любит порядок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Ходоки. Только на товарища Ленина уповаем. Помещик наш лютует, совсем работать не позволяет, только в колхозе. Даже по праздникам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Да он же - враг народа настоящий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Ходоки. А как напьется пьяненький - ходит по избам, просит взаймы, в  фонд революции, говорит. А не дашь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- вовсе со свету сживет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Заем - дело сугубо добровольно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Ходоки. Командувает как хочет. Парней всех в солдаты забрил. И девок всех перепортил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Да его за это в Сибирь надо сослать!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Ходоки. Уж ты подсоби нам, батюшка, упеки его, а мы век будем Богу за тебя молиться. (Достают из котомок бутылки и пару сапог). Мы тут гостинец товарищу Ленину привезли. Вы уж нам подсобит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Мы о вас позаботимся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Ходоки. Спасибо, батюшка, спасибо, благодетель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Иосиф. Мы о всем народе заботимся, ночей не спим. Народ кормим, за мир боремся, врагов ликвидируем. А ваше дело - первая заповедь: весной пахать, вторая заповедь: летом сеять, третья заповедь: осенью косить, четвертая заповедь: зимой молотить. Понятно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Ходоки. Спасибо, господа товарищи, спасибо. (Уходят)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Иосиф. Ну-ка, посмотрим, что они нам принесли. (Пьет). Из свеклы гонят, недобитки. (Допив, надевает са</w:t>
        <w:softHyphen/>
        <w:t>поги). Ничего, впору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Но каков вредитель - помещик ихний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Расстреляй  его.  Да и этих шустриков тоже, пока далеко не ушли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Входит Надежда Константиновна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Надежда Константиновна. Петр Ильич у себя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Не велено никого пускать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Надежда Константиновна. Как это - не велено? Да я - его самый верный друг и соратник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Это я - его самый верный друг и соратник. Спать с вождем не значит понимать вождя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Надежда Константиновна. Да как ты смеешь! Я буду жаловаться!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(Выбегает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Серьезная дамочк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Ха-ха. Да я с ней... Бывало, Лёнька - в Шушенское на охоту, а мы с Надюхой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Ну, ты даешь! С этакой жабой?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Она тогда не такая была... Да и я - не матрос вроде тебя, мне бы хоть какую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Эх, Коба, теперь все бабы наши будут... Да ты угощайся, угощайся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И откуда у тебя всегда такая хорошая печенка?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Феликс. Ешь, ешь. Это одной графини расстреляной. В самом соку была бабенка. Я, знаешь, печенку-то Иль</w:t>
        <w:softHyphen/>
        <w:t>ичу принес. А то совсем отощал наш вождь. А он ногами затопал: неси, говорит, в детский приют, а мне - ни грамма сверх пайка. Хочу, говорит, жить, как простые рабочие живут. Чудно. Ты бы, Коба, на него повлиял. А то, не ровен час, заболеет - что мы без него будем делать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Небось не пропадем. Незаменимых не бывает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Феликс. Меня бы кто заменил... А то совсем работать не дают. Бюрократы проклятые! На каждого расстреля</w:t>
        <w:softHyphen/>
        <w:t>ного оформляй им приговор. А сами вопят: почему порядка нет, куда КГБ смотрит!.. Война бы что ли нача</w:t>
        <w:softHyphen/>
        <w:t>лась... Тогда Ильич назначит меня адмиралом, тебя - генералом, и ай-да по коням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Мелко плаваешь - генералом. Он меня генералимусом назначит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Кем-кем?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Иосиф. Генералимусом. Это значит - над всеми генералами верховным генералом... Вот что, Ёж: у тебя в КГБ есть надежные ребята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 (обиженно). Все как на подбор - орлы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Выбери двух понадежней, пусть сходят в немецкое посольство, убьют там немецкого посла. Понял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Ты что? Ильич узнает - заругает. Из начкомов исключит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Иосиф. Ты слушай, что тебе говорят. У меня в Немечии кореш есть... Да ты знаешь, видел его, из пленных австрийцев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Феликс (смеется). Как же, сколько выпито-перевыпито вместе. Фамилию только не припомню, какая-то еврей</w:t>
        <w:softHyphen/>
        <w:t>ская фамилия... А речист сукин сын. Как начнет кружкой по столу стучать: всех гадов судить пора, без суда и следствия! И всё врал, что книгу пишет: "Мой кайф", и в той книге про всё про всё написано, что профес</w:t>
        <w:softHyphen/>
        <w:t>сорьё от народа скрывают... Да только при чём тут посол?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Иосиф. Да ведь ежу понятно: посла убьем - Алик сразу бучу поднимет: совсем жидам Немечию продали, посла защитить не могут! Царя тамошнего скинет, установит советскую власть и пойдет на нас войной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Коба, а немцы-то нас не побьют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Не побьют,: (усмехаясь в усы) с Аликом я всегда договорюсь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Феликс. Да, ты у нас - голова. Прямо, гений, второй Ильич!.. Иосиф, братишка, поиграй на скрипке, очень тебя прошу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Чего тебе сыграть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А что ты Ильичу всегда играешь?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Пасонату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Феликс. Ну и сыграй басанату эту. Или Сулико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(Иосиф достает скрипку и принимается пиликать).</w:t>
      </w:r>
    </w:p>
    <w:p>
      <w:pPr>
        <w:pStyle w:val="Normal"/>
        <w:suppressAutoHyphens w:val="true"/>
        <w:autoSpaceDE w:val="false"/>
        <w:ind w:left="770" w:hanging="0"/>
        <w:rPr>
          <w:sz w:val="20"/>
          <w:szCs w:val="20"/>
        </w:rPr>
      </w:pPr>
      <w:r>
        <w:rPr>
          <w:sz w:val="20"/>
          <w:szCs w:val="20"/>
        </w:rPr>
        <w:t>Сцена 11. Падают осенние листья. Пьяный Блок и Октябрина идут по ночной улиц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лок (декламирует).</w:t>
      </w:r>
    </w:p>
    <w:p>
      <w:pPr>
        <w:pStyle w:val="Normal"/>
        <w:suppressAutoHyphens w:val="true"/>
        <w:autoSpaceDE w:val="false"/>
        <w:ind w:right="6072" w:hanging="0"/>
        <w:rPr>
          <w:sz w:val="20"/>
          <w:szCs w:val="20"/>
        </w:rPr>
      </w:pPr>
      <w:r>
        <w:rPr>
          <w:sz w:val="20"/>
          <w:szCs w:val="20"/>
        </w:rPr>
        <w:t>Листья красные кружатся над Москвою, красные листки календаря.</w:t>
      </w:r>
    </w:p>
    <w:p>
      <w:pPr>
        <w:pStyle w:val="Normal"/>
        <w:suppressAutoHyphens w:val="true"/>
        <w:autoSpaceDE w:val="false"/>
        <w:ind w:right="6072" w:hanging="0"/>
        <w:rPr>
          <w:sz w:val="20"/>
          <w:szCs w:val="20"/>
        </w:rPr>
      </w:pPr>
      <w:r>
        <w:rPr>
          <w:sz w:val="20"/>
          <w:szCs w:val="20"/>
        </w:rPr>
        <w:t>Пятна крови, всюду пятна крови, темно-красной крови октября.</w:t>
      </w:r>
    </w:p>
    <w:p>
      <w:pPr>
        <w:pStyle w:val="Normal"/>
        <w:suppressAutoHyphens w:val="true"/>
        <w:autoSpaceDE w:val="false"/>
        <w:ind w:left="110" w:right="2992" w:hanging="0"/>
        <w:rPr>
          <w:sz w:val="20"/>
          <w:szCs w:val="20"/>
        </w:rPr>
      </w:pPr>
      <w:r>
        <w:rPr>
          <w:sz w:val="20"/>
          <w:szCs w:val="20"/>
        </w:rPr>
        <w:t>(Навстречу идет священник, Блок пытается загородить ему дорогу). Блок. Что нынче не веселый, товарищ поп?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(Октябрина тянет Блока за рукав. В это время подкатывает автомобиль, из него выходят трое в кожаных кур</w:t>
        <w:softHyphen/>
        <w:t>тках, подхватывают Октябрину под руки и тащат в автомобиль.)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лок. Я пра... пра... Я протестую!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(Один в кожаной куртке оборачивается и несколько раз бьет Блока резиновой дубинкой по цилиндру. Цилиндр сплющивается. Автомобиль уезжает.)</w:t>
      </w:r>
    </w:p>
    <w:p>
      <w:pPr>
        <w:pStyle w:val="Normal"/>
        <w:suppressAutoHyphens w:val="true"/>
        <w:autoSpaceDE w:val="false"/>
        <w:spacing w:before="222" w:after="0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Сцена 12. Прихожая перед кабинетом Керенского. Иосиф и Феликс за столом, уставленным бутылками. Входит Октябрин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. Три-четыр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Иосиф и Феликс (поют). Мы - веселые ребята. Мы - ребята октябрята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(Иосиф направляется к Октябрине, прижимая левую руку к сердцу, а правой протягивая ей полузавянувшую ро</w:t>
        <w:softHyphen/>
        <w:t>зу. Но не удержав равновесия, падает на стул. Феликс уводит Октябрину.)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Иосиф (им вслед). Ну, Феликс, погоди! Я тебе покажу, что есть директика всех революций. Всех расстреляю! Каменева и Зиновьева расстреляю... Бухарина и Троицкого расстреляю... А тебя, Феликс, не расстреляю... Я тебя на медленном огне изжарю! Я с тебя кожу своими руками сдеру!.. Только бы война поскорее...</w:t>
      </w:r>
    </w:p>
    <w:p>
      <w:pPr>
        <w:pStyle w:val="Normal"/>
        <w:suppressAutoHyphens w:val="true"/>
        <w:autoSpaceDE w:val="false"/>
        <w:spacing w:before="222" w:after="0"/>
        <w:ind w:left="110" w:firstLine="660"/>
        <w:rPr>
          <w:sz w:val="20"/>
          <w:szCs w:val="20"/>
        </w:rPr>
      </w:pPr>
      <w:r>
        <w:rPr>
          <w:sz w:val="20"/>
          <w:szCs w:val="20"/>
        </w:rPr>
        <w:t>Сцена 13. Площадь в Омске. В углу Распутин, рядом генералы в эполетах, мимо маршируют солдаты. Солдаты (поют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гон российский!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ундир английский!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абак японский!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равитель омский!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Ура!.. Да здравствует омский правитель товарищ Распутин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. Бог помочь, ребятушки. Бей жидов и октябристов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Солдаты. Рады стараться! (поют).</w:t>
      </w:r>
    </w:p>
    <w:p>
      <w:pPr>
        <w:pStyle w:val="Normal"/>
        <w:suppressAutoHyphens w:val="true"/>
        <w:autoSpaceDE w:val="false"/>
        <w:ind w:right="7568" w:hanging="0"/>
        <w:rPr>
          <w:sz w:val="20"/>
          <w:szCs w:val="20"/>
        </w:rPr>
      </w:pPr>
      <w:r>
        <w:rPr>
          <w:sz w:val="20"/>
          <w:szCs w:val="20"/>
        </w:rPr>
        <w:t>Вставай, страна великая голодных и рабов на битву с силой дикою масонов и жидов! Пусть ярость возмущенная вскипает как волна - идет война свяченая, народная война!.. (Уходят)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Генерал. Этим быдлам плевать на отечество. Дашь им хлеба и водки - пойдут воевать, а не дашь - не пой</w:t>
        <w:softHyphen/>
        <w:t>дут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. Вздор, вздор! Вы не знаете народа. Народ всегда - за народ! А хлеба мы им дадим, как не дать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Генерал. Да где ж возьмете-то? Страна разорена-с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Распутин. А у евреев отберем. У них у гадов всё есть, надо только пошарить как следует. Разъевреиванье даст нам больше, чем дали октябристам раскрестьяниванье и раздворяниванье вместе взяты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На другом конце площади появляются два мужика.)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Первый мужик. Думали, Распутин хрестьянам волю даст, из колхозов отпустит. Куды там. Все они - одним ми</w:t>
        <w:softHyphen/>
        <w:t>ром мазаны, все народ накормить хотят. А чем они могут накормить? Только тем, что у хрестьянина отымут..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Второй мужик. Говорят, на Украйне есть человек один, батькой Махно кличут - так тот истинно за народ. Всем городским кишки выпущает, а мужичку волю дает. Ни тебе колхозов, ни тебе райкомов. К нему бы подать</w:t>
        <w:softHyphen/>
        <w:t>ся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Первый мужик. Да хрен проберешься. Дорогой не Распутин так Керенский десять раз к стенке поставят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Уходят)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Генералы (заслышав шум за сценой). Ну, нам пора, Григорий Валентинович. (Быстро уходят в противоположном направлении).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Распутин (мечтательно). Если так дело пойдет, через три дня будем в Москве. Тогда всех жидов и октябрис</w:t>
        <w:softHyphen/>
        <w:t>тов - на фонари. И наконец-то заживем по-человечески. И народ накормим...</w:t>
      </w:r>
    </w:p>
    <w:p>
      <w:pPr>
        <w:pStyle w:val="Normal"/>
        <w:suppressAutoHyphens w:val="true"/>
        <w:autoSpaceDE w:val="false"/>
        <w:ind w:firstLine="110"/>
        <w:jc w:val="both"/>
        <w:rPr>
          <w:sz w:val="20"/>
          <w:szCs w:val="20"/>
        </w:rPr>
      </w:pPr>
      <w:r>
        <w:rPr>
          <w:sz w:val="20"/>
          <w:szCs w:val="20"/>
        </w:rPr>
        <w:t>(Вбегают красноармейцы, во главе их Бухарин и Троицкий на белом коне (Троицкий - в седле, Бухарин - на крупе). Распутин бросается наутек, в него стреляют, каждый выпускает по обойме. Наконец, Распутин падает. К Бухарину и Троицкому подбегает человек в кожаной куртке.)</w:t>
      </w:r>
    </w:p>
    <w:p>
      <w:pPr>
        <w:pStyle w:val="Normal"/>
        <w:suppressAutoHyphens w:val="true"/>
        <w:autoSpaceDE w:val="false"/>
        <w:ind w:firstLine="110"/>
        <w:rPr>
          <w:sz w:val="20"/>
          <w:szCs w:val="20"/>
        </w:rPr>
      </w:pPr>
      <w:r>
        <w:rPr>
          <w:sz w:val="20"/>
          <w:szCs w:val="20"/>
        </w:rPr>
        <w:t>Человек в кожаной куртке. Разрешите доложить товарищу Ежову: задание выполнено, враг разбит, победа - за нами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 (устало). Телеграфируйте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ухарин (Троицкому). Опять Феликс, всюду Феликс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Феликс - цветочек, Иосиф - ягодка. Уж такова диалектика всех революций..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 (стонет). Настоящее имя Феликса - Иосиф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Троицкий. ...Ну да мы с тобой - солдаты Ильича, рассуждать - не наше дело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Бухарин. Вот победит мировая революция - тогда порассуждаем. А пока - некогда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 (приподняв голову). У инородцев нет отечества!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(Все стреляют в Распутина)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аспутин (шепчет). У инородцев нет отчества... Безотцовщина погубила Россию..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Красноармейцы (маршируют и поют). Мы - веселые ребята, мы - ребята октябрята!.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(занавес)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1989 - 1990</w:t>
      </w:r>
    </w:p>
    <w:sectPr>
      <w:type w:val="nextPage"/>
      <w:pgSz w:orient="landscape" w:w="15840" w:h="122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0:00Z</dcterms:created>
  <dc:creator>Ilya</dc:creator>
  <dc:description/>
  <dc:language>en-US</dc:language>
  <cp:lastModifiedBy>Asya</cp:lastModifiedBy>
  <dcterms:modified xsi:type="dcterms:W3CDTF">2007-01-22T10:50:00Z</dcterms:modified>
  <cp:revision>2</cp:revision>
  <dc:subject/>
  <dc:title>КРАСНЫЙ ОКТЯБРЬ</dc:title>
</cp:coreProperties>
</file>