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лександра Чичкан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Йо-йо и кукла 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йствующие лица: </w:t>
      </w:r>
    </w:p>
    <w:p>
      <w:pPr>
        <w:pStyle w:val="Normal"/>
        <w:rPr/>
      </w:pPr>
      <w:r>
        <w:rPr>
          <w:b/>
        </w:rPr>
        <w:t>Мальчик Лёша-10 лет.</w:t>
      </w:r>
    </w:p>
    <w:p>
      <w:pPr>
        <w:pStyle w:val="Normal"/>
        <w:rPr>
          <w:b/>
          <w:b/>
        </w:rPr>
      </w:pPr>
      <w:r>
        <w:rPr>
          <w:b/>
        </w:rPr>
        <w:t>Девочка-10 лет.</w:t>
      </w:r>
    </w:p>
    <w:p>
      <w:pPr>
        <w:pStyle w:val="Normal"/>
        <w:rPr>
          <w:b/>
          <w:b/>
        </w:rPr>
      </w:pPr>
      <w:r>
        <w:rPr>
          <w:b/>
        </w:rPr>
        <w:t>Мать-35 лет</w:t>
      </w:r>
    </w:p>
    <w:p>
      <w:pPr>
        <w:pStyle w:val="Normal"/>
        <w:rPr>
          <w:b/>
          <w:b/>
        </w:rPr>
      </w:pPr>
      <w:r>
        <w:rPr>
          <w:b/>
        </w:rPr>
        <w:t>Голо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ьяная мать кажется Ребёнку чуждым существом. Не его родным,  понятным человеком, а чужим, странным существом, и он страстно желает вернуть ту близкую, простую и тёплую мамочку.</w:t>
      </w:r>
    </w:p>
    <w:p>
      <w:pPr>
        <w:pStyle w:val="Normal"/>
        <w:jc w:val="both"/>
        <w:rPr/>
      </w:pPr>
      <w:r>
        <w:rPr>
          <w:b/>
        </w:rPr>
        <w:t>Никогда Ребенок не рассказывает о своих страхах и переживаниях, даже самым близким друзьям, потому что ему мучительно стыдно  за своих родителей, ему хочется гордиться ими, и он из-за всех сил старается поддерживать иллюзию благополучия, чтобы не сбежать, или не сойти с ума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цена перва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чик и Девочка сидят в песочнице, прямо на песке, едят мороже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чик</w:t>
      </w:r>
      <w:r>
        <w:rPr/>
        <w:t xml:space="preserve">. Когда я был совсем-совсем маленьким, я не мог выговаривать очень многие слова. Например, температура и конституция. А теперь я очень даже просто могу. Я даже не понимаю, почему я не мог выговаривать, мне даже немного смешно от этого. А ещё я помню, что не мог раскачаться на качели. Сидел, болтал ногами и ждал, пока кто-нибудь придёт и подтолкнёт меня. А ещё у нас был телевизор, такой, не с кнопками, а с ручкой, мне было четыре года, и я не мог включить его. Не мог повернуть ручку. И всё время ждал маму или папу. Но теперь у нас уже давно нормальный, и там целых 34 кана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А у меня была юбка в складку вся. А у Любки была юбка-солнце. И я взяла утюг и отгладила все складки, чтобы у меня тоже была юбка-солнце. Но она не получилась, потому что всё время липла к ногам. И мама потом ругалась, потому что это была единственная чёрная юбка, и мне не в чем было идти в шко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Я никогда не ел песок и никогда не ел зубную пасту. А т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цена вто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ната. Мальчик смотрит новости. В соседней комнате голос Матери и От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ь</w:t>
      </w:r>
      <w:r>
        <w:rPr/>
        <w:t xml:space="preserve">. Я понимаю, что она мать твоя. А я что – я не человек уже? Её парализует, а мне говно убирай. У меня своя, слава Богу, отдала коньки без мучений, 70 лет пожила и хватит, а у твоей сердце крепкое, долго проживё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ец. </w:t>
      </w:r>
      <w:r>
        <w:rPr/>
        <w:t>Ты радоваться должна, что проживёт, ты чего говоришь такое? Я сын её, она не чуж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ть. </w:t>
      </w:r>
      <w:r>
        <w:rPr/>
        <w:t>А я чужая стала? Пятнадцать лет не чужая, а тут чужая. Так ты любишь меня, так твоя благодарность выражается? Ну и живи тогда с ней. А мы с Лёшей уйдём. Думаешь, я не найду мужика себе? Ещё какого найду, лучше тебя в тыщу р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ец.</w:t>
      </w:r>
      <w:r>
        <w:rPr/>
        <w:t xml:space="preserve"> Ну чего ты говоришь такое, не отпущу тебя никуда, не думай даже. </w:t>
      </w:r>
    </w:p>
    <w:p>
      <w:pPr>
        <w:pStyle w:val="Normal"/>
        <w:rPr/>
      </w:pPr>
      <w:r>
        <w:rPr>
          <w:b/>
        </w:rPr>
        <w:t>Мать</w:t>
      </w:r>
      <w:r>
        <w:rPr/>
        <w:t>. И ты не думай. Совсем не любишь меня, что ли? Разлюби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ец.</w:t>
      </w:r>
      <w:r>
        <w:rPr/>
        <w:t xml:space="preserve"> Люблю, Леночка, люблю. Всё также. Больше даж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ть. </w:t>
      </w:r>
      <w:r>
        <w:rPr/>
        <w:t>Тогда сдай её. Сдай. Богом тебя, дьяволом прошу. Кем хочешь. Здоровьём Лёш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ец.</w:t>
      </w:r>
      <w:r>
        <w:rPr/>
        <w:t xml:space="preserve"> Понял я, Леночка, понял. Подпишу отказную завтра, пускай увозят. Пускай живёт себе, нам не мешает, права 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льчик сделал телевизор громче. Там рассказывают про очередное происшествие. Пла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цена трет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вартира. Мама одевается, красится, брызгается духами. Мальчик смотрит телевизор. Новости. Он не переключает. Иногда смотрит на Мать. Косится. Звонок в дверь. Мать выходит из комнаты, закрывает дверь в комнату. Слышен мужской голо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ужской голос.</w:t>
      </w:r>
      <w:r>
        <w:rPr/>
        <w:t xml:space="preserve"> Здравствуй, дорогая. Сколько я ждал этого. Наконец-то ты од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ь.</w:t>
      </w:r>
      <w:r>
        <w:rPr/>
        <w:t xml:space="preserve"> Я не одна. Я с Лёш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ужской голос. </w:t>
      </w:r>
      <w:r>
        <w:rPr/>
        <w:t>С каким Лёшей? Чё-то я не понял. Я блин на хер к тебе пришёл или к Лёш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ь.</w:t>
      </w:r>
      <w:r>
        <w:rPr/>
        <w:t xml:space="preserve"> Сын это, я же говорила, не обращай внимания. Пошли в спальню. Я себе бельё новое купила, у мужа денег взяла. Син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ужской голос. </w:t>
      </w:r>
      <w:r>
        <w:rPr/>
        <w:t>Так бы и сказала. Ерунда тогда, пошли. Я столько ждал. Я так хочу тебя, ты не представляешь. У меня прям встаёт, как подумаю о тебе. Прям каждый раз. По пять раз на дн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ь</w:t>
      </w:r>
      <w:r>
        <w:rPr>
          <w:b/>
          <w:i/>
        </w:rPr>
        <w:t xml:space="preserve">. </w:t>
      </w:r>
      <w:r>
        <w:rPr>
          <w:i/>
        </w:rPr>
        <w:t>(Смеётся.)</w:t>
      </w:r>
      <w:r>
        <w:rPr/>
        <w:t xml:space="preserve"> Всего по пять? Так мало? Надо, чтобы раз по сто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цена четвёрт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льчик выходит из комнаты, идёт в туалет. Из соседней комнаты выходит голая </w:t>
      </w:r>
    </w:p>
    <w:p>
      <w:pPr>
        <w:pStyle w:val="Normal"/>
        <w:rPr/>
      </w:pPr>
      <w:r>
        <w:rPr>
          <w:b/>
        </w:rPr>
        <w:t>Мать, направляется тоже в туалет. Мальчик остановился, смотрит на неё. Мать выпившая. Язык заплетается. Смеётся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ь.</w:t>
      </w:r>
      <w:r>
        <w:rPr/>
        <w:t xml:space="preserve"> Ты, Лёшенька, не переживай, маме тоже надо расслабиться. Я же не могу всё время только работать. Мне и отдохнуть над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дит Мальчика по голове. Он смотрит в по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Мам, ты оделась б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ь.</w:t>
      </w:r>
      <w:r>
        <w:rPr/>
        <w:t xml:space="preserve"> А папка придёт, ты не смей говорить ему. Иначе велик не получишь. Попомни слова мои. Какой ты хотел, с амор-ти-за-то-р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Мне не надо.</w:t>
      </w:r>
    </w:p>
    <w:p>
      <w:pPr>
        <w:pStyle w:val="Normal"/>
        <w:rPr/>
      </w:pPr>
      <w:r>
        <w:rPr>
          <w:b/>
        </w:rPr>
        <w:t>Мать.</w:t>
      </w:r>
      <w:r>
        <w:rPr/>
        <w:t xml:space="preserve"> Да как на хрен не надо. Ты же просил у отца. Ты же, козёл, умолял е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А сейчас не надо. Я хочу, чтобы бабушка с нами была. Вместе чтобы. Навсегда. Я не хочу, чтобы ты так ходила. Чтобы не была голой никогда. Чтобы он приходил -  я не хочу. Он такой противный и от него всегда водкой пахнет. И от тебя теперь тоже. Всегда пах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ь.</w:t>
      </w:r>
      <w:r>
        <w:rPr/>
        <w:t xml:space="preserve"> Да ты как со мной, гадёныш? Ты кого тут учить вздумал? Ты кого возомнил из себя? Ты ничё не получишь у меня. Голодом сидеть будешь. В песочнице ночевать будешь. Да я придушу тебя. Поня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Понял. Мне и не надо ничего от тебя. Совсем ничего. Уже не надо. Ты ничего не можешь, ЭТО тольк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льчик одевается. Берёт ключи, кладёт в карман. Одевает куртку. Выход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ь.</w:t>
      </w:r>
      <w:r>
        <w:rPr/>
        <w:t xml:space="preserve"> Иди, иди, проваливай, можешь не возвращаться даж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цена пят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очница. Темно. Подходит Девоч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Ты почему так поздн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Мамка привела дядю Вову. У нас же однокомнатная. Сестрёнка маленькая, не понимает, спит. Сказала-иди, погуляй. Это ничего, им всего минут двадцать надо. Потом позовёт в окно, увидиш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льчик. </w:t>
      </w:r>
      <w:r>
        <w:rPr/>
        <w:t>А моей больше. Час. Или даже два. Я засё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Вчера она напилась, а Маша плакала, плакала, есть хотела. Мамка взяла провод какой-то белый и стала душить её. Я закричала и побежала наверх, к соседке, тёте Наташе, она вызвала милицию, мамку увезли. Мне так её жалко стало, когда она в машине поехала. Машке-то ничего, подумаешь, синяк остался на шее, а за мамку так стыдно. И за себя мне тоже стало стыдно. Я когда вырасту, я буду одна жить. Я никого приводить не буду. И детей у меня не будет. Я не хочу часто дышать и кричать, как они кричат. Я думаю, что секс -  это очень против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И я также думаю. Но мать мне говорит, что ни один мужик и баба без этого жить не могут, что это так природой устроено, что по-другому не может быть на Зем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Да много они знают. Если им нравится, пускай орут себе. А мы не буд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А с папкой они и не кричат совсем. И, вообще, не занимаются этим совсем. А что тогда – папка не мужик, что ли? Он мужик, он работает, он нас содержит и ещё он ходит в спортзал. Я с ним тоже ходил один раз, там такие сильные тренажёры, что мне никаких сил не хватило, чтобы одолеть 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А мой папка тоже был сильный, он работал дальнобойщиком, он мне из рейсов постоянно привозил новую куклу. У меня, знаешь, сколько их накопилось? А потом, когда дядя Вова с мамкой опять пыхтели. Я была в комнате, а они на кухне, я всё слышала. И папка приехал и ТАК кричал, что мне стало очень-очень страшно. И я тоже кричала папке, чтобы он не кричал. Он заплакал и мы с ним пошли на улицу. А потом я пришла из школы, а он повесился на верёвке, на которой бельё мы сушили, там были такие розовые прищепочки, он их не снял совсем. А я даже не испугалась нисколько. Я принесла лесенку, на которой мы белили потолок всегда, залезла и ножом перерезала. Принесла всех кукол папкиных и мы с ним играли. Он был как будто бы живой. Мамка была на смене, в ночную. И я спала потом с папкой даже. А мамка потом выкинула кукол всех на мусорку. Но я одну, Иру, спасла, и она у меня теперь под кроватью живёт. А ночью я сплю с ней и мне кажется она до сих пор пахнет пап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цена шестая. </w:t>
      </w:r>
    </w:p>
    <w:p>
      <w:pPr>
        <w:pStyle w:val="Normal"/>
        <w:rPr>
          <w:b/>
          <w:b/>
        </w:rPr>
      </w:pPr>
      <w:r>
        <w:rPr>
          <w:b/>
        </w:rPr>
        <w:t>Мать лежит пьяная на диване, чего-то бормочет. Иногда кричит. Мальчик ползёт по полу. Он очень бледный, его рвё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льчик. </w:t>
      </w:r>
      <w:r>
        <w:rPr/>
        <w:t>Мама, у меня живот болит. Мама, мне плохо. Мама.</w:t>
      </w:r>
      <w:r>
        <w:rPr>
          <w:b/>
        </w:rPr>
        <w:t xml:space="preserve"> </w:t>
      </w:r>
      <w:r>
        <w:rPr>
          <w:b/>
          <w:i/>
        </w:rPr>
        <w:t>(Плачет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Мать просыпается. Трогает голову мальчику, проверяет температуру. Вскочила с дивана. Протрезв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ть. </w:t>
      </w:r>
      <w:r>
        <w:rPr/>
        <w:t>Что с тобой, Лёшень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льчик. </w:t>
      </w:r>
      <w:r>
        <w:rPr/>
        <w:t>Мы ходили в поход, я ел зерно в поле, а потом нам сказали, что оно протравлено, перед посевом, что его нельзя есть. Что от этого умирают. Мама, я умру? Я умру, мам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ть. </w:t>
      </w:r>
      <w:r>
        <w:rPr/>
        <w:t>Нет, Лёшенька. Не умрёшь. Не говори так. Я брошу пить, я не буду дядю Андрея водить, ты только выздоровей. Это скорая? У меня ребёнок отравился, химикатами, срочно, пожалуй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дит Лёшу по голове. Он улыб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цена седьм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очница. Девочка играет с куклой. Мальчик сидит рядом. Бьёт пяткой в песок, делает ямку, всё глубже и глубж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Кушай, Ирочка, песочек, наедай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Мы ходили с бабушкой каждые выходные в цирк. Она мне покупала попкорн и вату. А ещё такие блестящие шарики на резинке. Я потом играл этими шариками с кошкой. Она ловила его и раздир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Эти шарики называются йо-й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А на следующие выходные она покупала мне новый йо-йо. А когда она заболела, я сидел с ней. Я отводил её посидеть у окошка. Она могла сидеть целый день на табуретке,  смотреть на дорогу и на проходящих людей. А потом её отвезли. Мать сказала, что она портит ей воздух и жиз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А мне сегодня приснился папка. Он подарил мне куклу. Большую и говорящую. Она говорила совсем как человек. И она сказала мне, что папка очень скучает и что ждёт меня в гости.</w:t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А вчера позвонили. Я взял трубку. Они сказали, что она умерла. И что, если мы не приедем, её похоронят в общей могиле. Мать сказала, что туда ей и дорога. Не поехали они никуда. Я хотел сам поехать. Но я не знаю – куда. Позвонил в справочное, спросил – где дом престарелых, а там тётка послала мен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Я думаю, что, кроме папки я и не нужна никому. Потому что мамка вчера дяде Вове сказала, что, может быть, если он себя хорошо вести будет, она меня в детский дом отдаст. Я подслушала. Они думали – я спл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Тебе нельзя ни в коем случае в детский дом. Знаешь, как там. Я по телевизору вид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Знаю я. А чё делать? Нече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идят, молч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льчик. </w:t>
      </w:r>
      <w:r>
        <w:rPr/>
        <w:t>Ты тоже о том же думаеш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О том же. Папка соскучился, навер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И бабушка тоже. Она мне опять йо-йо купит. Навер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Точно купит. А мне куклу. Много кукол, как раньше. Я поеду с ним в рейс, и буду помогать. Буду готовить ему горячую еду. И просто, сидеть рядом, чтобы он не скучал за рулём. И в никакую школу ходить не буду. Надоело всё рав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чик.</w:t>
      </w:r>
      <w:r>
        <w:rPr/>
        <w:t xml:space="preserve"> А я куплю билет на все виды транспорта. Для себя и для бабушки и поеду с ней в кругосветное путешествие. Потому что она не была нигде, кроме нашей дыры. И совсем не видела м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Точно. Нам надо такой бил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лч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чик. (Вдруг.)</w:t>
      </w:r>
      <w:r>
        <w:rPr/>
        <w:t xml:space="preserve"> А пошли есть мороженое. Мне мать на продукты дала. Хватит на шесть стаканчиков или на четыре эским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очка.</w:t>
      </w:r>
      <w:r>
        <w:rPr/>
        <w:t xml:space="preserve"> Пошли. Это ты здорово придумал. У меня ведь есть ты, а у тебя – я. Мы никогда не пропадём вместе. Мы построим дом, и будем там жить только вдвоём, вмест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льчик и Девочка сидят в песочнице, улыбаются. Девочка кладёт в вырытую Лёшей ямку куклу Иру, они засыпают её вместе песком. Встают, уходя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тябрь 2007 года. Город Екатеринбур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34:00Z</dcterms:created>
  <dc:creator>Работники театра_2</dc:creator>
  <dc:description/>
  <cp:keywords/>
  <dc:language>en-US</dc:language>
  <cp:lastModifiedBy>Dl</cp:lastModifiedBy>
  <dcterms:modified xsi:type="dcterms:W3CDTF">2008-01-25T12:34:00Z</dcterms:modified>
  <cp:revision>2</cp:revision>
  <dc:subject/>
  <dc:title>Александра Чичканова</dc:title>
</cp:coreProperties>
</file>