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гарита ЛЯХОВЕЦК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ьеса в одном действ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Ловушка на старости лет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Максим Павлович, мужчина шестидесяти лет, несмотря на лысину, уверенный в себе и в своей неотразимости, работает ночным директором на пищевой фабр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дия Львовна, его жена (вначале это мудрая спокойная женщина, постепенно её спокойствие улетучив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оя, взрослая дочь Максима Павловича и Лидии Львов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та, любовница Максима Павловича (ровесница его дочери), маленького роста, но пышн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аша (Александра),  подруга Виты,  высокая и</w:t>
      </w:r>
    </w:p>
    <w:p>
      <w:pPr>
        <w:pStyle w:val="Normal"/>
        <w:rPr/>
      </w:pPr>
      <w:r>
        <w:rPr/>
        <w:t xml:space="preserve"> </w:t>
      </w:r>
      <w:r>
        <w:rPr/>
        <w:t>широкоплечая, с  короткой стрижкой, как муж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ать Виты – Мария Константин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ина первая</w:t>
      </w:r>
    </w:p>
    <w:p>
      <w:pPr>
        <w:pStyle w:val="Normal"/>
        <w:rPr/>
      </w:pPr>
      <w:r>
        <w:rPr/>
        <w:t>(В доме Максима Павловича, вся семья в сборе, ужинают молча, обстановка гнетущая)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Родители, вы опять в ссоре? Едите молча, друг на друга не смотрите… Такое впечатление, что кого-то хоронят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Да, в этом доме хоронят любовь и преданность. Я не хотела тебя, Зоечка, посвящать в наши проблемы, у тебя своих хватает, но сейчас скажу: уверена, что твой отец завёл любовницу, да, наверное, молодую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(поперхнулся и раскашлялся) Ты, Лида, можешь ляпнуть, не обдумав, всё что угодно, хоть бы дочери постеснялась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Это ты должен стесняться, бес в ребро попутал, да? Мужики-то поумнее скрывают свой</w:t>
        <w:tab/>
        <w:t xml:space="preserve"> климактерический возраст, спокойно переходят его. Ну, известные артисты многие бесятся, уходят к молоденьким студенткам, это понятно. Но ты же обыкновенный человек, не артист, не писатель с причудливой фантазией, не учёный какой-нибудь гениальный… Чего тебе не хватает?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 xml:space="preserve">. Я ненавижу твою бесстрастность, эти плавные движения, эту невозмутимость… Нет ни огня, ни энергии в тебе, прямо амёба… 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Папа, не смей обижать маму, ты должен радоваться, что мама не истеричка, а выдержанная спокойная женщина, способная обо всём трезво рассуждать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Нет, не обо всём я способна трезво рассуждать, меня возмущает, что твой отец уходит каждый вечер на работу на три часа раньше, причём, надевает всё лучшее, что у него имеется, бреется, поливает себя дорогим одеколоном. Козе понятно, что он направляется на свидания.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Папа, это правда?</w:t>
      </w:r>
    </w:p>
    <w:p>
      <w:pPr>
        <w:pStyle w:val="Normal"/>
        <w:rPr/>
      </w:pPr>
      <w:r>
        <w:rPr>
          <w:b/>
          <w:bCs/>
        </w:rPr>
        <w:t xml:space="preserve">Максим Павлович. </w:t>
      </w:r>
      <w:r>
        <w:rPr/>
        <w:t>Тебя это не касается! Не лезьте в мою личную жизнь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Вот ты как заговорил, твоё поведение лишний раз подтверждает мою правоту: у тебя завелась любовница! И кто же это такая? Поделись с нами своими чувствами, ведь тебя распирает от новизны ощущений, так и хочется кому-то рассказать об интересном приключении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Если я и расскажу тебе о чём-то, то не при дочери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 xml:space="preserve">. А дочь-то твоя взрослая, можешь от неё ничего не скрывать. Расскажи ей, когда ты перестал меня любить.  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Ты, папа, и меня уже не любишь?</w:t>
      </w:r>
    </w:p>
    <w:p>
      <w:pPr>
        <w:pStyle w:val="Normal"/>
        <w:rPr/>
      </w:pPr>
      <w:r>
        <w:rPr>
          <w:b/>
          <w:bCs/>
        </w:rPr>
        <w:t xml:space="preserve">Максим Павлович. </w:t>
      </w:r>
      <w:r>
        <w:rPr/>
        <w:t>Что бы ни случилось между мной и твоей мамой, ты навсегда останешься моей дочерью. Я тебя любил, люблю и буду любить.</w:t>
      </w:r>
    </w:p>
    <w:p>
      <w:pPr>
        <w:pStyle w:val="Normal"/>
        <w:rPr/>
      </w:pPr>
      <w:r>
        <w:rPr>
          <w:b/>
          <w:bCs/>
        </w:rPr>
        <w:t>Зоя</w:t>
      </w:r>
      <w:r>
        <w:rPr/>
        <w:t>. В общем, можно сказать, папа, что ты признался в своей неверности. Спасибо, что хоть меня не разлюбил. Ты только, папочка, забыл о том, что я максималистка и не смогу простить тебя, если ты обидишь маму. Вы для меня одно целое – родители, и это целое нельзя разбивать. Папочка, одумайся, пока не поздно, шлюх так много вокруг, а тебя легко обмануть, ты доверчивый, ты несовременный мужчина…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И если его кто-нибудь обманет – я не пожалею и не прощу, поэтому твоему отцу и вправду лучше сейчас одуматься.</w:t>
      </w:r>
    </w:p>
    <w:p>
      <w:pPr>
        <w:pStyle w:val="Normal"/>
        <w:rPr/>
      </w:pPr>
      <w:r>
        <w:rPr>
          <w:b/>
          <w:bCs/>
        </w:rPr>
        <w:t xml:space="preserve">Максим Павлович. </w:t>
      </w:r>
      <w:r>
        <w:rPr/>
        <w:t>И это говорят обо мне в моём доме, в моём присутствии! Вы что принимаете меня за малыша, с соской во рту? Я в состоянии всё самостоятельно решить и известить вас о своём решении.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Хорошо, господин ночной директор, будем ждать вашего решения. Ладно, мамочка, я пойду пройдусь, может быть, подцеплю кого-нибудь, как папа. Время-то вечернее, благоприятное для знакомств.</w:t>
      </w:r>
    </w:p>
    <w:p>
      <w:pPr>
        <w:pStyle w:val="Normal"/>
        <w:rPr/>
      </w:pPr>
      <w:r>
        <w:rPr/>
        <w:t xml:space="preserve"> </w:t>
      </w:r>
      <w:r>
        <w:rPr/>
        <w:t>(Выбегает из комнаты со слезами на глазах)</w:t>
      </w:r>
    </w:p>
    <w:p>
      <w:pPr>
        <w:pStyle w:val="Normal"/>
        <w:rPr/>
      </w:pPr>
      <w:r>
        <w:rPr>
          <w:b/>
          <w:bCs/>
        </w:rPr>
        <w:t xml:space="preserve">Максим Павлович. </w:t>
      </w:r>
      <w:r>
        <w:rPr/>
        <w:t>Видишь, до чего ты</w:t>
      </w:r>
      <w:r>
        <w:rPr>
          <w:b/>
          <w:bCs/>
        </w:rPr>
        <w:t xml:space="preserve"> </w:t>
      </w:r>
      <w:r>
        <w:rPr/>
        <w:t>довела дочку? Зачем ты завела этот неприятный разговор при ней?</w:t>
      </w:r>
    </w:p>
    <w:p>
      <w:pPr>
        <w:pStyle w:val="Normal"/>
        <w:rPr/>
      </w:pPr>
      <w:r>
        <w:rPr>
          <w:b/>
          <w:bCs/>
        </w:rPr>
        <w:t xml:space="preserve">Лидия Львовна. </w:t>
      </w:r>
      <w:r>
        <w:rPr/>
        <w:t>Как говорится, чтобы тебе жизнь малиной не казалась! Не принимай окружающих за дураков…</w:t>
      </w:r>
    </w:p>
    <w:p>
      <w:pPr>
        <w:pStyle w:val="Normal"/>
        <w:rPr/>
      </w:pPr>
      <w:r>
        <w:rPr>
          <w:b/>
          <w:bCs/>
        </w:rPr>
        <w:t>Максим</w:t>
      </w:r>
      <w:r>
        <w:rPr/>
        <w:t xml:space="preserve"> </w:t>
      </w:r>
      <w:r>
        <w:rPr>
          <w:b/>
          <w:bCs/>
        </w:rPr>
        <w:t xml:space="preserve">Павлович. </w:t>
      </w:r>
      <w:r>
        <w:rPr/>
        <w:t>Я не хотел от тебя уходить, но ты сама подталкиваешь меня к этому. Я считал тебя, Лида, умнее.</w:t>
      </w:r>
    </w:p>
    <w:p>
      <w:pPr>
        <w:pStyle w:val="Normal"/>
        <w:rPr/>
      </w:pPr>
      <w:r>
        <w:rPr>
          <w:b/>
          <w:bCs/>
        </w:rPr>
        <w:t xml:space="preserve">Лидия Львовна. </w:t>
      </w:r>
      <w:r>
        <w:rPr/>
        <w:t>Вон оно что! Ты меня за святую держал, думал блудить на старости лет и что всё будет шито-крыто… А я брезгую, понимаешь, брезгую, не хочу, чтобы ты микробы в дом приносил. Мне только СПИДа не достаёт! Противно…</w:t>
      </w:r>
    </w:p>
    <w:p>
      <w:pPr>
        <w:pStyle w:val="Normal"/>
        <w:rPr/>
      </w:pPr>
      <w:r>
        <w:rPr>
          <w:b/>
          <w:bCs/>
        </w:rPr>
        <w:t xml:space="preserve">Максим Павлович. </w:t>
      </w:r>
      <w:r>
        <w:rPr/>
        <w:t>Как ты можешь так даже думать, Виточка такая свежая и чистая, как бутон нераспустившейся розы. Ой!…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 xml:space="preserve">. Проговорился! Значит, влюбился не на шутку… Виточка! И сколько ей лет? Рассказывай, раз уж начал…  </w:t>
      </w:r>
    </w:p>
    <w:p>
      <w:pPr>
        <w:pStyle w:val="Normal"/>
        <w:rPr/>
      </w:pPr>
      <w:r>
        <w:rPr>
          <w:b/>
          <w:bCs/>
        </w:rPr>
        <w:t xml:space="preserve">Максим Павлович. </w:t>
      </w:r>
      <w:r>
        <w:rPr/>
        <w:t xml:space="preserve">Тебе до неё, Лида, далеко, и дело не в возрасте, а в умении любить мужчину в постели. </w:t>
      </w:r>
    </w:p>
    <w:p>
      <w:pPr>
        <w:pStyle w:val="Normal"/>
        <w:rPr/>
      </w:pPr>
      <w:r>
        <w:rPr>
          <w:b/>
          <w:bCs/>
        </w:rPr>
        <w:t xml:space="preserve">Лидия Львовна. </w:t>
      </w:r>
      <w:r>
        <w:rPr/>
        <w:t>Вот почему ты голову потерял! А сам-то ты умел любить женщину в постели? Ты не сумел разбудить во мне чувственность, делал всё в спешке, будто за тобой гнался хищный зверь. А я всё терпела, но сейчас не позволю себя предавать. Если ты не прекратишь эту позорную для твоего возраста связь, я на всё готова…</w:t>
      </w:r>
    </w:p>
    <w:p>
      <w:pPr>
        <w:pStyle w:val="Normal"/>
        <w:rPr/>
      </w:pPr>
      <w:r>
        <w:rPr>
          <w:b/>
          <w:bCs/>
        </w:rPr>
        <w:t xml:space="preserve">Максим Павлович. (насмешливо) </w:t>
      </w:r>
      <w:r>
        <w:rPr/>
        <w:t>На что ты намекаешь? О какой готовности ты говоришь?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А ты не смейся, расправа с тобой будет неожиданной, так что не буди во мне зверя. Я предупреждаю тебя. (берёт нож в руки и уходит, им помахивая)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И вправду похожа на львицу! Нож взял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ина вторая</w:t>
      </w:r>
    </w:p>
    <w:p>
      <w:pPr>
        <w:pStyle w:val="Normal"/>
        <w:jc w:val="both"/>
        <w:rPr/>
      </w:pPr>
      <w:r>
        <w:rPr/>
        <w:t>(Парк, скамейка, на которой сидит Максим Павлович и то и дело смотрит на часы, рядом с ним лежит букет роз)</w:t>
      </w:r>
    </w:p>
    <w:p>
      <w:pPr>
        <w:pStyle w:val="Normal"/>
        <w:jc w:val="both"/>
        <w:rPr/>
      </w:pPr>
      <w:r>
        <w:rPr>
          <w:b/>
          <w:bCs/>
        </w:rPr>
        <w:t>Максим Павлович</w:t>
      </w:r>
      <w:r>
        <w:rPr/>
        <w:t xml:space="preserve"> (говорит сам себе). Да, Лидочка была совсем другой, на свидания никогда не опаздывала. Но и соблазнительной такой, как Виточка, она не была…</w:t>
      </w:r>
    </w:p>
    <w:p>
      <w:pPr>
        <w:pStyle w:val="Normal"/>
        <w:jc w:val="both"/>
        <w:rPr/>
      </w:pPr>
      <w:r>
        <w:rPr/>
        <w:t>Подходит Вита.</w:t>
      </w:r>
    </w:p>
    <w:p>
      <w:pPr>
        <w:pStyle w:val="Normal"/>
        <w:jc w:val="both"/>
        <w:rPr/>
      </w:pPr>
      <w:r>
        <w:rPr>
          <w:b/>
          <w:bCs/>
        </w:rPr>
        <w:t>Вита.</w:t>
      </w:r>
      <w:r>
        <w:rPr/>
        <w:t xml:space="preserve"> Заждался меня, мой дедуленька!</w:t>
      </w:r>
    </w:p>
    <w:p>
      <w:pPr>
        <w:pStyle w:val="Normal"/>
        <w:jc w:val="both"/>
        <w:rPr/>
      </w:pPr>
      <w:r>
        <w:rPr/>
        <w:t>(гладит его по лысеющей голове)</w:t>
      </w:r>
    </w:p>
    <w:p>
      <w:pPr>
        <w:pStyle w:val="Normal"/>
        <w:jc w:val="both"/>
        <w:rPr/>
      </w:pPr>
      <w:r>
        <w:rPr>
          <w:b/>
          <w:bCs/>
        </w:rPr>
        <w:t xml:space="preserve">Максим Павлович. </w:t>
      </w:r>
      <w:r>
        <w:rPr/>
        <w:t>Виточка, ты знаешь, как я тебя обожаю, но умоляю тебя не называть меня больше никогда дедушкой. Ты всё время тем самым подчёркиваешь мой солидный возраст.</w:t>
      </w:r>
    </w:p>
    <w:p>
      <w:pPr>
        <w:pStyle w:val="Normal"/>
        <w:jc w:val="both"/>
        <w:rPr/>
      </w:pPr>
      <w:r>
        <w:rPr>
          <w:b/>
          <w:bCs/>
        </w:rPr>
        <w:t xml:space="preserve">Вита. </w:t>
      </w:r>
      <w:r>
        <w:rPr/>
        <w:t>Не волнуйся так, для меня главное не возраст, а твой ум и масса положительных качеств, имеющихся у тебя. Ты не пьёшь, не куришь, у тебя до сих пор отменное здоровье и прекрасная память. Ни с одним ровесником я не могу поговорить так, как с тобой. Можешь меня обучить в шахматы играть… Ты умеешь ухаживать, вон опять розы купил…</w:t>
      </w:r>
    </w:p>
    <w:p>
      <w:pPr>
        <w:pStyle w:val="Normal"/>
        <w:jc w:val="both"/>
        <w:rPr/>
      </w:pPr>
      <w:r>
        <w:rPr>
          <w:b/>
          <w:bCs/>
        </w:rPr>
        <w:t>Максим Павлович</w:t>
      </w:r>
      <w:r>
        <w:rPr/>
        <w:t xml:space="preserve">. Ой, чуть не забыл вручить их тебе, расстроился, когда ты назвала меня дедушкой. </w:t>
      </w:r>
    </w:p>
    <w:p>
      <w:pPr>
        <w:pStyle w:val="Normal"/>
        <w:jc w:val="both"/>
        <w:rPr/>
      </w:pPr>
      <w:r>
        <w:rPr/>
        <w:t>(Он протягивает ей цветы)</w:t>
      </w:r>
    </w:p>
    <w:p>
      <w:pPr>
        <w:pStyle w:val="Normal"/>
        <w:jc w:val="both"/>
        <w:rPr/>
      </w:pPr>
      <w:r>
        <w:rPr>
          <w:b/>
          <w:bCs/>
        </w:rPr>
        <w:t>Вита.</w:t>
      </w:r>
      <w:r>
        <w:rPr/>
        <w:t xml:space="preserve"> Забудь об этом, лучше расскажи, почему на тебе парадный костюм-тройка, куда ты собрался меня сегодня пригласить?</w:t>
      </w:r>
    </w:p>
    <w:p>
      <w:pPr>
        <w:pStyle w:val="Normal"/>
        <w:rPr/>
      </w:pPr>
      <w:r>
        <w:rPr>
          <w:b/>
          <w:bCs/>
        </w:rPr>
        <w:t xml:space="preserve">Максим Павлович. </w:t>
      </w:r>
      <w:r>
        <w:rPr/>
        <w:t xml:space="preserve">Как раз сегодня мне не хочется никуда идти, я мечтал всю ночь о том, чтобы побыть с тобой наедине и наконец-то выяснить самое главное, как мы будем жить дальше.  </w:t>
      </w:r>
    </w:p>
    <w:p>
      <w:pPr>
        <w:pStyle w:val="Normal"/>
        <w:jc w:val="both"/>
        <w:rPr/>
      </w:pPr>
      <w:r>
        <w:rPr>
          <w:b/>
          <w:bCs/>
        </w:rPr>
        <w:t xml:space="preserve">Вита. </w:t>
      </w:r>
      <w:r>
        <w:rPr/>
        <w:t>А что тебя не устраивает? Меня лично ничего не беспокоит, я от тебя ничего не требую. С женой не разводись, а меня просто люби… Скажи, Максимчик Павловичик, тебе в постели со мной хорошо?</w:t>
      </w:r>
    </w:p>
    <w:p>
      <w:pPr>
        <w:pStyle w:val="Normal"/>
        <w:jc w:val="both"/>
        <w:rPr/>
      </w:pPr>
      <w:r>
        <w:rPr>
          <w:b/>
          <w:bCs/>
        </w:rPr>
        <w:t>Максим Павлович</w:t>
      </w:r>
      <w:r>
        <w:rPr/>
        <w:t>. Райское наслаждение! Я часто думаю о том, как мне повезло, жена моя всегда была сдержанной и не делала в постели то, что вытворяешь ты. Поэтому-то я и решил с ней развестись, чтобы каждую ночь засыпать рядом с тобой, в твоих свежих объятиях! Мне надоело встречаться с тобой урывками, когда твоя мама уходит ночевать к твоей бабушке.</w:t>
      </w:r>
    </w:p>
    <w:p>
      <w:pPr>
        <w:pStyle w:val="Normal"/>
        <w:jc w:val="both"/>
        <w:rPr/>
      </w:pPr>
      <w:r>
        <w:rPr>
          <w:b/>
          <w:bCs/>
        </w:rPr>
        <w:t>Вита.</w:t>
      </w:r>
      <w:r>
        <w:rPr/>
        <w:t xml:space="preserve"> Но она ночует у бабушки через день, разве тебе этого недостаточно?</w:t>
      </w:r>
    </w:p>
    <w:p>
      <w:pPr>
        <w:pStyle w:val="Normal"/>
        <w:jc w:val="both"/>
        <w:rPr/>
      </w:pPr>
      <w:r>
        <w:rPr>
          <w:b/>
          <w:bCs/>
        </w:rPr>
        <w:t>Максим Павлович</w:t>
      </w:r>
      <w:r>
        <w:rPr/>
        <w:t>. Все девушки хотят выйти замуж, моя дочь  бесится, потому что никак не может найти себе подходящего кандидата в мужья . Почему же ты не хочешь свадьбы, ребёнка, ну, всего, что полагается замужней женщин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та.</w:t>
      </w:r>
      <w:r>
        <w:rPr/>
        <w:t xml:space="preserve"> Если ты так настаиваешь, собери вещи и приходи ко мне, и живи у меня постоянно. Узаконивать наши отношения я не хочу, да и жену твою не надо травмировать хождениями в суд и в другие инстанции.</w:t>
      </w:r>
    </w:p>
    <w:p>
      <w:pPr>
        <w:pStyle w:val="Normal"/>
        <w:jc w:val="both"/>
        <w:rPr/>
      </w:pPr>
      <w:r>
        <w:rPr/>
        <w:t>А ребёнка я очень хочу, и ты должен мне его подарить, только обязательно. Даю тебе два месяца на это. И чтобы была девочка, дочь хочу…</w:t>
      </w:r>
    </w:p>
    <w:p>
      <w:pPr>
        <w:pStyle w:val="Normal"/>
        <w:jc w:val="both"/>
        <w:rPr/>
      </w:pPr>
      <w:r>
        <w:rPr>
          <w:b/>
          <w:bCs/>
        </w:rPr>
        <w:t>Максим Павлович</w:t>
      </w:r>
      <w:r>
        <w:rPr/>
        <w:t>. Придётся соглашаться, вы, женщины, только прикидываетесь слабенькими и несчастными, а на самом деле вы нас выбираете и нами руководите.</w:t>
      </w:r>
    </w:p>
    <w:p>
      <w:pPr>
        <w:pStyle w:val="Normal"/>
        <w:jc w:val="both"/>
        <w:rPr/>
      </w:pPr>
      <w:r>
        <w:rPr>
          <w:b/>
          <w:bCs/>
        </w:rPr>
        <w:t>Вита.</w:t>
      </w:r>
      <w:r>
        <w:rPr/>
        <w:t xml:space="preserve"> Вот и договорились, отдежуришь на своей фабрике, утром соберёшь вещи, поставишь жену в известность и приходи. Я буду ждать тебя дома. Да, хотела тебя спросить, а как твоя дочь отнесётся к твоему уходу? Ты не боишься потерять её?</w:t>
      </w:r>
    </w:p>
    <w:p>
      <w:pPr>
        <w:pStyle w:val="Normal"/>
        <w:jc w:val="both"/>
        <w:rPr/>
      </w:pPr>
      <w:r>
        <w:rPr>
          <w:b/>
          <w:bCs/>
        </w:rPr>
        <w:t>Максим Павлович</w:t>
      </w:r>
      <w:r>
        <w:rPr/>
        <w:t>. Я же не её бросаю, а её маму. С дочерью я собираюсь общаться и дальше. Будем втроём в театр ходить, в кино, к себе приглашать.</w:t>
      </w:r>
    </w:p>
    <w:p>
      <w:pPr>
        <w:pStyle w:val="Normal"/>
        <w:jc w:val="both"/>
        <w:rPr/>
      </w:pPr>
      <w:r>
        <w:rPr>
          <w:b/>
          <w:bCs/>
        </w:rPr>
        <w:t>Вита</w:t>
      </w:r>
      <w:r>
        <w:rPr/>
        <w:t>. Я вижу, что ты всё обдумал…</w:t>
      </w:r>
    </w:p>
    <w:p>
      <w:pPr>
        <w:pStyle w:val="Normal"/>
        <w:jc w:val="both"/>
        <w:rPr/>
      </w:pPr>
      <w:r>
        <w:rPr/>
        <w:t>(Встаёт) Побегу маму готовить к переменам.</w:t>
      </w:r>
    </w:p>
    <w:p>
      <w:pPr>
        <w:pStyle w:val="Normal"/>
        <w:jc w:val="both"/>
        <w:rPr/>
      </w:pPr>
      <w:r>
        <w:rPr>
          <w:b/>
          <w:bCs/>
        </w:rPr>
        <w:t xml:space="preserve">Максим Павлович. </w:t>
      </w:r>
      <w:r>
        <w:rPr/>
        <w:t xml:space="preserve">(Сюсюкает) Хоть, Витусик, поцелуй меня на прощание. Мне ведь предстоит тяжёлый разговор с супругой, пожалей меня. </w:t>
      </w:r>
    </w:p>
    <w:p>
      <w:pPr>
        <w:pStyle w:val="Normal"/>
        <w:jc w:val="both"/>
        <w:rPr/>
      </w:pPr>
      <w:r>
        <w:rPr/>
        <w:t>(Вита целует его в лысину и в лоб) Витусик, подставь мне свои прелестные губки.</w:t>
      </w:r>
    </w:p>
    <w:p>
      <w:pPr>
        <w:pStyle w:val="Normal"/>
        <w:jc w:val="both"/>
        <w:rPr/>
      </w:pPr>
      <w:r>
        <w:rPr/>
        <w:t>Он встаёт и целует Виту в губы, она вырывается и убег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ина третья.</w:t>
      </w:r>
    </w:p>
    <w:p>
      <w:pPr>
        <w:pStyle w:val="Normal"/>
        <w:jc w:val="both"/>
        <w:rPr/>
      </w:pPr>
      <w:r>
        <w:rPr/>
        <w:t>Вита бежит по парку, из-за дерева к ней выходит подруга Саша.</w:t>
      </w:r>
    </w:p>
    <w:p>
      <w:pPr>
        <w:pStyle w:val="Normal"/>
        <w:jc w:val="both"/>
        <w:rPr/>
      </w:pPr>
      <w:r>
        <w:rPr>
          <w:b/>
          <w:bCs/>
        </w:rPr>
        <w:t xml:space="preserve">Саша. </w:t>
      </w:r>
      <w:r>
        <w:rPr/>
        <w:t>Ну, убежала от своего старого козла?</w:t>
      </w:r>
    </w:p>
    <w:p>
      <w:pPr>
        <w:pStyle w:val="Normal"/>
        <w:jc w:val="both"/>
        <w:rPr/>
      </w:pPr>
      <w:r>
        <w:rPr>
          <w:b/>
          <w:bCs/>
        </w:rPr>
        <w:t>Вита.</w:t>
      </w:r>
      <w:r>
        <w:rPr/>
        <w:t xml:space="preserve"> Почему он так тебе не нравится? Он готов даже развестись с женой и жениться на мне, ни один мой ровесник не сделал мне предложения. Саша, мне тридцать лет, и я хочу родить дочку.</w:t>
      </w:r>
    </w:p>
    <w:p>
      <w:pPr>
        <w:pStyle w:val="Normal"/>
        <w:jc w:val="both"/>
        <w:rPr/>
      </w:pPr>
      <w:r>
        <w:rPr>
          <w:b/>
          <w:bCs/>
        </w:rPr>
        <w:t>Саша.</w:t>
      </w:r>
      <w:r>
        <w:rPr/>
        <w:t xml:space="preserve"> Вот это правильно, только девочку, мальчишки с их выпуклостями мне противны. А девочку твою я буду любить, накуплю ей разных игрушек, платьев  кружевных, юбочек, буду ей косички заплетать. Так что пока твоего лысого Максимчика потерпим. Пусть выполнит супружескую обязанность, не будучи супругом.</w:t>
      </w:r>
    </w:p>
    <w:p>
      <w:pPr>
        <w:pStyle w:val="Normal"/>
        <w:jc w:val="both"/>
        <w:rPr/>
      </w:pPr>
      <w:r>
        <w:rPr>
          <w:b/>
          <w:bCs/>
        </w:rPr>
        <w:t>Вита.</w:t>
      </w:r>
      <w:r>
        <w:rPr/>
        <w:t xml:space="preserve"> А ты со своим супругом совсем не живёш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аша. </w:t>
      </w:r>
      <w:r>
        <w:rPr/>
        <w:t>Ты ещё спрашиваешь? Мне противны все особи мужского пола, мы просто с ним соседствуем уже лет пять. К нему даже женщины приходят, часто остаются на ночь, а мне это всё до лампочки. Меня волнует только одна женщина на свете – это ты. Я тебя люблю и согласна тебя делить со старым козлом только до тех пор, пока ты</w:t>
      </w:r>
    </w:p>
    <w:p>
      <w:pPr>
        <w:pStyle w:val="Normal"/>
        <w:jc w:val="both"/>
        <w:rPr/>
      </w:pPr>
      <w:r>
        <w:rPr/>
        <w:t>не забеременеешь</w:t>
      </w:r>
      <w:r>
        <w:rPr>
          <w:b/>
          <w:bCs/>
        </w:rPr>
        <w:t xml:space="preserve">. </w:t>
      </w:r>
      <w:r>
        <w:rPr/>
        <w:t>Честно признайся, с кем тебе лучше, с кем приятнее?</w:t>
      </w:r>
    </w:p>
    <w:p>
      <w:pPr>
        <w:pStyle w:val="Normal"/>
        <w:jc w:val="both"/>
        <w:rPr/>
      </w:pPr>
      <w:r>
        <w:rPr>
          <w:b/>
          <w:bCs/>
        </w:rPr>
        <w:t>Вита</w:t>
      </w:r>
      <w:r>
        <w:rPr/>
        <w:t xml:space="preserve">. С тобой. Мой дедушка в постели как чурбан, ничего не умеет, как он всю жизнь с женой прожил – не знаю… </w:t>
      </w:r>
    </w:p>
    <w:p>
      <w:pPr>
        <w:pStyle w:val="Normal"/>
        <w:jc w:val="both"/>
        <w:rPr/>
      </w:pPr>
      <w:r>
        <w:rPr>
          <w:b/>
          <w:bCs/>
        </w:rPr>
        <w:t>Саша</w:t>
      </w:r>
      <w:r>
        <w:rPr/>
        <w:t>. В таком случае его жену можно только пожалеть. А дочь твоя будет и моею, я её и тебя всегда обеспечу всем необходимым.</w:t>
      </w:r>
    </w:p>
    <w:p>
      <w:pPr>
        <w:pStyle w:val="Normal"/>
        <w:jc w:val="both"/>
        <w:rPr/>
      </w:pPr>
      <w:r>
        <w:rPr>
          <w:b/>
          <w:bCs/>
        </w:rPr>
        <w:t>Вита</w:t>
      </w:r>
      <w:r>
        <w:rPr/>
        <w:t xml:space="preserve">. Я тебя прошу не пороть горячку, не выгонять дедушку из дома сразу, как только я забеременею. Я не хочу никаких волнений, ссор, договоримся сейчас, что он будет жить у меня, пока я спокойно не рожу. Мама моя тоже не должна ничего заподозрить, ей уже не нравится наша дружба, она каждый раз начинает ворчать после твоего ухода о том, что мне пора дружить с мужчинами, а не с женщинами. Представляю, как она будет довольна, когда завтра я ей представлю дедушку своего в качестве мужа.   </w:t>
      </w:r>
    </w:p>
    <w:p>
      <w:pPr>
        <w:pStyle w:val="Normal"/>
        <w:jc w:val="both"/>
        <w:rPr/>
      </w:pPr>
      <w:r>
        <w:rPr>
          <w:b/>
          <w:bCs/>
        </w:rPr>
        <w:t xml:space="preserve">Саша. </w:t>
      </w:r>
      <w:r>
        <w:rPr/>
        <w:t>Я не могу спокойно думать о том, что ты находишься с ним в одной постели и что он прикасается к тебе своими волосатыми руками, своим мохнатым телом.</w:t>
      </w:r>
    </w:p>
    <w:p>
      <w:pPr>
        <w:pStyle w:val="Normal"/>
        <w:jc w:val="both"/>
        <w:rPr/>
      </w:pPr>
      <w:r>
        <w:rPr>
          <w:b/>
          <w:bCs/>
        </w:rPr>
        <w:t>Вита.</w:t>
      </w:r>
      <w:r>
        <w:rPr/>
        <w:t xml:space="preserve"> Это ревность! Кстати, дедушка совсем не мохнатый, у него и волос-то мало. У тебя, по-моему, их больше. (Смеётся) </w:t>
      </w:r>
    </w:p>
    <w:p>
      <w:pPr>
        <w:pStyle w:val="Normal"/>
        <w:jc w:val="both"/>
        <w:rPr/>
      </w:pPr>
      <w:r>
        <w:rPr>
          <w:b/>
          <w:bCs/>
        </w:rPr>
        <w:t>Саша.</w:t>
      </w:r>
      <w:r>
        <w:rPr/>
        <w:t xml:space="preserve"> Смейся, смейся, тебе это так идёт! Сразу ямочки на щёчках появляются!</w:t>
      </w:r>
    </w:p>
    <w:p>
      <w:pPr>
        <w:pStyle w:val="Normal"/>
        <w:jc w:val="both"/>
        <w:rPr/>
      </w:pPr>
      <w:r>
        <w:rPr>
          <w:b/>
          <w:bCs/>
        </w:rPr>
        <w:t>Вита.</w:t>
      </w:r>
      <w:r>
        <w:rPr/>
        <w:t xml:space="preserve"> Спасибо за комплимент. Ну, чем мы сегодня займёмся?</w:t>
      </w:r>
    </w:p>
    <w:p>
      <w:pPr>
        <w:pStyle w:val="Normal"/>
        <w:jc w:val="both"/>
        <w:rPr/>
      </w:pPr>
      <w:r>
        <w:rPr>
          <w:b/>
          <w:bCs/>
        </w:rPr>
        <w:t>Саша</w:t>
      </w:r>
      <w:r>
        <w:rPr/>
        <w:t>. Не зря же я отгул взяла, я много всего напланировала: сначала обед в ресторане, потом поход в кино – поедем в киноцентр на Красной Пресне, прогулка на катере по вечерней Москва-реке, интимный ужин вдвоём на твоей кухне и прощальная ночь любви перед вселением к тебе твоего дедушки. Только твою мать надо удалить на эту ночь, чтобы она нам не помешала.</w:t>
      </w:r>
    </w:p>
    <w:p>
      <w:pPr>
        <w:pStyle w:val="Normal"/>
        <w:jc w:val="both"/>
        <w:rPr/>
      </w:pPr>
      <w:r>
        <w:rPr>
          <w:b/>
          <w:bCs/>
        </w:rPr>
        <w:t>Вита</w:t>
      </w:r>
      <w:r>
        <w:rPr/>
        <w:t xml:space="preserve">. С планом твоим я согласна, я его утверждаю (Смеётся), только сейчас матери позвоню. Отойди в сторону и не мешай, а я здесь присяду </w:t>
      </w:r>
    </w:p>
    <w:p>
      <w:pPr>
        <w:pStyle w:val="Normal"/>
        <w:jc w:val="both"/>
        <w:rPr/>
      </w:pPr>
      <w:r>
        <w:rPr/>
        <w:t>Саша отходит в сторону и смотрит на Виту, не отрываясь. Вита садится на скамейку, достаёт мобильный телефон.</w:t>
      </w:r>
    </w:p>
    <w:p>
      <w:pPr>
        <w:pStyle w:val="Normal"/>
        <w:jc w:val="both"/>
        <w:rPr/>
      </w:pPr>
      <w:r>
        <w:rPr/>
        <w:t xml:space="preserve">Алло! Мама, привет! Хочу сообщить тебе сногсшибательную новость! (после паузы) Нет, новость отличная – я, можно сказать, выхожу замуж, завтра к нам перебирается  жить мой жених, положительный во всех отношениях. (после паузы) , нет, он солидного возраста и солидного телосложения (Смеётся). Мамочка, он тебе понравится, и мы сразу же примемся делать для тебя внучку. А сегодня вечером я хочу устроить девичник, поэтому прошу тебя навестить бабушку.  (после паузы) Да, но неужели нельзя пойти к бабушке вне плана, дополнительный раз, кто от этого пострадает?  </w:t>
      </w:r>
    </w:p>
    <w:p>
      <w:pPr>
        <w:pStyle w:val="Normal"/>
        <w:jc w:val="both"/>
        <w:rPr/>
      </w:pPr>
      <w:r>
        <w:rPr/>
        <w:t>(после паузы) Спасибо, мамочка, а за пирог с яблоками спасибо вдвойне. Я тебя люблю. (прячет мобильный телефон в карман брюк)</w:t>
      </w:r>
    </w:p>
    <w:p>
      <w:pPr>
        <w:pStyle w:val="Normal"/>
        <w:jc w:val="both"/>
        <w:rPr/>
      </w:pPr>
      <w:r>
        <w:rPr/>
        <w:t xml:space="preserve">Сашка, иди сюда. </w:t>
      </w:r>
    </w:p>
    <w:p>
      <w:pPr>
        <w:pStyle w:val="Normal"/>
        <w:jc w:val="both"/>
        <w:rPr/>
      </w:pPr>
      <w:r>
        <w:rPr>
          <w:b/>
          <w:bCs/>
        </w:rPr>
        <w:t xml:space="preserve">Саша. </w:t>
      </w:r>
      <w:r>
        <w:rPr/>
        <w:t>У тебя улучшилось настроение, всё получилось?</w:t>
      </w:r>
    </w:p>
    <w:p>
      <w:pPr>
        <w:pStyle w:val="Normal"/>
        <w:jc w:val="both"/>
        <w:rPr/>
      </w:pPr>
      <w:r>
        <w:rPr>
          <w:b/>
          <w:bCs/>
        </w:rPr>
        <w:t>Вита.</w:t>
      </w:r>
      <w:r>
        <w:rPr/>
        <w:t xml:space="preserve"> Мама уйдёт к бабушке, а предварительно испечёт пирог с яблоками для девичника. </w:t>
      </w:r>
    </w:p>
    <w:p>
      <w:pPr>
        <w:pStyle w:val="Normal"/>
        <w:jc w:val="both"/>
        <w:rPr/>
      </w:pPr>
      <w:r>
        <w:rPr>
          <w:b/>
          <w:bCs/>
        </w:rPr>
        <w:t xml:space="preserve">Саша. </w:t>
      </w:r>
      <w:r>
        <w:rPr/>
        <w:t>Видно, она очень обрадовалась твоему так называемому замужеству.</w:t>
      </w:r>
    </w:p>
    <w:p>
      <w:pPr>
        <w:pStyle w:val="Normal"/>
        <w:jc w:val="both"/>
        <w:rPr/>
      </w:pPr>
      <w:r>
        <w:rPr>
          <w:b/>
          <w:bCs/>
        </w:rPr>
        <w:t xml:space="preserve">Вита. </w:t>
      </w:r>
      <w:r>
        <w:rPr/>
        <w:t>А ещё больше</w:t>
      </w:r>
      <w:r>
        <w:rPr>
          <w:b/>
          <w:bCs/>
        </w:rPr>
        <w:t xml:space="preserve"> </w:t>
      </w:r>
      <w:r>
        <w:rPr/>
        <w:t>сообщению о том, что я рожу ей внучку. Сразу ласковая стала, как раньше, когда я была маленькой. (Тяжело вздыхает)</w:t>
      </w:r>
    </w:p>
    <w:p>
      <w:pPr>
        <w:pStyle w:val="Normal"/>
        <w:jc w:val="both"/>
        <w:rPr/>
      </w:pPr>
      <w:r>
        <w:rPr>
          <w:b/>
          <w:bCs/>
        </w:rPr>
        <w:t>Саша</w:t>
      </w:r>
      <w:r>
        <w:rPr/>
        <w:t xml:space="preserve">. Не грусти, через год заживём, как королевы. </w:t>
      </w:r>
    </w:p>
    <w:p>
      <w:pPr>
        <w:pStyle w:val="Normal"/>
        <w:jc w:val="both"/>
        <w:rPr/>
      </w:pPr>
      <w:r>
        <w:rPr/>
        <w:t>(Она целует Виту в губы, они обнимаются)</w:t>
      </w:r>
    </w:p>
    <w:p>
      <w:pPr>
        <w:pStyle w:val="Normal"/>
        <w:jc w:val="both"/>
        <w:rPr/>
      </w:pPr>
      <w:r>
        <w:rPr>
          <w:b/>
          <w:bCs/>
        </w:rPr>
        <w:t>Вита.</w:t>
      </w:r>
      <w:r>
        <w:rPr/>
        <w:t xml:space="preserve"> Снимем отдельную квартиру и заживём втроём – ты, я и наша доченька Любочка.</w:t>
      </w:r>
    </w:p>
    <w:p>
      <w:pPr>
        <w:pStyle w:val="Normal"/>
        <w:jc w:val="both"/>
        <w:rPr/>
      </w:pPr>
      <w:r>
        <w:rPr>
          <w:b/>
          <w:bCs/>
        </w:rPr>
        <w:t>Саша.</w:t>
      </w:r>
      <w:r>
        <w:rPr/>
        <w:t xml:space="preserve"> Ты уже и имя подобрала, здорово!</w:t>
      </w:r>
    </w:p>
    <w:p>
      <w:pPr>
        <w:pStyle w:val="Normal"/>
        <w:jc w:val="both"/>
        <w:rPr/>
      </w:pPr>
      <w:r>
        <w:rPr>
          <w:b/>
          <w:bCs/>
        </w:rPr>
        <w:t xml:space="preserve">Вита. </w:t>
      </w:r>
      <w:r>
        <w:rPr/>
        <w:t>Да, она будет всеми</w:t>
      </w:r>
      <w:r>
        <w:rPr>
          <w:b/>
          <w:bCs/>
        </w:rPr>
        <w:t xml:space="preserve"> </w:t>
      </w:r>
      <w:r>
        <w:rPr/>
        <w:t>любима и обласкана, поэтому и имя у неё будет – Любовь!</w:t>
      </w:r>
    </w:p>
    <w:p>
      <w:pPr>
        <w:pStyle w:val="Normal"/>
        <w:jc w:val="both"/>
        <w:rPr/>
      </w:pPr>
      <w:r>
        <w:rPr>
          <w:b/>
          <w:bCs/>
        </w:rPr>
        <w:t>Саша.</w:t>
      </w:r>
      <w:r>
        <w:rPr/>
        <w:t xml:space="preserve"> Согласна, пойдём в ресторан и выпьем за это. </w:t>
      </w:r>
    </w:p>
    <w:p>
      <w:pPr>
        <w:pStyle w:val="Normal"/>
        <w:jc w:val="both"/>
        <w:rPr/>
      </w:pPr>
      <w:r>
        <w:rPr/>
        <w:t>(Они уходят, звучит лёгкая современная музыка)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ина четвёртая</w:t>
      </w:r>
    </w:p>
    <w:p>
      <w:pPr>
        <w:pStyle w:val="Normal"/>
        <w:jc w:val="center"/>
        <w:rPr/>
      </w:pPr>
      <w:r>
        <w:rPr/>
        <w:t>В квартире Максима Павловича Лидия Львовна сидит за столом и нервно режет картофель соломкой для жарки, Максим Павлович смотрит в окно, то есть стоит спиной к жене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 xml:space="preserve">. Кого ты всё высматриваешь? 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Да, никого, просто задумался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Всё о Виточке о своей грезишь?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 Ты хочешь влезть ко мне в голову, знать каждую мою мысль, абсолютно все вопросы решать вместо меня – так нельзя, Лида! Я взрослый самостоятельный человек и имею право на какие-то свои мысли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Мысли твои пагубные и развратные! И я больше не могу это переносить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В таком случае давай разведёмся, я тоже уже не переношу тебя, чем бы ты ни занималась, меня всё раздражает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Всё? Что ты имеешь в виду?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Даже эта картошка, которую ты режешь в виде соломки…</w:t>
      </w:r>
    </w:p>
    <w:p>
      <w:pPr>
        <w:pStyle w:val="Normal"/>
        <w:rPr/>
      </w:pPr>
      <w:r>
        <w:rPr>
          <w:b/>
          <w:bCs/>
        </w:rPr>
        <w:t>Лидия Львовна.</w:t>
      </w:r>
      <w:r>
        <w:rPr/>
        <w:t xml:space="preserve"> (Вскакивает с места, как ужаленная) Ах, тебе и картошка эта не нравится? Так сиди голодным, пусть картошку едят комары и жучки. </w:t>
      </w:r>
    </w:p>
    <w:p>
      <w:pPr>
        <w:pStyle w:val="Normal"/>
        <w:rPr/>
      </w:pPr>
      <w:r>
        <w:rPr/>
        <w:t xml:space="preserve">(Она подходит к окну, открывает его и выбрасывает картошку из тарелки прямо в окно) </w:t>
      </w:r>
    </w:p>
    <w:p>
      <w:pPr>
        <w:pStyle w:val="Normal"/>
        <w:rPr/>
      </w:pPr>
      <w:r>
        <w:rPr>
          <w:b/>
          <w:bCs/>
        </w:rPr>
        <w:t xml:space="preserve">Максим Павлович. </w:t>
      </w:r>
      <w:r>
        <w:rPr/>
        <w:t>Сейчас с улицы сюда кто-нибудь прибежит…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Пусть прибегут хоть все прохожие и посмотрят на тебя, на сластолюбца. Я хочу, чтобы тебе стало стыдно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Лида, ты же не такая, ты всегда была выдержанная…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Меня так сильно никто не обижал. Я всегда ненавидела предателей, а тебе я верила и прощала многое…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Лидия, прояви благоразумие, ты можешь буйствовать, но это тебе не поможет – я твёрдо решил уйти из дома. Сейчас соберу свою одежду и уйду, даю тебе полную свободу!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Спасибо, но мне не нужна свобода, я не старая пожелтевшая бумага, которую можно выкинуть за ненадобностью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 xml:space="preserve">. Я понимаю, что тебе сейчас очень тяжело, но и мне нелегко. 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Зачем же тогда всё ломать, не уходи, и я постараюсь обо всём забыть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Хочется на старости лет ещё любви и страсти… Мы же живём по привычке, мы уже давно ничего не чувствуем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Говори о себе, не объединяй меня с собой, я тебя люблю! А в данный момент и ненавижу!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Во второе твоё чувство я верю больше!  Меня ты ненавидишь, а любишь только Зою, целыми днями я слышу: «Тихо, Зоечка читает. Осторожно, Зоечка пошла спать.  Оставь это яблоко Зоечке, она любит красные яблоки…»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Но это же и твоя дочь!  Что за ревность?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Это не ревность, а отсутствие внимания с твоей стороны, полное пренебрежение, тебя из дома даже в кино не уговоришь сходить, домоседка, клуша…</w:t>
      </w:r>
    </w:p>
    <w:p>
      <w:pPr>
        <w:pStyle w:val="Normal"/>
        <w:rPr/>
      </w:pPr>
      <w:r>
        <w:rPr>
          <w:b/>
          <w:bCs/>
        </w:rPr>
        <w:t>Лидия Павловна</w:t>
      </w:r>
      <w:r>
        <w:rPr/>
        <w:t xml:space="preserve">. А ты распетушился, как хвастливый петух, смотри, хвост не потеряй! Молодая-то жена не пожалеет, все деньги твои приберёт к рукам и выгонит, как использованный презерватив! 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 xml:space="preserve">. Поживём – увидим. </w:t>
      </w:r>
    </w:p>
    <w:p>
      <w:pPr>
        <w:pStyle w:val="Normal"/>
        <w:rPr/>
      </w:pPr>
      <w:r>
        <w:rPr>
          <w:b/>
          <w:bCs/>
        </w:rPr>
        <w:t xml:space="preserve">Лидия Львовна. </w:t>
      </w:r>
      <w:r>
        <w:rPr/>
        <w:t xml:space="preserve">Ну, если собрался уходить – уходи, я тебе помогу.  </w:t>
      </w:r>
    </w:p>
    <w:p>
      <w:pPr>
        <w:pStyle w:val="Normal"/>
        <w:rPr/>
      </w:pPr>
      <w:r>
        <w:rPr/>
        <w:t>(Она подходит к шкафу и начинает прямо на пол выкидывать рубашки и брюки мужа) На, забирай свои шмотки, воздух станет чище!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Лида, опомнись, что ты делаешь? Зачем ты бросаешь мою одежду на пол?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Новая жена постирает! Вон отсюда!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 xml:space="preserve"> (достаёт чемодан и быстро кидает в него вещи) Ухожу, ухожу, совсем с ума сошла! Ты мне не даёшь даже с  Зоечкой проститься…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 xml:space="preserve">. Ей не нужен такой испорченный отец, позор! </w:t>
      </w:r>
    </w:p>
    <w:p>
      <w:pPr>
        <w:pStyle w:val="Normal"/>
        <w:rPr/>
      </w:pPr>
      <w:r>
        <w:rPr/>
        <w:t>(Хватается за голову) Может быть, и вправду тебя зарезать?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Лида, не шути с огнём!</w:t>
      </w:r>
    </w:p>
    <w:p>
      <w:pPr>
        <w:pStyle w:val="Normal"/>
        <w:rPr/>
      </w:pPr>
      <w:r>
        <w:rPr/>
        <w:t xml:space="preserve"> </w:t>
      </w:r>
      <w:r>
        <w:rPr/>
        <w:t xml:space="preserve">(Выбегает с чемоданом из квартиры) </w:t>
      </w:r>
    </w:p>
    <w:p>
      <w:pPr>
        <w:pStyle w:val="Normal"/>
        <w:rPr/>
      </w:pPr>
      <w:r>
        <w:rPr>
          <w:b/>
          <w:bCs/>
        </w:rPr>
        <w:t xml:space="preserve">Лидия Львовна. </w:t>
      </w:r>
      <w:r>
        <w:rPr/>
        <w:t>Всё, осталась одна, одна, одна. Я одна…</w:t>
      </w:r>
    </w:p>
    <w:p>
      <w:pPr>
        <w:pStyle w:val="Normal"/>
        <w:rPr/>
      </w:pPr>
      <w:r>
        <w:rPr/>
        <w:t>(В</w:t>
      </w:r>
      <w:r>
        <w:rPr>
          <w:b/>
          <w:bCs/>
        </w:rPr>
        <w:t xml:space="preserve"> </w:t>
      </w:r>
      <w:r>
        <w:rPr/>
        <w:t>комнату заходит Зоя и слышит слова матери)</w:t>
      </w:r>
    </w:p>
    <w:p>
      <w:pPr>
        <w:pStyle w:val="Normal"/>
        <w:rPr/>
      </w:pPr>
      <w:r>
        <w:rPr>
          <w:b/>
          <w:bCs/>
        </w:rPr>
        <w:t xml:space="preserve">Зоя. </w:t>
      </w:r>
      <w:r>
        <w:rPr/>
        <w:t>Мама, что это значит? Почему ты говоришь, что одна, а я? А папа? Все супруги ссорятся…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Твой папа ушёл от нас. Нет, не слушай меня, я глупость сказала - это он меня только бросил.</w:t>
      </w:r>
    </w:p>
    <w:p>
      <w:pPr>
        <w:pStyle w:val="Normal"/>
        <w:rPr/>
      </w:pPr>
      <w:r>
        <w:rPr>
          <w:b/>
          <w:bCs/>
        </w:rPr>
        <w:t xml:space="preserve">Зоя. </w:t>
      </w:r>
      <w:r>
        <w:rPr/>
        <w:t>А я так гордилась своим папкой, считала его самым преданным на свете… Мама, не плачь, я тебя никогда не предам.</w:t>
      </w:r>
    </w:p>
    <w:p>
      <w:pPr>
        <w:pStyle w:val="Normal"/>
        <w:rPr/>
      </w:pPr>
      <w:r>
        <w:rPr>
          <w:b/>
          <w:bCs/>
        </w:rPr>
        <w:t>Лидия Львовна.</w:t>
      </w:r>
      <w:r>
        <w:rPr/>
        <w:t xml:space="preserve"> Выйдешь замуж и уйдёшь, а я останусь одна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оя.</w:t>
      </w:r>
      <w:r>
        <w:rPr/>
        <w:t xml:space="preserve"> Нет, мы с мужем будем жить вместе с тобой, я твёрдо решила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С мужем? У тебя кто-то есть?</w:t>
      </w:r>
    </w:p>
    <w:p>
      <w:pPr>
        <w:pStyle w:val="Normal"/>
        <w:rPr/>
      </w:pPr>
      <w:r>
        <w:rPr>
          <w:b/>
          <w:bCs/>
        </w:rPr>
        <w:t>Зоя</w:t>
      </w:r>
      <w:r>
        <w:rPr/>
        <w:t xml:space="preserve">. Да, я держала в секрете, чтобы на этот раз никто не сглазил… Мы уже два месяца встречаемся, вчера Витя сделал мне предложение, а сегодня придёт сюда просить моей руки у родителей… Вот как вышло неудачно, были у меня и папа, и мама, а осталась одна мама. 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 xml:space="preserve">. Как стыдно перед твоим Витей!  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Я скажу, что папа срочно уехал в командировку, а потом за неделю до свадьбы признаюсь Вите во всём…</w:t>
      </w:r>
    </w:p>
    <w:p>
      <w:pPr>
        <w:pStyle w:val="Normal"/>
        <w:rPr/>
      </w:pPr>
      <w:r>
        <w:rPr>
          <w:b/>
          <w:bCs/>
        </w:rPr>
        <w:t xml:space="preserve">Лидия Львовна. </w:t>
      </w:r>
      <w:r>
        <w:rPr/>
        <w:t>Но ты же пригласишь папу на свадьбу, поэтому можно вообще не говорить Вите о том, что случилось.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В том-то и дело, что я его не приглашу и хочу сделать так, чтобы он не узнал о моём замужестве ничего вообще. Предателей не прощают! </w:t>
      </w:r>
    </w:p>
    <w:p>
      <w:pPr>
        <w:pStyle w:val="Normal"/>
        <w:rPr/>
      </w:pPr>
      <w:r>
        <w:rPr/>
        <w:t>(Обнимает мать, и они сидят в обнимку, играет печальная музыка, затемн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ина пятая.</w:t>
      </w:r>
    </w:p>
    <w:p>
      <w:pPr>
        <w:pStyle w:val="Normal"/>
        <w:rPr/>
      </w:pPr>
      <w:r>
        <w:rPr/>
        <w:t>Максим Павлович встречается в парке с дочерью, которую он поджидал несколько минут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Зоечка, как хорошо, что ты пришла, я так соскучился по тебе.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Если бы ты действительно меня любил, то не ушёл бы. На, это тебе мама передала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 xml:space="preserve"> (испуганно) Что в этом свёртке?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Не пугайся, не яд и не отрава, твои две рубашки, которые находились в стиральной машине в тот момент, когда ты уходил, и целая куча твоих носовых платков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Дочка, если эти вещи пропадут – мне всё равно, главное, чтобы ты поняла: я ушёл от мамы, а не от тебя, а тебя я люблю!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А чем мама тебе не угодила? Раньше, по-моему, она устраивала тебя во всём. Твоей молодухе голову надо разбить за то, что увела тебя из семьи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Не говори так, не повторяй маминых слов, мама  - хорошая женщина, но любовь к ней прошла, понимаешь? В последнее время мама была очень невнимательна ко мне, какая-то неласковая, вся в себе. Иногда целыми вечерами слово из неё не вытащишь, молчит и о чём-то думает…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О чём говорить? Вы же тридцать лет прожили вместе! А мама, между прочим, обдумывала один интересный сюжет, а сейчас приступила к его написанию. Когда роман будет готов, мы с мамочкой постараемся его издать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Ишь, писательницей себя возомнила…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Она ею станет, я в этом уверена! Как ты мог не оценить такую женщину, как мама…</w:t>
      </w:r>
    </w:p>
    <w:p>
      <w:pPr>
        <w:pStyle w:val="Normal"/>
        <w:rPr/>
      </w:pPr>
      <w:r>
        <w:rPr/>
        <w:t xml:space="preserve"> </w:t>
      </w:r>
      <w:r>
        <w:rPr/>
        <w:t>Я просто удивляюсь мужской слепоте!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Зоечка, я хочу тебя познакомить с Виточкой, ты увидишь, какая она приветливая, разговорчивая, общительная!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Нет, я не хочу с ней общаться. Она для меня враг, разрушивший нашу семью. Если я случайно встречу её рядом с тобой, то просто пошлю к чёрту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А я всё равно буду надеяться на то, что твой максимализм пройдёт, кстати, как у тебя дела на личном фронте?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Как на фронте: то отступаю, то нападаю, но скоро наступит моя победа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Зоечка, ты говоришь загадками, расшифруй, пожалуйста, о какой победе ты говоришь и над кем?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Это секрет, которым я не могу делиться с чужими людьми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Ты родного отца уже причисляешь к чужим?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А ты думал, что я буду к тебе относиться по-прежнему, ты, папа, не сумел достойно перейти в группу пожилых людей. Тебе уж очень захотелось ещё лет десять побыть в молодёжной группе. Мама сказала, что твоей хитрой Виточке столько же лет, сколько и мне, а это возмутительно! Ты, папа, и сам опозорился, и нас с мамой опозорил!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Прости меня, доченька, но я ничего изменить не в силах…</w:t>
      </w:r>
    </w:p>
    <w:p>
      <w:pPr>
        <w:pStyle w:val="Normal"/>
        <w:rPr/>
      </w:pPr>
      <w:r>
        <w:rPr>
          <w:b/>
          <w:bCs/>
        </w:rPr>
        <w:t xml:space="preserve">Зоя. </w:t>
      </w:r>
      <w:r>
        <w:rPr/>
        <w:t xml:space="preserve">Тебе хоть с Витой хорошо? 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Мне с ней очень приятно и хорошо, и она хочет от меня родить ребёнка!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Даже так! Мальчика, наверное?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Нет, она мечтает о дочери…</w:t>
      </w:r>
    </w:p>
    <w:p>
      <w:pPr>
        <w:pStyle w:val="Normal"/>
        <w:rPr/>
      </w:pPr>
      <w:r>
        <w:rPr>
          <w:b/>
          <w:bCs/>
        </w:rPr>
        <w:t>Зоя</w:t>
      </w:r>
      <w:r>
        <w:rPr/>
        <w:t>. В таком случае – счастливого зачатия!</w:t>
      </w:r>
    </w:p>
    <w:p>
      <w:pPr>
        <w:pStyle w:val="Normal"/>
        <w:rPr/>
      </w:pPr>
      <w:r>
        <w:rPr/>
        <w:t xml:space="preserve"> </w:t>
      </w:r>
      <w:r>
        <w:rPr/>
        <w:t>(Вскакивает со скамейки и стремительно уходит)</w:t>
      </w:r>
    </w:p>
    <w:p>
      <w:pPr>
        <w:pStyle w:val="Normal"/>
        <w:rPr/>
      </w:pPr>
      <w:r>
        <w:rPr>
          <w:b/>
          <w:bCs/>
        </w:rPr>
        <w:t>Максим</w:t>
      </w:r>
      <w:r>
        <w:rPr/>
        <w:t xml:space="preserve"> </w:t>
      </w:r>
      <w:r>
        <w:rPr>
          <w:b/>
          <w:bCs/>
        </w:rPr>
        <w:t>Павлович.</w:t>
      </w:r>
      <w:r>
        <w:rPr/>
        <w:t xml:space="preserve"> Какой же я дурак! Зачем я рассказал Зое об этом… </w:t>
      </w:r>
    </w:p>
    <w:p>
      <w:pPr>
        <w:pStyle w:val="Normal"/>
        <w:rPr/>
      </w:pPr>
      <w:r>
        <w:rPr/>
        <w:t>Встаёт и понуро уход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ина шестая.</w:t>
      </w:r>
    </w:p>
    <w:p>
      <w:pPr>
        <w:pStyle w:val="Normal"/>
        <w:rPr/>
      </w:pPr>
      <w:r>
        <w:rPr/>
        <w:t>В том же парке Максим Павлович гуляет с Витой. Они смотрят друг на друга, никого не замечая вокруг. Навстречу им идёт жена Максима Павловича, увидев мужа с любовницей, она прячется от них за широкий густой куст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Виточка, у тебя сегодня такой загадочный вид, ты меня позвала в парк, чтобы поделиться чем-то сокровенным?</w:t>
      </w:r>
    </w:p>
    <w:p>
      <w:pPr>
        <w:pStyle w:val="Normal"/>
        <w:rPr/>
      </w:pPr>
      <w:r>
        <w:rPr>
          <w:b/>
          <w:bCs/>
        </w:rPr>
        <w:t>Вита</w:t>
      </w:r>
      <w:r>
        <w:rPr/>
        <w:t xml:space="preserve">. Как ты старомодно выражаешься, но это мне и нравится.  Максим, ты угадал, я хочу поделиться с тобой очень личным и не хочу, чтобы мама слышала об этом… Она, конечно, тоже обо всём узнает, но первым должен быть ты. </w:t>
      </w:r>
    </w:p>
    <w:p>
      <w:pPr>
        <w:pStyle w:val="Normal"/>
        <w:rPr/>
      </w:pPr>
      <w:r>
        <w:rPr>
          <w:b/>
          <w:bCs/>
        </w:rPr>
        <w:t>Максим Павлович.</w:t>
      </w:r>
      <w:r>
        <w:rPr/>
        <w:t xml:space="preserve"> Ты меня заинтриговала, у тебя ведь с мамой отличные отношения, какие же могут быть от неё секреты?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Просто об этом ты должен услышать первым: я беременная и жду от тебя ребёнка. Спасибо тебе, Максим, ты сделал то, о чём я так мечтала!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(целует Виту) Я рад безумно: я снова стану папой!  Зоя уже большая и вообще не хочет со  мной видеться, она отказалась от меня… Теперь у меня появится маленький ребёночек, какое счастье!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Это твоя бывшая жена влияет на неё, вот мигера!</w:t>
      </w:r>
    </w:p>
    <w:p>
      <w:pPr>
        <w:pStyle w:val="Normal"/>
        <w:rPr/>
      </w:pPr>
      <w:r>
        <w:rPr>
          <w:b/>
          <w:bCs/>
        </w:rPr>
        <w:t xml:space="preserve">Лидия Львовна </w:t>
      </w:r>
      <w:r>
        <w:rPr/>
        <w:t>(вылезает из-за куста). Это я-то мигера? Это ты нахальное чудовище! Ты бессовестная гадина, глупая самка, тварь! Тебе отольются мои слёзы!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Лида, успокойся, хватит! Ты что подсматривала за нами?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Наоборот, я не подсматривала, а спряталась, увидев вас, за куст, чтобы с вами не встречаться, чтобы не столкнуться с вашими наглыми физиономиями. Если бы эта молодая стерва не начала меня оскорблять, ты бы меня вообще не заметил…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Я, может быть, и плохая, но никогда не стану настраивать ребёнка против отца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Мою дочь не надо настраивать, она взрослый человек и сама принимает решения…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Максим, я, пожалуй, пойду к дому, а ты поговори со своей бывшей женой, успокой её…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Нам не о чем говорить, а ты через пару лет держи его крепко, а то он убежит и от тебя к более молодой, ему всегда нравилась Лолита.</w:t>
      </w:r>
    </w:p>
    <w:p>
      <w:pPr>
        <w:pStyle w:val="Normal"/>
        <w:rPr/>
      </w:pPr>
      <w:r>
        <w:rPr>
          <w:b/>
          <w:bCs/>
        </w:rPr>
        <w:t xml:space="preserve">Вита. </w:t>
      </w:r>
      <w:r>
        <w:rPr/>
        <w:t>Какая ещё Лолита?</w:t>
      </w:r>
    </w:p>
    <w:p>
      <w:pPr>
        <w:pStyle w:val="Normal"/>
        <w:rPr/>
      </w:pPr>
      <w:r>
        <w:rPr/>
        <w:t>Лидия Львовна смеётся и быстро удаляется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 xml:space="preserve"> (с досадой). Она имела в виду Лолиту из произведения Набокова. Ты не читала Набокова?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Нет, я не такая образованная, как твоя Лида, но зато и не ругаюсь, как она. Ты слышал, как она меня оскорбляла? Ещё интеллигентной себя считает!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 xml:space="preserve">. Да, Лида мне перепортила такую сногсшибательную новость, а мы всё равно будем радоваться! Приглашаю тебя в ресторан, посидим и отметим твою беременность. </w:t>
      </w:r>
    </w:p>
    <w:p>
      <w:pPr>
        <w:pStyle w:val="Normal"/>
        <w:rPr/>
      </w:pPr>
      <w:r>
        <w:rPr>
          <w:b/>
          <w:bCs/>
        </w:rPr>
        <w:t>Вита</w:t>
      </w:r>
      <w:r>
        <w:rPr/>
        <w:t>. Нет, а вдруг в ресторане окажется твоя дочь или кто-нибудь ещё из твоих прежних знакомых, нет, пойдём домой. Я сообщу маме, что она скоро станет бабушкой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 xml:space="preserve">. Можешь даже пригласить свою любимую подругу, хотя она мне категорически не нравится. Мужичка какая-то! Удивляюсь, что тебя с ней может связывать? </w:t>
      </w:r>
    </w:p>
    <w:p>
      <w:pPr>
        <w:pStyle w:val="Normal"/>
        <w:rPr/>
      </w:pPr>
      <w:r>
        <w:rPr>
          <w:b/>
          <w:bCs/>
        </w:rPr>
        <w:t xml:space="preserve">Вита. </w:t>
      </w:r>
      <w:r>
        <w:rPr/>
        <w:t>Её необычность и привлекает, но приглашать сегодня я её не буду, не хочу больше никакого конфликта. Завтра её приглашу, когда ты будешь на работе – на дневной конференции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Как хочешь, Витуся, я готов выполнять каждое твоё желание.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В таком случае идём домой, а по дороге купи мне торт «Сказку»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 xml:space="preserve">. Ты сама, как сказка, мечта всей моей жизни! </w:t>
      </w:r>
    </w:p>
    <w:p>
      <w:pPr>
        <w:pStyle w:val="Normal"/>
        <w:rPr/>
      </w:pPr>
      <w:r>
        <w:rPr/>
        <w:t>Уходят в обнимку, звучит лирическая музы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ина седьмая.</w:t>
      </w:r>
    </w:p>
    <w:p>
      <w:pPr>
        <w:pStyle w:val="Normal"/>
        <w:rPr/>
      </w:pPr>
      <w:r>
        <w:rPr/>
        <w:t>Лидия Львовна заходит в дом, Зоя гладит кофточку, она сразу замечает взволнованное состояние матери.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Мама, что случилось? Ты выглядишь так, будто за тобой гнался насильник или грабитель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 xml:space="preserve">. Да, я наконец-то увидела молодую грабительницу, она увела у меня мужа, ограбила меня, ни на минуту не задумываясь, что поступила подло. 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Ты встречалась с любовницей отца?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Случайно наткнулась на них в парке и невольно подслушала, как она наговаривает на меня твоему отцу, называя меня мигерой.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Хорошо, что ты мне это рассказала, теперь я с ней встречусь – и ей не поздоровится.</w:t>
      </w:r>
    </w:p>
    <w:p>
      <w:pPr>
        <w:pStyle w:val="Normal"/>
        <w:rPr/>
      </w:pPr>
      <w:r>
        <w:rPr>
          <w:b/>
          <w:bCs/>
        </w:rPr>
        <w:t>Лидия Львовна.</w:t>
      </w:r>
      <w:r>
        <w:rPr/>
        <w:t xml:space="preserve"> Не связывайся с ней, она беременная…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Уже? Прыткая оказалась! Папа, наверное, на седьмом небе от счастья?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Не угадала, он на десятом небе от счастья! Целует её, в глазки заглядывает, противный старый козёл. Ему уже дедушкой пора становиться, а не отцом.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Дедушкой он тоже станет… Представляешь, мама, какая может выйти картина: я везу своего сыночка в коляске по парку, и папочка мой настречу идёт тоже с коляской… Для него это будет большой неожиданностью, потому что ни о свадьбе, ни о моей беременности он не узнает. 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Дочка, ты забеременела, не выйдя замуж?</w:t>
      </w:r>
    </w:p>
    <w:p>
      <w:pPr>
        <w:pStyle w:val="Normal"/>
        <w:rPr/>
      </w:pPr>
      <w:r>
        <w:rPr>
          <w:b/>
          <w:bCs/>
        </w:rPr>
        <w:t>Зоя</w:t>
      </w:r>
      <w:r>
        <w:rPr/>
        <w:t xml:space="preserve">. Как все современные девицы!  Мама, не волнуйся, через неделю уже свадьба, жених мой никуда от меня не денется. 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Хоть ты меня порадовала, что и в нашей семье родится маленький…  Зоечка, если ты скажешь обо всём отцу, я не обижусь на тебя.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А вот этого я не сделаю – не проси, мама, меня об этом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Хорошо, только забудь о какой-либо мести и не вздумай встречаться с папиной любовницей, береги своё здоровье и здоровье малыша. Я сейчас включу французскую музыку, пусть мой внучок получит удовольствие!</w:t>
      </w:r>
    </w:p>
    <w:p>
      <w:pPr>
        <w:pStyle w:val="Normal"/>
        <w:rPr/>
      </w:pPr>
      <w:r>
        <w:rPr>
          <w:b/>
          <w:bCs/>
        </w:rPr>
        <w:t xml:space="preserve">Зоя. </w:t>
      </w:r>
      <w:r>
        <w:rPr/>
        <w:t>Он ещё слишком</w:t>
      </w:r>
      <w:r>
        <w:rPr>
          <w:b/>
          <w:bCs/>
        </w:rPr>
        <w:t xml:space="preserve"> </w:t>
      </w:r>
      <w:r>
        <w:rPr/>
        <w:t>маленький, чтобы получать удовольствие. (смеётся)  А встречу с папиной любовницей я так и быть перенесу на более поздний срок.  Ладно, мама, включай музыку, будем танцевать.</w:t>
      </w:r>
    </w:p>
    <w:p>
      <w:pPr>
        <w:pStyle w:val="Normal"/>
        <w:rPr/>
      </w:pPr>
      <w:r>
        <w:rPr/>
        <w:t xml:space="preserve"> </w:t>
      </w:r>
      <w:r>
        <w:rPr/>
        <w:t>(Она хватает мать и начинает с ней кружиться под музыку)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А платье свадебное готово? (останавливается и выключает приёмник) Зоя, ты взяла платье от портнихи?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Взяла, взяла, такое красивое, воздушное прямо!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Показывай скорее!</w:t>
      </w:r>
    </w:p>
    <w:p>
      <w:pPr>
        <w:pStyle w:val="Normal"/>
        <w:rPr/>
      </w:pPr>
      <w:r>
        <w:rPr>
          <w:b/>
          <w:bCs/>
        </w:rPr>
        <w:t xml:space="preserve">Зоя. </w:t>
      </w:r>
      <w:r>
        <w:rPr/>
        <w:t>Нет, завтра, когда туфли куплю. Свадебный наряд надо смотреть целиком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 xml:space="preserve">. Ну, как знаешь. 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Мам, ты дашь развод отцу?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 xml:space="preserve">. Он не просит, так что и говорить пока не о чем. 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А если попросит? Он, видимо, ждёт рождения ребёнка…</w:t>
      </w:r>
    </w:p>
    <w:p>
      <w:pPr>
        <w:pStyle w:val="Normal"/>
        <w:rPr/>
      </w:pPr>
      <w:r>
        <w:rPr>
          <w:b/>
          <w:bCs/>
        </w:rPr>
        <w:t xml:space="preserve">Лидия Львовна.  </w:t>
      </w:r>
      <w:r>
        <w:rPr/>
        <w:t>А когда попросит, тогда и думать буду. Давай реже его вспоминать, а то так гадко на душе становится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оя.</w:t>
      </w:r>
      <w:r>
        <w:rPr/>
        <w:t xml:space="preserve"> Согласна, мама, давай опять музыку слушать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/>
        <w:t>Она включает музыку на полную громкость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Лидия Львовна (</w:t>
      </w:r>
      <w:r>
        <w:rPr/>
        <w:t>перекрикивает музыку). Ты зачем так громко включила?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Чтобы мой малыш услышал.</w:t>
      </w:r>
    </w:p>
    <w:p>
      <w:pPr>
        <w:pStyle w:val="Normal"/>
        <w:rPr/>
      </w:pPr>
      <w:r>
        <w:rPr/>
        <w:t>(Они обе смею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ина восьмая.</w:t>
      </w:r>
    </w:p>
    <w:p>
      <w:pPr>
        <w:pStyle w:val="Normal"/>
        <w:jc w:val="center"/>
        <w:rPr/>
      </w:pPr>
      <w:r>
        <w:rPr/>
        <w:t>Дома у Виты. Она сидит за праздничным столом, накрытым на двоих, одна и, отодвинув в сторону фужеры и тарелки, читает газету. Видно, что делает это она невнимательно, Вита то зевает, то смотрит на часы. Заходит её подруга Саша.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(удивлённо) Ты дома одна?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Да, маму я отправила на базар, часа два она точно проходит, а дедушка мой сегодня участвует в научно-технической конференции.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(подходит к столу и рассматривает его) Батюшки! Шампанское, фрукты,  конфеты, торт! Что будем праздновать? Начало научно-технической конференции или отсутствие твоего дедушки?</w:t>
      </w:r>
    </w:p>
    <w:p>
      <w:pPr>
        <w:pStyle w:val="Normal"/>
        <w:rPr/>
      </w:pPr>
      <w:r>
        <w:rPr>
          <w:b/>
          <w:bCs/>
        </w:rPr>
        <w:t xml:space="preserve">Вита. </w:t>
      </w:r>
      <w:r>
        <w:rPr/>
        <w:t>Нет, то, что он благополучно совершил в рекордно-короткий срок – мою наступившую беременность.</w:t>
      </w:r>
    </w:p>
    <w:p>
      <w:pPr>
        <w:pStyle w:val="Normal"/>
        <w:rPr/>
      </w:pPr>
      <w:r>
        <w:rPr/>
        <w:t>У нас с тобой будет девочка!</w:t>
      </w:r>
    </w:p>
    <w:p>
      <w:pPr>
        <w:pStyle w:val="Normal"/>
        <w:rPr/>
      </w:pPr>
      <w:r>
        <w:rPr>
          <w:b/>
          <w:bCs/>
        </w:rPr>
        <w:t>Саша.</w:t>
      </w:r>
      <w:r>
        <w:rPr/>
        <w:t xml:space="preserve"> И мы заживём с тобой, как полноценная семья!</w:t>
      </w:r>
    </w:p>
    <w:p>
      <w:pPr>
        <w:pStyle w:val="Normal"/>
        <w:rPr/>
      </w:pPr>
      <w:r>
        <w:rPr/>
        <w:t>(Подходит к Вите, обнимает её и целует в губы)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Садись за стол, попробуй торт, вкусный! Мать на радостях сварганила!</w:t>
      </w:r>
    </w:p>
    <w:p>
      <w:pPr>
        <w:pStyle w:val="Normal"/>
        <w:rPr/>
      </w:pPr>
      <w:r>
        <w:rPr>
          <w:b/>
          <w:bCs/>
        </w:rPr>
        <w:t>Саша.</w:t>
      </w:r>
      <w:r>
        <w:rPr/>
        <w:t xml:space="preserve"> (Наливает шампанское) За тебя, чтобы через девять месяцев ты благополучно, без мучений, разрешилась от бремени. </w:t>
      </w:r>
    </w:p>
    <w:p>
      <w:pPr>
        <w:pStyle w:val="Normal"/>
        <w:rPr/>
      </w:pPr>
      <w:r>
        <w:rPr/>
        <w:t>(Саша смеётся)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И чтобы мы были всегда вместе!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Без мужчин и без мужского духа.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Ты знаешь, мой дедушка не пьёт, не курит, в этом смысле он лучше других мужиков, но нет у него ни фантазии, ни слов, подходящих для любовных утех.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Все мужики – деревяшки, занимаются любовью, как роботы, делают одно и то же.</w:t>
      </w:r>
    </w:p>
    <w:p>
      <w:pPr>
        <w:pStyle w:val="Normal"/>
        <w:rPr/>
      </w:pPr>
      <w:r>
        <w:rPr/>
        <w:t>Витуся, а торт вкусный, пышный, на тебя похож, сам так и проскакивает в животик. Иди ко мне на колени, я тебя, розочка моя благоухающая, сама покормлю.</w:t>
      </w:r>
    </w:p>
    <w:p>
      <w:pPr>
        <w:pStyle w:val="Normal"/>
        <w:rPr/>
      </w:pPr>
      <w:r>
        <w:rPr/>
        <w:t>(Вита    подходит к Саше, усаживается к ней на колени. Саша целует её в ухо)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И правое ушко поцелуй, пожалуйста.</w:t>
      </w:r>
    </w:p>
    <w:p>
      <w:pPr>
        <w:pStyle w:val="Normal"/>
        <w:rPr/>
      </w:pPr>
      <w:r>
        <w:rPr>
          <w:b/>
          <w:bCs/>
        </w:rPr>
        <w:t xml:space="preserve">Саша. </w:t>
      </w:r>
      <w:r>
        <w:rPr/>
        <w:t>Вначале открой свой ротик, так, хорошо, прожуй, а потом и ушко я твоё поцелую, и сладенький ротик.</w:t>
      </w:r>
    </w:p>
    <w:p>
      <w:pPr>
        <w:pStyle w:val="Normal"/>
        <w:rPr/>
      </w:pPr>
      <w:r>
        <w:rPr/>
        <w:t>Они целуются, в это время открывается дверь, и заходит мать Вики с сумкой в руках. Она смотрит на целующихся женщин, как очумелая, затем ставит сумку на пол и, шатаясь, хватается за стул, стоящий сбоку от входной двери. Вита неожиданно замечает мать и отталкивает от себя Сашу.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Мама, как ты тихо вошла…</w:t>
      </w:r>
    </w:p>
    <w:p>
      <w:pPr>
        <w:pStyle w:val="Normal"/>
        <w:rPr/>
      </w:pPr>
      <w:r>
        <w:rPr>
          <w:b/>
          <w:bCs/>
        </w:rPr>
        <w:t>Мать.</w:t>
      </w:r>
      <w:r>
        <w:rPr/>
        <w:t xml:space="preserve"> Нет, это ты просто была увлечена своим другом, точнее – подругой. Извини, дочка, что помешала тебе прелюбодействовать, извините меня. </w:t>
      </w:r>
    </w:p>
    <w:p>
      <w:pPr>
        <w:pStyle w:val="Normal"/>
        <w:rPr/>
      </w:pPr>
      <w:r>
        <w:rPr/>
        <w:t>(Она направляется в свою комнату) Не ожидала, что доживу до такого позора!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Какой позор? Саша просто поцеловала меня, поздравила с беременностью.</w:t>
      </w:r>
    </w:p>
    <w:p>
      <w:pPr>
        <w:pStyle w:val="Normal"/>
        <w:rPr/>
      </w:pPr>
      <w:r>
        <w:rPr>
          <w:b/>
          <w:bCs/>
        </w:rPr>
        <w:t>Саша.</w:t>
      </w:r>
      <w:r>
        <w:rPr/>
        <w:t xml:space="preserve"> Да, я её так поздравила, по восточному обычаю, а вы о чём подумали? Ну, и испорченная вы, Мария Константиновна.</w:t>
      </w:r>
    </w:p>
    <w:p>
      <w:pPr>
        <w:pStyle w:val="Normal"/>
        <w:rPr/>
      </w:pPr>
      <w:r>
        <w:rPr>
          <w:b/>
          <w:bCs/>
        </w:rPr>
        <w:t>Мать</w:t>
      </w:r>
      <w:r>
        <w:rPr/>
        <w:t>. А ты наглая! У тебя нет ни стыда, ни совести, подумай хорошенько, что моя дочь ждёт ребёнка и что у неё есть муж.</w:t>
      </w:r>
    </w:p>
    <w:p>
      <w:pPr>
        <w:pStyle w:val="Normal"/>
        <w:rPr/>
      </w:pPr>
      <w:r>
        <w:rPr>
          <w:b/>
          <w:bCs/>
        </w:rPr>
        <w:t>Саша</w:t>
      </w:r>
      <w:r>
        <w:rPr/>
        <w:t>. Какой он ей муж? Он просто старый дедушка, мы его одолжили на время, чтобы он сделал ребёнка. Мы, можно сказать, взяли его напрокат (смеётся), а вашей дочери хорошо только со мной, понимаете, это?</w:t>
      </w:r>
    </w:p>
    <w:p>
      <w:pPr>
        <w:pStyle w:val="Normal"/>
        <w:rPr/>
      </w:pPr>
      <w:r>
        <w:rPr>
          <w:b/>
          <w:bCs/>
        </w:rPr>
        <w:t>Вита</w:t>
      </w:r>
      <w:r>
        <w:rPr/>
        <w:t>. Саша, перестань болтать, мама, не слушай её, она выпила…</w:t>
      </w:r>
    </w:p>
    <w:p>
      <w:pPr>
        <w:pStyle w:val="Normal"/>
        <w:rPr/>
      </w:pPr>
      <w:r>
        <w:rPr>
          <w:b/>
          <w:bCs/>
        </w:rPr>
        <w:t>Мать.</w:t>
      </w:r>
      <w:r>
        <w:rPr/>
        <w:t xml:space="preserve"> Теперь уж мне всё ясно, шампанское тут ни при чём.</w:t>
      </w:r>
    </w:p>
    <w:p>
      <w:pPr>
        <w:pStyle w:val="Normal"/>
        <w:rPr/>
      </w:pPr>
      <w:r>
        <w:rPr>
          <w:b/>
          <w:bCs/>
        </w:rPr>
        <w:t xml:space="preserve">Саша. </w:t>
      </w:r>
      <w:r>
        <w:rPr/>
        <w:t>Мамуля, это же хорошо, что вам всё ясно: мы с Витусей любим друг друга, иногда и такое случается!</w:t>
      </w:r>
    </w:p>
    <w:p>
      <w:pPr>
        <w:pStyle w:val="Normal"/>
        <w:rPr/>
      </w:pPr>
      <w:r>
        <w:rPr>
          <w:b/>
          <w:bCs/>
        </w:rPr>
        <w:t>Мать.</w:t>
      </w:r>
      <w:r>
        <w:rPr/>
        <w:t xml:space="preserve"> Но почему именно со мной это должно было случиться? Беда свалилась мне на голову… 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Да ты сама меня всегда настраивала против мужчин, называя их двуногими существами, предателями, бегающими за каждой юбкой.</w:t>
      </w:r>
    </w:p>
    <w:p>
      <w:pPr>
        <w:pStyle w:val="Normal"/>
        <w:rPr/>
      </w:pPr>
      <w:r>
        <w:rPr>
          <w:b/>
          <w:bCs/>
        </w:rPr>
        <w:t xml:space="preserve">Саша. </w:t>
      </w:r>
      <w:r>
        <w:rPr/>
        <w:t>Даже дедушка твой будто бы такой положительный, а убежал от жены, с которой прожил тридцать лет вместе, ну, разве он не козёл? На свеженькое, на молоденькое его, видите ли, потянуло…</w:t>
      </w:r>
    </w:p>
    <w:p>
      <w:pPr>
        <w:pStyle w:val="Normal"/>
        <w:rPr/>
      </w:pPr>
      <w:r>
        <w:rPr>
          <w:b/>
          <w:bCs/>
        </w:rPr>
        <w:t>Мать.</w:t>
      </w:r>
      <w:r>
        <w:rPr/>
        <w:t xml:space="preserve"> Что же будет? Вы будете жить втроём?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Мама, как ты можешь даже подумать о таком?</w:t>
      </w:r>
    </w:p>
    <w:p>
      <w:pPr>
        <w:pStyle w:val="Normal"/>
        <w:rPr/>
      </w:pPr>
      <w:r>
        <w:rPr>
          <w:b/>
          <w:bCs/>
        </w:rPr>
        <w:t>Саша.</w:t>
      </w:r>
      <w:r>
        <w:rPr/>
        <w:t xml:space="preserve"> Ой, как вы, Мария Константиновна, меня насмешили…</w:t>
      </w:r>
    </w:p>
    <w:p>
      <w:pPr>
        <w:pStyle w:val="Normal"/>
        <w:rPr/>
      </w:pPr>
      <w:r>
        <w:rPr/>
        <w:t>Нет, уж, мавр сделал своё дело, мавр может отдыхать. Через девять месяцев мы ему помашем ручками и отправим назад к жене.</w:t>
      </w:r>
    </w:p>
    <w:p>
      <w:pPr>
        <w:pStyle w:val="Normal"/>
        <w:rPr/>
      </w:pPr>
      <w:r>
        <w:rPr>
          <w:b/>
          <w:bCs/>
        </w:rPr>
        <w:t>Мать.</w:t>
      </w:r>
      <w:r>
        <w:rPr/>
        <w:t xml:space="preserve"> И вам не будет его жалко?</w:t>
      </w:r>
    </w:p>
    <w:p>
      <w:pPr>
        <w:pStyle w:val="Normal"/>
        <w:rPr/>
      </w:pPr>
      <w:r>
        <w:rPr>
          <w:b/>
          <w:bCs/>
        </w:rPr>
        <w:t>Саша.</w:t>
      </w:r>
      <w:r>
        <w:rPr/>
        <w:t xml:space="preserve"> Нет, восторжествует правда: он, омолодившийся и ставший отцом прекрасной малютки, вернётся домой и попросит прощение у своей жены. 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Тебя, мама, по-моему, никто из мужиков не жалел… И вообще, какая тебе разница, с кем и каким способом твоя дочь получает удовольствие?</w:t>
      </w:r>
    </w:p>
    <w:p>
      <w:pPr>
        <w:pStyle w:val="Normal"/>
        <w:rPr/>
      </w:pPr>
      <w:r>
        <w:rPr>
          <w:b/>
          <w:bCs/>
        </w:rPr>
        <w:t>Мать.</w:t>
      </w:r>
      <w:r>
        <w:rPr/>
        <w:t xml:space="preserve"> И почему только я не задержалась на базаре?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Иди поспи, во сне человек успокаивается.</w:t>
      </w:r>
    </w:p>
    <w:p>
      <w:pPr>
        <w:pStyle w:val="Normal"/>
        <w:rPr/>
      </w:pPr>
      <w:r>
        <w:rPr>
          <w:b/>
          <w:bCs/>
        </w:rPr>
        <w:t>Мать.</w:t>
      </w:r>
      <w:r>
        <w:rPr/>
        <w:t xml:space="preserve"> Мне лучше  навсегда уснуть и не проснуться.</w:t>
      </w:r>
    </w:p>
    <w:p>
      <w:pPr>
        <w:pStyle w:val="Normal"/>
        <w:rPr/>
      </w:pPr>
      <w:r>
        <w:rPr>
          <w:b/>
          <w:bCs/>
        </w:rPr>
        <w:t>Вита</w:t>
      </w:r>
      <w:r>
        <w:rPr/>
        <w:t>. Ты подумай о внучке, она ведь спросит о бабушке, она будет нуждаться в тебе.</w:t>
      </w:r>
    </w:p>
    <w:p>
      <w:pPr>
        <w:pStyle w:val="Normal"/>
        <w:rPr/>
      </w:pPr>
      <w:r>
        <w:rPr>
          <w:b/>
          <w:bCs/>
        </w:rPr>
        <w:t xml:space="preserve">Саша </w:t>
      </w:r>
      <w:r>
        <w:rPr/>
        <w:t>(подходит к матери Виты с двумя фужерами). Давайте, будущая бабушка, выпьем с вами на брудершафт, это поможет вам расслабиться!</w:t>
      </w:r>
    </w:p>
    <w:p>
      <w:pPr>
        <w:pStyle w:val="Normal"/>
        <w:rPr/>
      </w:pPr>
      <w:r>
        <w:rPr>
          <w:b/>
          <w:bCs/>
        </w:rPr>
        <w:t xml:space="preserve">Мать. </w:t>
      </w:r>
      <w:r>
        <w:rPr/>
        <w:t xml:space="preserve">Ты совратила мою дочь и ещё хочешь со мной пить на брудершафт? Иди к чёрту, глаза б мои тебя не видели… </w:t>
      </w:r>
    </w:p>
    <w:p>
      <w:pPr>
        <w:pStyle w:val="Normal"/>
        <w:rPr/>
      </w:pPr>
      <w:r>
        <w:rPr/>
        <w:t>(Она отталкивает Сашу в сторону и проходит мимо неё в свою комнату с гордо поднятой головой)</w:t>
      </w:r>
    </w:p>
    <w:p>
      <w:pPr>
        <w:pStyle w:val="Normal"/>
        <w:rPr/>
      </w:pPr>
      <w:r>
        <w:rPr/>
        <w:t>Вита и Саша смотрят, застыв, ей вслед, затемн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ина девятая</w:t>
      </w:r>
    </w:p>
    <w:p>
      <w:pPr>
        <w:pStyle w:val="Normal"/>
        <w:rPr/>
      </w:pPr>
      <w:r>
        <w:rPr/>
        <w:t>Утро, Вита выходит на кухню в халате, непричёсанная, с синими кругами под глазами после бурно проведённой ночи, на кухню выходит и её мать.</w:t>
      </w:r>
    </w:p>
    <w:p>
      <w:pPr>
        <w:pStyle w:val="Normal"/>
        <w:rPr/>
      </w:pPr>
      <w:r>
        <w:rPr>
          <w:b/>
          <w:bCs/>
        </w:rPr>
        <w:t>Мать Виты</w:t>
      </w:r>
      <w:r>
        <w:rPr/>
        <w:t>. Хоть бы причесалась, а потом за стол садилась.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Я есть хочу, видно, малышка моя требует еды. Потом причешусь.</w:t>
      </w:r>
    </w:p>
    <w:p>
      <w:pPr>
        <w:pStyle w:val="Normal"/>
        <w:rPr/>
      </w:pPr>
      <w:r>
        <w:rPr>
          <w:b/>
          <w:bCs/>
        </w:rPr>
        <w:t>Мать.</w:t>
      </w:r>
      <w:r>
        <w:rPr/>
        <w:t xml:space="preserve"> Между прочим, в твоём положении не ведут такой образ жизни, только муж за порог – как на смену ему приводишь любовника, то есть, любовницу. Всё это может навредить твоей, как ты говоришь, малышке.</w:t>
      </w:r>
    </w:p>
    <w:p>
      <w:pPr>
        <w:pStyle w:val="Normal"/>
        <w:rPr/>
      </w:pPr>
      <w:r>
        <w:rPr/>
        <w:t>Эта нахалка хоть ушла уже?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Ушла, ушла. Можешь жить спокойно, теперь долго её не увидишь.</w:t>
      </w:r>
    </w:p>
    <w:p>
      <w:pPr>
        <w:pStyle w:val="Normal"/>
        <w:rPr/>
      </w:pPr>
      <w:r>
        <w:rPr>
          <w:b/>
          <w:bCs/>
        </w:rPr>
        <w:t>Мать Виты</w:t>
      </w:r>
      <w:r>
        <w:rPr/>
        <w:t>. Как ты могла сойтись с этой мужичкой? От одного вида её тошнит…</w:t>
      </w:r>
    </w:p>
    <w:p>
      <w:pPr>
        <w:pStyle w:val="Normal"/>
        <w:rPr/>
      </w:pPr>
      <w:r>
        <w:rPr/>
        <w:t>А какая она бессовестная, чему она сможет научить твою дочку? Неправильной ориентации?</w:t>
      </w:r>
    </w:p>
    <w:p>
      <w:pPr>
        <w:pStyle w:val="Normal"/>
        <w:rPr/>
      </w:pPr>
      <w:r>
        <w:rPr>
          <w:b/>
          <w:bCs/>
        </w:rPr>
        <w:t xml:space="preserve">Вита. </w:t>
      </w:r>
      <w:r>
        <w:rPr/>
        <w:t>Ты не имеешь права лезть в мою личную жизнь. А если хочешь знать правду, то можешь послушать: Саша ласкова, умна, изобретательна, она просто супер! Я не собираюсь отказываться от неё из-за твоих предрассудков.</w:t>
      </w:r>
    </w:p>
    <w:p>
      <w:pPr>
        <w:pStyle w:val="Normal"/>
        <w:rPr/>
      </w:pPr>
      <w:r>
        <w:rPr/>
        <w:t>Входит Максим Павлович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Доброе утро, мои дорогие женщины! О чём спор? Ваши рассерженные голоса слышны на лестничной площадке.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Я не хочу заниматься перепевами и портить настроение ни себе, ни тебе, поэтому беру завтрак и удаляюсь в спальню.</w:t>
      </w:r>
    </w:p>
    <w:p>
      <w:pPr>
        <w:pStyle w:val="Normal"/>
        <w:rPr/>
      </w:pPr>
      <w:r>
        <w:rPr>
          <w:b/>
          <w:bCs/>
        </w:rPr>
        <w:t>Мать Виты</w:t>
      </w:r>
      <w:r>
        <w:rPr/>
        <w:t>. Чтобы там накрошить!</w:t>
      </w:r>
    </w:p>
    <w:p>
      <w:pPr>
        <w:pStyle w:val="Normal"/>
        <w:rPr/>
      </w:pPr>
      <w:r>
        <w:rPr/>
        <w:t>Вита нервно смеётся и выходит с тарелкой в руках, на тарелке бутерброд с колбасой и яблоко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 xml:space="preserve"> (Говорит ей вслед). Птичка моя! Я принесу тебе чай с вареньем сам.</w:t>
      </w:r>
    </w:p>
    <w:p>
      <w:pPr>
        <w:pStyle w:val="Normal"/>
        <w:rPr/>
      </w:pPr>
      <w:r>
        <w:rPr>
          <w:b/>
          <w:bCs/>
        </w:rPr>
        <w:t>Мать Виты.</w:t>
      </w:r>
      <w:r>
        <w:rPr/>
        <w:t xml:space="preserve"> И вправду порхает моя дочь по жизни, как птица! А вы, Максим Павлович, потакаете ей во всём, надо с ней быть построже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Вы забываете, что Виточка ждёт ребёнка, она сейчас может делать всё, что пожелает. Не надо её нервировать! Я искренне не понимаю, какая кошка пробежала между вами… Когда вчера я уходил на конференцию, всё было тихо и спокойно. Что вы не поделили?</w:t>
      </w:r>
    </w:p>
    <w:p>
      <w:pPr>
        <w:pStyle w:val="Normal"/>
        <w:rPr/>
      </w:pPr>
      <w:r>
        <w:rPr>
          <w:b/>
          <w:bCs/>
        </w:rPr>
        <w:t>Мать Виты</w:t>
      </w:r>
      <w:r>
        <w:rPr/>
        <w:t>. Не люблю сплетничать, лучше расскажите, как прошла конференция.</w:t>
      </w:r>
    </w:p>
    <w:p>
      <w:pPr>
        <w:pStyle w:val="Normal"/>
        <w:rPr/>
      </w:pPr>
      <w:r>
        <w:rPr>
          <w:b/>
          <w:bCs/>
        </w:rPr>
        <w:t xml:space="preserve">Максим Павлович. </w:t>
      </w:r>
      <w:r>
        <w:rPr/>
        <w:t>Как обычно, а вот буфет был богатый,  я не удержался и купил баночку красной икры. (Достаёт из портфеля)  Виточке будет.</w:t>
      </w:r>
    </w:p>
    <w:p>
      <w:pPr>
        <w:pStyle w:val="Normal"/>
        <w:rPr/>
      </w:pPr>
      <w:r>
        <w:rPr>
          <w:b/>
          <w:bCs/>
        </w:rPr>
        <w:t>Мать Виты.</w:t>
      </w:r>
      <w:r>
        <w:rPr/>
        <w:t xml:space="preserve"> Вам завтрак приготовить?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аксим Павлович. </w:t>
      </w:r>
      <w:r>
        <w:rPr/>
        <w:t>Нет, выпью стакан</w:t>
      </w:r>
      <w:r>
        <w:rPr>
          <w:b/>
          <w:bCs/>
        </w:rPr>
        <w:t xml:space="preserve"> </w:t>
      </w:r>
      <w:r>
        <w:rPr/>
        <w:t>кефира, сделаю Виточке чай и пойду спать, устал я!</w:t>
      </w:r>
    </w:p>
    <w:p>
      <w:pPr>
        <w:pStyle w:val="Normal"/>
        <w:rPr/>
      </w:pPr>
      <w:r>
        <w:rPr>
          <w:b/>
          <w:bCs/>
        </w:rPr>
        <w:t>Мать Виты.</w:t>
      </w:r>
      <w:r>
        <w:rPr/>
        <w:t xml:space="preserve"> Не буду вам мешать. </w:t>
      </w:r>
    </w:p>
    <w:p>
      <w:pPr>
        <w:pStyle w:val="Normal"/>
        <w:rPr/>
      </w:pPr>
      <w:r>
        <w:rPr/>
        <w:t>Она уходит.</w:t>
      </w:r>
    </w:p>
    <w:p>
      <w:pPr>
        <w:pStyle w:val="Normal"/>
        <w:rPr/>
      </w:pPr>
      <w:r>
        <w:rPr>
          <w:b/>
          <w:bCs/>
        </w:rPr>
        <w:t>Максим Павлович.</w:t>
      </w:r>
      <w:r>
        <w:rPr/>
        <w:t xml:space="preserve"> Скрыла от меня, о чём они спорили, но такой недовольной я её ещё не видел ни разу. Что случилось? Надо выяснить у Виточки.</w:t>
      </w:r>
    </w:p>
    <w:p>
      <w:pPr>
        <w:pStyle w:val="Normal"/>
        <w:rPr/>
      </w:pPr>
      <w:r>
        <w:rPr/>
        <w:t xml:space="preserve"> </w:t>
      </w:r>
      <w:r>
        <w:rPr/>
        <w:t xml:space="preserve">(Выходит с подносом в руках, на подносе стакан чая, вазочка с вареньем) </w:t>
      </w:r>
    </w:p>
    <w:p>
      <w:pPr>
        <w:pStyle w:val="Normal"/>
        <w:jc w:val="center"/>
        <w:rPr/>
      </w:pPr>
      <w:r>
        <w:rPr/>
        <w:t>Затемн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ина десятая.</w:t>
      </w:r>
    </w:p>
    <w:p>
      <w:pPr>
        <w:pStyle w:val="Normal"/>
        <w:jc w:val="center"/>
        <w:rPr/>
      </w:pPr>
      <w:r>
        <w:rPr/>
        <w:t>Парк. Вита с большим животом еле передвигается, Максим Павлович держит её за руку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Вот и проскочило тяжёлое для нас время, через две недели родишь – и мы заживём счастливо, будем воспитывать нашу доченьку.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Никогда ничего не загадывай заранее…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Это ты о чём? Я не понял… Если ты о родах, то всё пройдёт хорошо. Ты у меня молодая и здоровая женщина, малышка лежит правильно, головой вниз, кстати, что она сейчас делает?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Тебя слушает! (Смеётся) Привет тебе передаёт, шевелится, наверное, будет разговорчивая, в тебя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Дай послушать, как она шевелится.</w:t>
      </w:r>
    </w:p>
    <w:p>
      <w:pPr>
        <w:pStyle w:val="Normal"/>
        <w:rPr/>
      </w:pPr>
      <w:r>
        <w:rPr/>
        <w:t>(Он нагибается и прижимается ухом к животу Виты)</w:t>
      </w:r>
    </w:p>
    <w:p>
      <w:pPr>
        <w:pStyle w:val="Normal"/>
        <w:rPr/>
      </w:pPr>
      <w:r>
        <w:rPr/>
        <w:t>В это время подходит его жена Лидия Львовна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(Ехидно) Не трудно тебе нагибаться в твоём-то возрасте? При гипертонии нельзя нагибаться…</w:t>
      </w:r>
    </w:p>
    <w:p>
      <w:pPr>
        <w:pStyle w:val="Normal"/>
        <w:rPr/>
      </w:pPr>
      <w:r>
        <w:rPr>
          <w:b/>
          <w:bCs/>
        </w:rPr>
        <w:t>Вита</w:t>
      </w:r>
      <w:r>
        <w:rPr/>
        <w:t>. Ну, ведь если с ним что-нибудь случится, вы только рады будете!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Не суди о других по себе. Не все такие наглые стервы!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Как можно так оскорблять беременную женщину!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Ты уже дедом через месяц станешь, а ведёшь себя, как ветреный мальчишка!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Дедом? Ты шутишь?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Не до шуток, если уж ты собираешься стать отцом, то твоей дочери сам бог велел стать матерью. И возраст для этого у неё подходящий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 xml:space="preserve">. (Испуганно) Моя дочь беременная? </w:t>
      </w:r>
    </w:p>
    <w:p>
      <w:pPr>
        <w:pStyle w:val="Normal"/>
        <w:rPr/>
      </w:pPr>
      <w:r>
        <w:rPr>
          <w:b/>
          <w:bCs/>
        </w:rPr>
        <w:t>Лидия Львовна.</w:t>
      </w:r>
      <w:r>
        <w:rPr/>
        <w:t xml:space="preserve"> (Насмешливо) Уже восемь месяцев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От кого?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От законного супруга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(Начинает заикаться) От какого законного?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От того, с кем под венец пошла, а потом мы все на свадьбе гуляли, эх, и весело было! Правда, приглашали только самых близких – родственников и друзей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А я? (Упавшим голосом) А меня даже не пригласили…</w:t>
      </w:r>
    </w:p>
    <w:p>
      <w:pPr>
        <w:pStyle w:val="Normal"/>
        <w:rPr/>
      </w:pPr>
      <w:r>
        <w:rPr>
          <w:b/>
          <w:bCs/>
        </w:rPr>
        <w:t xml:space="preserve">Лидия Львовна. </w:t>
      </w:r>
      <w:r>
        <w:rPr/>
        <w:t>Такова была</w:t>
      </w:r>
      <w:r>
        <w:rPr>
          <w:b/>
          <w:bCs/>
        </w:rPr>
        <w:t xml:space="preserve"> </w:t>
      </w:r>
      <w:r>
        <w:rPr/>
        <w:t>воля новобрачных! Ладно, мне некогда, убегаю.</w:t>
      </w:r>
    </w:p>
    <w:p>
      <w:pPr>
        <w:pStyle w:val="Normal"/>
        <w:rPr/>
      </w:pPr>
      <w:r>
        <w:rPr/>
        <w:t>Жена стремительно уходит в приподнятом настроении, напевая песню: «Парней так много холостых, а я люблю женатого…»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Что с тобой, дедуля? Ты так побледнел…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Родная дочь на свадьбу отца не пригласила! Где это видано?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Это она тебе так за мать отомстила, а ты не переживай, радоваться надо, что она не засиделась, а замуж выскочила!  Теперь ты не только отцом станешь, но и дедом. Не зря я тебя дедушкой зову. (Смеётся)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 xml:space="preserve">. Да, я теперь и не должен обижаться на тебя за это, представляешь, одновременно стану и отцом, и дедом! Вдвойне счастье привалит! </w:t>
      </w:r>
    </w:p>
    <w:p>
      <w:pPr>
        <w:pStyle w:val="Normal"/>
        <w:rPr/>
      </w:pPr>
      <w:r>
        <w:rPr/>
        <w:t>(Тоже начинает улыбаться)</w:t>
      </w:r>
    </w:p>
    <w:p>
      <w:pPr>
        <w:pStyle w:val="Normal"/>
        <w:rPr/>
      </w:pPr>
      <w:r>
        <w:rPr>
          <w:b/>
          <w:bCs/>
        </w:rPr>
        <w:t xml:space="preserve">Вита. </w:t>
      </w:r>
      <w:r>
        <w:rPr/>
        <w:t>Всё к лучшему - внук станет твоей настоящей утехой!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А дочка разве не станет утехой? Ты сегодня загадками говоришь, будто что-то от меня скрываешь…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Знаешь, к любой загадке есть ключик, только найти его можно иногда не сразу… Пойдём домой, больше гулять в этот парк не пойдём:  здесь мы всегда натыкаемся на твою агрессивную жену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Она раньше не была такой, это из-за моего ухода она так себя ведёт.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Со временем помиритесь, тогда и твоя дочь тебя простит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Боюсь, что это никогда не произойдёт!</w:t>
      </w:r>
    </w:p>
    <w:p>
      <w:pPr>
        <w:pStyle w:val="Normal"/>
        <w:rPr/>
      </w:pPr>
      <w:r>
        <w:rPr>
          <w:b/>
          <w:bCs/>
        </w:rPr>
        <w:t>Вита</w:t>
      </w:r>
      <w:r>
        <w:rPr/>
        <w:t>. А я уверена, что это случится и довольно быстро.</w:t>
      </w:r>
    </w:p>
    <w:p>
      <w:pPr>
        <w:pStyle w:val="Normal"/>
        <w:rPr/>
      </w:pPr>
      <w:r>
        <w:rPr/>
        <w:t>(Уходят)</w:t>
      </w:r>
    </w:p>
    <w:p>
      <w:pPr>
        <w:pStyle w:val="Normal"/>
        <w:rPr/>
      </w:pPr>
      <w:r>
        <w:rPr/>
        <w:t xml:space="preserve">Звучит нейтральная музык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цена одиннадцатая</w:t>
      </w:r>
      <w:r>
        <w:rPr/>
        <w:t>.</w:t>
      </w:r>
    </w:p>
    <w:p>
      <w:pPr>
        <w:pStyle w:val="Normal"/>
        <w:jc w:val="center"/>
        <w:rPr/>
      </w:pPr>
      <w:r>
        <w:rPr/>
        <w:t>Во дворе родильного дома на скамейке сидят мать Виты и Максим Павлович с букетом роз в руках. Они в возвышенном настроении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Как хорошо, что роды были лёгкими!</w:t>
      </w:r>
    </w:p>
    <w:p>
      <w:pPr>
        <w:pStyle w:val="Normal"/>
        <w:rPr/>
      </w:pPr>
      <w:r>
        <w:rPr>
          <w:b/>
          <w:bCs/>
        </w:rPr>
        <w:t>Мать Виты</w:t>
      </w:r>
      <w:r>
        <w:rPr/>
        <w:t>. Да, и через пару минут мы наконец-то увидим нашу маленькую девочку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А вот и Виточка идёт с нашей крошкой, ей, наверное, тяжело, я помогу (Срывается со скамейки)</w:t>
      </w:r>
    </w:p>
    <w:p>
      <w:pPr>
        <w:pStyle w:val="Normal"/>
        <w:rPr/>
      </w:pPr>
      <w:r>
        <w:rPr/>
        <w:t xml:space="preserve">В это время к Вите с другой стороны подходит Саша с цветами  и целует её в щёчку. </w:t>
      </w:r>
    </w:p>
    <w:p>
      <w:pPr>
        <w:pStyle w:val="Normal"/>
        <w:rPr/>
      </w:pPr>
      <w:r>
        <w:rPr>
          <w:b/>
          <w:bCs/>
        </w:rPr>
        <w:t>Саша.</w:t>
      </w:r>
      <w:r>
        <w:rPr/>
        <w:t xml:space="preserve"> Поздравляю, Витусик, с нашей малышкой. А в губки тебя я поцелую потом, чтобы не шокировать нервных окружающих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Виточка, о чём это она?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Ты мне, дедуля, опять забыл розы подарить, это склероз!</w:t>
      </w:r>
    </w:p>
    <w:p>
      <w:pPr>
        <w:pStyle w:val="Normal"/>
        <w:rPr/>
      </w:pPr>
      <w:r>
        <w:rPr/>
        <w:t>(Она и Саша громко смеются)</w:t>
      </w:r>
    </w:p>
    <w:p>
      <w:pPr>
        <w:pStyle w:val="Normal"/>
        <w:rPr/>
      </w:pPr>
      <w:r>
        <w:rPr>
          <w:b/>
          <w:bCs/>
        </w:rPr>
        <w:t>Саша.</w:t>
      </w:r>
      <w:r>
        <w:rPr/>
        <w:t xml:space="preserve"> И помочь ничем нельзя, ведь если твой дедушка начнёт кушать сладкое, чтобы улучшить память, у него тут же разовьётся сахарный диабет, возраст такой!</w:t>
      </w:r>
    </w:p>
    <w:p>
      <w:pPr>
        <w:pStyle w:val="Normal"/>
        <w:rPr/>
      </w:pPr>
      <w:r>
        <w:rPr>
          <w:b/>
          <w:bCs/>
        </w:rPr>
        <w:t>Мать Виты</w:t>
      </w:r>
      <w:r>
        <w:rPr/>
        <w:t>. (Подходит) Хватит нападать на человека!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Я не обижаюсь, в такой день надо радоваться. Виточка, дай мне дочку, тебе тяжело.</w:t>
      </w:r>
    </w:p>
    <w:p>
      <w:pPr>
        <w:pStyle w:val="Normal"/>
        <w:rPr/>
      </w:pPr>
      <w:r>
        <w:rPr>
          <w:b/>
          <w:bCs/>
        </w:rPr>
        <w:t>Саша.</w:t>
      </w:r>
      <w:r>
        <w:rPr/>
        <w:t xml:space="preserve"> Нет, я возьму.</w:t>
      </w:r>
    </w:p>
    <w:p>
      <w:pPr>
        <w:pStyle w:val="Normal"/>
        <w:rPr/>
      </w:pPr>
      <w:r>
        <w:rPr/>
        <w:t>(Вита протягивает ей дочку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ть Виты. </w:t>
      </w:r>
      <w:r>
        <w:rPr/>
        <w:t>Вита, ведите себя</w:t>
      </w:r>
      <w:r>
        <w:rPr>
          <w:b/>
          <w:bCs/>
        </w:rPr>
        <w:t xml:space="preserve"> </w:t>
      </w:r>
      <w:r>
        <w:rPr/>
        <w:t>хоть при мне достойно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Саша. </w:t>
      </w:r>
      <w:r>
        <w:rPr/>
        <w:t>Дедушке опасно ребёнка доверять, у него уже руки слабые, вдруг он нашу куколку из рук выпустит…</w:t>
      </w:r>
    </w:p>
    <w:p>
      <w:pPr>
        <w:pStyle w:val="Normal"/>
        <w:rPr/>
      </w:pPr>
      <w:r>
        <w:rPr>
          <w:b/>
          <w:bCs/>
        </w:rPr>
        <w:t>Мать Виты</w:t>
      </w:r>
      <w:r>
        <w:rPr/>
        <w:t>. Хватит хамить, я вас очень прошу.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Саша, отдай дочку маме, пусть она отнесёт её домой. Мам, я скоро приду, пять минут назад я накормила Любочку своим молоком, она будет крепко спать.</w:t>
      </w:r>
    </w:p>
    <w:p>
      <w:pPr>
        <w:pStyle w:val="Normal"/>
        <w:rPr/>
      </w:pPr>
      <w:r>
        <w:rPr>
          <w:b/>
          <w:bCs/>
        </w:rPr>
        <w:t>Мать Виты</w:t>
      </w:r>
      <w:r>
        <w:rPr/>
        <w:t>. Что ты собираешься делать?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Ничего особенного, нам надо поговорить втроём, кое-что обсудить…</w:t>
      </w:r>
    </w:p>
    <w:p>
      <w:pPr>
        <w:pStyle w:val="Normal"/>
        <w:rPr/>
      </w:pPr>
      <w:r>
        <w:rPr>
          <w:b/>
          <w:bCs/>
        </w:rPr>
        <w:t>Мать Виты</w:t>
      </w:r>
      <w:r>
        <w:rPr/>
        <w:t>. Обсуждайте, а мне лучше и вправду уйти, чтобы не нервничать. Идём, моя внученька, домой.</w:t>
      </w:r>
    </w:p>
    <w:p>
      <w:pPr>
        <w:pStyle w:val="Normal"/>
        <w:rPr/>
      </w:pPr>
      <w:r>
        <w:rPr/>
        <w:t>(Уходит с ребёнком)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Что происходит, Виточка, у тебя лицо такое чужое стало…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Я не хочу тебя обманывать, лучше сразу обрубить концы, чем по частям. Я поняла, что тебя не люблю, поэтому нам лучше расстаться. За ребёнка я тебе благодарна   и претензий никаких предъявлять не буду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Это у тебя послеродовой кризис! Виточка, всё пройдёт! И мы прекрасно заживём.</w:t>
      </w:r>
    </w:p>
    <w:p>
      <w:pPr>
        <w:pStyle w:val="Normal"/>
        <w:rPr/>
      </w:pPr>
      <w:r>
        <w:rPr>
          <w:b/>
          <w:bCs/>
        </w:rPr>
        <w:t xml:space="preserve">Вита. </w:t>
      </w:r>
      <w:r>
        <w:rPr/>
        <w:t>Мне</w:t>
      </w:r>
      <w:r>
        <w:rPr>
          <w:b/>
          <w:bCs/>
        </w:rPr>
        <w:t xml:space="preserve"> </w:t>
      </w:r>
      <w:r>
        <w:rPr/>
        <w:t>от тебя ничего не нужно, даже алиментов, просто уйди и всё!</w:t>
      </w:r>
    </w:p>
    <w:p>
      <w:pPr>
        <w:pStyle w:val="Normal"/>
        <w:rPr/>
      </w:pPr>
      <w:r>
        <w:rPr>
          <w:b/>
          <w:bCs/>
        </w:rPr>
        <w:t>Максим Павлович.</w:t>
      </w:r>
      <w:r>
        <w:rPr/>
        <w:t xml:space="preserve"> Ты понимаешь, о чём меня просишь?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Понимаю, собери вещи и возвращайся к супруге.</w:t>
      </w:r>
    </w:p>
    <w:p>
      <w:pPr>
        <w:pStyle w:val="Normal"/>
        <w:rPr/>
      </w:pPr>
      <w:r>
        <w:rPr>
          <w:b/>
          <w:bCs/>
        </w:rPr>
        <w:t>Максим Павлович.</w:t>
      </w:r>
      <w:r>
        <w:rPr/>
        <w:t xml:space="preserve"> Ты меня выгоняешь?</w:t>
      </w:r>
    </w:p>
    <w:p>
      <w:pPr>
        <w:pStyle w:val="Normal"/>
        <w:rPr/>
      </w:pPr>
      <w:r>
        <w:rPr>
          <w:b/>
          <w:bCs/>
        </w:rPr>
        <w:t>Саша.</w:t>
      </w:r>
      <w:r>
        <w:rPr/>
        <w:t xml:space="preserve"> Он ещё не понял! Тебя, дедушка, просят по-человечески, без угроз…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А вы не влезайте в нашу личную жизнь, которая вас не касается.</w:t>
      </w:r>
    </w:p>
    <w:p>
      <w:pPr>
        <w:pStyle w:val="Normal"/>
        <w:rPr/>
      </w:pPr>
      <w:r>
        <w:rPr>
          <w:b/>
          <w:bCs/>
        </w:rPr>
        <w:t>Саша.</w:t>
      </w:r>
      <w:r>
        <w:rPr/>
        <w:t xml:space="preserve"> Ошибаешься, дедуленька, меня это ох, как касается…  Я люблю Виту, а она любит меня, понимаешь? Мы живём друг с другом… Что уставился, как тупой козёл? Не слышал ,что такое бывает…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Не может быть! Как это?</w:t>
      </w:r>
    </w:p>
    <w:p>
      <w:pPr>
        <w:pStyle w:val="Normal"/>
        <w:rPr/>
      </w:pPr>
      <w:r>
        <w:rPr>
          <w:b/>
          <w:bCs/>
        </w:rPr>
        <w:t>Саша.</w:t>
      </w:r>
      <w:r>
        <w:rPr/>
        <w:t xml:space="preserve"> Разными способами. (Они с Витой весело смеются) Что ты смотришь на меня, ты пожил с ней, а теперь моя очередь, мы с острова Лесбос, слышал о таком?</w:t>
      </w:r>
    </w:p>
    <w:p>
      <w:pPr>
        <w:pStyle w:val="Normal"/>
        <w:rPr/>
      </w:pPr>
      <w:r>
        <w:rPr>
          <w:b/>
          <w:bCs/>
        </w:rPr>
        <w:t xml:space="preserve">Максим Павлович. </w:t>
      </w:r>
      <w:r>
        <w:rPr/>
        <w:t>Вита, это правда?</w:t>
      </w:r>
    </w:p>
    <w:p>
      <w:pPr>
        <w:pStyle w:val="Normal"/>
        <w:rPr/>
      </w:pPr>
      <w:r>
        <w:rPr>
          <w:b/>
          <w:bCs/>
        </w:rPr>
        <w:t>Вита.</w:t>
      </w:r>
      <w:r>
        <w:rPr/>
        <w:t xml:space="preserve"> Какой ты недоверчивый, правда, правда, нам с Сашей для полного счастья только дочки не хватало, поэтому я с тобой и познакомилась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Спасибо за признание!  А ведь именно ты казалась мне такой честной и прямой… Так ты меня провела, как мальчишку!?</w:t>
      </w:r>
    </w:p>
    <w:p>
      <w:pPr>
        <w:pStyle w:val="Normal"/>
        <w:rPr/>
      </w:pPr>
      <w:r>
        <w:rPr>
          <w:b/>
          <w:bCs/>
        </w:rPr>
        <w:t>Саша.</w:t>
      </w:r>
      <w:r>
        <w:rPr/>
        <w:t xml:space="preserve"> Облапошила, поэтому забирай манатки и дуй отсюда. Финита ля комеди! 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Такой день вы обе превратили в самый чёрный день в моей жизни, у вас не будет счастья…</w:t>
      </w:r>
    </w:p>
    <w:p>
      <w:pPr>
        <w:pStyle w:val="Normal"/>
        <w:rPr/>
      </w:pPr>
      <w:r>
        <w:rPr/>
        <w:t>(Он уходит)</w:t>
      </w:r>
    </w:p>
    <w:p>
      <w:pPr>
        <w:pStyle w:val="Normal"/>
        <w:rPr/>
      </w:pPr>
      <w:r>
        <w:rPr>
          <w:b/>
          <w:bCs/>
        </w:rPr>
        <w:t>Саша.</w:t>
      </w:r>
      <w:r>
        <w:rPr/>
        <w:t xml:space="preserve"> (Кричит ему вслед) Тупой баран, не тебе судить.</w:t>
      </w:r>
    </w:p>
    <w:p>
      <w:pPr>
        <w:pStyle w:val="Normal"/>
        <w:rPr/>
      </w:pPr>
      <w:r>
        <w:rPr>
          <w:b/>
          <w:bCs/>
        </w:rPr>
        <w:t xml:space="preserve">Вита. </w:t>
      </w:r>
      <w:r>
        <w:rPr/>
        <w:t>Не будь такой грубой, меня это пугает…</w:t>
      </w:r>
    </w:p>
    <w:p>
      <w:pPr>
        <w:pStyle w:val="Normal"/>
        <w:rPr/>
      </w:pPr>
      <w:r>
        <w:rPr>
          <w:b/>
          <w:bCs/>
        </w:rPr>
        <w:t>Саша.</w:t>
      </w:r>
      <w:r>
        <w:rPr/>
        <w:t xml:space="preserve"> С тобой никогда, моя любовь! Идём к нашей доченьке. </w:t>
      </w:r>
    </w:p>
    <w:p>
      <w:pPr>
        <w:pStyle w:val="Normal"/>
        <w:rPr/>
      </w:pPr>
      <w:r>
        <w:rPr/>
        <w:t>(Она обнимает Виту за талию и уводит её из парк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 двенадцатая (последняя)</w:t>
      </w:r>
    </w:p>
    <w:p>
      <w:pPr>
        <w:pStyle w:val="Normal"/>
        <w:jc w:val="center"/>
        <w:rPr/>
      </w:pPr>
      <w:r>
        <w:rPr/>
        <w:t>По парку быстро идёт жена Максима Павловича Лидия Львовна, она в напряжённом состоянии, а за ней еле успевает дочь Зоя, которая везёт коляску с ребёнком.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Мама, мамочка, подожди, ну, зачем он тебе? Пусть папа живёт с этой молодой выдрой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 xml:space="preserve">. Я только и ждала этого момента, когда ты родишь и я увижу своего внука, и смогу выполнить задуманное. </w:t>
      </w:r>
    </w:p>
    <w:p>
      <w:pPr>
        <w:pStyle w:val="Normal"/>
        <w:rPr/>
      </w:pPr>
      <w:r>
        <w:rPr>
          <w:b/>
          <w:bCs/>
        </w:rPr>
        <w:t xml:space="preserve">Зоя. </w:t>
      </w:r>
      <w:r>
        <w:rPr/>
        <w:t>Мама, тебя схватят и посадят в тюрьму, ты не увидишь долгое время ни меня, ни внука. Мамочка, ты так нам нужна! Мы тебя любим сильно-сильно!</w:t>
      </w:r>
    </w:p>
    <w:p>
      <w:pPr>
        <w:pStyle w:val="Normal"/>
        <w:rPr/>
      </w:pPr>
      <w:r>
        <w:rPr>
          <w:b/>
          <w:bCs/>
        </w:rPr>
        <w:t>Лидия Львовна.</w:t>
      </w:r>
      <w:r>
        <w:rPr/>
        <w:t xml:space="preserve"> Вот поэтому и уходи отсюда, чтобы я не нервничала. Я убью твоего отца и только тогда успокоюсь, а в тюрьме напишу новый роман.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Мама, ты ещё этот роман не увидела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Пришлёшь мне его в тюрьму, когда получишь из типографии.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Мамочка, ты же добрая, неужели тебе не будет жаль его? Он же ведь мой папа. Ты не сможешь лишить человека жизни…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Смогу,  я почти год промучилась, ночами не спала и решилась на этот шаг. Меня никто не остановит! Предатель должен понести наказание.</w:t>
      </w:r>
    </w:p>
    <w:p>
      <w:pPr>
        <w:pStyle w:val="Normal"/>
        <w:rPr/>
      </w:pPr>
      <w:r>
        <w:rPr>
          <w:b/>
          <w:bCs/>
        </w:rPr>
        <w:t xml:space="preserve">Зоя.  </w:t>
      </w:r>
      <w:r>
        <w:rPr/>
        <w:t>Мамочка, сядь на скамеечку, успокойся, мы с тобой как следует поговорим, всё обсудим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А скамейка занята! Батюшки, судьба! Зоя, это твой папаша сидит и поджидает свою смерть. И один сидит, без свидетелей…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Мама, остановись, с ним что-то случилось! Посмотри на его лицо…</w:t>
      </w:r>
    </w:p>
    <w:p>
      <w:pPr>
        <w:pStyle w:val="Normal"/>
        <w:rPr/>
      </w:pPr>
      <w:r>
        <w:rPr>
          <w:b/>
          <w:bCs/>
        </w:rPr>
        <w:t>Лидия Львовна. (</w:t>
      </w:r>
      <w:r>
        <w:rPr/>
        <w:t>Подходит к скамейке и громко</w:t>
      </w:r>
      <w:r>
        <w:rPr>
          <w:b/>
          <w:bCs/>
        </w:rPr>
        <w:t xml:space="preserve"> </w:t>
      </w:r>
      <w:r>
        <w:rPr/>
        <w:t>говорит)</w:t>
      </w:r>
      <w:r>
        <w:rPr>
          <w:b/>
          <w:bCs/>
        </w:rPr>
        <w:t xml:space="preserve"> </w:t>
      </w:r>
      <w:r>
        <w:rPr/>
        <w:t>Сидит и нас не замечает, будто получил сильный удар по голове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А… это вы? Нет, не угадала, меня ранили, но не в голову, а в самое сердце. Тяжело ранили, и я умираю, не мешайте мне…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(Плачет) Папа, папочка, что случилось? Что с тобой?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 xml:space="preserve">. Кто мог тебя ранить в сердце? Какая наглость! Это должна была сделать я! </w:t>
      </w:r>
    </w:p>
    <w:p>
      <w:pPr>
        <w:pStyle w:val="Normal"/>
        <w:rPr/>
      </w:pPr>
      <w:r>
        <w:rPr>
          <w:b/>
          <w:bCs/>
        </w:rPr>
        <w:t>Максим Павлович.</w:t>
      </w:r>
      <w:r>
        <w:rPr/>
        <w:t xml:space="preserve"> Ты на это, Лидочка, не способна, только молодые женщины могут так подло поступить! Убить без ножа…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Что случилось? Твоя Витуся тебе изменила?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Ты догадливая, да, изменила, но стыдно сказать, с кем… Позор на мою голову! Так мне и надо, я жестоко наказан! Ой-ё-ёй!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Папочка, объясни всё толково, чтобы я могла тебе помочь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Вита оказалась лесбиянкой, она и её подружка выгнали меня из дома, сказав, что больше не нуждаются в моих услугах, что сами воспитают мою дочь.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Ты, действительно, наказан, теперь мне нечего и делать. Я могу спокойно удалиться.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Мамочка, неужели ты сможешь уйти, бросив папу одного, в таком тяжёлом состоянии?</w:t>
      </w:r>
    </w:p>
    <w:p>
      <w:pPr>
        <w:pStyle w:val="Normal"/>
        <w:rPr/>
      </w:pPr>
      <w:r>
        <w:rPr>
          <w:b/>
          <w:bCs/>
        </w:rPr>
        <w:t>Лидия Львовна</w:t>
      </w:r>
      <w:r>
        <w:rPr/>
        <w:t>. Да, смогу, и это будет справедливо! Теперь я верю в Бога! Свершилась божья кара! Ура! Зоя, не задерживайся, я жду вас дома. (Встаёт и смотрит вверх) Спасибо тебе, Боже, что ты освободил меня от тяжкого преступления, которое я должна была сегодня совершить… (Уходит)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О чём это она говорила?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Мама хотела тебя убить и шла это сделать, но скоро она тебя, папа, простит, я в этом не сомневаюсь! А пока ты, папа, поживёшь на даче у моего мужа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Мне жить не хочется, я лишился всего: сначала вас, а теперь и молодой жены, и крошечной дочери. Один, совершенно один…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А вот и неправда! Ты опять приобрёл старшую дочь, хорошего зятя и маленького внучка. Сейчас я вас познакомлю (подвозит коляску близко к отцу)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(Наклоняется к коляске) Какое чудо! Какой красивый малыш, Зоечка, доченька, он похож на тебя!  (У Максима Павловича текут слёзы из глаз)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А, значит, и на тебя! Видишь, папка, всё становится на круги своя…</w:t>
      </w:r>
    </w:p>
    <w:p>
      <w:pPr>
        <w:pStyle w:val="Normal"/>
        <w:rPr/>
      </w:pPr>
      <w:r>
        <w:rPr>
          <w:b/>
          <w:bCs/>
        </w:rPr>
        <w:t xml:space="preserve">Максим Павлович. </w:t>
      </w:r>
      <w:r>
        <w:rPr/>
        <w:t>Какую же непростительную ошибку я совершил! Ужас! Мне не верится, что всё это случилось со мной…</w:t>
      </w:r>
    </w:p>
    <w:p>
      <w:pPr>
        <w:pStyle w:val="Normal"/>
        <w:rPr/>
      </w:pPr>
      <w:r>
        <w:rPr>
          <w:b/>
          <w:bCs/>
        </w:rPr>
        <w:t>Зоя.</w:t>
      </w:r>
      <w:r>
        <w:rPr/>
        <w:t xml:space="preserve"> Кто же мог подумать, что эта Вита окажется не такой, как все женщины… Тебе, папочка, очень не повезло, ты здорово вляпался.</w:t>
      </w:r>
    </w:p>
    <w:p>
      <w:pPr>
        <w:pStyle w:val="Normal"/>
        <w:rPr/>
      </w:pPr>
      <w:r>
        <w:rPr>
          <w:b/>
          <w:bCs/>
        </w:rPr>
        <w:t xml:space="preserve">Максим Павлович. </w:t>
      </w:r>
      <w:r>
        <w:rPr/>
        <w:t>Меня просто использовали эти две девицы, взяли напрокат как детопроизводителя!</w:t>
      </w:r>
    </w:p>
    <w:p>
      <w:pPr>
        <w:pStyle w:val="Normal"/>
        <w:rPr/>
      </w:pPr>
      <w:r>
        <w:rPr>
          <w:b/>
          <w:bCs/>
        </w:rPr>
        <w:t xml:space="preserve">Зоя. </w:t>
      </w:r>
      <w:r>
        <w:rPr/>
        <w:t>Ладно, это избавит тебя от последующих ошибок навсегда, а я, папа, тебя простила.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 xml:space="preserve">. Я так скучал по тебе, доченька, а сейчас мечтаю о спокойной жизни с твоей мамой, как это было раньше. Если это чудо свершится, то я буду счастлив! Как я мог не ценить всего этого? </w:t>
      </w:r>
    </w:p>
    <w:p>
      <w:pPr>
        <w:pStyle w:val="Normal"/>
        <w:rPr/>
      </w:pPr>
      <w:r>
        <w:rPr>
          <w:b/>
          <w:bCs/>
        </w:rPr>
        <w:t xml:space="preserve">Зоя. </w:t>
      </w:r>
      <w:r>
        <w:rPr/>
        <w:t>Жди, папа, жди, время лечит и расставляет всё по своим местам. Идём за ключами от дачи…</w:t>
      </w:r>
    </w:p>
    <w:p>
      <w:pPr>
        <w:pStyle w:val="Normal"/>
        <w:rPr/>
      </w:pPr>
      <w:r>
        <w:rPr/>
        <w:t>(Они уходят, а Максим Павлович везёт коляску)</w:t>
      </w:r>
    </w:p>
    <w:p>
      <w:pPr>
        <w:pStyle w:val="Normal"/>
        <w:rPr/>
      </w:pPr>
      <w:r>
        <w:rPr>
          <w:b/>
          <w:bCs/>
        </w:rPr>
        <w:t>Максим Павлович</w:t>
      </w:r>
      <w:r>
        <w:rPr/>
        <w:t>. Теперь вся моя жизнь заключается в этом маленьком человеч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авторские права защищены международным законодательством и принадлежат автору. Запрещено  издание пьесы, распространение и публичное исполнение, а также постановка без письменного разрешения автора.</w:t>
      </w:r>
    </w:p>
    <w:p>
      <w:pPr>
        <w:pStyle w:val="Normal"/>
        <w:rPr/>
      </w:pPr>
      <w:r>
        <w:rPr/>
        <w:t xml:space="preserve">Телефон: 9723-908-63-2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yakhovetsky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4649" w:right="1230" w:gutter="0" w:header="0" w:top="1440" w:footer="709" w:bottom="5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19:00Z</dcterms:created>
  <dc:creator>user</dc:creator>
  <dc:description/>
  <dc:language>en-US</dc:language>
  <cp:lastModifiedBy>user</cp:lastModifiedBy>
  <cp:lastPrinted>2005-11-01T14:36:00Z</cp:lastPrinted>
  <dcterms:modified xsi:type="dcterms:W3CDTF">2005-11-01T12:49:00Z</dcterms:modified>
  <cp:revision>274</cp:revision>
  <dc:subject/>
  <dc:title>Ляховецкая Маргарита</dc:title>
</cp:coreProperties>
</file>