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асильева Екатерина Игоревн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.Тагил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прель 20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юби меня си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а1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Центр большого города. Множество серых зданий. Но, как правило, и в таких городах сохранились «свои дома».  Маленькие, деревянные, одноэтажные домики, стоят среди торговых центров и мешают городским людям. Эти дома ждут своей очереди, когда и их рано или поздно снесут, и построят на этом месте очередной офис или магазин. Но пока этого не случилось, в одном из таких домов проживает семья. Оля со своей мамой и отчимо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i/>
          <w:sz w:val="28"/>
          <w:szCs w:val="28"/>
        </w:rPr>
        <w:t xml:space="preserve">(сидит за обеденным столом напротив матери. На столе лежит белая тетрадка). </w:t>
      </w:r>
      <w:r>
        <w:rPr>
          <w:sz w:val="28"/>
          <w:szCs w:val="28"/>
        </w:rPr>
        <w:t>Всё. Написала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Читай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ельзя это читать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е пойдешь, пока не прочитаешь.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Да, в конце концов, у тебя ведь мать есть. Ты можешь мне всё рассказывать. Кто тебя научил эти дневники вести? А потом жалуетесь, родители нами не занимаются, вешаться идете.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Ты каждый день туда пишешь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Теперь  каждый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А что? Ко мне нельзя подойти, и поговорить со мной? Читай, говорю. Всё равно потом найду и сама прочитаю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ельзя так делать. Это же дневник. Это личное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Быстро читай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огда это уже не дневник будет, если я тебе его прочитаю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Да иди отсюда! А тетрадь тут оставь. Потом поговорим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Оля уходит в комнату, ложится на кровать, достает из-под подушки черную тетрадку.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i/>
          <w:sz w:val="28"/>
          <w:szCs w:val="28"/>
        </w:rPr>
        <w:t xml:space="preserve">(пишет). </w:t>
      </w:r>
      <w:r>
        <w:rPr>
          <w:sz w:val="28"/>
          <w:szCs w:val="28"/>
        </w:rPr>
        <w:t xml:space="preserve">Мне вчера было четырнадцать лет. Мне теперь паспорт нужен. У меня теперь нет фотографии. Теперь папа придет и купит мне фотографию. И мы пойдем с ним паспорт делать. Только теперь надо красивую фотографию, не как в тот раз, когда у меня еще не было паспорта. </w:t>
      </w:r>
      <w:r>
        <w:rPr>
          <w:i/>
          <w:sz w:val="28"/>
          <w:szCs w:val="28"/>
        </w:rPr>
        <w:t xml:space="preserve">(Закрывает тетрадь, ложится на спину, долго смотрит в потолок, после опять открывает тетрадь, пишет.) </w:t>
      </w:r>
      <w:r>
        <w:rPr>
          <w:sz w:val="28"/>
          <w:szCs w:val="28"/>
        </w:rPr>
        <w:t>А еще… А еще мне кажется, что я ее люблю. Очень люблю. Потому что она красивая. Она красивей меня во много раз. И поэтому теперь я ее тоже люблю. Она другая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В прихожей раздается грохот. Это пришел Олин отчим, пьяный упал, прямо с порога. Оля выбегает к дверям. Мать ничего не говорит, а только нервно моет посуду, как будто ничего не случилось, что-то тихо бормоч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i/>
          <w:sz w:val="28"/>
          <w:szCs w:val="28"/>
        </w:rPr>
        <w:t xml:space="preserve">(стоит над отчимом). </w:t>
      </w:r>
      <w:r>
        <w:rPr>
          <w:sz w:val="28"/>
          <w:szCs w:val="28"/>
        </w:rPr>
        <w:t>Пап. Ну, пап. Где фотография, а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одолжает мыть посуду). </w:t>
      </w:r>
      <w:r>
        <w:rPr>
          <w:sz w:val="28"/>
          <w:szCs w:val="28"/>
        </w:rPr>
        <w:t xml:space="preserve"> Олечка, ну ты чего, хоть? Ну, ты хоть не обижайся, а? Он же у нас хороший. Ну, пьет, да. Ну, кто ж в наше время не пьет-то, а? Все пьют. Конечно, все пьют. А он-то. Он-то для работы. Он устает. Он-то хоть деньги домой носит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ап. Мать щас ругаться будет. Вставай, давай. И фотографию теперь дай мне, а?  А то  помял уже наверно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Олечка, ты чего это, а? Я ругаться? Да бог с тобой. Он же у нас хороший, он работящий, он деньги домой носит. Вон, и день рождение какой тебе устроил вчера. Он же любит тебя,  Олечка. 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ап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вой-то родной отец и денег домой не носил, и пил как страшно. А этот-то тебя с пяти лет растит, и деньги домой носит, и подарки тебе дарит. Ну и что, что пьет. Ну, все ведь пьют. Ты хоть не обижайся на меня, и на него не обижайся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ап. Мать теперь на меня ругается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Да ты чего, Олечка. Я ругаться? Да я это что б ты дневники не вела, а с нами разговаривала. Просто, может, ты думаешь у тебя родители плохие, раз отец пьющий, от того и дневник ведешь. С нами ни чем не делишься. А он-то, он-то хороший у нас. Он работящий. И дом в центре нам купил. Ну и что, что не квартира, дом даже лучше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Его все равно теперь снесут. Пап, вставай. Дом снесут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е говори так, Олечка. Всё у нас будет хорошо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 Мам, ну и зачем ты с ним живешь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ы чего это так заговорила, а? Он деньги домой носит, он тебя вырастил, меня бездомную подобрал вместе с тобой. Он, когда трезвый, он добрый и заботливый. Ну и что, что пье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ам, отнеси его теперь на кровать. Ему  теперь плохо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лобно стучит посудой). </w:t>
      </w:r>
      <w:r>
        <w:rPr>
          <w:sz w:val="28"/>
          <w:szCs w:val="28"/>
        </w:rPr>
        <w:t>Сам дойдет. Полежит, протрезвеет и дойдет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у, вот, и зачем ты с ним живешь, раз ты его не любишь? А еще и меня, его любить теперь заставляешь.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Потому что надо уважать родителей. 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Мать поднимает отца. Ведет его в комнату. Ели сдерживает слезы и гнев. Отец кое-как доходит до пастели, ложится не раздетый. Мать уходит опят на кухню, гремит посудой. Оля берет табуретку, идет в комнату отца, задвигает за собой шторку, так как дверей нет, и садится рядом с его пастелью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ец: </w:t>
      </w:r>
      <w:r>
        <w:rPr>
          <w:i/>
          <w:sz w:val="28"/>
          <w:szCs w:val="28"/>
        </w:rPr>
        <w:t xml:space="preserve">(просыпается и кое-как выговаривает слова). </w:t>
      </w:r>
      <w:r>
        <w:rPr>
          <w:sz w:val="28"/>
          <w:szCs w:val="28"/>
        </w:rPr>
        <w:t xml:space="preserve">Олечка. Доченька моя, любимая. </w:t>
      </w:r>
      <w:r>
        <w:rPr>
          <w:i/>
          <w:sz w:val="28"/>
          <w:szCs w:val="28"/>
        </w:rPr>
        <w:t xml:space="preserve">(Берет ее за руку.) </w:t>
      </w:r>
      <w:r>
        <w:rPr>
          <w:sz w:val="28"/>
          <w:szCs w:val="28"/>
        </w:rPr>
        <w:t xml:space="preserve">Ты у меня самая, самая любимая девочка. Ты ведь, знаешь это, Олечка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Знаю, пап. А где фотография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 мать твоя, что б ее… Она такая стерва у тебя. Ты ведь, это тоже знаешь, Олечка? Она ведь проститутка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Знаю, пап. Теперь давай мне фотографию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Я ведь, когда ее увидел с тобой, когда тебе еще пять лет было, я ведь, только из-за тебя ее взял. Потому что я тебя сразу полюбил, и пожалел тебя. А сейчас ты меня жалеешь, от этой стервы. Она ведь всё из меня вытянула, тварь такая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Она не такая уж и плохая, пап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Да, она ведь мать твоя. Ты выгораживаешь ее. Давай, защищай ее. А я-то, что? Я-то тебе кто? Конечно. Отчим какой-то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е правда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Всю жизнь я тебя учил красивому, любви учил, а ты? Ты от нее всю грубость перенимаешь. Грубость бабы кухарской. Такой же хочешь быть, да?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е правда, пап. Я сегодня ей даже соврала, как ты меня и учил. Я ей сказала, что теперь не люблю тебя, но ты ведь знаешь, что я тебя больше люблю, как ты меня и учил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Да, Олечка. Ты у меня умничка. Иди сюда. Сядь со мной рядом. Когда ты рядом мне и спится спокойно. Погладь меня по голове, и я быстрей усну. Какая ты уже большая у меня, Олечка. 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не паспорт уже надо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Будет у тебя всё, Олечка. Всё у тебя будет. Завтра, завтра, всё тебе сделаем. Я ведь тебе еще и подарок не подарил. Я ведь всё думаю, что тебе лучше купить. Ты ведь, уже большая. Тебе надо что-то особенное. Ну, ладно, завтра, завтра всё будет. Посиди еще со мной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я еще какое-то время сидит рядом с отцом, пока он не заснул. После уходит на кухню, садится за стол. Мать всё также что-то делает по хозяйств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 xml:space="preserve">Мам, папа передал тебе, что ты проститутка. Ты, правда, раньше проституткой была?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ходит к Оле, дает ей пощечину). </w:t>
      </w:r>
      <w:r>
        <w:rPr>
          <w:sz w:val="28"/>
          <w:szCs w:val="28"/>
        </w:rPr>
        <w:t>Никогда. Слышишь. Никогда, не слушай его пьяным. Он хороший, слышишь, хороший, а пьяный он тебя плохому учит. Он всё равно завтра трезвый ничего не вспомнит. Поняла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апа меня любит, он меня не научит плохому. Поняла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Он пьяный сейчас. Понятно? На, забери свою тетрадь. Иди, напиши туда, что у тебя мать проститутка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е буду. Потому что ты теперь не такая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огда, думай в следующий раз, что говоришь.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Что у тебя под кроватью лежит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Книги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А еще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Еще книги, школьные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идает тряпку на пол). </w:t>
      </w:r>
      <w:r>
        <w:rPr>
          <w:sz w:val="28"/>
          <w:szCs w:val="28"/>
        </w:rPr>
        <w:t>Ты, что, воровка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Почему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Или это тебя отец пьяный научил? Ты же его слушаешь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никого не слушаю. Вы мне все теперь надоели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Откуда у тебя блок шоколада под кроватью? Мы сроду не покупали его. Своровала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ет. Подруга подарила на день рожденья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Подруга? И что за подруга? У тебя что, подруги богатые стали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с ней на улицы познакомилась. Она не у нас в школе учится. Она теперь другая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Если она не у вас в школе учиться – это не значит, что она теперь другая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завтра к ней в гости иду. Мне надо ей теперь паспорт показать и фотографию новую. У нее уже есть паспорт с фотографией, теперь моя очередь паспорт ей показать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Фотографию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Да. Ну, только такую, чтоб я там красивая была. Потому что у нее теперь красивая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Мать садиться на стул, опускает руки, вздыхает, долго молчит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ь: </w:t>
      </w:r>
      <w:r>
        <w:rPr>
          <w:sz w:val="28"/>
          <w:szCs w:val="28"/>
        </w:rPr>
        <w:t xml:space="preserve">Олька, Олька! Какая ты у нас дура выросла. Дура! Да еще и отсталая дура. А кто виноват?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Кто, кто. Конечно же, мы. Да этот вон…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я вот щас хоть теперь пойду и папе всё расскажу. Хочешь? Стерва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сё также устало). </w:t>
      </w:r>
      <w:r>
        <w:rPr>
          <w:sz w:val="28"/>
          <w:szCs w:val="28"/>
        </w:rPr>
        <w:t xml:space="preserve"> Это он, да? Он тебя так учит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 xml:space="preserve">А хоть бы и он. Он - то меня хоть любит. Он мне теперь всегда правду говорит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ама с собой).</w:t>
      </w:r>
      <w:r>
        <w:rPr>
          <w:sz w:val="28"/>
          <w:szCs w:val="28"/>
        </w:rPr>
        <w:t xml:space="preserve"> Господи, что он с тобой сделал. Я, мать. А, он? Он тебе кто? А такое влияние…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я встает из-за стола, берет свою тетрадь, уходит в комнату к отцу, садится рядом с его кровать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ап. Ну, пап. Она меня ругает. И еще обзывается. Она при тебе меня Олечкой зовет, и доченькой, а когда тебя нет, она меня ругает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Отец уже давно крепко спит и никак не реагирует. Оля уходит к себе в комнату. 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у подожди у меня. Мы теперь тебе с папой  такое устроим. Стерва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а 2.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Квартира в элитном многоэтажном доме. В квартире дорогая мебель, ремонт по последней моде. В комнате за компьютером сидит Оля. Рядом, на диване сидит Марианна, подруга Оли, ее ровесница, красит ног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i/>
          <w:sz w:val="28"/>
          <w:szCs w:val="28"/>
        </w:rPr>
        <w:t>(нажимает на мышку от компьютера. То на правую кнопку, то на левую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что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ты вообще! Ты что там у себя в деревне, вообще одичала? Это мышка. Для компьютера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-м. У нас дома теперь не такие мышки бегают. Их еще догнать надо. Квартирные мышки сильно теперь отличаются от наших. А компостер, как выглядит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Какой компостер? Компьютер. А это перед тобой сейчас, что стоит? Это и есть компьютер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глядывается в монитор компьютера, и видит в нем свое отражение). </w:t>
      </w:r>
      <w:r>
        <w:rPr>
          <w:sz w:val="28"/>
          <w:szCs w:val="28"/>
        </w:rPr>
        <w:t>Это? А я думала, это такое зеркало. Такое новое зеркало тепер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у, ты вообще деревня. Слушай, когда мы уже к тебе в гости пойдем? Мне уже не терпится посмотреть твои хоромы. Хоть знать, откуда такие дикарки берутся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одолжает рассматривать компьютер). </w:t>
      </w:r>
      <w:r>
        <w:rPr>
          <w:sz w:val="28"/>
          <w:szCs w:val="28"/>
        </w:rPr>
        <w:t xml:space="preserve">Ко мне, наверно, теперь нельзя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Как это нельзя? А когда можно? Я же тебя пускаю к себе. Ну, ты спроси у родителей-то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ты для чего меняешь цвет ногтей? Папа говорит, что всё должно быть естественное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Ага, слушай больше. Его просто жаба душит на косметику тебе раскошеливаться, вот и внушили тебе, че попало. Мне тоже раньше говорили, что я типа маленькая еще. Хочешь, тебе тоже накрашу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 xml:space="preserve">Не знаю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Покажи свои ногти. </w:t>
      </w:r>
      <w:r>
        <w:rPr>
          <w:i/>
          <w:sz w:val="28"/>
          <w:szCs w:val="28"/>
        </w:rPr>
        <w:t xml:space="preserve">(Оля протягивает руки.) </w:t>
      </w:r>
      <w:r>
        <w:rPr>
          <w:sz w:val="28"/>
          <w:szCs w:val="28"/>
        </w:rPr>
        <w:t xml:space="preserve">Да-а! Вата полная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очему вата? Нет, это не вата. Мама говорит, что у нас рабочие руки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А ты зачем их под корень-то стрижешь?  Не жалко тебе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 xml:space="preserve"> Мне теперь папа подстригает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О, а у меня слез не оберешься, когда целый месяц растишь, растишь, а потом он возьми, да сломается. Для меня это, как кусок от сердца оторвать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В это время у Марианны зазвонил телефон. Она берет мобильник, отвечает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Марианна: </w:t>
      </w:r>
      <w:r>
        <w:rPr>
          <w:sz w:val="28"/>
          <w:szCs w:val="28"/>
        </w:rPr>
        <w:t xml:space="preserve">Да-а. Да, дорогой… конечно. Что уже сегодня? Сегодня вечером?.. Ну, тогда сегодня вечером у меня… </w:t>
      </w:r>
      <w:r>
        <w:rPr>
          <w:i/>
          <w:sz w:val="28"/>
          <w:szCs w:val="28"/>
        </w:rPr>
        <w:t>(Смеется.)</w:t>
      </w:r>
      <w:r>
        <w:rPr>
          <w:sz w:val="28"/>
          <w:szCs w:val="28"/>
        </w:rPr>
        <w:t xml:space="preserve"> И это, резиночку не забудь захватить. Ага. Пока дорогой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ебе, что, мало? </w:t>
      </w:r>
      <w:r>
        <w:rPr>
          <w:i/>
          <w:sz w:val="28"/>
          <w:szCs w:val="28"/>
        </w:rPr>
        <w:t xml:space="preserve">(Указывает на шкатулку с резинками.) </w:t>
      </w:r>
      <w:r>
        <w:rPr>
          <w:sz w:val="28"/>
          <w:szCs w:val="28"/>
        </w:rPr>
        <w:t xml:space="preserve">У тебя и так вон, сколько резинок и заколочек теперь. Зачем ты еще и у мальчишек просишь резинки?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Марианна долго и громко смеется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Марианна: </w:t>
      </w:r>
      <w:r>
        <w:rPr>
          <w:sz w:val="28"/>
          <w:szCs w:val="28"/>
        </w:rPr>
        <w:t xml:space="preserve">Деревня! Слышь, деревня, ты откуда, а? Деревня! </w:t>
      </w:r>
      <w:r>
        <w:rPr>
          <w:i/>
          <w:sz w:val="28"/>
          <w:szCs w:val="28"/>
        </w:rPr>
        <w:t>(Падает на пол, смеется.)</w:t>
      </w:r>
      <w:r>
        <w:rPr>
          <w:sz w:val="28"/>
          <w:szCs w:val="28"/>
        </w:rPr>
        <w:t xml:space="preserve"> Блин, лак с ногтей об ковер обмазала. Он же еще не высох. Из-за тебя всё. Ладно, короче, долго тебе это объяснять. Давай иди уже домой, а то у меня тут кое-что намечается. Подготовиться надо. Ну, вот, опять ногти перекрашивать. Ну, че сидишь? Иди давай. Завтра можешь приходить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К тебе теперь еще кто-то сегодня придет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да. Парень мой. Сама же слышала сейчас по телефону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Это значит, как бы мальчик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В смысле? Ну, кончено, мальчик. Если я говорю парень, то я имею виду человека мужского пола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И вы будете с ним здесь вдвоем? А родители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Они завтра в обед приедут, кстати, можешь к обеду и ты приходить. Они там жрачки навезут всякой из сада, хоть поешь нормально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спать он, где теперь будет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еется).</w:t>
      </w:r>
      <w:r>
        <w:rPr>
          <w:sz w:val="28"/>
          <w:szCs w:val="28"/>
        </w:rPr>
        <w:t xml:space="preserve"> Ну, конечно же, здесь, со мной, на моей кровати, если тебе так понятней будет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начинает учащенно дышать). </w:t>
      </w:r>
      <w:r>
        <w:rPr>
          <w:sz w:val="28"/>
          <w:szCs w:val="28"/>
        </w:rPr>
        <w:t>И ты теперь будешь перед ним красивая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уж постараюсь, насколько это возможно. Хотя лучший вариант – это встретить его голой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езко встает, выкрикивает). </w:t>
      </w:r>
      <w:r>
        <w:rPr>
          <w:sz w:val="28"/>
          <w:szCs w:val="28"/>
        </w:rPr>
        <w:t>Голой…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Ты чего это, а? Ты нормальная, нет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адится на место). </w:t>
      </w:r>
      <w:r>
        <w:rPr>
          <w:sz w:val="28"/>
          <w:szCs w:val="28"/>
        </w:rPr>
        <w:t xml:space="preserve">У меня теперь тоже будет фотография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А, да, точно. Забыла. Ну¸ как? Ты сфоткалась на паспорт-то? Покажи фотку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сказала, у меня тоже теперь будет фотография… когда папа принесет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А, понятно. Нет еще. Ну, так бы и сказала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Дай свою фотографию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Зачем тебе? Я же отдала все фотки на паспорт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огда другую дай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рианна достает из альбома первую попавшуюся фотографию, отдает Оле. Оля быстро выбегает из квартир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а 3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лин дом. На кухне за столом сидит Олина мама и отчим, на редкость трезвый. Читает газету. Мать пьет чай. Оля, молча, заходит, и протягивает отцу рук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Пап, подстриги мне ногти так, чтоб теперь не под корен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ы где это бегала весь день? Ушла с утра, не поела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бирает газету, смотрит на Олины  ногти). </w:t>
      </w:r>
      <w:r>
        <w:rPr>
          <w:sz w:val="28"/>
          <w:szCs w:val="28"/>
        </w:rPr>
        <w:t xml:space="preserve">Девочка моя, так теперь надо ждать, пока новые отрастут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А тебе, зачем это ногти растить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Красивая теперь буду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Дурочка, ты наша. Да ведь вы у меня самые красивые девочки на свете. </w:t>
      </w:r>
      <w:r>
        <w:rPr>
          <w:i/>
          <w:sz w:val="28"/>
          <w:szCs w:val="28"/>
        </w:rPr>
        <w:t xml:space="preserve">(Треплет мать за щечки.) </w:t>
      </w:r>
      <w:r>
        <w:rPr>
          <w:sz w:val="28"/>
          <w:szCs w:val="28"/>
        </w:rPr>
        <w:t xml:space="preserve">Пышечка ты моя. 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у что ты… что ты. </w:t>
      </w:r>
      <w:r>
        <w:rPr>
          <w:i/>
          <w:sz w:val="28"/>
          <w:szCs w:val="28"/>
        </w:rPr>
        <w:t>(Смеется.)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Вы теперь, как придурки себя ведете. Смотреть даже противно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 Оля, ну разве можно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Олечка, ну что ты такая у меня не ласковая. Ну, в кого ты у нас такая? Девочки мои, милые, сегодня у нас с вами праздник. Великий праздник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Конечно праздник. У тебя ж три выходных подряд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ри дня будешь теперь трезвый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Олечка, ну разве можно так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х, шалуньи, вы мои. Смеетесь всё надо мной. А я вот щас, возьму, да поведу вас в ресторан. Ну, как вам, такое? Не верите, да? Как вам такой праздник? Иль я плохой после этого буду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Как ресторан? Какой ресторан? А где ж,.. где денег столько взять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достает из кармана пачку денег).</w:t>
      </w:r>
      <w:r>
        <w:rPr>
          <w:sz w:val="28"/>
          <w:szCs w:val="28"/>
        </w:rPr>
        <w:t xml:space="preserve"> А вот. За три месяца. Зарплату вперед дали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Как дали? Так ты бы лучше мне ее отдал. Как обычно. Зачем нам ресторан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ет, пышечка моя, мы так не договаривались. Сказал в ресторан, значит в ресторан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А жить? Жить-то, как потом три месяца будем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Да что тебе сдались эти три месяца? Надо жить одним днем. Что б разгуляться раз, и на всю жизнь запомнить. Да, Ольга? Правильно отец говорит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А потом? Потом-то как…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Лучше бы мне фотографию купил. Нам всё равно с мамой не в чем идти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Вот, правильно Оля говорит. Отдай деньги. Ну, хоть немножко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Олечка, всё у тебя будет. И одеть, что будет. Я ведь тебе и подарочек  уже купил. Только вот жду случая подходящего, когда б тебе его лучше примерить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Отдай матери деньги.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 ну заткнулись обе. </w:t>
      </w:r>
      <w:r>
        <w:rPr>
          <w:i/>
          <w:sz w:val="28"/>
          <w:szCs w:val="28"/>
        </w:rPr>
        <w:t>(Прижимает мать за горло к стене.)</w:t>
      </w:r>
      <w:r>
        <w:rPr>
          <w:sz w:val="28"/>
          <w:szCs w:val="28"/>
        </w:rPr>
        <w:t xml:space="preserve"> Ты опять, опять вздумала ее учить? Стерва. Против меня настраивать? </w:t>
      </w:r>
      <w:r>
        <w:rPr>
          <w:i/>
          <w:sz w:val="28"/>
          <w:szCs w:val="28"/>
        </w:rPr>
        <w:t xml:space="preserve">(Оле.) </w:t>
      </w:r>
      <w:r>
        <w:rPr>
          <w:sz w:val="28"/>
          <w:szCs w:val="28"/>
        </w:rPr>
        <w:t xml:space="preserve">А ты? Ты опять ее слушаешь? Я тебя как учил? Забыла? Быстро, обе оделись и вышли. И меня, чтоб ждали. </w:t>
      </w:r>
      <w:r>
        <w:rPr>
          <w:i/>
          <w:sz w:val="28"/>
          <w:szCs w:val="28"/>
        </w:rPr>
        <w:t>(Уходит.)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одходит к Оле, дает ей пощечину). </w:t>
      </w:r>
      <w:r>
        <w:rPr>
          <w:sz w:val="28"/>
          <w:szCs w:val="28"/>
        </w:rPr>
        <w:t>Сучка. Отца разозлила. Он к нам со всей душой, а ты…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что ли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Что не могла поддакивать ему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ы же сама у него деньги просила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у, так это я просила, а ты-то куда лезла? Ты же ведь его всегда слушаешь. Вот бы и делала, как он просит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И буду. Он меня плохому не научит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Ага, не научит, уже научил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е ври. Стерва. Щас папу позову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Иди лучше одевайся. Он же сказал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е хочу я теперь ни в какой ресторан. У меня ногти под корень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ы это ему не вздумай сказать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Отец кричит из другой комнаты: «Пышка, ты уже оделась?»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Мать: </w:t>
      </w:r>
      <w:r>
        <w:rPr>
          <w:sz w:val="28"/>
          <w:szCs w:val="28"/>
        </w:rPr>
        <w:t xml:space="preserve">Оделась, оделась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очему он тебя, пышкой зовет? Ты же вон какая худая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Рассказ такой есть, «Пышка», папин… любимый. Что б его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у нас дома есть такой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е вздумай, поняла? А в школе будут задавать или еще где-нибудь там, не читай. Разрешаю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огда теперь два поставят за не знание текста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е поставят. Скажи, мать разрешила не читать. Записку напишу, что, мол, я мать такой-то, разрешаю читать школьную программу выборочно. Поняла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ыходит из комнаты, весь «разодетый»). </w:t>
      </w:r>
      <w:r>
        <w:rPr>
          <w:sz w:val="28"/>
          <w:szCs w:val="28"/>
        </w:rPr>
        <w:t xml:space="preserve">Ну, что, девочки мои. И долго я ждать буду? Ну, что ж, не успели, ваши проблемы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ы теперь так пойдем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Да, на нас и эта одежда неплохо смотрится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у, тогда давай, на выход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мне обязательно идти? Может вы на двоих теперь, романтическое свидание устроите, и всё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ы че офигела, а? Подстава ходячая. 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у-ка, поговорите еще мне тут. Сказал культпоход у нас сегодня, значит культпоход. И всё. Точка.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а 4. 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В ресторане. Все, троя, жмутся у стенки, на них смотрят. В помещение минутное молчани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ам, а мам. Кто эти люди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ихо, Оля. Это… это люди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ашляет, кричит на весь зал). </w:t>
      </w:r>
      <w:r>
        <w:rPr>
          <w:sz w:val="28"/>
          <w:szCs w:val="28"/>
        </w:rPr>
        <w:t>Нам столик, пожалуйста. Эй, кто у вас тут шафер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Мать: </w:t>
      </w:r>
      <w:r>
        <w:rPr>
          <w:i/>
          <w:sz w:val="28"/>
          <w:szCs w:val="28"/>
        </w:rPr>
        <w:t xml:space="preserve">(тихо отцу). </w:t>
      </w:r>
      <w:r>
        <w:rPr>
          <w:sz w:val="28"/>
          <w:szCs w:val="28"/>
        </w:rPr>
        <w:t>Официант, а не шафер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Эй, ты, официальный, нам столик, говорю, надо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Подходит официант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 xml:space="preserve">А, это ты, значит, тут официальное лицо? Значит, так, нам столик на троих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фициант: </w:t>
      </w:r>
      <w:r>
        <w:rPr>
          <w:sz w:val="28"/>
          <w:szCs w:val="28"/>
        </w:rPr>
        <w:t>А-а… смею спросить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е смеешь. Мы клиенты, а ты холоп. Разговорился тут. Хоть бы перед женщинами посрамился. Веди нас к столу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фициант:</w:t>
      </w:r>
      <w:r>
        <w:rPr>
          <w:sz w:val="28"/>
          <w:szCs w:val="28"/>
        </w:rPr>
        <w:t xml:space="preserve"> А как на счет…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остает пачку денег). </w:t>
      </w:r>
      <w:r>
        <w:rPr>
          <w:sz w:val="28"/>
          <w:szCs w:val="28"/>
        </w:rPr>
        <w:t>У нас со счетом всё в порядке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фициант:</w:t>
      </w:r>
      <w:r>
        <w:rPr>
          <w:sz w:val="28"/>
          <w:szCs w:val="28"/>
        </w:rPr>
        <w:t xml:space="preserve"> Пойдемте за мной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у, холоп. Раньше-то всё шаферы были, а сейчас, глянь на них, Пышка, официальными лицами себя называют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Садятся за стол. Смотрят меню, переглядываются, долгое молчание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акрывает меню). </w:t>
      </w:r>
      <w:r>
        <w:rPr>
          <w:sz w:val="28"/>
          <w:szCs w:val="28"/>
        </w:rPr>
        <w:t>Так значит, говоришь, три месяца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ри. Целых три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И я говорила также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дает подзатыльник Оли). </w:t>
      </w:r>
      <w:r>
        <w:rPr>
          <w:sz w:val="28"/>
          <w:szCs w:val="28"/>
        </w:rPr>
        <w:t xml:space="preserve"> Опять поддакиваешь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у, что? Всё посмотрели? Увидели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Увидели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Это че, такой культпоход был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 теперь, всё, домой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Встают, уходят из ресторана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i/>
          <w:sz w:val="28"/>
          <w:szCs w:val="28"/>
        </w:rPr>
        <w:t xml:space="preserve">(перед выходом официанту). </w:t>
      </w:r>
      <w:r>
        <w:rPr>
          <w:sz w:val="28"/>
          <w:szCs w:val="28"/>
        </w:rPr>
        <w:t>Отрава сплошная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фициант:</w:t>
      </w:r>
      <w:r>
        <w:rPr>
          <w:sz w:val="28"/>
          <w:szCs w:val="28"/>
        </w:rPr>
        <w:t xml:space="preserve"> Всего хорошего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На улице, перед рестораном. Отец отдает матери деньги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а, и еще, на! Всё? Все забрала? Довольна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ак как же это я забрала? Ты же сам мне отдаешь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 xml:space="preserve">На! И что б на три месяца хватило. И смотри у меня, не дай бог не хватит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 xml:space="preserve">Мам, ну бери уже деньги-то. Че теперь уж выделываться-то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 ну, не поддакивай. </w:t>
      </w:r>
      <w:r>
        <w:rPr>
          <w:i/>
          <w:sz w:val="28"/>
          <w:szCs w:val="28"/>
        </w:rPr>
        <w:t>(Дает Оле подзатыльник, и мать за компанию тоже дает подзатыльник Оле с другой стороны)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ожет, еще посоревнуетесь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Всё. Я пошел. Сами дойдете, не маленькие. Культпоход закончен. </w:t>
      </w:r>
      <w:r>
        <w:rPr>
          <w:i/>
          <w:sz w:val="28"/>
          <w:szCs w:val="28"/>
        </w:rPr>
        <w:t xml:space="preserve">(Идет, потом опять разворачивается.) </w:t>
      </w:r>
      <w:r>
        <w:rPr>
          <w:sz w:val="28"/>
          <w:szCs w:val="28"/>
        </w:rPr>
        <w:t xml:space="preserve">Нет, подожди. Давай деньги обратно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ак как же… а три месяца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у, че, до - выделывалась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ет, дура. Не все же мне надо. Дай на бутылку, и всё. А вы чтоб домой сразу шли. И не дай бог приду, а вас нет. Шалавы две. </w:t>
      </w:r>
      <w:r>
        <w:rPr>
          <w:i/>
          <w:sz w:val="28"/>
          <w:szCs w:val="28"/>
        </w:rPr>
        <w:t>(Берет часть денег, уходит.)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у, что? Хорош, учитель твой? Научил он тебя хорошему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 xml:space="preserve">  Папа придет сегодня домой, я ему всё про тебя расскажу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Вот ты су…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ты шалава. Слышала, что папа сказал? Это же он про тебя говорил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Ты как с матерью разговариваешь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Как папа научил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Да кто он тебе вообще такой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ты? Ты-то теперь лучше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Мать какое-то время таскает Олю за волосы. Выходит официант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ициант: </w:t>
      </w:r>
      <w:r>
        <w:rPr>
          <w:sz w:val="28"/>
          <w:szCs w:val="28"/>
        </w:rPr>
        <w:t xml:space="preserve">Может, вы вашу процессию будете подальше проводить? А то прям под окнами нашего ресторана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 xml:space="preserve">Мать оставляет Олю, уходит. Оля растрепанная  идет до дому одна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Картина 5. 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ля и мать у себя дома, сидят за обеденным столом, играют в карты. За шторкой, в соседней комнате лежит на кровати и стонет Олин отчим, слегка пьяны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Волчара позорная. Сам опозорился и нас опозорил. А сейчас лежит, воет. Стыдно значит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ам, а зачем мы туда ходили? Себя что ли показать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А ты иди вон у этого спроси. Он же тебе правду всегда говорит. Иди, узнай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Ему теперь плохо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Ему вообще-то каждый день плохо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ам, достань карту из-под жопы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Чего? Ты сама-то оторвись от стула, загляни, что под тобой-то твориться. Думаешь, я не видела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теперь тоже вижу, что ты мухлюеш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лачет и кричит за шторкой). </w:t>
      </w:r>
      <w:r>
        <w:rPr>
          <w:sz w:val="28"/>
          <w:szCs w:val="28"/>
        </w:rPr>
        <w:t xml:space="preserve">Кто я? Да нет…  нет. Что я? Я же хотел праздничек вам, всего-то девочке моей праздничек. А что я, что я такое после этого? Дрянь, все вы дрянь. Люди там собрались. А они вообще люди? Нелюди. Только девочка моя. Моя маленькая девочка, вот люди. Я ей, ей хотел… Всё для нее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Иди, тебя завет. Развылся тут. 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теперь к себе пойду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Что, в дневник пойдешь писать? Напишешь про культпоход? Ну, иди, иди. Посмейся над родителями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ыходит из-за шторки). </w:t>
      </w:r>
      <w:r>
        <w:rPr>
          <w:sz w:val="28"/>
          <w:szCs w:val="28"/>
        </w:rPr>
        <w:t xml:space="preserve">Вы. Вы две…. Нет, одна. Ты знаешь кто ты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апа, не ругай теперь маму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Опять? Опять ее защищаешь. Олька! Ты почему растрепанная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у, что ты, что ты? Мы тут с Олечкой сидели чаек пили. Всё у нас хорошо. Что ты раскричался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Я спрашиваю, почему, Олька растрепанная? Кто? Кто посмел ее хоть пальцем тронуть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Растрепанная? Да нет же, что ты? А это она, наверно, с утра еще не причесалась. Оленька, доченька, иди сюда. Давай, причешу тебя. Неси расчесочку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Ты? Это всё ты. </w:t>
      </w:r>
      <w:r>
        <w:rPr>
          <w:i/>
          <w:sz w:val="28"/>
          <w:szCs w:val="28"/>
        </w:rPr>
        <w:t xml:space="preserve">(Берет полотенце, завязывает  узел). </w:t>
      </w:r>
      <w:r>
        <w:rPr>
          <w:sz w:val="28"/>
          <w:szCs w:val="28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апа!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К себе, пошла вон к себе. И сиди молча.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ля уходит в комнату, ложится на кровать в позе звездочки, долго и неподвижно смотрит в потолок. Даже не моргает. На кухне раздаются крики родителей. Оля закрывает глаза и одна слеза медленно скатывается по щеке, капает на подушку. Оля садится, и слеза уже стекает прямо ей в р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i/>
          <w:sz w:val="28"/>
          <w:szCs w:val="28"/>
        </w:rPr>
        <w:t>(шепотом)</w:t>
      </w:r>
      <w:r>
        <w:rPr>
          <w:sz w:val="28"/>
          <w:szCs w:val="28"/>
        </w:rPr>
        <w:t xml:space="preserve">. Соленая. А у нее наверно сладкая. Обязательно, обязательно сладкая. По-другому не может быть.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Она такая…такая! Она другая. У нее теперь даже мышка другая. Она теперь вся, вся ни как мы.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А какая у нее кофточка была сегодня. Она прозрачная, не как у меня. У меня теперь нет такой, а у нее есть. У нее там под кофточкой… у нее там... а у меня </w:t>
      </w:r>
      <w:r>
        <w:rPr>
          <w:i/>
          <w:sz w:val="28"/>
          <w:szCs w:val="28"/>
        </w:rPr>
        <w:t xml:space="preserve">(Оля засовывает руки под свою кофту, кладет их на грудь, вздыхает). </w:t>
      </w:r>
      <w:r>
        <w:rPr>
          <w:sz w:val="28"/>
          <w:szCs w:val="28"/>
        </w:rPr>
        <w:t xml:space="preserve">Пуговки. И папа также говорит, что это теперь пуговки.  А как она пахнет! У нее теперь духи есть, а у меня нет. У меня теперь ничего нет. </w:t>
      </w:r>
      <w:r>
        <w:rPr>
          <w:i/>
          <w:sz w:val="28"/>
          <w:szCs w:val="28"/>
        </w:rPr>
        <w:t xml:space="preserve">(Пауза.)   </w:t>
      </w:r>
      <w:r>
        <w:rPr>
          <w:sz w:val="28"/>
          <w:szCs w:val="28"/>
        </w:rPr>
        <w:t xml:space="preserve">Пуговки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В комнату Оли заходит мать, держится за голову, плачет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Мать: </w:t>
      </w:r>
      <w:r>
        <w:rPr>
          <w:sz w:val="28"/>
          <w:szCs w:val="28"/>
        </w:rPr>
        <w:t xml:space="preserve">Иди, тебя зовет. </w:t>
      </w:r>
      <w:r>
        <w:rPr>
          <w:i/>
          <w:sz w:val="28"/>
          <w:szCs w:val="28"/>
        </w:rPr>
        <w:t>(Топает ногой.)</w:t>
      </w:r>
      <w:r>
        <w:rPr>
          <w:sz w:val="28"/>
          <w:szCs w:val="28"/>
        </w:rPr>
        <w:t xml:space="preserve"> Иди, сказала!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ля уходит к отцу. Он лежит на своей кровати с бутылкой в руках. Оля подставляет табуретку, сади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Ох, Олька! Олька, моя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теперь тут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Какая ты уже большая у меня. А я? А я ведь тоже старею. </w:t>
      </w:r>
      <w:r>
        <w:rPr>
          <w:i/>
          <w:sz w:val="28"/>
          <w:szCs w:val="28"/>
        </w:rPr>
        <w:t xml:space="preserve">(Пауза.) </w:t>
      </w:r>
      <w:r>
        <w:rPr>
          <w:sz w:val="28"/>
          <w:szCs w:val="28"/>
        </w:rPr>
        <w:t xml:space="preserve">Ах, да, подарочек. Я же тебе обещал. Нет, потом, потом. Это всё потом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одари мне фотографию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Фотографию? Нет, у тебя лучше будет подарок, лучше, Оленька. Ах, смотрю я на тебя и какая ты все-таки большая стала, какая большая! Я и заметить-то не успел, как ты выросла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ы это десять раз уже говорил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е ругайся, Оленька. Зачем? Зачем ты мать свою слушаешь, она злая, Оля, злая она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знаю, пап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Какая ты добренькая была, когда была маленькой. А сейчас? Не слушай ее, только ее не слушай.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Я вот всё думаю теперь. А я ведь теперь каждый день об этом думаю. У тебя ведь наверно и друг уже есть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Это как? Это значит, как бы мальчик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Да, Оля, мальчик. Ох, как, я этого боялся всегда. Всё лежал и думал, вот станешь ты большая, уведет тебя какой-нибудь, и всё. А я-то так тебя люблю, так бы хотел, что б ты моя всегда была, Оленька, всегда только моя. Что бы меня одного любила, Оленька. Ты, наверно, думаешь, я эгоист, да? Нет, Олечка, делай, как знаешь, только и меня не забывай, ведь я тебя любил, ты же знаешь, я всегда тебя любил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У меня теперь нет никого мальчика, они все говорят, что я теперь холодная и бесчувственная,  но… у меня есть…есть подружка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риподнимается с кровати). </w:t>
      </w:r>
      <w:r>
        <w:rPr>
          <w:sz w:val="28"/>
          <w:szCs w:val="28"/>
        </w:rPr>
        <w:t>А маме, маме ты об этом говорила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ет, еще. Она ругаться будет. Она и так заругала меня, что мне эта подружка шоколад подарила. Если она ее шоколад не полюбила, то и ее она теперь тоже никогда не полюбит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целует и гладит Олю по голове). </w:t>
      </w:r>
      <w:r>
        <w:rPr>
          <w:sz w:val="28"/>
          <w:szCs w:val="28"/>
        </w:rPr>
        <w:t>Умничка! Какая ты у меня умничка. Ох, как я тебя люблю, Оленька. А ей, этой стерве, не вздумай, поняла. Ты всё правильно, правильно делаешь. Ты же у меня умничка, я всегда это знал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ак значит, ты теперь не будешь ругаться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Что ты, Оленька. Да как я могу? Да я сейчас самый счастливый человек на свете. 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Значит, когда девочка нравится другой девочке, это теперь хорошо?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i/>
          <w:sz w:val="28"/>
          <w:szCs w:val="28"/>
        </w:rPr>
        <w:t>(потирает ладошки).</w:t>
      </w:r>
      <w:r>
        <w:rPr>
          <w:sz w:val="28"/>
          <w:szCs w:val="28"/>
        </w:rPr>
        <w:t xml:space="preserve"> Хорошо, доченька, это очень хорошо. Когда девочки любят друг друга, это очень хорошо. Это даже, знаешь ли, Олечка, как то даже красиво. Я ведь и кассетки как-то покупал про этих самых девочек, и смотрел, и так мне нравилось, Олечка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разве можно теперь такое мне говорить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 Можно, Олечка. Ты же ведь уже большая. С тобой теперь обо всем можно говорить. А с этими мальчишками ты не дружи, Олечка. Это ты правильно делаешь, они тебя только испортят. Умничка ты моя, ну, иди сюда я тебя поцелую за это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>Отец берет Олю, садит ее к себе на колени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Ой, какая ты большая уже. А помнишь, как ты маленькая у меня на коленочках сидела, а я тебе книжку читал. А сейчас уже так не почитаешь, вон, какая выросла, и на коленки уж не вмещаешься. Ну, давай, хоть расскажи мне какая она, подружка-то твоя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Она теперь другая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 как у вас там, как всё происходит? Расскажи мне, как вы там с ней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сижу за компостером, а она ногти красит. А завтра я к ней есть пойду. Она позвала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И что? всё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у, пока, да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 тебя-то она хоть сильно любит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ет, у нее теперь мальчик есть, это только я ее пока люблю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О, безответная любовь – это плохо. Но ты не раскисай. Ты настройся, и добивайся ее. Будь понастырней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лыбается). </w:t>
      </w:r>
      <w:r>
        <w:rPr>
          <w:sz w:val="28"/>
          <w:szCs w:val="28"/>
        </w:rPr>
        <w:t>Я теперь буду настырной, раз ты не ругаешься. Раньше-то я тайком всё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целует ей щеки). </w:t>
      </w:r>
      <w:r>
        <w:rPr>
          <w:sz w:val="28"/>
          <w:szCs w:val="28"/>
        </w:rPr>
        <w:t>Да как же я могу ругаться на такую прелесть. А я то и смотрю, ты какая-то не разговорчивая стала в последнее время, похудела-то как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теперь влюбилась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Это хорошо, Оленька. Но, ты и папу-то тоже не забывай. А то ты какая-то не ласковая стала со мной. </w:t>
      </w:r>
      <w:r>
        <w:rPr>
          <w:i/>
          <w:sz w:val="28"/>
          <w:szCs w:val="28"/>
        </w:rPr>
        <w:t xml:space="preserve">(Начитает ей медленно гладить ноги.) </w:t>
      </w:r>
      <w:r>
        <w:rPr>
          <w:sz w:val="28"/>
          <w:szCs w:val="28"/>
        </w:rPr>
        <w:t xml:space="preserve">Ой, какая ты худенькая стала. Какая худенькая, посмотри на ножки–то свои. Ты ешь побольше, а то скоро и ухватиться-то не за что будет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завтра к ней пойду есть, она позвала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Умничка моя! А шейка какая тоненькая. </w:t>
      </w:r>
      <w:r>
        <w:rPr>
          <w:i/>
          <w:sz w:val="28"/>
          <w:szCs w:val="28"/>
        </w:rPr>
        <w:t>(Целует ее шею со всех сторон, подолгу задерживаясь на одном месте.)</w:t>
      </w:r>
      <w:r>
        <w:rPr>
          <w:sz w:val="28"/>
          <w:szCs w:val="28"/>
        </w:rPr>
        <w:t xml:space="preserve"> А ножки, ножки какие. </w:t>
      </w:r>
      <w:r>
        <w:rPr>
          <w:i/>
          <w:sz w:val="28"/>
          <w:szCs w:val="28"/>
        </w:rPr>
        <w:t xml:space="preserve">(Гладит ее  ноги.) </w:t>
      </w:r>
      <w:r>
        <w:rPr>
          <w:sz w:val="28"/>
          <w:szCs w:val="28"/>
        </w:rPr>
        <w:t xml:space="preserve">Ножки, шейка. Какая ты вся… вся ты, кровь с молоком. Вот только бы ножки попухлее. Ты ешь, Оленька, ешь побольше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Завтра много поем. Пап, посмотри, а теперь у меня ногти не под корень?</w:t>
      </w:r>
    </w:p>
    <w:p>
      <w:pPr>
        <w:pStyle w:val="Normal"/>
        <w:ind w:left="180" w:hanging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Ох, ручки–то, какие! Какие ангельские, беленькие ручки. </w:t>
      </w:r>
      <w:r>
        <w:rPr>
          <w:i/>
          <w:sz w:val="28"/>
          <w:szCs w:val="28"/>
        </w:rPr>
        <w:t>(Целует ей руки)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ногти не под корень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огти? Ногти-то какие красивенькие. А на ножках? Давай и на ножках посмотр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ец садит Олю на пастель, сам встает перед ней на колени, целует пальчики ее но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О, это просто шикарно! Это божественные ножки!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улыбается). </w:t>
      </w:r>
      <w:r>
        <w:rPr>
          <w:sz w:val="28"/>
          <w:szCs w:val="28"/>
        </w:rPr>
        <w:t>Я их теперь не мыла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х ты, проказница моя маленькая. Как я люблю, когда ты такой бываешь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Вот на ногах теперь не под корень ногти, а на руках до сих пор под корень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у, давай, и на ножках также сделаем, и будет одинаково. </w:t>
      </w:r>
      <w:r>
        <w:rPr>
          <w:i/>
          <w:sz w:val="28"/>
          <w:szCs w:val="28"/>
        </w:rPr>
        <w:t>(Берет ножницы.)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ы теперь пьяный, ты криво подстрижешь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Нет, что ты, Олечка? Разве я мог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е ножки повредить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Отец аккуратно подстригает каждый ноготь на Олиной ноге. После целует каждый  ее пальчик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i/>
          <w:sz w:val="28"/>
          <w:szCs w:val="28"/>
        </w:rPr>
        <w:t xml:space="preserve">(смеется). </w:t>
      </w:r>
      <w:r>
        <w:rPr>
          <w:sz w:val="28"/>
          <w:szCs w:val="28"/>
        </w:rPr>
        <w:t xml:space="preserve">Щекотно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После того, как он подстриг все ногти, он еще долго и медленно целует Олины ноги. Сначала пальчики, потом всё выше и выше… Затем берет Олю садит на стул, а сам ложиться на кровать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Хорошо тебе, Оленька? Посидишь еще со мной? Положи, положи свои ножки ко мне на подушку, а я их поглажу. Положи, не бойся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>Оля кладет свои ноги ему на подушку. Он какое-то время гладит их, целует, а после медленно засыпает. Оля уходит к себе в комнату, достает черную тетрадку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i/>
          <w:sz w:val="28"/>
          <w:szCs w:val="28"/>
        </w:rPr>
        <w:t xml:space="preserve">(пишет). </w:t>
      </w:r>
      <w:r>
        <w:rPr>
          <w:sz w:val="28"/>
          <w:szCs w:val="28"/>
        </w:rPr>
        <w:t>Сегодня папа научил меня любить девочек. Папа правду говорит, папа не научит плохому. Если папа так говорит, значит, я теперь всё правильно делаю… правда он никогда не помнит, что пьяный делал или чему меня учил. Может это всё и не правда. Да нет… папа плохому не научит. Папа меня любит. Он мне и подарок купил, только еще не отдал его. Он обычно одежду дарит, а теперь что-то лучше одежды. Папа меня теперь сильно любит… он мне теперь щекотно ноги гладил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6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</w:rPr>
        <w:t xml:space="preserve">Квартира Марианны. За столом на кухне сидят Оля, Марианна и ее мама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рианна: </w:t>
      </w:r>
      <w:r>
        <w:rPr>
          <w:sz w:val="28"/>
          <w:szCs w:val="28"/>
        </w:rPr>
        <w:t>Мама, подайте мне, пожалуйста, сахар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ма Марианны:</w:t>
      </w:r>
      <w:r>
        <w:rPr>
          <w:sz w:val="28"/>
          <w:szCs w:val="28"/>
        </w:rPr>
        <w:t xml:space="preserve"> Оля, берите пряники, не стесняйтесь. А вы,… вы сегодня у нас останетесь ночевать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i/>
          <w:sz w:val="28"/>
          <w:szCs w:val="28"/>
        </w:rPr>
        <w:t xml:space="preserve">(подавилась). </w:t>
      </w:r>
      <w:r>
        <w:rPr>
          <w:sz w:val="28"/>
          <w:szCs w:val="28"/>
        </w:rPr>
        <w:t xml:space="preserve"> Да? </w:t>
      </w:r>
      <w:r>
        <w:rPr>
          <w:i/>
          <w:sz w:val="28"/>
          <w:szCs w:val="28"/>
        </w:rPr>
        <w:t xml:space="preserve">(Марианна толкает ее ногой под столом). </w:t>
      </w:r>
      <w:r>
        <w:rPr>
          <w:sz w:val="28"/>
          <w:szCs w:val="28"/>
        </w:rPr>
        <w:t>А да,… да меня теперь Марианна попросила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Мама, ну что вы по десять раз спрашиваете. Я же уже объясняла. Оля помогает мне по алгебре. Мы может, допоздна засидимся, и что, ее на ночь глядя  домой отпускать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ма Марианны:</w:t>
      </w:r>
      <w:r>
        <w:rPr>
          <w:sz w:val="28"/>
          <w:szCs w:val="28"/>
        </w:rPr>
        <w:t xml:space="preserve"> Ну, а вдруг ее родители…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Ее родители в курсе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ма Марианны: </w:t>
      </w:r>
      <w:r>
        <w:rPr>
          <w:sz w:val="28"/>
          <w:szCs w:val="28"/>
        </w:rPr>
        <w:t xml:space="preserve">Дочка, разве можно так выражаться? Что за просторечные выражения… в курсе. Так не говорят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Простите меня, мама. Всё было очень вкусно. Спасибо. А папа долго еще не приедет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ма Марианны:</w:t>
      </w:r>
      <w:r>
        <w:rPr>
          <w:sz w:val="28"/>
          <w:szCs w:val="28"/>
        </w:rPr>
        <w:t xml:space="preserve"> Они там дом достраивают,… не знаю. Может, завтра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>Марианна встает из-за стола, тащит за собой Олю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рианна: </w:t>
      </w:r>
      <w:r>
        <w:rPr>
          <w:i/>
          <w:sz w:val="28"/>
          <w:szCs w:val="28"/>
        </w:rPr>
        <w:t xml:space="preserve">(шепчет Оле на ухо). </w:t>
      </w:r>
      <w:r>
        <w:rPr>
          <w:sz w:val="28"/>
          <w:szCs w:val="28"/>
        </w:rPr>
        <w:t xml:space="preserve">Скажи спасибо маме. Поклонись, давай поклонись ей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ланяется до самого пола). </w:t>
      </w:r>
      <w:r>
        <w:rPr>
          <w:sz w:val="28"/>
          <w:szCs w:val="28"/>
        </w:rPr>
        <w:t xml:space="preserve">Спасибо,… до свидания. Спасибо, всё было вкусно. Еще раз спасибо, бог помощь вашему дому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меется за дверью, закрывает рот ладошкой). </w:t>
      </w:r>
      <w:r>
        <w:rPr>
          <w:sz w:val="28"/>
          <w:szCs w:val="28"/>
        </w:rPr>
        <w:t xml:space="preserve">Во, дура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ма Марианны: </w:t>
      </w:r>
      <w:r>
        <w:rPr>
          <w:sz w:val="28"/>
          <w:szCs w:val="28"/>
        </w:rPr>
        <w:t xml:space="preserve">Марианна, разве так можно? Нужно уважать религиозность в человеке. На здоровье, Оленька, на здоровье. И вашему дому бог  помощь. Идите, девочки, занимайтесь. Марианна, и прекрати смеяться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ина 7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>В комнате у Марианны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Ты же говорила, твоя мать в церкви служит? Она ведь теперь набожная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рианна: </w:t>
      </w:r>
      <w:r>
        <w:rPr>
          <w:sz w:val="28"/>
          <w:szCs w:val="28"/>
        </w:rPr>
        <w:t xml:space="preserve">Ой, не могу. Ну, и что, что говорила? Я много чего говорю. Ну, ты и исполнила там,… бог помощь…сама придумала?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я тебе доверяла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Молчание. Марианна долго смотрит на Олю, перестает смеяться, после падает на кровать, лицом в подушку и начинает плакать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рианна: </w:t>
      </w:r>
      <w:r>
        <w:rPr>
          <w:sz w:val="28"/>
          <w:szCs w:val="28"/>
        </w:rPr>
        <w:t xml:space="preserve">А я этому козлу тоже доверяла. А он,… он меня использовал, и всё. И нет больше козла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Вот и папа также говорит, что мальчишки это зло. Я тебе и раньше хотела сказать, чтоб ты теперь их не водила. </w:t>
      </w:r>
      <w:r>
        <w:rPr>
          <w:i/>
          <w:sz w:val="28"/>
          <w:szCs w:val="28"/>
        </w:rPr>
        <w:t xml:space="preserve">(Пауза.) </w:t>
      </w:r>
      <w:r>
        <w:rPr>
          <w:sz w:val="28"/>
          <w:szCs w:val="28"/>
        </w:rPr>
        <w:t>А я в алгебре-то ничего не понимаю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Да, какая нафиг алгебра! Я же это так, для предлога. Мне просто плохо сегодня, он меня бросил, и мне нужно кому-то поплакаться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онимаю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Да, ничего ты не понимаешь. Сиди, молчи, и слушай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У меня теперь и на ногах ногти под корень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рианна: </w:t>
      </w:r>
      <w:r>
        <w:rPr>
          <w:i/>
          <w:sz w:val="28"/>
          <w:szCs w:val="28"/>
        </w:rPr>
        <w:t xml:space="preserve">(сморкается). </w:t>
      </w:r>
      <w:r>
        <w:rPr>
          <w:sz w:val="28"/>
          <w:szCs w:val="28"/>
        </w:rPr>
        <w:t xml:space="preserve"> А? какие ногти нафиг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у, на ногах. Мне вчера папа так сделал, что б одинаково теперь было. На руках, и на ногах. </w:t>
      </w:r>
      <w:r>
        <w:rPr>
          <w:i/>
          <w:sz w:val="28"/>
          <w:szCs w:val="28"/>
        </w:rPr>
        <w:t>(Пауза.)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А, ну, покажи. </w:t>
      </w:r>
      <w:r>
        <w:rPr>
          <w:i/>
          <w:sz w:val="28"/>
          <w:szCs w:val="28"/>
        </w:rPr>
        <w:t xml:space="preserve">(Оля снимает носки. Марианна разглядывает ее ноги.) </w:t>
      </w:r>
      <w:r>
        <w:rPr>
          <w:sz w:val="28"/>
          <w:szCs w:val="28"/>
        </w:rPr>
        <w:t xml:space="preserve">Ну, и ничего особенно. Обыкновенные ногти, под корень. Что тут такого-то? Да еще и заусенки. Фу, противные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ы сама противная. Папа вчера старался, а ты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…папа старался… ты, что маленькая что ли? Папа, да папа. У меня тут такие проблемы мировые, а она тут со своими ногтями …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хочешь, тебе также подстригу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Ты, че, правда, хочешь мне ногти стричь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еперь, да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Марианна дает Оле ножницы, садится на кровать, протягивает ноги. Оля начинает стричь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рианна: </w:t>
      </w:r>
      <w:r>
        <w:rPr>
          <w:sz w:val="28"/>
          <w:szCs w:val="28"/>
        </w:rPr>
        <w:t xml:space="preserve">Ну, ты и дура, Олька. </w:t>
      </w:r>
      <w:r>
        <w:rPr>
          <w:i/>
          <w:sz w:val="28"/>
          <w:szCs w:val="28"/>
        </w:rPr>
        <w:t xml:space="preserve">(Оля молчит.) </w:t>
      </w:r>
      <w:r>
        <w:rPr>
          <w:sz w:val="28"/>
          <w:szCs w:val="28"/>
        </w:rPr>
        <w:t xml:space="preserve">Нет, ты, правда, дура. Я первый раз такую ненормальную встречаю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хочешь, я теперь мизинец поцелую? </w:t>
      </w:r>
      <w:r>
        <w:rPr>
          <w:i/>
          <w:sz w:val="28"/>
          <w:szCs w:val="28"/>
        </w:rPr>
        <w:t>(Пауза.)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А, давай! </w:t>
      </w:r>
      <w:r>
        <w:rPr>
          <w:i/>
          <w:sz w:val="28"/>
          <w:szCs w:val="28"/>
        </w:rPr>
        <w:t>(Оля целует.)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хочешь, теперь другой мизинец поцелую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А, и другой давай! </w:t>
      </w:r>
      <w:r>
        <w:rPr>
          <w:i/>
          <w:sz w:val="28"/>
          <w:szCs w:val="28"/>
        </w:rPr>
        <w:t>(Оля целует и другой мизинец.)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спать я, где теперь буду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здесь. Кровать-то у меня широкая. Не переживай. Все поместимся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мальчик у тебя красивый был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Да, теперь уже нет, теперь уже и вспоминать противно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-м… это хорошо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Слушай, а ты вообще как, нормальная? 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вы, во сколько спать ложитесь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скоро уже. А ты что, уже хочешь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еперь, да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ложись. Только ноготь-то мне достриги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ты только тоже теперь ложись. (</w:t>
      </w:r>
      <w:r>
        <w:rPr>
          <w:i/>
          <w:sz w:val="28"/>
          <w:szCs w:val="28"/>
        </w:rPr>
        <w:t>Пауза.)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хорошо, лягу. А дальше что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дальше, спи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>Оля и Марианна ложатся рядом на кровати, на спину, молчат, смотрят в потолок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Ты уже спишь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ет еще. Не так быстро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ты всегда одетая спишь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Точно. Вообще-то нет. Ну вот, с тобой и забудешь, нормально ко сну приготовится. Поторопила меня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Готовься, я подожду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А ты как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я теперь одетая сплю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как хочешь! </w:t>
      </w:r>
      <w:r>
        <w:rPr>
          <w:i/>
          <w:sz w:val="28"/>
          <w:szCs w:val="28"/>
        </w:rPr>
        <w:t xml:space="preserve">(Марианна раздевается до нижнего белья, ложиться под одеяло.) </w:t>
      </w:r>
      <w:r>
        <w:rPr>
          <w:sz w:val="28"/>
          <w:szCs w:val="28"/>
        </w:rPr>
        <w:t>Слушай, а чему тебя там папа еще учил? Ну, кроме подстригания ногтей?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онравилось? Папа плохому не научит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я уж это поняла, что вы там все не от мира сего!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Спи!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Да не хочу я спать, рано еще. Давай, лучше поболтаем. Расскажи мне про свою семейку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апа меня любит, а мама стерва. А я теперь дура, да еще и отсталая, так мама говорит, от того она и стерва. Вот и всё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смеется). </w:t>
      </w:r>
      <w:r>
        <w:rPr>
          <w:sz w:val="28"/>
          <w:szCs w:val="28"/>
        </w:rPr>
        <w:t xml:space="preserve">Да уж, ну и семейка. Я это сразу поняла, что ты немного того… Но, хотя с тобой весело, никак с другими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Спи уже!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Да что ты меня всё спать заставляешь? Говорю же,  что мне еще не хочется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росто я теперь уже спать хочу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ладно, засыпай, не буду мешать. Спокойной ночи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Марианна отворачивается к стенке, Оля продолжает смотреть в потолок. Проходит какое-то время. Оля постоянно смотрит то на будильник, то на Марианну. Потом Оля встает, тихо открывает шторы, что б в комнате было светлей от луны и фонарей на улице. Опять смотрит на часы. Марианна ворочается в постели, снова легла на спину, но глаза уже закрыты.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i/>
          <w:sz w:val="28"/>
          <w:szCs w:val="28"/>
        </w:rPr>
        <w:t xml:space="preserve">(шепотом). </w:t>
      </w:r>
      <w:r>
        <w:rPr>
          <w:sz w:val="28"/>
          <w:szCs w:val="28"/>
        </w:rPr>
        <w:t>Спит!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b/>
        </w:rPr>
        <w:t xml:space="preserve">Оля подходит к кровати, смотрит в лицо  Марианны, медленно стягивает с нее одеяло, оголяя грудь Марианны. Оля одним пальчиком касается груди. Потом убирает руку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Нет, нельзя</w:t>
      </w:r>
      <w:r>
        <w:rPr>
          <w:b/>
        </w:rPr>
        <w:t xml:space="preserve">, </w:t>
      </w:r>
      <w:r>
        <w:rPr>
          <w:sz w:val="28"/>
          <w:szCs w:val="28"/>
        </w:rPr>
        <w:t xml:space="preserve">нельзя. А вдруг Марианна будет не рада, когда узнает?   Нельзя, слышишь, теперь нельзя. Надо терпеть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открывает один глаз, говорит шепотом). </w:t>
      </w:r>
      <w:r>
        <w:rPr>
          <w:sz w:val="28"/>
          <w:szCs w:val="28"/>
        </w:rPr>
        <w:t xml:space="preserve">Можно! </w:t>
      </w:r>
      <w:r>
        <w:rPr>
          <w:i/>
          <w:sz w:val="28"/>
          <w:szCs w:val="28"/>
        </w:rPr>
        <w:t>(снова закрывает глаза, лежит неподвижно.)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Оля резко отскакивает в угол.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Нет, мне это снится. Это кажется мне. Это сон, сон! Нельзя, нельз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>Оля тяжело дышит, но потом снова подходит к кровати, всматривается в Марианну.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Показалось!</w:t>
      </w:r>
    </w:p>
    <w:p>
      <w:pPr>
        <w:pStyle w:val="Normal"/>
        <w:tabs>
          <w:tab w:val="clear" w:pos="708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b/>
        </w:rPr>
        <w:t xml:space="preserve">Оля убирает одеяло с ног Марианны. Снова целует ей мизинчик на одной ноге потом на другой. Целует пятки, потом выше, потом коленки. Забирается вся под одеяло, и высовывает голову уже на груди у Марианны. Кладет голову между ее грудей. Гладит их, поочередно целует то одну грудь, то другую. Марианна тяжело вздыхает,  ворочается, издает стонущие звуки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Приснилось что-то!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  <w:t>Оля еще долго лежит на груди у Марианны и так и засыпает, продолжая гладить одну грудь, а вторую держа в своих губах, как если б это была пустышка во рту у младенца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Утро. Марианна просыпается первая, видит, что Оля лежит на ее груди. Но ее это не удивляет. Она быстро встает, одевается и будит Олю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рианна: </w:t>
      </w:r>
      <w:r>
        <w:rPr>
          <w:i/>
          <w:sz w:val="28"/>
          <w:szCs w:val="28"/>
        </w:rPr>
        <w:t xml:space="preserve">(поет). </w:t>
      </w:r>
      <w:r>
        <w:rPr>
          <w:sz w:val="28"/>
          <w:szCs w:val="28"/>
        </w:rPr>
        <w:t xml:space="preserve"> Вставай, вставай, штанишки одевай!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  <w:t>Оля поднимает голову, открывает глаза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А сны-то, сны-то какие сегодня были! Один краше другого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когда еще можно к тебе с ночевкой? Я теперь и алгебру выучу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еще бы!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>В комнату заходит мама Марианны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ма Марианны: </w:t>
      </w:r>
      <w:r>
        <w:rPr>
          <w:sz w:val="28"/>
          <w:szCs w:val="28"/>
        </w:rPr>
        <w:t>Девочки, вы уже проснулись? Идите завтракать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Да, мама, мы скоро к вам выйдем. Спасибо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из - под одеяла). </w:t>
      </w:r>
      <w:r>
        <w:rPr>
          <w:sz w:val="28"/>
          <w:szCs w:val="28"/>
        </w:rPr>
        <w:t>Ага, спасибо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Спасибо, мама, бог помощь вам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ма Марианны:</w:t>
      </w:r>
      <w:r>
        <w:rPr>
          <w:sz w:val="28"/>
          <w:szCs w:val="28"/>
        </w:rPr>
        <w:t xml:space="preserve"> Марианна! Да сколько это можно? </w:t>
      </w:r>
      <w:r>
        <w:rPr>
          <w:i/>
          <w:sz w:val="28"/>
          <w:szCs w:val="28"/>
        </w:rPr>
        <w:t>(Уходит.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что, как тебе на новом месте? Жених приснился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ты крепко спала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Да, крепко, крепко, не переживай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сон хороший был? </w:t>
      </w:r>
      <w:r>
        <w:rPr>
          <w:i/>
          <w:sz w:val="28"/>
          <w:szCs w:val="28"/>
        </w:rPr>
        <w:t xml:space="preserve">(Пауза)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Ну, что ты от меня хочешь узнать? Я оставила тебя вчера здесь, чтоб поплакаться тебе, что б всё забыть. Поверь мне, я вчера очень, очень крепко спала. Так крепко я еще никогда не спала. Так, что расслабься, всё было отлично. А самое главное, что я козла забыла. Всё понятно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почему ты со своей мамой на Вы разговариваешь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У-у, какая ты назойливая! От тебя устать не долго. Потому что так меня научили, с рождения. Потому что они там, типа, интеллигенция, учителя, или фиг их там разберешь кто они. Просто мне так сказано было. Всё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А папа говорит, что все мамы проститутки, и нечего с ними церемонится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Че, сказала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что? Мне папа так говорит, что все мамы, так или иначе проститутки, раз они  нас родили, значит, они уже не чистые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Слушай, ты что-то разговорилась. Вот так оно всегда, позволь чуть больше таким, как ты, так вы и совсем от рук отобьетесь. Что свободу почувствовала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апа плохому не научит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Слушай, ты достала меня со своим папой. Вали отсюда, на пару с папой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апа теперь дома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Во, дура больная. Всё, одевайся и сваливай отсюда. Достала!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я…а я, а я вот сегодня знаешь, что тебе ночью делала? Я тебе всё ночь в пуп плевал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 Ты, че, совсем уже? Ты это, как с головой-то…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И еще… и еще мизинец грызла, и вообще хотела откусить его, и с собой унести. Вот так вот! Поняла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О-о-о! Всё приехали! Так всё, давай, по-хорошему, встала и  ушла отсюда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>Оля встает, одевается, идет к дверям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Я еще завтракать буду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рианна:</w:t>
      </w:r>
      <w:r>
        <w:rPr>
          <w:sz w:val="28"/>
          <w:szCs w:val="28"/>
        </w:rPr>
        <w:t xml:space="preserve"> Ага, щас! Назавтракалась уже. Совсем что ли обнаглела? На выход  быстро пошл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>Марианна выгоняет Олю из квартиры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рианна: </w:t>
      </w:r>
      <w:r>
        <w:rPr>
          <w:sz w:val="28"/>
          <w:szCs w:val="28"/>
        </w:rPr>
        <w:t>Бомжичка такая! Извращенка!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тина 8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</w:rPr>
        <w:t>Оля заходит к себе домой.  Мать сидит, ест, как обычно вся растрепанная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>Как вы себя чувствуете, мама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перестает есть, долго смотрит на Олю). </w:t>
      </w:r>
      <w:r>
        <w:rPr>
          <w:sz w:val="28"/>
          <w:szCs w:val="28"/>
        </w:rPr>
        <w:t xml:space="preserve"> Ты че, больная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ам, а мы правда бомжички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у, почти да, а что? И ты вообще, где шляешься? Наберется ерунды всякой, и домой тащит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ричит из другой комнаты). </w:t>
      </w:r>
      <w:r>
        <w:rPr>
          <w:sz w:val="28"/>
          <w:szCs w:val="28"/>
        </w:rPr>
        <w:t>Как звать тебя лошадь потная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ричит ему в ответ). </w:t>
      </w:r>
      <w:r>
        <w:rPr>
          <w:sz w:val="28"/>
          <w:szCs w:val="28"/>
        </w:rPr>
        <w:t xml:space="preserve">Непотеюшка!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Вот, сука, засранец!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Это что у вас тут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Мать: </w:t>
      </w:r>
      <w:r>
        <w:rPr>
          <w:sz w:val="28"/>
          <w:szCs w:val="28"/>
        </w:rPr>
        <w:t xml:space="preserve">Что, что? Продолжение. Играем мы тут с ним. Гадина, хоть бы при ребенке посрамился. </w:t>
      </w:r>
      <w:r>
        <w:rPr>
          <w:i/>
          <w:sz w:val="28"/>
          <w:szCs w:val="28"/>
        </w:rPr>
        <w:t xml:space="preserve">(Кричит отцу.) </w:t>
      </w:r>
      <w:r>
        <w:rPr>
          <w:sz w:val="28"/>
          <w:szCs w:val="28"/>
        </w:rPr>
        <w:t xml:space="preserve">Прекращай уже, Олька пришл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О, Оленька! Ко мне ее, ко мне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Иди, холуй тебя завет. Вы там с ним  че делаете? Секту против меня, что ли готовите?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Стерва!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Поговори еще. </w:t>
      </w:r>
      <w:r>
        <w:rPr>
          <w:i/>
          <w:sz w:val="28"/>
          <w:szCs w:val="28"/>
        </w:rPr>
        <w:t>(Начинает одеваться.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Куда пошла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К соседке, на день рождение. Этот засранец хоть в коем веке меня куда-то отпустил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кричит). </w:t>
      </w:r>
      <w:r>
        <w:rPr>
          <w:sz w:val="28"/>
          <w:szCs w:val="28"/>
        </w:rPr>
        <w:t xml:space="preserve">Олька, сюда иди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Мать уходит, Оля идет к себе в комнату, достает черную тетрадь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ля: </w:t>
      </w:r>
      <w:r>
        <w:rPr>
          <w:i/>
          <w:sz w:val="28"/>
          <w:szCs w:val="28"/>
        </w:rPr>
        <w:t xml:space="preserve">(пишет). </w:t>
      </w:r>
      <w:r>
        <w:rPr>
          <w:sz w:val="28"/>
          <w:szCs w:val="28"/>
        </w:rPr>
        <w:t xml:space="preserve"> У нее теперь красивые руки и плечи, а щеки, как резина. Но мы теперь поругались, а потом помиримся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Олька!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Оля идет в комнату отца, снова садится рядом с его кроватью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Ну, давай, давай, рассказывай уже! Как у вас там всё прошло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ы теперь уже не подруги. Она меня выгнал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Да, как так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у, вот так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у, ничего, Оленька, не расстраивайся. Они эти богачки, все такие стервы. Не переживай.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А я вот прям, как чуял, что так будет, и мамку нашу из дому для этого выпроводил, что б уж тебе, наконец, подарочек выдать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одарочек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А ты как думала? Я же обещал. А ну-ка, вон, в том ящичке, достань мешочек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Оля достает из ящика подарочный мешок, открывает его, а в нем лежит нижнее белье. Оля берет его, теребит в руках, рассматривает, прикладывает к себе, крутится у зеркал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Ну, как оно? Я знал, что тебе понравиться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 xml:space="preserve">Пап, это че это, мне что ли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 ну-ка, давай, примерь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Что, прям, теперь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Теперь, теперь. А когда еще?  Надо, пока мамы дома нет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у нее тоже такие красивые вещи есть. Теперь и у меня будут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Так я же знаю, что вам сейчас нужно. В вашем-то возрасте. Вот увидит она тебя, и снова помиритесь. А ну давай, давай, одевай уже, не разговаривай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Оля уходит в другую комнату, переодевается, возвращается и боязливо заходит в комнату. Сначала прячется за шторкой, потом выходит в нижнем белье и в чулках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 xml:space="preserve">Пап, а лифчик-то теперь третьего размера. Куда мне такой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ыходит к ней навстречу). </w:t>
      </w:r>
      <w:r>
        <w:rPr>
          <w:sz w:val="28"/>
          <w:szCs w:val="28"/>
        </w:rPr>
        <w:t xml:space="preserve">Ох, какая ты! Красавица моя! Я аж дар речи теряю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У меня там, в чашечках – пусто.       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Как это пусто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Ну, пусто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</w:rPr>
        <w:t>Отец засовывает руку под Олин лифчик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 xml:space="preserve">Ох, и правда, пусто. Ну что ж ты такая? В 14 лет, пора бы уже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худая потому что, у меня теперь ничего не будет расти. Я такая на всю жизнь останусь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Ой, да ладно, Олечка. Тебе и так хорошо. Посмотри, какая красавица. А ножки-то какие длинные. И чулки-то, прям, по твоей ноге. Ты ведь моделью можешь быть.  И, как тебя эта дура могла выгнать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Она теперь тоже стерва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? что? Ты это, Оленька, ты давай, походи тут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Куда походить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у, тут, в комнате, туда и обратно, а я тут посижу, полюбуюсь на тебя. Давай, Оленька, походи, походи, не бойся. Тебе нужно уметь расхаживаться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Оля очень зажато ходит взад вперед по комнате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 xml:space="preserve">Ну, что ты такая вся зажатая? Расправь плечи. Вся, прям, съежилась. Даже смотреть не интересно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Мне теперь холодно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х, Олечка, ну что ж ты сразу не сказала? А я тут кричу на тебя. Гоняю тебя, а ты, наверно, и устала уже. Иди сюда, иди погрею тебя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Оля садится к отцу на колени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Ох, как тебе это всё идет. Прям, по размерчеку всё взял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И вовсе не всё мне подходит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Ты это про пустые чашечки? Ну, ничего страшного, это и вовсе снять можно. Тебе неудобно, наверно? Хочешь, снимай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еперь нормально, а то вообще замерзну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ет, ты снимай, снимай. Чего мучится-то. А погреть, я тебя погрею. Ложись сюда, тут тепло у меня. Весь день лежал, нагрел постельку-то.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Оля снимает лифчик, закрывается руками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 xml:space="preserve">Ну, что ты? Что ты? Я же ведь твой папа, не чужой ведь человек, а ты тут вся сжалась, как комочек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Я ведь теперь большая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у, и что, что большая? А разве можно от папы, что-то скрывать? А теперь ложись, погрейся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Оля забирается под одеяло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 xml:space="preserve">А я тут рядышком с тобой, и тебе теплее будет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Отец ложится рядом с Олей, крепко прижимает ее к себе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ля: </w:t>
      </w:r>
      <w:r>
        <w:rPr>
          <w:sz w:val="28"/>
          <w:szCs w:val="28"/>
        </w:rPr>
        <w:t xml:space="preserve">Теперь тепло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Хорошо, Оленька. Очень хорошо.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А ведь это еще не весь подарочек, Оленьк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Еще одежда будет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ет, мы сейчас с тобой кое-куда пойдем. Я тебе помнишь домик обещал, домик на дереве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Так я маленькая была, а теперь большая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у, и что, а я и сейчас тебе его построил.  Мы с тобой сейчас пойдем в этот домик, но только чтоб мама не знала про это, поняла?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А че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А кто у нас мама?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Поняла теперь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Оля и отец встают и идут к выходу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Вот, накинь это пальтишко. В нем не замерзнешь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  <w:t xml:space="preserve">Оля надевает длинное пальто до пола, и они оба уходят из дома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Через какое-то время возвращается мать, видит, что в доме пусто, осматривается во всех комнатах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Мать: </w:t>
      </w:r>
      <w:r>
        <w:rPr>
          <w:sz w:val="28"/>
          <w:szCs w:val="28"/>
        </w:rPr>
        <w:t xml:space="preserve">Че, повымирали что ли? </w:t>
      </w:r>
      <w:r>
        <w:rPr>
          <w:i/>
          <w:sz w:val="28"/>
          <w:szCs w:val="28"/>
        </w:rPr>
        <w:t>(Идет в Олину комнату.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  <w:t>В комнате у Оли на самом видном месте лежит белая тетрадка. Мать открывает ее, и читает некоторые записи.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/>
      </w:pPr>
      <w:r>
        <w:rPr>
          <w:b/>
          <w:sz w:val="28"/>
          <w:szCs w:val="28"/>
        </w:rPr>
        <w:t>Мать:</w:t>
      </w:r>
      <w:r>
        <w:rPr>
          <w:sz w:val="28"/>
          <w:szCs w:val="28"/>
        </w:rPr>
        <w:t xml:space="preserve"> Ну, конечно, сучка такая. Как же было не написать про этот долбанный культпоход. Еще смеется ведь… 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  <w:t xml:space="preserve">После мать замечает под подушкой уголок черной тетрадки, она достает ее и также выборочно читает.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Мать: </w:t>
      </w:r>
      <w:r>
        <w:rPr>
          <w:i/>
          <w:sz w:val="28"/>
          <w:szCs w:val="28"/>
        </w:rPr>
        <w:t xml:space="preserve">(читает вслух). </w:t>
      </w:r>
      <w:r>
        <w:rPr>
          <w:sz w:val="28"/>
          <w:szCs w:val="28"/>
        </w:rPr>
        <w:t xml:space="preserve">«А еще… А еще мне кажется, что я ее люблю. Очень люблю. Потому что она красивая. Она красивей меня во много раз. И поэтому теперь я ее тоже люблю. Она другая» </w:t>
      </w:r>
      <w:r>
        <w:rPr>
          <w:i/>
          <w:sz w:val="28"/>
          <w:szCs w:val="28"/>
        </w:rPr>
        <w:t>(Пауза.)</w:t>
      </w:r>
      <w:r>
        <w:rPr>
          <w:sz w:val="28"/>
          <w:szCs w:val="28"/>
        </w:rPr>
        <w:t xml:space="preserve"> Чего? Это че это за фигня? </w:t>
      </w:r>
      <w:r>
        <w:rPr>
          <w:i/>
          <w:sz w:val="28"/>
          <w:szCs w:val="28"/>
        </w:rPr>
        <w:t xml:space="preserve">(В середине тетрадки мать находит фотографию Марианны.) </w:t>
      </w:r>
      <w:r>
        <w:rPr>
          <w:sz w:val="28"/>
          <w:szCs w:val="28"/>
        </w:rPr>
        <w:t xml:space="preserve">Это че это, моя дочь что ли того… </w:t>
      </w:r>
      <w:r>
        <w:rPr>
          <w:i/>
          <w:sz w:val="28"/>
          <w:szCs w:val="28"/>
        </w:rPr>
        <w:t xml:space="preserve">(Читает другую запись.) </w:t>
      </w:r>
      <w:r>
        <w:rPr>
          <w:sz w:val="28"/>
          <w:szCs w:val="28"/>
        </w:rPr>
        <w:t>«Сегодня папа научил меня любить девочек. Папа правду говорит, папа не научит плохому. Если папа так говорит, значит, я теперь всё правильно делаю…»</w:t>
      </w:r>
      <w:r>
        <w:rPr>
          <w:i/>
          <w:sz w:val="28"/>
          <w:szCs w:val="28"/>
        </w:rPr>
        <w:t xml:space="preserve"> (Тетрадь падает из ее рук, она садится на кровать.) </w:t>
      </w:r>
      <w:r>
        <w:rPr>
          <w:sz w:val="28"/>
          <w:szCs w:val="28"/>
        </w:rPr>
        <w:t xml:space="preserve">Да как так? Ты… ты что сделал с ней… </w:t>
      </w:r>
      <w:r>
        <w:rPr>
          <w:i/>
          <w:sz w:val="28"/>
          <w:szCs w:val="28"/>
        </w:rPr>
        <w:t xml:space="preserve">(Поднимает тетрадь, читает.) </w:t>
      </w:r>
      <w:r>
        <w:rPr>
          <w:sz w:val="28"/>
          <w:szCs w:val="28"/>
        </w:rPr>
        <w:t xml:space="preserve">«Он обычно одежду дарит, а теперь что-то лучше одежды. Папа меня теперь сильно любит… он мне теперь щекотно ноги гладил». </w:t>
      </w:r>
      <w:r>
        <w:rPr>
          <w:i/>
          <w:sz w:val="28"/>
          <w:szCs w:val="28"/>
        </w:rPr>
        <w:t xml:space="preserve">(Пауза. Мать падает на колени и еще много и много раз повторяет эти фразы. Всё тише и тише.) </w:t>
      </w:r>
      <w:r>
        <w:rPr>
          <w:sz w:val="28"/>
          <w:szCs w:val="28"/>
        </w:rPr>
        <w:t xml:space="preserve">Папа меня теперь сильно любит… он мне теперь щекотно ноги гладил…. </w:t>
      </w:r>
      <w:r>
        <w:rPr>
          <w:b/>
        </w:rPr>
        <w:t xml:space="preserve">Папа меня теперь сильно любит… он мне теперь щекотно ноги гладил…. </w:t>
      </w:r>
      <w:r>
        <w:rPr>
          <w:b/>
          <w:sz w:val="20"/>
          <w:szCs w:val="20"/>
        </w:rPr>
        <w:t xml:space="preserve">Папа меня теперь сильно любит… он мне теперь щекотно ноги гладил....   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Мать падает на пол, рвет тетрадь, кричит, плачет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Мать: </w:t>
      </w:r>
      <w:r>
        <w:rPr>
          <w:sz w:val="28"/>
          <w:szCs w:val="28"/>
        </w:rPr>
        <w:t>Олька! Олька моя!... что ты с ней сделал… куда ты ее увел, куда? Олька моя!... Олька….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  <w:t>В это время отец ведет Олю за руку по дворам.</w:t>
      </w:r>
    </w:p>
    <w:p>
      <w:pPr>
        <w:pStyle w:val="Normal"/>
        <w:ind w:left="180"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 xml:space="preserve">Отец: </w:t>
      </w:r>
      <w:r>
        <w:rPr>
          <w:sz w:val="28"/>
          <w:szCs w:val="28"/>
        </w:rPr>
        <w:t>Еще немножко, Оля. Уже почти пришли. Это в соседнем дворе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Соседний двор уже был пять дворов назад. Теперь скоро все дворы кончатся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Ну, что ты всё хныкаешь. Сказал ведь, чуть-чуть осталось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Уже мама вернулась домой. Теперь она нас ищет. 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: И что теперь? Ты опять за свое взялась? Я сколько раз говорил, не слушай эту бабу кухарскую. Только меня люби, поняла? Я же не научу плохому. Скажи, я хоть раз учил тебя плохому?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(со слезами).</w:t>
      </w:r>
      <w:r>
        <w:rPr>
          <w:sz w:val="28"/>
          <w:szCs w:val="28"/>
        </w:rPr>
        <w:t xml:space="preserve"> Теперь не знаю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: Оленька, ну что опять началось? Я же говорю тебе, меня только слушай, меня, и всё будет хорошо.</w:t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ля</w:t>
      </w:r>
      <w:r>
        <w:rPr>
          <w:sz w:val="28"/>
          <w:szCs w:val="28"/>
        </w:rPr>
        <w:t xml:space="preserve">: Давай теперь к маме пойдем.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ец</w:t>
      </w:r>
      <w:r>
        <w:rPr>
          <w:sz w:val="28"/>
          <w:szCs w:val="28"/>
        </w:rPr>
        <w:t>: Никакой мамы, поняла? Замамкалась тут, маленькая что ли? Только меня, меня одного люби. Поняла?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ля попыталась выдернуть свою руку из руки отца, но он держал ее крепко, так что рука начала уже синеть.  И Оля покорно шла дальше. А отец, как в забытье, всё что-то бормотал сам себ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both"/>
        <w:rPr/>
      </w:pPr>
      <w:r>
        <w:rPr>
          <w:b/>
          <w:sz w:val="28"/>
          <w:szCs w:val="28"/>
        </w:rPr>
        <w:t>Отец:</w:t>
      </w:r>
      <w:r>
        <w:rPr>
          <w:sz w:val="28"/>
          <w:szCs w:val="28"/>
        </w:rPr>
        <w:t xml:space="preserve"> Меня люби… Сильно люби. Меня одного…никого больше. Сильно, сильно… сильно меня люби…</w:t>
      </w:r>
    </w:p>
    <w:p>
      <w:pPr>
        <w:pStyle w:val="Normal"/>
        <w:ind w:left="180" w:hanging="180"/>
        <w:jc w:val="both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Ол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Тихо.) </w:t>
      </w:r>
      <w:r>
        <w:rPr>
          <w:sz w:val="28"/>
          <w:szCs w:val="28"/>
        </w:rPr>
        <w:t xml:space="preserve"> Мамка моя. </w:t>
      </w:r>
      <w:r>
        <w:rPr>
          <w:i/>
          <w:sz w:val="28"/>
          <w:szCs w:val="28"/>
        </w:rPr>
        <w:t xml:space="preserve">(…и еще много и много раз повторяет, всё тише и тише.) </w:t>
      </w:r>
      <w:r>
        <w:rPr>
          <w:sz w:val="28"/>
          <w:szCs w:val="28"/>
        </w:rPr>
        <w:t xml:space="preserve">Мама… </w:t>
      </w:r>
      <w:r>
        <w:rPr>
          <w:b/>
        </w:rPr>
        <w:t xml:space="preserve">мамка моя… </w:t>
      </w:r>
      <w:r>
        <w:rPr>
          <w:b/>
          <w:sz w:val="20"/>
          <w:szCs w:val="20"/>
        </w:rPr>
        <w:t>мама……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.</w:t>
      </w:r>
    </w:p>
    <w:p>
      <w:pPr>
        <w:pStyle w:val="Normal"/>
        <w:ind w:left="180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sectPr>
      <w:footerReference w:type="default" r:id="rId2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59:00Z</dcterms:created>
  <dc:creator>Катя</dc:creator>
  <dc:description/>
  <cp:keywords/>
  <dc:language>en-US</dc:language>
  <cp:lastModifiedBy>Катя</cp:lastModifiedBy>
  <dcterms:modified xsi:type="dcterms:W3CDTF">2010-04-21T06:35:00Z</dcterms:modified>
  <cp:revision>35</cp:revision>
  <dc:subject/>
  <dc:title/>
</cp:coreProperties>
</file>