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48"/>
          <w:szCs w:val="48"/>
        </w:rPr>
        <w:t>МАЙН       КАМП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</w:rPr>
        <w:t>М. ВИСИЛИЦК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(Фантазия на тему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 квартира Евы  Браун. Стук в дверь.)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действующие лица.</w:t>
      </w:r>
    </w:p>
    <w:p>
      <w:pPr>
        <w:pStyle w:val="Normal"/>
        <w:jc w:val="both"/>
        <w:rPr/>
      </w:pPr>
      <w:r>
        <w:rPr/>
        <w:t>Гитл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ббель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ер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ва Брау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зидент Гинденбу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истр куль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нистр тру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ти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отри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ец Гитле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рия, она же Красная шапоч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ый убий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ой убий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Гитлер.     -      Э</w:t>
      </w:r>
      <w:r>
        <w:rPr>
          <w:sz w:val="28"/>
        </w:rPr>
        <w:t>й, Ева! Отвечай, я знаю, ты дома!</w:t>
      </w:r>
    </w:p>
    <w:p>
      <w:pPr>
        <w:pStyle w:val="Normal"/>
        <w:jc w:val="both"/>
        <w:rPr/>
      </w:pPr>
      <w:r>
        <w:rPr>
          <w:b/>
          <w:sz w:val="28"/>
        </w:rPr>
        <w:t>Ева.           -     Н</w:t>
      </w:r>
      <w:r>
        <w:rPr>
          <w:sz w:val="28"/>
        </w:rPr>
        <w:t>у, что тебе, Адольф, это ты что 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 -      Отвори дверь. Это я – Адольф, твой крысеныш, как ты меня любовно называ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.             -    Уже до ужаса поздно. Какой тебе «отвори». Я сп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-   Ты будешь спать со мной. Отвори, 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.             -      Слушай ты, Бармалей, отв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Ты будешь, довольна мной сегодня, чтоб мне усраться. Отвори, мне хол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.  -  Да нет же. Я до ужаса спать хочу. Поди прочь. Соседи услышат, в полицию меня сдад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   -      Помнишь, я  виллу тебе обещал у мор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.          -          Ну, обещал. Знаю я эту виллу: комнаты сырые, полы из гнилого паркета, стекла выб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 -     Неправ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     -        Правда. И вообще я сегодня не могу. У меня сегодня гости. Ну, понима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-       Как гости? Хахаль что ли? А ну, отвори, я ему морду наб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й, хахаль, выходи на честный б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-    Как это ты ему морду набьешь? Эти гости неживые. Они приходят к каждой женщине каждый месяц. Ну, понимаешь? Удались, моя ласточка. А завтра придешь. Нет, лучше послезав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Нет, мне сейчас надо. Мне сейчас хочется. Ты знаешь мой темперамент. Во мне страсть клокочет, как вулкан. Тих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 -   Что значит  тих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-   У тебя кто-то чихнул. У тебя капитан Геринг. Я его по чиху узнал. Бетонная стена руш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еринг </w:t>
      </w:r>
      <w:r>
        <w:rPr>
          <w:sz w:val="28"/>
        </w:rPr>
        <w:t xml:space="preserve">     -       (просыпается) Это кто там вопит, как недорезанная свинь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 Спи, любимый, не обращай внимание. Адольф, милый, я тебе сказала:  у меня гости, а кого я могу принять, если у меня гости.</w:t>
      </w:r>
    </w:p>
    <w:p>
      <w:pPr>
        <w:pStyle w:val="TextBody"/>
        <w:rPr/>
      </w:pPr>
      <w:r>
        <w:rPr/>
        <w:t>Гитлер     -        Хорошо, открой, я тебя поласкаю и уй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     -       Это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Потискаю твою маленькую грудь, поглажу по спине, потрогаю твои ягодицы и уй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 -    Врешь, Адольф, ты не уйдешь. Прилипнешь, как банный ли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-   Что-то и мне захотелось, Ева, можно я аккуратно тебе лифчик расстегн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Ева, отвори! Сколько можно тебя прос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-    Чей это голос такой против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-      Это голос потрясает своей красотой всю Герм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-      А, да-да, я узнаю. Так этот голос принадлежит самому Адольфу? Кажется мне, что я его соперни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   В некотором 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еринг     -       Может, есть смысл мне натянуть штаны и смыться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 Ева, открой двери, не то я их снесу с петель! Я ведь слышу: ты с кем-то шепчеш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Смойся, дорогой, смойся. Только не через парадное, а лучше спустись с балкона, там рядом винтовая лестница, старенькая, но еще креп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-       Она меня выдержит? Я не рухну вниз? Я ведь не кошк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Ты ведь летчик. Летать тебе не в первый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-    Да, я – летчик, но бытовой полет с балкона меня не вдохновля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-   Как смешно: великий немецкий авиатор, а боится выс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  Открывай, потаскух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Ну, смелей. Одевай свои галифе и марш на балкон. (В дверь) Сейчас, мой крысены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-    Адольф правильно сказал «потаскуха!» Ты играешь с нами злую шутку. Тебе не удастся разрушить монолитность партии. Я ему уступаю т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Да плевать мне на вашу партию. Надевай галифе, ну, шнель, шнель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-     На балкон, так на балкон. Пускай я умру от просту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   Адоль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    Ась?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Ты не будешь меня бить? Если будешь, я не впущу т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Ты видишь, я плачу. Я замерз. У меня ноги дрож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-   Ну хорошо, заползай. Ну видишь, крысеныш, здесь никого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Но пахнет чужим мужч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 Ну, ты видишь, нет мужчины. Я вязала тебе шерстяные носки, крысены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Где нос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В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Я их сейчас же надену на свои н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 Ну разумеется на свои, не на ноги же Генриха Герин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     Здесь была эта жирная свинь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 Джентльмен не задает таких вопросов, а леди на них не отвеч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   Дай мне горохового с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ва    -      На, поешь, крысеныш, успокой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е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Могла и подогреть. (жадно е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 Я подогрею тебя своим телом. Чисто немецк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Чистым, это точ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-  Чистым, я мылась вчера с мылом и мочалкой. Чтоб вы знали, я моюсь абсолютно го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О небо, какой вкусный суп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Ешь, ешь, крысены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 А телятины кусочек у тебя ес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    -       Какая телятина .  Ведь все знают что ты веготорианец.   Нет, телятины нет. Вот полбутылки пи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     А какая сволочь выпила первые полбутыл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-     Какой ты до ужаса ревнивый. Я же тебе сказала, крысеныш, я одна и только тебя жд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появляется Г.Герин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  -       Простите меня, дорогие друзья, я замерз на балконе, и.. и… и… вот я зд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Это ты? Я глазам не верю. Генрих, как ты посмел сюда заявиться? Как ты посмел сунуть сюда свое набитое сосисками брюхо. Молчи! Я не думал, что ты, храбрый воздушный ас, залетел не в свою постель. Что скажет твоя же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-    Прости, но Ева, она сама меня пригласила ею попользоваться. А я, как мужчина, не смог отказать женщине в ее малой пошл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  Я не знаю: плакать мне или смеяться. Конечно, я с детства знал, что женщины - это хищные птицы, у которых есть клюв, когти и хитрость ги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Это что, крысеныш, относится ко мне? Какой ужас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Молчи, глупая курица, хотя далеко не глупая, если так долго обманывала меня с этим боро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-   Для меня все арийские мужчины – сын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-      Да, ты наша арийская Шехерез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-     А теперь убирайся. Видеть тебя не 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-   Это ко мне? (молчание) Это ты, Адольф, говоришь м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 Тебе, тебе. Все же вы летчики – дебилы, с первого раза ни- чего не понима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-   Боги, какие мужчины глупые! Мы с Генрихом просто лежали и все! Лежали, и больше ничего. Верно, Генрих, подтверди мои слова кивком головы. Я хотела ему полизать, но он увернулся. Стесняется ви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-  Я ухожу, обиженный и оскорбленный, и больше ноги моей здесь не будет, хотя если извинятся  в письмен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Вот видишь, он обиделся.</w:t>
      </w:r>
    </w:p>
    <w:p>
      <w:pPr>
        <w:pStyle w:val="TextBody"/>
        <w:rPr/>
      </w:pPr>
      <w:r>
        <w:rPr/>
        <w:t>Гитлер    -    Вот пускай катится в сторону свое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(Президент Гинденбург, Гитлер и друг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итлер. </w:t>
      </w:r>
      <w:r>
        <w:rPr>
          <w:sz w:val="28"/>
        </w:rPr>
        <w:t xml:space="preserve">      -        Я не люблю евреев? Какая ложь!</w:t>
      </w:r>
    </w:p>
    <w:p>
      <w:pPr>
        <w:pStyle w:val="Normal"/>
        <w:jc w:val="both"/>
        <w:rPr/>
      </w:pPr>
      <w:r>
        <w:rPr>
          <w:b/>
          <w:sz w:val="28"/>
        </w:rPr>
        <w:t xml:space="preserve">Гинденбур  -  </w:t>
      </w:r>
      <w:r>
        <w:rPr>
          <w:sz w:val="28"/>
        </w:rPr>
        <w:t>И еще Вы не любите интеллигентов, животных, священников. Куда это годи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Да, я люблю крепконогих прачек, солдат, у которых свинцовые пятки, выдвинутые вперед челюсти и нежные голубые глаза с козлиной похотливость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Гинденбург.  - </w:t>
      </w:r>
      <w:r>
        <w:rPr>
          <w:sz w:val="28"/>
        </w:rPr>
        <w:t xml:space="preserve"> Видал я Ваших боевиков. Это -«хор кастратов», шляющихся по кабачкам и пивным.</w:t>
      </w:r>
    </w:p>
    <w:p>
      <w:pPr>
        <w:pStyle w:val="TextBody"/>
        <w:rPr/>
      </w:pPr>
      <w:r>
        <w:rPr/>
        <w:t>Гитлер   -     Я согласен, согласен с Вами, Ваше величество, но придет время, лава двинется и сметет весь гной и паранойю с нашей Земли.</w:t>
      </w:r>
    </w:p>
    <w:p>
      <w:pPr>
        <w:pStyle w:val="Normal"/>
        <w:jc w:val="both"/>
        <w:rPr/>
      </w:pPr>
      <w:r>
        <w:rPr>
          <w:b/>
          <w:sz w:val="28"/>
        </w:rPr>
        <w:t>Министр труда</w:t>
      </w:r>
      <w:r>
        <w:rPr>
          <w:sz w:val="28"/>
        </w:rPr>
        <w:t xml:space="preserve">   -   Господа, хватит ругаться, давайте сыграем в префера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Это мерзкая игра польских ксендзов.</w:t>
      </w:r>
    </w:p>
    <w:p>
      <w:pPr>
        <w:pStyle w:val="Normal"/>
        <w:jc w:val="both"/>
        <w:rPr/>
      </w:pPr>
      <w:r>
        <w:rPr>
          <w:b/>
          <w:sz w:val="28"/>
        </w:rPr>
        <w:t>Министр культуры</w:t>
      </w:r>
      <w:r>
        <w:rPr>
          <w:sz w:val="28"/>
        </w:rPr>
        <w:t xml:space="preserve">  -  Ах, вы все о политике.</w:t>
      </w:r>
    </w:p>
    <w:p>
      <w:pPr>
        <w:pStyle w:val="TextBody"/>
        <w:rPr/>
      </w:pPr>
      <w:r>
        <w:rPr/>
        <w:t>Гитлер     -   Кто это распускает слухи, что я не люблю евреев? Да у меня все друзья евреи: и Коган, и Шапиро, и Фраерман, и Фейхтвангер, 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культуры -  В Италии сейчас луна, как надушенная проститутка, развалилась на небесах и качается себе на сладостной волне, и поет о любви кто-то песню, и кенгуру прыгают по пляжному пе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труда -  Дура, в Италии не живут кенгуру. А еще министр культуры. Боже, куда мы катим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  Вот именно, Вы правы, куда мы катим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нденбург.  -   Все равно Вас, герр Гитлер, не изберут на выборах и не надей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культуры    -   Ты считаешь меня дур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труда      -     Нет. Я могу ошибиться. Разреши поцеловать в шей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Вы видите, как на Ваших глазах  разлагается немецкое прав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нденбург. - Вижу. Не надо меня только тыкать в эту коррупцию            мордой, как щ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Кстати, если речь зашла об евреях, то мой родной отец, если верить матери, был евреем, и даже ходил с  пейсами, пока не стал банкиром, потом моя мама его кинула, или он ее кинул. Дальше не поймешь, все во мраке. Я только знаю, что он, подлая рожа, ее силой взял, как только она не отбива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труда     -         А почему она не обратилась в полицию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Обратилась, конечно, обратилась, но он купил всю полицию, и дело было зам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нденбург. - Все равно вас, тов. Гитлер, не выберут на должность канцлера. Как бы вы ни изгаля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Ну это мы еще будем смотреть, свинья черноглазая, гниющая воб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культуры    -    Как Вы разговариваете с  президентом ? Герр Гильденбург, врежьте ему шваброй по голове, чтобы он не очухался до будущей вес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Это что ты несешь, невежда. Хочешь, чтобы я тебя обписил с головы до ног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культуры  - Боже, неужели этот хам будет верховодить нашей бедной стра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труда      -       А почему бы и нет? Смотрите, как он смело прет на Вас, да и на меня, министра труда, и на вас. Такие люди нам нужны в наше неспокойн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культуры   -   Закрой пасть. Тебе бы  выслужиться  перед этим закройщиком или  барабанщиком. Вот я – женщина слабая, а смотри: плюю ему в лицо. (плюет в лицо Гитлеру) Тьф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льденбург. -    Ай да молодец, фрау Зильберка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труда    -    А мне вот стыдно за коллегу Зильберкант. Этот поступок не украшает ее в глазах немецкого народа. Ведь товарищ Гитлер – любимец немецкого народа, а  в любимца немецкого народа нельзя пле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А я наоборот, горжусь этим плевком. Я даже не сотру платком этот плевок. Я выйду с ним к народу и скажу народу… и скажу народу: «Смотри, народ немецкий, в меня плюют за ту правду, которую я излагаю от вашего, народ, имени, этому гнилому правительств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на экране возникает нар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народ кричит Аааа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Эй, Народ!!! На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    -  Чего!!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О какой счастливой жизни может идти речь при нынешнем правительстве, если у нас плохо делают туалетную бумагу? Она рвется при первом прикосновении к … и пачкает паль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  -         Аааа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Чиновники ведут себя, как оккупанты в своей стран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     -   Аааа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 Пособие на только что родившегося немецкого ребенка всего 500 марок, а детская коляска у торгашей-кровопивцев стоит 600 марок, а кроватка еще дороже, соска 10 марок, а презерватив 20 марок, а нужно молодого немца одеть, обуть, накормить сосисками, напоить пивом и выучить военному делу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     -     Аааа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Пока все! Расходитесь, завтра свою речь продол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                        Ааааа!!! Да здравствует наш вождь товарищ Гитл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льденбург.  -    Чтоб тебя холера взя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цена №   Артист, Ева, Адольф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ртист </w:t>
      </w:r>
      <w:r>
        <w:rPr>
          <w:sz w:val="28"/>
        </w:rPr>
        <w:t xml:space="preserve"> - Великолепно, великолепно! Дальше можно не читать. Отдохни, товарищ Гитлер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ва   </w:t>
      </w:r>
      <w:r>
        <w:rPr>
          <w:sz w:val="28"/>
        </w:rPr>
        <w:t xml:space="preserve">    -     Ему руки надо на яйцах держать. Вот т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ольф    -  Почему?</w:t>
      </w:r>
    </w:p>
    <w:p>
      <w:pPr>
        <w:pStyle w:val="Normal"/>
        <w:jc w:val="both"/>
        <w:rPr/>
      </w:pPr>
      <w:r>
        <w:rPr>
          <w:b/>
          <w:sz w:val="28"/>
        </w:rPr>
        <w:t xml:space="preserve">Ева   </w:t>
      </w:r>
      <w:r>
        <w:rPr>
          <w:sz w:val="28"/>
        </w:rPr>
        <w:t xml:space="preserve"> -  Ты ведь не знаешь, куда руки деть, как плохой артист. Он то туда руки вытянет, то сюда, они у него как лыжные па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-  Ты неправа, Ева, руки продолжают мысль, посланную из р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-   Изо 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- Нет, из рота. Я большой специалист немецкого языка, будет тебе известно. Вот пример. Русский поэт Эдуард Багрицкий: «Пусть  волны обрызгали. груду наживы: коньяк, чулки и презервативы».  При слове «обрызгали» рука должна плавным движением отобразить волну. Ну, попробуй, Адольф. Трениру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...чтоб волны обрызгали волны наживы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-     Стоп. Плохо пошла рука. Ты изобразил не морскую волну, а щепку. Ну, еще раз. Работаем. Тренируем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  -….          Обрызгали груду наживы:  коньяк, чулки и презервати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-  Когда ты доходишь до слов «и презервативы», надо сладострастно прикрыть один глаз. Пробуем! Тренируем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 - … коньяк  и презервати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-  Стоп. Плохо. Не чувствуешь предмета. Закрывай глаза плавно, лобные пазухи должны пойти вверх, губы вытянуты в сладострастную трубочку и, главное, дави с хрипотц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   (чит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-    Вот это уже лучше, но далеко от соверш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 -  Я  хочу в комнату для мальч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-  Нет, мы еще не кончи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ва   -   Ты уже писал. Надо тренироваться. С голосом у тебя катастрофа. Звук надо посылать в лобовые пазухи. Ну, начали. Работаем, тренируемся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  -    (читает стих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тист  -  Нет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Опять нет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-     Опять нет! Надо посылать звук вот сюда, медная твоя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-    Ева права, нужно посылать звук в нос и четко выговаривать все буквы от А до Я. Ну, начали. Тренируем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(чит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-  Хорошо, руки ломай, глаза вылазят из орбит. Ева, включи музыку Р. Вагнера. Вот это уже лучше. Лучше, лучше. Теперь доведи это место до полной кульминации. Теперь обрывай. (тиши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уза. Мы слышим полет пчелы за окном. Теперь тихо продолжаем. Пьяно, пьяно, медленно, закрой очи… будто грот, озеро или берег моря, и ночная дева ждет твоих лобзаний. А потом громкие скрежещущие звуки: это от тебя ей делают або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 Это не порядок. Какие аборты? Нам нужны солдаты. А если родятся девочки, то медсестры, чтобы лечили солдат после бо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-   Ну хватит политики. Продолжаем тренировку, товарищ Гитлер, ты должен что-нибудь спеть. Арию из оперетки или песенку из репертуара кафешантана. Ну, начали. Хороший оратор должен обладать музыкальным чуть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     А что, у меня это получи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    -       Должно получиться. Ты талантлив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 -       Ну, слушай (поет, Ева ему подпе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      -      Адольф, какой прекрасный гол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ри убийцы</w:t>
      </w:r>
      <w:r>
        <w:rPr>
          <w:sz w:val="28"/>
        </w:rPr>
        <w:t>.  (поляна  в густом лес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 убийца</w:t>
      </w:r>
      <w:r>
        <w:rPr>
          <w:sz w:val="28"/>
        </w:rPr>
        <w:t xml:space="preserve">       -   Надо его убить как следует.</w:t>
      </w:r>
    </w:p>
    <w:p>
      <w:pPr>
        <w:pStyle w:val="Normal"/>
        <w:jc w:val="both"/>
        <w:rPr/>
      </w:pPr>
      <w:r>
        <w:rPr>
          <w:b/>
          <w:sz w:val="28"/>
        </w:rPr>
        <w:t>2 убийца</w:t>
      </w:r>
      <w:r>
        <w:rPr>
          <w:sz w:val="28"/>
        </w:rPr>
        <w:t xml:space="preserve">        -   Ну да, чтобы он, как это часто бывает, не воскрес.</w:t>
      </w:r>
    </w:p>
    <w:p>
      <w:pPr>
        <w:pStyle w:val="Normal"/>
        <w:jc w:val="both"/>
        <w:rPr/>
      </w:pPr>
      <w:r>
        <w:rPr>
          <w:b/>
          <w:sz w:val="28"/>
        </w:rPr>
        <w:t>3 убийца  Мария</w:t>
      </w:r>
      <w:r>
        <w:rPr>
          <w:sz w:val="28"/>
        </w:rPr>
        <w:t xml:space="preserve">  -    Да, такой может и воскресн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-      А вам не кажется, братки, что мы свершим непатриотичный поступок, ведь Гитлера любит весь немецкий народ, да и другие народы уважают и боя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  -     Да ладно молоть чепуху, он – обыкновенный пс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      -    Конечно, псих, но его все уважают, особенно молодеж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   -   Когда же мы его убьем? У меня руки чешу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  -     А давайте я его убью. Заманю, значит, в бассейн, что на Александр плаце, вотрусь в доверие, выпью с ним по кружечке пива для затравки, а когда очутимся в воде, ухвачу его за шею, пригну вниз и утоп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 -      Какой ты бестолковый, за ним неотвязно следит охрана. Лучше в машину подложить хорошую испанскую мину. Взрыв! Голова летит в одну сторону, ноги – в другую, яйца – в третью, и нет фюр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     -     Это не годится. Это жестоко. Надо заманить его в подвал, прочесть приговор и пырнуть брюхо но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-    И это не годится. Гитлера надо ослепить, шилом выколоть ему очи, его наглые, сочащиеся ненавистью о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-   Почему ты такой жестокий? Гитлер в быту очень мягкий, милый человек. Он – художник, его картину «Зигфрид ест козлятину» купил великий Муссолини, а уж он разбирается в искус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-     Ты как будто хочешь сохранить ему жизн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-    Нет, я хочу, чтобы он умер от чистой воды. Захлебнулся и все. Утопленники-покойники никогда не приходят к жи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      -     Гитлер- это необычный экземпляр, человек-чудо. У него раз в год вырастает вторая го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   -    А почему мы не видели его вторую голов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    -       Он в это время скрывается от людей. Отсиживается в скалистых пещерах под Гамбург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-     В окрестностях Гамбурга нет скал, пещ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- Для него соорудили. И вход знают избранные люди – охранники в масках из слоновой кости. Потом эта голова отсыхает , отмирает  и отпадает после грома и мол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-    Неужели такое с ним приключается? Это не человек, а мон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  -    А что я вам говорю. Скорей надо избавить мир от него, а наши имена будут выбиты золотыми буквами во всех злачных местах Герм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-   А если заманить Гитлера в лес летом, раздеть донага, привязать к сосне, чтобы его грызли комары, слепни и мух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  -   В котором часу вы это хотите сдел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-        Лучше в солнечный день, в полдень, когда лютуют слепни, цветные мухи и моск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  -   Но чтобы заманить его в лес, нужна артистка или певица, чтобы по телефону проржала ему арию из оперы Теле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    -      Есть одна монашенка бывшая. Она сделает в лучше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-  Здесь нужен сладкий голос, вызывающий у мужчины эрек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убийца  -      Я  смогу это сделать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-   Ну, тогда вопрос решен. Готовьте веревки, маски у нас есть. Главное – реш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цена №     . Рем, Геринг, Геббель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м</w:t>
      </w:r>
      <w:r>
        <w:rPr>
          <w:sz w:val="28"/>
        </w:rPr>
        <w:t xml:space="preserve">    -       Мои боевики застоялись, как лошади в стойлах.</w:t>
      </w:r>
    </w:p>
    <w:p>
      <w:pPr>
        <w:pStyle w:val="Normal"/>
        <w:jc w:val="both"/>
        <w:rPr/>
      </w:pPr>
      <w:r>
        <w:rPr>
          <w:b/>
          <w:sz w:val="28"/>
        </w:rPr>
        <w:t>Геббел</w:t>
      </w:r>
      <w:r>
        <w:rPr>
          <w:sz w:val="28"/>
        </w:rPr>
        <w:t>ьс      -      Нам нужны деньги сейчас, а не боев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-     Что деньги, главное сейчас страх напустить на население. Страх нам даст и деньги, и уважение, и благоговение, и даже уми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-  Это точно. Неделю назад вы избивали старичка из аптеки. Так мещане стояли, и умиление было на их лицах, им так это нравилось, а дети просто были в восторге, прыгали, скакали через труп этого старикашки.</w:t>
      </w:r>
    </w:p>
    <w:p>
      <w:pPr>
        <w:pStyle w:val="Normal"/>
        <w:jc w:val="both"/>
        <w:rPr/>
      </w:pPr>
      <w:r>
        <w:rPr>
          <w:b/>
          <w:sz w:val="28"/>
        </w:rPr>
        <w:t>Геббельс</w:t>
      </w:r>
      <w:r>
        <w:rPr>
          <w:sz w:val="28"/>
        </w:rPr>
        <w:t xml:space="preserve">         -     Надо все заводы прибрать к ру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-    А они почти уже наши. Рабочий класс на нашей стороне. Фашизм им нравится.</w:t>
      </w:r>
    </w:p>
    <w:p>
      <w:pPr>
        <w:pStyle w:val="Normal"/>
        <w:jc w:val="both"/>
        <w:rPr/>
      </w:pPr>
      <w:r>
        <w:rPr>
          <w:b/>
          <w:sz w:val="28"/>
        </w:rPr>
        <w:t xml:space="preserve">Геринг </w:t>
      </w:r>
      <w:r>
        <w:rPr>
          <w:sz w:val="28"/>
        </w:rPr>
        <w:t xml:space="preserve">  -   А коммунистические лидеры?  Они считают, что рабочие их вотч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-    Мы заманим их в яму и изрубим топорами, как капу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-   Что это Адольф не едет? Я уже есть хочу. Живот к спине прил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-   Я тоже изголодался. Начнем жрать без него, больше не могу терпеть гол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-  Надо потерпеть. Адольф приедет с минуты на минуту. (звонок)Вот, это он. (открыл дверь) 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 -    Ах, это всего лишь Ева Браун, а мы думали Адоль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-    А это ты, а не Адольф.</w:t>
      </w:r>
    </w:p>
    <w:p>
      <w:pPr>
        <w:pStyle w:val="Normal"/>
        <w:jc w:val="both"/>
        <w:rPr/>
      </w:pPr>
      <w:r>
        <w:rPr>
          <w:b/>
          <w:sz w:val="28"/>
        </w:rPr>
        <w:t xml:space="preserve">Ева   </w:t>
      </w:r>
      <w:r>
        <w:rPr>
          <w:sz w:val="28"/>
        </w:rPr>
        <w:t xml:space="preserve">    -    У Вас желтое лицо, Генрих.</w:t>
      </w:r>
    </w:p>
    <w:p>
      <w:pPr>
        <w:pStyle w:val="TextBody"/>
        <w:rPr/>
      </w:pPr>
      <w:r>
        <w:rPr/>
        <w:t>Геринг   -   Это от голода. Я давно не 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    -     Часа два что 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-     Не язви. У тебя язычок, как бритва. Хотя бульон с клецками я бы съел или 40штук сосисок. Ты сегодня прекрасно выглядишь, Ева. Грудь, прямоугольные плечи лоснятся. Можно ущипну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 Ущипни, если хоч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-    И я бы ущипн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Хорошо. Встал с кресла, подошел и ущипнул. Чего время терять на вздохи там, ахи. Можно, не можно. Встал, подошел и ущипнул, и пошел да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-   А если укуси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Укуси, если хочется, и не спрашивай разрешения. Вообще, у женщины не спрашивают разрешение. Что это за мужчина, который спрашивает можно ли поцеловать, можно ли лизнуть, можно ли воткн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 -      Ай да молодец! Нравятся мне такие бойкие фра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  -     Адольф опаздывает на час. Это на него не похо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Придет, придет, он у Артиста разрабатывает дикцию, артикуляцию, вокал и сцендви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-       Еще немного, и он станет дешевым артис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   Милейший, не надо. Вы без Адольфа были бы нули, не надо. Вы все без него ничего не сто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-    А тебе, Ева, не следует передергивать. Мы – личности. Каждый из нас – личнос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-  Да, мы - личности. И не надо нас унижать. То, что ты лежишь под фюрером и потеешь под ним, это не дает тебе право нас уничтож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-   Да, мы – люди, и у нас есть душа и есть самолюбие. Что скажут наши детки и жены, когда узнают, как нас ты унижаешь и втаптываешь в гряз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-   Ева права, Адольф – фраер что надо, и мы его все не достойны. Однажды на взморье возник странный человек, грязный, в лохмотьях, седеющая борода. Он остановил меня жестом, вот так и сказал: «Среди вас появится великий, берегите его. Он посланник Бога. Имя его начинается на букву А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- Сейчас по стране передвигаются уйма таких странников, которые предсказывают нашей Германии счастливое, яркое будущее. А вот и Адоль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 заходит  Гитл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 -     Адольф, мы заждались т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Слушайте, друзья, мою новую речь. И у кого будут замечания, смело высказывайте их, без страхов и обиняков.   Я  только что от режисс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 -     Адольф, публика давно ждет твоих речей. Начинай ж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-     Ты гот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  Я го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-    Только понаглей и повеселей, как ты мож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Давай, Адольф, поддай истерики больше. И главное: держи руки на яйцах. Ну, с Бого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Открывайте балкон. Ну, я пошел.(вышел на балкон)</w:t>
      </w:r>
    </w:p>
    <w:p>
      <w:pPr>
        <w:pStyle w:val="Normal"/>
        <w:jc w:val="both"/>
        <w:rPr/>
      </w:pPr>
      <w:r>
        <w:rPr>
          <w:b/>
          <w:sz w:val="28"/>
        </w:rPr>
        <w:t xml:space="preserve">Толпа </w:t>
      </w:r>
      <w:r>
        <w:rPr>
          <w:sz w:val="28"/>
        </w:rPr>
        <w:t xml:space="preserve">   -    Ааа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Смерть всегда будет бороться с жизнью. И как бы жизнь ни хорохорилась, не наступала    на смерть, красавица смерть всегда возьмет ввер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па        -        Ааа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-  Сменяются экономические системы, рушатся империи, и с ними рушится культура, литература, философия. Нам, в Германии, надо перевернуть все вверх дном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па     -   Ааа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Мы, немцы,  будем сильней болгар, сильней англичан, норвежцев, поляков и шве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      -    Но Шиллер сказал, что евреи умнее 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Да, умнее, поэтому мы должны уничтожить евреев. Они не вписываются в нашу эстетику. Там, где еврей, там нет нашей лучезарности, свободы. Евреи своим христианским туманом сгубили великую Римскую империю. Нашу империю им разрушить не удас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   - Ааа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Закрывайте за мной балкон. (Рему) Ну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-      Это просто великолеп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     (к Герингу)Ну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-    Я даже заплак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Вр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-    Вот видишь бороздки от слез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-   Хорошо. Гебельс, как теб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 -     Слушал бы и слушал, как 9 симфонию Бетховена, 3 часть, там, где скрипки соединяются с валтор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  Ева, девочка моя, стало ли тебе страшно от моей реч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-  Несколько перекричал, под конец охрип, и руки, руки… их следует держать … я тебе говорила, ладони должны закрывать яйца и только яйца, нето народ не поймет тебя. Иногда рука должна скупым движением подчеркивать мыс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 -          Адольф, тебя к телефону.(подносит телефонную труб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   Да, Адольф здесь, у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ыходит с телефонной трубкой девушка Мария, которая была среди  убийц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-   Меня зовут Мария. Ты мне так нравишься, что я лишаюсь чувств, когда слушаю твой голос. Я хочу увидеть тебя и отдать тебе свою девичью честь.  Приползай ко мне один, без свидетелей в Булонский лес. Я захвачу с собой простыночку, подушечку, наволочку, пару полотенчиков и матрасик, чтобы ты, мой дорогой, не помял бока. Я жду тебя в пол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   Но, но, но… Хорошо. Я приеду на мотоцик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-   Дорогой Адольф! Друзья мои! А теперь послушайте мои мысли. Псовая охота на людей сопряжена с большими финансовыми расходами, но зато открывает много полезных сторон, не говоря уже об огромном удоволь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 Но сейчас не время переусердствовать, Рем. Нельзя показывать жестокость. Это не теа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-     Это говоришь мне ты, Адольф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 Это говорю тебе я. Надо любить людей, и через любовь заставлять их жить, как нам этого хочется. Через любовь сдирать с них кожу, а не через жестокость, как ты, Рем, предлагаешь. Поговорим поздней. У меня сейчас личные 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Лес. Сцен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итлер  </w:t>
      </w:r>
      <w:r>
        <w:rPr>
          <w:sz w:val="28"/>
        </w:rPr>
        <w:t xml:space="preserve">  -  Мария! Где ты? Я жду тебя… Мне некогда, мне становится грустно. Я сегодня почти ничего не ел, кроме гороха, Мария. Я уже семь минут тут ошиваюсь. Аа, ты, наверное, скрываешься под этим кустиком. Ауу! И здесь ее нет. Может это простой розыгрыш? Мария, я – государственный человек, мне некогда по пустякам время тратить. Отзовись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-    Господин Гитлер, я зд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 Что ж, выхо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-    А вдруг мой нос тебе не понрави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 -   А что он длинный, как у Сирано де Бержера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 -    Нет, он кирпичного цвета, вроде морк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Я люблю морковку с горо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-       Да, может, я вам понравлю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   Ну появись же. Я ж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 -     Герр  Гитлер, это ваш мотоцикл в кустах сто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Да, мой. Я с трудом оторвался от охраны. Ну, выхо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-        А вот и я. Ну, как, нравлюсь?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 -   Хороша. Цветочек- это ва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 -     Эдельвей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  Можете его понюх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 -    Пахнет клопами, но это ничего, это мне даже нравится. Клоп – трудолюбивое животное и кровожадное, как ваша партия. А вы, герр Гитлер, вблизи лучше, чем на картинке, и руки у вас нежные, как у девушки. А это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  Кобура и портуп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-   А в кобуре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Браун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 -  Ой! Как страш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 -    Но он не стреляет. Это деко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ия    -    Можете снять рубашку, жарко. Уже 12 часов дня, солнце в зените .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Да, дитя мое, действительно жарко. (снимает рубаш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-   А теперь май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-  А если я не сниму, что тогд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-  Тогда… тогда… тогда я буду считать вас неполноценным мужч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-   Ну хорошо, я попробую снять майку. Но у меня будет просьба: отверните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-  Хорошо. Ой, какой худой, и волосики на груди такие жиденькие, ты почти светишься насквозь. Милый, тебя плохо кормя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Милая, девочка, мне некогда обжираться, я весь в заботах о родной Германии. Утром съем ломтик сыру, яичко всмятку, коф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 -    А можно я поглажу ваше коле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Как красиво поют птички  или это у меня в душ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-  Да, в душе. Какой ты сентиментальный. Как же на счет коле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- Но для этого мне надо снять штаны. А тут комаров, видимо, тысяча, и все они жал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.-  Они хотят прильнуть к великому человеку. Так как на счет штан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Высокообразованный человек не должен снимать штаны перед малознакомой девушкой, да еще такой краси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-  Но мы уже знакомы семь с половиной минут. А для любви – это вечность, когда кипит страсть в гру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-  Хорошо, я пойду на этот необузданный шаг в своей жизни, только, Мария, тебе снова придется отверну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-  Дорогой Адольф, я хочу все видеть. Наши бабушки отдавались нашим дедушкам в одеждах, а сейчас другое время, все надо видеть.  Ну, смелей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Не ускользнет от твоего зоркого взгляда ничего. Ну что же, я снимаю штаны. Действительно жаркий день. Все подпревает внут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- А я расстилаю простынку. Вот так нам будет удобно. Подари мне твои штаны. Я сберегу их и буду хранить их всю жизнь, а потом они по наследству достанутся сыну, внуку, все же это штаны Гитлера. А может, музей заплатит мне за них в свое время огромные деньги, на которые я куплю два рынка, где буду продавать оптом и в розницу твои портреты и     бю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Нет, нет, не за чем это. Я не люблю ажиотажа. Надо быть скром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 -    Обними меня, как удав  свою жер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Сейчас. Я в школе был самым скромным учеником. Наш учитель ЖмулькЭ гладил меня по голове и говорил: «Ты хороший мальчик: тихий, скромный, воспитанный, только пальчиком в попке часто ковыряешься, дурная привычка, но это присуще всем гениям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-   Сейчас я приду, секунду, а ты располагайся, ложись, не будь киселем, будь крем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-  Хорошо, попроб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. -  (шепчет в кусты) Эй, где вы там. Он уже готов. Хотите, чтобы он меня трахнул? Остроумно с вашей стор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-   Ну, ты где? Меня мухи заедают. Я жду тебя, Ма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-   Я здесь, дорогой. Сейчас отгоню мух и начн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Главное, чтобы я успел на пресс-конференцию в Рейхст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 Я здесь, дорог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-  Как сладко пахнет твое тело, чисто по-женски. Ты меня сводишь с 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-   А ты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-   Какая нежная талия, какая упругая грудь. Вечно лобзал бы твои шелковые чресла. Я готов на активные боевые действия, как говорит 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-  Ну вот и чудесненько. Мой длинный нос тебя не смущает? Ну, давай, действуй смелей. Переходи из оборонительных позиций в наступа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-   А мож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-    И ты еще спрашиваеш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Меня смущает этот яркий солнечный свет. Ева любит, когда полумр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появляются убий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  -     Хватит наслаждаться, герр Гитлер. Спектакль законч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-   Руки за голов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-   Мне можно оде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  -   Одевайся, Ма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 Я не понимаю, господа, что происходит. Эй, охрана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-  Можно я заберу его штаны, он мне разрешил их взять на память о нашей встре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 Подлая обманщица. Я сразу распознал, что ты еврейка, длинный нос и вероломство, типичная сестра Юдиф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.    -    Давайте привяжем его к этой сосне, нет к э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    -    Нет, почему к сос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    -    Это чисто немецкая сосна, никакой цыганской приме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Но я же ведь голый, меня заедят мухи и слепни. Дайте мне хотя бы оде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-   Мухи и слепни тоже чисто немецкие. Они не позволят себе глодать своего вожд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  -    Привязывайте скорее да покрепч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-     Лучше ремнями, чем верев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.  -   Да, веревки он может перегрызть, вон какие волчьи зубы, как у ры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  -    Смотрите сюда, он меня укусил в левую гру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  -     Завтра вечером мы тебе купим морожен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  -     Я не люблю мороженое, у меня ан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   -    Ну, тогда хал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Вы, что же делаете, зачем крутите руки? На помощь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-  Молчи, фашистская жаб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Эй, кто-нибудь, на помощ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-  Ганс, заткни ему кляпом п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-   Я студент консерватории, а не пал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-  А я  механик, ну и что? Все мы делаем одно дело, уничтожаем всемирное з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 Я не зло. Я – благо для нем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 -   Привязывайте  да покрепче, потуже. Вот т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 -  Через три дня он умрет в страшных муч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-  Примерно, как святой Себастьян. Мария, тебе его не жалк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 -  Да нет. У него даже ничего не зашевелилось, когда я его лобз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. - Тоже мне, фашистский лидер. Сыграй ему на скрипке похоронный марш Шу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  -  Шопена. (достает скрипку, игр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-  Все! Смываемся! (уходят, Гитлер оди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Постойте, а как же я. Это негуманно. Лучше убейте меня честно, как солдата. Я смерти не боюсь. Я позора не вынесу. Великая Германия отплатит вам за мой позор. Ой, комары облепили все лицо. Пошли прочь, проклятые твари. Мне еще рано умирать, я еще молодой. Эй, отзовись кто-нибуд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У мамы. Сцена  у  ма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. - Иди, моя девочка, угостишь бабушку пирожками. В корзинке 54 пирожка с черносливом и горохом. Можешь пересчит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ая Шапочка.- Ой, как красиво. На каждом пирожке свастика из марцип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. -  Да, бабушка будет довольна. Она ведь член партии. Ну, шагай, дочка. Дай я поправлю тебе красную шапочку и поодеколоню под мышками, чтобы волк человечьего тела не унюх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 -  А он страшный, вол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   -   Не страшнее евр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 -  А если я на тропке волка встреч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  - Дай ему пирожок, и он тебя до бабушкиного домика на спине домч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-  Мама, а если я встречу охотника Финкенвульфа, нашего соседа. Дать ему пирожо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ма  -  Ни в коем случае. Он ведь еврей. А евреям ничего давать нельзя. Если им нужно, они сами отнимут и не спросят. Возьми пачку сигарет, если будет много комаров,  закуришь, дым их отгоняет. Ну, иди, моя крошка. Вот еще возьми свечи для бабушкиного геморроя. Ну, ид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(девочка с песней пошла по лесу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ево. На нем Гитлер, облепленный комарами, мухами, слепн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итлер -</w:t>
      </w:r>
      <w:r>
        <w:rPr>
          <w:sz w:val="28"/>
        </w:rPr>
        <w:t xml:space="preserve">  Проклятые насекомые, за что же вы у меня пьете кровь? Неужели никого нет в этом лесу? И никто меня не спасет? Тьфу, тьфу, пошли прочь, мерзкие твари. Чтобы отвлечься от этой страшной муки, я буду читать стихи. «Монолог Тамарлана» из  пьесы Кристофера Марло  ( Адольф Гитлер. читает стихи, иногда прерывает чтение и кричит: «Спасит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обедный путь проложат нам мечи,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И мы растопчем вражеские тру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Копытами коней неукроти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дет  Красная Шапоч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расная Шапочка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заходит с песней) Здравствуйте, дядя! Кто вас привязал  к этому дереву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Девочка, отвяжи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- А вы кто такой и что здесь делаете в таком непристой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Я Гитлер, известный политический деятель. Скоро буду рейс канцлером Германии. Ну, узнала ме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-  Да нет же, товарищ Гитлер высокий, красивый, в прекрасном военном костюме. А вы, дядя, голый, некрасивый и пипка у вас какая-то маленькая, вся обсиженная комарами. Вы, наверное, охотник Фринкенвульф, наглый, безобразный еврей. Мама сказала, чтобы я не давала ему пиро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Отвяжи меня, девочка, и тебя будет благодарить вся Германия и вся наша пар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-  У меня бабушка- член фашистской партии, и она очень любит Адольфа Гитлера. А я несу ей пирожки, знаете с ч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Я не хочу знать  с чем. Отвяжи меня, прошу, умоляю тебя. Совсем зажрали меня эти твари. Всмотрись в меня внимательней и увидишь, что я – Гитл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-  Да нет, вы больше похожи на еврея Фринкенвульф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Ох, как мне тяжко. Не еврей я, нет. Я истинный ариец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-  У истинного арийца не сосут кровь комары. Они бы просто не посмели. Бабушка говорила, что арийца даже собака не посмеет в задницу укусить, такова волшебная сила у истинного арийца. А Гитлер – самый красивый, высокий и умный человек на земле, что нельзя сказать о вас. Вон, сопли даже на усиках пови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Если бы твоя бабушка узнала, что ты мне не веришь и не узнаешь своего фюрера, она бы тебе всю морду исцарапала, дрянная ты девчо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 -    Да ты еще и ругаешься, еврей пога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Не называй меня так. У меня внутри все переворачивается. Я – Гитлер, это тебе подтвердит каждый порядочный, честный немец. Пожалуйста, отвяжи ме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 -   Ну хорошо, только при одном усло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При как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-   Если вы не будете меня насило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Даю тебе слово, насиловать не буду, просто не получится. Видишь, в каком я состоянии. Ну, развязыв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-  Сейчас, только не дергайтесь. Ну вот, вы и на свободе. Давайте закурим, чтобы разогнать гнус.</w:t>
      </w:r>
    </w:p>
    <w:p>
      <w:pPr>
        <w:pStyle w:val="TextBody"/>
        <w:rPr/>
      </w:pPr>
      <w:r>
        <w:rPr/>
        <w:t>Гитлер -  Давай! (закуривает) Совсем нет силы. Мы этих бандитов, которые привязали меня , поймаем и каз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ая Шапочка      -    Давайте я спою вам пес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-    П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девочка поет. В это время появляются эссесовцы, выносят шикарный</w:t>
      </w:r>
      <w:r>
        <w:rPr>
          <w:sz w:val="28"/>
        </w:rPr>
        <w:t xml:space="preserve"> </w:t>
      </w:r>
      <w:r>
        <w:rPr>
          <w:b/>
          <w:sz w:val="28"/>
        </w:rPr>
        <w:t>мундир, одевают Гитлера, выносят трибуну, на экране народ, восторженный и</w:t>
      </w:r>
      <w:r>
        <w:rPr>
          <w:sz w:val="28"/>
        </w:rPr>
        <w:t xml:space="preserve"> </w:t>
      </w:r>
      <w:r>
        <w:rPr>
          <w:b/>
          <w:sz w:val="28"/>
        </w:rPr>
        <w:t>возбужден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итлер -  </w:t>
      </w:r>
      <w:r>
        <w:rPr>
          <w:sz w:val="28"/>
        </w:rPr>
        <w:t>Дорогие друзья! Я рад, что вы рады восхождению моему на трон Германского Олим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.     -  Ааааа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Мы проведем великие реформы. Превратим Германию в гигантскую стройку века. Преобразим человека. Что касается недостатков, без которых не обходится ни одно дело рук человеческих, то мы их устраним. Все будут счастливы, веселы и свободны. Не будем блуждать в тумане. Бывший кайзер-франт скопирован из пустышки, из детской со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од   -   Ааааа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-  Теперь опустите руки, так, хорошо. И сплюньте, как это делал Юлий Цез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(сплюнул) Пока вс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род    -  Аааа!!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(На сцене Рем, Геринг, Геббельс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-           Ну, к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      -           Великолепно! Но не очень убедительно. Нет резкости. Надо было перечислить всех наших врагов и инородцев, чтобы люди знали, кого ненавид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  -   Тебе, господин Рем, не нравится моя реч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.   -  Великолепная речь, но жестикуляция дешевая, как будто ты играешь в орлянку, а в мозгу кис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 Ты, Рем, неудачник. Ты только и смекаешь, чтобы уворовать деньги из партийной кассы. Смотри, я скоро сыграю с тобой веселую шу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-  Не надо угроз. За мной сила моих молодчиков СС. Вспомни, Адольф, Булонский л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Живописное место, только несколько гниющих болот и ком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- А по мне Адольф – античный человек, таких сейчас нет на планете. Я облетел весь мир. Муссолини – рекрут, конфетка, даже фантик, румын, если сравнивать с нашим Адольф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-  Сегодня ты, Адольф, был неподражаем, напиши книгу или трак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-  Сейчас бы нам отдохнуть. Пригласить в ресторан 8 рыжих деревенских девок ,от которых бы веяло коровьим маслом и парным моло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-  Адольф, тебе надо было сказать, что наша страна – маяк для всего мира, и  губы не стоило крив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Это Артист мне сказал про губы. Криви, мол, губы, чтобы враги боялись, и еще глаза тара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   -  Ну, это я считаю  лишн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-  Вы меня еще будете учить. Уж я -то знаю вкусы нашего зр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-  Оставьте меня все. Удалитесь. Мне надо собраться с мыс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    -  То есть, ты нас прогоняе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итлер     -    Пошли вон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входят убийц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Добрый день, господа, я поджидаю вас с нетерпением. Прошу садиться, госп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 -  Можно что-нибудь слоп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Конечно. Вот ветчина с горохом, вот стерлядь, телятина, свинина, белый хлеб, чтоб вы подави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- Мы слушаем тебя, Адольф, кого надо замочить? Доктора Геббельса? Ев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Ни того, ни другую. Мне надо по -быстрому убрать Р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-     Нет, это дело серьезное, он окружен своими быками из СС. К нему не добереш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 -       Давай лучше придушим Еву Браун. Она тебе надоела, как баба, я же виж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- Подцепите Рема за селезенку медным крючком, и дело с концом. 800 марок хват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убийца    -  Мало, 1000 ма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-  Лучше мы Еву укокошим, а надо будет бабу, я тебе лихо подмахну, не пожале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-  Ты уже меня раз «порадовала», Мария. Нет, 1000 марок я не могу, слишком много закосили. В партийной кассе нет таких дене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   -   Не договорились. Прощ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убийца    -    Прощ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Прощай, милый, дай я тебя поцел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-   Стойте. Ну, хорошо. А какой пла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 -  Это наше дело. Мы подпустим ядовитую змею ему в постель. Годит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Годится. Но змея не хилая, не испугается Рем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убийца -  Все будет в лучшем виде. Змея молодая, индийских кровей, а все обстряпает Мария. Она еврейка умная, подлая, сработает как на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     -   Надеюсь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(Все уходят. На смену им входят Ева, Рем, Геббельс, Геринг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-  Какие мы неблагодарные. Адольф старается ради нас, ради всей нации, отдает свою энергию, ум, страсть, а мы занимаемся критикан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-  Я бы сказал партийным снобизмом. Да, надо сменить такт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 -    Вы его обидели своими дилетантскими замеч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-  Когда он выступал, у него было благородное, одухотворенное лиц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 -  А цвет глаз, а опора зву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ст     -   У Адольфа прекрасное произношение  благодаря м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-  И мне. Надо ему сделать под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-   Какой имен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-  Торт. Он любит сладкое, или суфле из банана, или бутылку конья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-    Или фаршированную ры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-   На что вы намекает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-  Так, ни на что. Мне надо удалиться. Много дел, не то что у некоторых. Адью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ва    -    Какой все -таки невоспитанный человек этот Р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ббельс    -    Солдафон. Ему бы людей на фонарях вешать без раз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-  Хорек поганый, крокодилья морда. Он обладает паталогической агрессив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ббельс   -  А врагов надо убивать нежно, незаметно. Геринг, закрой глаза, открой рот. (вложил в рот конфетку) Ну как, вкус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ринг     -   Конфетка. Очень вкусная. Она не отравлен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а     -    Ну, милый, как можно такое обо мне подум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(Спальня в доме Рема)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-  (звонок) Алло? Я слушаю. Говорите, говорите. Я, Рем, у аппа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-   Вы знаете, Герр  Рем, что я от вас заберемен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-     Неудивительно. Что да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рия     -    Я хочу прийти к вам. А быки не пуска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-     Что,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-  Хотят меня обшма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- Эй, Ганс, пускай пройдет крошка. (Мария заходит) Привет, Мария, садись. Что за чемоданчик у тебя в ру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 Боиш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-  А чего мне бояться? Я даже в Бразилии не боялся заразиться сифили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 Вы там шлялись по домам терпим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 -    Каждый д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 Великолепно.</w:t>
      </w:r>
    </w:p>
    <w:p>
      <w:pPr>
        <w:pStyle w:val="TextBody"/>
        <w:rPr/>
      </w:pPr>
      <w:r>
        <w:rPr/>
        <w:t>Рем  -  А ты не иронизируй. Во мне находится бездна любовных страстей. Моя третья жена была мулатка из Голливуда, она научила под каким половым углом любить женщ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-  Я помню твои приемы. Это великолеп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 -    Я ведь больше о женщине в кровати думаю, чем о себе. Женщины, как кошки, меня царапают. Это великолеп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 Да- да, великолеп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-  Помню, в Польше я надевал кованые латы, на голову кастрюлю-шлем и на волю высовывал только член, а он знаешь какой; художник рисовал меня маслом, а бабы падали со смеха. Великолепн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-    Да- да, великолеп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  -    А эта гадина с усиками меня унижает, груб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-   Это кто ж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   -  Адольф. Чума бледнолицая. Он хочет положить меня на лопатки. Ну, а что тебя привело ко мне: ищешь работу, нужны деньг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    -    Я хочу, чтобы ты меня положил на лопа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. Ну да? Соскучилась по мн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-  Ты угадал. Соскучила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.  -  Помнишь мои великолепные методы любв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- Это было  великолеп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М.  -  Я тебя собственноручно  разде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- Я сама разденусь  собственнору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 .  - Хорошо.  А я пока  пойду приму ду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рем ушел Мария из чемодана вынимает змею, кладет  под одеяло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 - Лежи,царевна египетская. Жди. Сейчас придет твоя жертва.Не оплошай. Дай -ка я воткну иголку в твой глаз ,чтобы была злей.Вот так.Не шипи.Воткни  свое жало 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.  -  (входит) Ну, я го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-  Ложись  в  постельку , мальчик  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,  - А ты ,стерва, почему не раздеваешься? Чего-то ты крутишь. Открой -кА чемоданчик ,я посмотрю ,что 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.- Смотри. Пудра , помада, два презерватива, любовные письма, диплом акробатки. Лож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Рем  ложится. Мария медленно раздевается)</w:t>
      </w:r>
    </w:p>
    <w:p>
      <w:pPr>
        <w:pStyle w:val="TextBody"/>
        <w:rPr/>
      </w:pPr>
      <w:r>
        <w:rPr/>
        <w:t>РЕМ. - (лежа) Адольф хочет вставить мне клизму, но я ему приготовил сюрприз. Он будет помнить меня всю жизнь. Он теперь рейх-с канцлер. Выиграл выборы, подгузник  вонючий. Я  буду не я, если не заколочу его в гроб. Только молчи, не проболтайся и очень быстро раздева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 -  Сейчас , только расстегну французский лифч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 - Давай я пом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- Нет, я са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М  - Я знаю ,что ничего у тебя между ног нет , а все равно – сюрприз. Не тяни резину.Мой отец был пьяница и драчун, а я вот видишь, выбился в люди, долбанный народ боготворит ме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 -. Больше, чем  Адольф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. - Эй, туши свет . Хватит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 - Конец твой гото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 -  Готов. Ну, ложись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-  Я уже иду к т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 -  И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- 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М. - Иди. Аааа!!! Ч то это? Как больно! Змея!! Это ты ,подлая,  подложила  мне змею. Ааа!  Как больно .  Все тело зуди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ЕЦ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ЕЦ.  - Эй, Герр  учитель!</w:t>
      </w:r>
      <w:r>
        <w:rPr>
          <w:sz w:val="28"/>
        </w:rPr>
        <w:t xml:space="preserve"> Вы ведь учитель?</w:t>
      </w:r>
    </w:p>
    <w:p>
      <w:pPr>
        <w:pStyle w:val="Normal"/>
        <w:jc w:val="both"/>
        <w:rPr/>
      </w:pPr>
      <w:r>
        <w:rPr>
          <w:b/>
          <w:sz w:val="28"/>
        </w:rPr>
        <w:t>СМОТРИТЕЛЬ.</w:t>
      </w:r>
      <w:r>
        <w:rPr>
          <w:sz w:val="28"/>
        </w:rPr>
        <w:t xml:space="preserve"> -  Нет, я смотритель. А вы евр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. -  А что на лбу написа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ЕЛЬ. -  Написано. Так что хочет господин евре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. -  Я хотел бы сыночка увидеть, герр неме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ЕЛЬ. -  Фамилия сыночка , имя, Авраам, Самуил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. -  Адольф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ЕЛЬ. -  Самый ярый враг вашего брата, странно.( ушел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(Выходит молодой Адольф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ЕЦ. -  Сынок ,как ты вырос , и усики завел, как в киноматограф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Я вам не сынок. Прощ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- Адольфик, ты говоришь в нос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ТЛЕР. - 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– У тебя насмор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 -  Есть чуть-чу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 -  А отч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- Вышел ночью на балкон посцать. У нас на ночь запирают туалеты, так что приходится  с балкона фонтанировать, а ночью холодно, ветер там, дождь, а я в одних трусах , вот насморк и напал, как крокодил на ягн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. -  Красивая история, я бы даже сказал романти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-  Старик, а ты уверен  ,  что  мой  отец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-  Вот платок, высморкайся  в платок. Тебе легче будет дышать.Вот платок, он чистый ,ну давай, шмаркайся. Тебе теперь легче дышать? Ну вот и хорош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ты похож на меня. У меня тоже в юности был насморк. Как только я начинал приближаться к женщине , чтобы поцеловать , тут же начинали течь сопли , это так мешало , доложу я 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– Мою матушку ты тоже обсапливи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– Да, отчего ты и р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– Моя мать была чистокровная ари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 -  Да, это так , но я об этом не думал. Я думал о том, какая у нее грудь, какая душа . Я ей готовил фаршированную ры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-  Какая гад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ЕЦ. - Ты хорошенький был маленький.Я мыл ,когда ты обкакивался твою попку. Мы расстались с твоей мамой .  Нельзя еврейскую  кровь смешивать с глупой немецкой  кровью,так говорили мои родители. Вот в чем фи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-  Сумасшедш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-  Вот поешь. Здесь  все кашир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 -  Убери. Увид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. -  Родители были богатые. Имели два завода.Отец умер . Я стал играть , все проиграл ,друзья засрали мне мозги. Твоя мать вышла за порядочн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- Все ты врешь, ста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- Это хорошо ,что ты не веришь.В этом мире лучше никому не ве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ринес подаро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– Како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– Порнографические открытки цветные.Я знаю ,мальчики дрочат. Это тебе понравится.Смотри ,эта белокурая в трусиках,  а эта в лифчике, а эта совсем голая ,а эта с мужчиною  сначала целуются, а вот слились в единое целое . Правда красив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– Красиво. Это я возьму с собой.  Только бы  староста не увидел,  а то заберет с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. - А вот письмо твоей матери. Я его не читал. Когда мы расставались, она просила передать тебе, когда ты станешь взрослым. Чит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– (читает) Мой дорогой мальчик. Твой папа Рувим, а не этот ,которого ты знаешь. Твой папа Рувим-форменный идиот. Он соблазнил  меня  и бросил, когда я была на 6 месяце. Никогда не поступай так с женщинами, когда вырастишь, ведь женщины такие доверчивые. Когда ты был в животе, я чувствовала, что ты будешь великим человеком. Но принесешь много го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О. – Хочешь я сыграю тебе на скрипке. (достает скрипку, играет) Это полонез Огин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- Мне надо идти. Проща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(ушел. Отец продолжает играть. Гаснет свет.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Х.   В  И  С  И   Л  И   Ц   И   Й 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М   А   Й   Н             К   А   М   П    Ф</w:t>
      </w:r>
      <w:r>
        <w:rPr>
          <w:sz w:val="44"/>
        </w:rPr>
        <w:t xml:space="preserve">  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(фантазия    на     тем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е действующие   ли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Гитлер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еббельс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Ева Брау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тец Гитле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анцлер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инистр культур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инистр тру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ем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Артис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мотрител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ария она же Красная шапочк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 убийц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 убийц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 убийц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0:00Z</dcterms:created>
  <dc:creator>Михаил</dc:creator>
  <dc:description/>
  <dc:language>en-US</dc:language>
  <cp:lastModifiedBy>Asya</cp:lastModifiedBy>
  <dcterms:modified xsi:type="dcterms:W3CDTF">2007-08-02T08:50:00Z</dcterms:modified>
  <cp:revision>2</cp:revision>
  <dc:subject/>
  <dc:title>                                     </dc:title>
</cp:coreProperties>
</file>