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36"/>
          <w:lang w:val="en-US"/>
        </w:rPr>
        <w:t xml:space="preserve"> </w:t>
      </w:r>
      <w:r>
        <w:rPr>
          <w:sz w:val="36"/>
        </w:rPr>
        <w:t>Анна Муравьева</w:t>
      </w:r>
    </w:p>
    <w:p>
      <w:pPr>
        <w:pStyle w:val="Heading7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/>
        <w:t>М. Е. Т. А. М. О. Р. Ф. О. З. Ы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ловушка для призраков)</w:t>
      </w:r>
    </w:p>
    <w:p>
      <w:pPr>
        <w:pStyle w:val="Heading8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  <w:t xml:space="preserve">Трагикомическое представление </w:t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ействующие лица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ублий Овидий Назон (он же – актер в третьей сцене – Александр Андреевич Станецкий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аша (она же актриса в третьей сцене – Мария Дмитриевна) – жена Овидия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ася - парторг, он же директор театра, он же милиционер, он же – Овидий в седьмой сцене…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лин – корифе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Еврипид, Эсхил, Аристофан – драматурги-функционеры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ктеры (восемь человек):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олстый актер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жилая актрис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ое молодых актер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жилой актер, актер и актриса, средних лет  - без реплик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аленькая девочк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ерные -  партизаны (четверо в кожаных плащах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ерые - НКВДэшники (двое, в сером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ворник (рыжий, с окладистой бородой, в фартуке, и с метлой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цена разделена на две половины. Действие происходит  то на одной, то на другой, - они поочередно высвечиваютс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екорации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бинет Сталина  - длинный стол и зеленая лампа. (сцена 1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мната Овидия – обеденный стол и несколько стульев (сцена 2, 3 (часть 2), 4,6,7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омбоубежище – пустое пыльное помещение с лестницей, уходящей наверх (сцена 5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атральная сцена (сцена 3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цена  перва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омната. Стол, на нем – лампа под зеленым абажуром. Во главе стола сидит Сталин. Он – в греческой хламиде, на голове его лавровый венок. Вокруг него, в серых костюмах и при галстуках – Еврипид, Эсхил и Аристофан. В руках они держат свитки с предложениями. Эсхил и Еврипид нервничают, они крутят свои свитки в руках. Аристофан – в галстуке-бабочке и пенсне – рыхлый, пальцы в кольцах, руки положил на свиток сверху и сидит, улыбается спокойно, - правда немного натянуто.  Сталин сидит,  одной рукой уперевшись в стол, и курит трубку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висло тяжелое  молчание. Сталин изучающе глядит на драматургов, - ему нравится, что они нервничают. Он выдерживает паузу, пока игра не надоедает ему, - тогда он выбивает трубку,  и хитро улыбаетс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раматурги, как по команде, выпрямляются и разворачиваются к нему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талин:</w:t>
      </w:r>
      <w:r>
        <w:rPr>
          <w:sz w:val="24"/>
        </w:rPr>
        <w:t xml:space="preserve"> Ну что - начнем, товарищи? Мы с вами здесь, товарищи, не просто так собрались.  У нас с вами не просто задача, у нас сверхзадача. Надо решить, - кто из так называемых драматургов останется в памяти советского народа, а кто, так сказать, не изжил в себе так называемой «греческой трагедии». Народу нужна пьеса. </w:t>
      </w:r>
      <w:r>
        <w:rPr>
          <w:b/>
          <w:i/>
          <w:sz w:val="24"/>
        </w:rPr>
        <w:t>(Еврипиду)</w:t>
      </w:r>
      <w:r>
        <w:rPr>
          <w:sz w:val="24"/>
        </w:rPr>
        <w:t xml:space="preserve"> Вот вы, - товарищ как-вас-там – что можете сказать советским людям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Еврипид (откашливается):</w:t>
      </w:r>
      <w:r>
        <w:rPr>
          <w:i/>
          <w:sz w:val="24"/>
        </w:rPr>
        <w:t xml:space="preserve"> </w:t>
      </w:r>
      <w:r>
        <w:rPr>
          <w:sz w:val="24"/>
        </w:rPr>
        <w:t>Я, товарищ Сталин, хочу о жертвоприношении написать… на алтарь отечества… как народ трудится, и подвиги соверша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та:</w:t>
      </w:r>
      <w:r>
        <w:rPr>
          <w:sz w:val="24"/>
        </w:rPr>
        <w:t xml:space="preserve"> Товарищ Еврипид, - вы в каком веке живёте? Не поймет народ вашей драматургии</w:t>
      </w:r>
      <w:r>
        <w:rPr>
          <w:i/>
          <w:sz w:val="24"/>
        </w:rPr>
        <w:t>…</w:t>
      </w:r>
      <w:r>
        <w:rPr>
          <w:sz w:val="24"/>
        </w:rPr>
        <w:t xml:space="preserve"> и народ вас осудит. Так. Слушаю вас, товарищ… Эсхи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</w:t>
      </w:r>
      <w:r>
        <w:rPr>
          <w:sz w:val="24"/>
        </w:rPr>
        <w:t xml:space="preserve"> </w:t>
      </w:r>
      <w:r>
        <w:rPr>
          <w:b/>
          <w:i/>
          <w:sz w:val="24"/>
        </w:rPr>
        <w:t>(подскочив и встав «во фрунт»):</w:t>
      </w:r>
      <w:r>
        <w:rPr>
          <w:i/>
          <w:sz w:val="24"/>
        </w:rPr>
        <w:t xml:space="preserve"> </w:t>
      </w:r>
      <w:r>
        <w:rPr>
          <w:sz w:val="24"/>
        </w:rPr>
        <w:t>Надо вспомнить наших героев, товарищ Сталин, воздать им, так сказать… показать, какие метаморфозы произошли с общество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та:</w:t>
      </w:r>
      <w:r>
        <w:rPr>
          <w:sz w:val="24"/>
        </w:rPr>
        <w:t xml:space="preserve"> Вы, товарищ Эсхил, узко мыслите. Героев у нас и сегодня хватает. У нас весь народ после войны – герой. А вот вы, товарищ Аристофан, - что предложите стран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(медленно, с улыбкой):</w:t>
      </w:r>
      <w:r>
        <w:rPr>
          <w:sz w:val="24"/>
        </w:rPr>
        <w:t xml:space="preserve">  Я думаю, товарищ Сталин, что писать надо о сегодняшнем дне. Что сегодня советский народ должен смеяться над недостатками, - изжить в себе, так сказать мещанство и религиозные предрассудк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талин:</w:t>
      </w:r>
      <w:r>
        <w:rPr>
          <w:sz w:val="24"/>
        </w:rPr>
        <w:t xml:space="preserve"> Ай-ай-ай – как вы меня разочаровали, товарищи греческие драматурги! Не знаете вы, что нужно советскому народу. Опять товарищ Сталин должен за вас всё решать. Вы знаете, чем вам это светит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адно, - других писателей у нас нет. Я вас пока… оставлю. А вы делом докажете свою… нужнос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месте будете писать,  - да так, чтобы ваши герои жизнь на алтарь отечества положили, к истории обратиться можно, метаморфозам – и тут товарищ Эсхил отчасти прав. И главное, - чтобы народ посмеялся над недостатками, чтобы изжил мещанство и религиозные предрассудки. И обязательно, чтобы вы о сегодняшнем дне говорили, - как народ трудится, и как подвиги соверша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Я вам, товарищи, месяц даю. И если вы за этот месяц сможете создать пьесу – на сталинскую, я бы сказал, премию,  - я думаю, народ нам спасибо скажет. А условия мы вам создади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меня все, товарищи. Вы свободны… пок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Драматурги поднимаются со своих мест. Сталин выходи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Еврипид: </w:t>
      </w:r>
      <w:r>
        <w:rPr>
          <w:sz w:val="24"/>
        </w:rPr>
        <w:t>Как, товарищи, товарищ Сталин верно сказал – как хорошо сказал: «На алтарь отечества!», «Народ трудится, и подвиги совершает!»… Как тонко, как глубоко понимает товарищ Сталин наш творческий труд! У меня даже рвение проснулось какое-то, энтузиазм пробудил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 (мрачно):</w:t>
      </w:r>
      <w:r>
        <w:rPr>
          <w:sz w:val="24"/>
        </w:rPr>
        <w:t xml:space="preserve"> Помолчал бы ты, честное слово, - ведь даже сказать товарищу Сталину ничего не смог. Нас, вот, с Аристофаном подвел. Придется теперь выкручиваться. А как – не соображу, - в такой-то компани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Еврипид:</w:t>
      </w:r>
      <w:r>
        <w:rPr>
          <w:sz w:val="24"/>
        </w:rPr>
        <w:t xml:space="preserve"> Хорош баки заливать – сам чего ответил, гнида? Ты что товарищу Сталину предложил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:</w:t>
      </w:r>
      <w:r>
        <w:rPr>
          <w:sz w:val="24"/>
        </w:rPr>
        <w:t xml:space="preserve"> Я, между прочим, о героях сказал, - меня даже Сам похвал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ристофан все это время стоял чуть в стороне, наблюдал, улыбался загадочно. Дело идет к драке, - драматурги, держа руки в карманах, уставились друг на друга с ненавистью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 (примирительно):</w:t>
      </w:r>
      <w:r>
        <w:rPr>
          <w:i/>
          <w:sz w:val="24"/>
        </w:rPr>
        <w:t xml:space="preserve"> </w:t>
      </w:r>
      <w:r>
        <w:rPr>
          <w:sz w:val="24"/>
        </w:rPr>
        <w:t>Товарищи, товарищи – не надо ссориться! Есть у нас повод улыбну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Еврипид и Эсхил (вместе):</w:t>
      </w:r>
      <w:r>
        <w:rPr>
          <w:b/>
          <w:sz w:val="24"/>
        </w:rPr>
        <w:t xml:space="preserve"> </w:t>
      </w:r>
      <w:r>
        <w:rPr>
          <w:sz w:val="24"/>
        </w:rPr>
        <w:t>Тебе хорошо зубы скал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:</w:t>
      </w:r>
      <w:r>
        <w:rPr>
          <w:sz w:val="24"/>
        </w:rPr>
        <w:t xml:space="preserve"> А нам за тебя писать прид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:</w:t>
      </w:r>
      <w:r>
        <w:rPr>
          <w:sz w:val="24"/>
        </w:rPr>
        <w:t xml:space="preserve"> Спокойно, товарищи, я уже все продумал. Писать нам ничего не придется. Есть у меня один знакомый - итальянец обрусевший – Публий Овидий Назон его зовут. Так вот он, конечно, поэт, но ради такого случая, и пьесу может написать – у него – талант. Правда он, так сказать, сейчас за сто пятым живет, – сказал что-то лишнее. Но очень домой хочет. И если мы ему поможем, - ну или пообещаем, что поможем, - он нас отблагодар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:</w:t>
      </w:r>
      <w:r>
        <w:rPr>
          <w:sz w:val="24"/>
        </w:rPr>
        <w:t xml:space="preserve"> А ты уверен, что он потянет? Да и местопребывание сомнительно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:</w:t>
      </w:r>
      <w:r>
        <w:rPr>
          <w:sz w:val="24"/>
        </w:rPr>
        <w:t xml:space="preserve"> Не сомневайтесь даже - сможет-сможет – у него с Метаморфозами всегда хорошо получается. Я уж зна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Эсхил </w:t>
      </w:r>
      <w:r>
        <w:rPr>
          <w:i/>
          <w:sz w:val="24"/>
        </w:rPr>
        <w:t>(волнуется):</w:t>
      </w:r>
      <w:r>
        <w:rPr>
          <w:sz w:val="24"/>
        </w:rPr>
        <w:t xml:space="preserve"> Так чего же мы с вами разговоры разговариваем? Ехать надо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Еврипид: </w:t>
      </w:r>
      <w:r>
        <w:rPr>
          <w:sz w:val="24"/>
        </w:rPr>
        <w:t>А с какого вокзал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Аристофан: </w:t>
      </w:r>
      <w:r>
        <w:rPr>
          <w:sz w:val="24"/>
        </w:rPr>
        <w:t>С Павелецкого, кажется,  но я не уверен. В пять встречаемся в Литфонде – все обсудим, и решим, когда поед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Еврипид (восхищенно):</w:t>
      </w:r>
      <w:r>
        <w:rPr>
          <w:sz w:val="24"/>
        </w:rPr>
        <w:t xml:space="preserve"> Ну ты – голова! Чтобы такое сообразить!… Прямо камень с душ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раматурги уходят вглубь сцены, продолжая разговари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:</w:t>
      </w:r>
      <w:r>
        <w:rPr>
          <w:sz w:val="24"/>
        </w:rPr>
        <w:t xml:space="preserve"> Это что, товарищи – вот был у меня знакомый один, - Гомер его звали. Так он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навес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цена  втора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ловина сцены темная, другая светлая. Светлая – это комната. Ничего в этой комнате нет, кроме стола и нескольких стульев. За столом сидит Овидий, - на нем шерстяной свитер и джинсы, он обросший, бородатый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 столе – пустая бутылка, стаканы, тарелка с одинокой картофелиной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(разговаривает сам с собой):</w:t>
      </w:r>
      <w:r>
        <w:rPr>
          <w:b/>
          <w:sz w:val="24"/>
        </w:rPr>
        <w:t xml:space="preserve"> </w:t>
      </w:r>
      <w:r>
        <w:rPr>
          <w:sz w:val="24"/>
        </w:rPr>
        <w:t xml:space="preserve">Ну хорошо, - месяц у меня есть… Да и терять-то собственно, нечего… За дрова сто пятьдесят… Современность! Метаморфозы! Талант! Где они были, когда меня из Союза исключали!..  Все равно ведь посадят. А так, - хоть какой-то шанс… </w:t>
      </w:r>
      <w:r>
        <w:rPr>
          <w:b/>
          <w:i/>
          <w:sz w:val="24"/>
        </w:rPr>
        <w:t>(машет рукой)</w:t>
      </w:r>
      <w:r>
        <w:rPr>
          <w:sz w:val="24"/>
        </w:rPr>
        <w:t xml:space="preserve"> Эх, - напишу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  <w:t>Хлопает дверь. Входит молодая женщина. На ней – серое платье до колен,  вокруг пояса обвязано полотенце, другое в руках. Она собирает посуду со стола. Молчание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на не выдерживает, и подходит к Овидию. Садится рядом, наклоняется к нему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Женщина:</w:t>
      </w:r>
      <w:r>
        <w:rPr>
          <w:sz w:val="24"/>
        </w:rPr>
        <w:t xml:space="preserve">  Бублик, милый, - ну чего ты сам не свой? Я ведь вижу все… И чего этим… от тебя надо было, скаж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:</w:t>
      </w:r>
      <w:r>
        <w:rPr>
          <w:i/>
          <w:sz w:val="24"/>
        </w:rPr>
        <w:t xml:space="preserve"> </w:t>
      </w:r>
      <w:r>
        <w:rPr>
          <w:sz w:val="24"/>
        </w:rPr>
        <w:t xml:space="preserve">Я, Маша, пьесу им буду писать – а они уж обещали за меня слово усатому замолвить. Не верю я им, но… </w:t>
      </w:r>
      <w:r>
        <w:rPr>
          <w:b/>
          <w:i/>
          <w:sz w:val="24"/>
        </w:rPr>
        <w:t>(отчаянно):</w:t>
      </w:r>
      <w:r>
        <w:rPr>
          <w:sz w:val="24"/>
        </w:rPr>
        <w:t xml:space="preserve"> А вдруг да получится! </w:t>
      </w:r>
      <w:r>
        <w:rPr>
          <w:b/>
          <w:i/>
          <w:sz w:val="24"/>
        </w:rPr>
        <w:t>(мечтательно):</w:t>
      </w:r>
      <w:r>
        <w:rPr>
          <w:sz w:val="24"/>
        </w:rPr>
        <w:t xml:space="preserve"> Знаешь, - в Москву вернемся, - я тебе туфли-лодочки куплю, ты по Пятницкой поплывешь. И все будут смотреть, какая ты у меня красавица… А я тебя под руку возьму, - так и пойдем вмест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ловы сближаются. Они улыбаются… Овидий протягивает руку, чтобы обнять Машу, задевает стакан, стоящий на краю стола. Стакан падает и разбивает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 (очнувшись):</w:t>
      </w:r>
      <w:r>
        <w:rPr>
          <w:sz w:val="24"/>
        </w:rPr>
        <w:t xml:space="preserve"> Врут они всё… Ты же знаешь, что верить им нельз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:</w:t>
      </w:r>
      <w:r>
        <w:rPr>
          <w:sz w:val="24"/>
        </w:rPr>
        <w:t xml:space="preserve"> Хочется – верить… И написать – чтобы издали, чтобы поставили, - тоже хочется.  Не  ради славы, а потому что задыхаюсь я, захлебываюсь молчанием… Уж придумаю что-нибудь.  Была у меня одна идея… Хочешь, расскажу, что мне в голову пришл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 (положив полотенце на стол и приготовившись слушать):</w:t>
      </w:r>
      <w:r>
        <w:rPr>
          <w:b/>
          <w:sz w:val="24"/>
        </w:rPr>
        <w:t xml:space="preserve">  </w:t>
      </w:r>
      <w:r>
        <w:rPr>
          <w:sz w:val="24"/>
        </w:rPr>
        <w:t>Хочу, конечно, хоч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(чуть улыбаясь):</w:t>
      </w:r>
      <w:r>
        <w:rPr>
          <w:sz w:val="24"/>
        </w:rPr>
        <w:t xml:space="preserve"> Ну так слушай, - началось все в 1942 год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цена темнеет. Высвечивается вторая половина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Сцена треть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Театральная сцена, на сцене –  двое. Она одета в платье на готический манер, вроде Маргариты из «Фауста», светлые волосы убраны назад. На нем – мантия ученого и черная квадратная шапочка. Они держатся за ру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н (нежно):</w:t>
      </w:r>
      <w:r>
        <w:rPr>
          <w:sz w:val="24"/>
        </w:rPr>
        <w:t xml:space="preserve"> Я так боялся, что не застану тебя. Я очень торопился, ты прости, я никак не отдышусь. Сердце, как бешенное колотится. </w:t>
      </w:r>
      <w:r>
        <w:rPr>
          <w:b/>
          <w:i/>
          <w:sz w:val="24"/>
        </w:rPr>
        <w:t xml:space="preserve">(подозрительно): </w:t>
      </w:r>
      <w:r>
        <w:rPr>
          <w:sz w:val="24"/>
        </w:rPr>
        <w:t xml:space="preserve">А что Василий вынюхивает? Чего ему над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на:</w:t>
      </w:r>
      <w:r>
        <w:rPr>
          <w:sz w:val="24"/>
        </w:rPr>
        <w:t xml:space="preserve"> Ты, Сашенька, не бойся, ты не волнуйся – я ему отказа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н (смеется):</w:t>
      </w:r>
      <w:r>
        <w:rPr>
          <w:sz w:val="24"/>
        </w:rPr>
        <w:t xml:space="preserve"> Вот не ожидал, - хотя верно все – он два месяца на репетиции приходит – ну скажи, за каким бесом ему на репетиции ходить, - ведь ничего кроме бумажек своих не видит… А вечером у входа будешь ждать меня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на:</w:t>
      </w:r>
      <w:r>
        <w:rPr>
          <w:sz w:val="24"/>
        </w:rPr>
        <w:t xml:space="preserve">  Сашенька, так ведь премьера же завтра! Ты домой меня проводишь, а завтра мы после премьеры в парк пойдем, хорошо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  <w:t>На сцене – движение. Несколько человек в черных кожаных плащах затаскивают и расставляют деревянные ящики… Вид у них хозяйский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на:</w:t>
      </w:r>
      <w:r>
        <w:rPr>
          <w:sz w:val="24"/>
        </w:rPr>
        <w:t xml:space="preserve"> Сашенька смотри – это реквизит, наверное, который Павел Арнольдович просил. </w:t>
      </w:r>
      <w:r>
        <w:rPr>
          <w:b/>
          <w:i/>
          <w:sz w:val="24"/>
        </w:rPr>
        <w:t xml:space="preserve">(одному из чёрных) </w:t>
      </w:r>
      <w:r>
        <w:rPr>
          <w:sz w:val="24"/>
        </w:rPr>
        <w:t>– извините, - это реквизит, д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Чёрный:</w:t>
      </w:r>
      <w:r>
        <w:rPr>
          <w:sz w:val="24"/>
        </w:rPr>
        <w:t xml:space="preserve"> А вы, дамочка, своими делами занимайтесь, - нечего ва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торой чёрный</w:t>
      </w:r>
      <w:r>
        <w:rPr>
          <w:sz w:val="24"/>
        </w:rPr>
        <w:t xml:space="preserve"> </w:t>
      </w:r>
      <w:r>
        <w:rPr>
          <w:b/>
          <w:i/>
          <w:sz w:val="24"/>
        </w:rPr>
        <w:t>(одергивает его  шепотом):</w:t>
      </w:r>
      <w:r>
        <w:rPr>
          <w:sz w:val="24"/>
        </w:rPr>
        <w:t xml:space="preserve"> помолчи ты…  </w:t>
      </w:r>
      <w:r>
        <w:rPr>
          <w:b/>
          <w:i/>
          <w:sz w:val="24"/>
        </w:rPr>
        <w:t>(актрисе):</w:t>
      </w:r>
      <w:r>
        <w:rPr>
          <w:sz w:val="24"/>
        </w:rPr>
        <w:t xml:space="preserve"> Все в порядке гражданка, это реквиз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на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(хлопает в ладоши, подпрыгивает):</w:t>
      </w:r>
      <w:r>
        <w:rPr>
          <w:b/>
          <w:sz w:val="24"/>
        </w:rPr>
        <w:t xml:space="preserve"> </w:t>
      </w:r>
      <w:r>
        <w:rPr>
          <w:sz w:val="24"/>
        </w:rPr>
        <w:t>Так и знала, так и знала…  А вас Павел Арнольдыч прислал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ервый чёрный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(мстительно): </w:t>
      </w:r>
      <w:r>
        <w:rPr>
          <w:sz w:val="24"/>
        </w:rPr>
        <w:t xml:space="preserve">Василий Порфирьич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на (растеряно):</w:t>
      </w:r>
      <w:r>
        <w:rPr>
          <w:sz w:val="24"/>
        </w:rPr>
        <w:t xml:space="preserve"> Василий… Не понима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Первый чёрный: </w:t>
      </w:r>
      <w:r>
        <w:rPr>
          <w:sz w:val="24"/>
        </w:rPr>
        <w:t>Да уж чего там понимать, - не совались бы гражданка не в свое дел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лександр:</w:t>
      </w:r>
      <w:r>
        <w:rPr>
          <w:sz w:val="24"/>
        </w:rPr>
        <w:t xml:space="preserve"> Как вы с дамой разговариваете? Извинитесь сейчас же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ервый чёрный:</w:t>
      </w:r>
      <w:r>
        <w:rPr>
          <w:sz w:val="24"/>
        </w:rPr>
        <w:t xml:space="preserve"> Ладно. Ты еще тут будешь…. Студ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лександр бросается на него, со всех сторон сбегаются люди, их разнимают… Второй черный наблюдает со стороны, потом оттаскивает первого за руку, и дает ему тума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Чёрные – все, что были, растворяются в толпе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 сцене появляется маленький, плюгавый человечишка во френче. Он мечется по сцене, и считает ящики, совершенно не обращая внимания на толпу вокруг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Человечек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(считает):</w:t>
      </w:r>
      <w:r>
        <w:rPr>
          <w:b/>
          <w:sz w:val="24"/>
        </w:rPr>
        <w:t xml:space="preserve"> </w:t>
      </w:r>
      <w:r>
        <w:rPr>
          <w:sz w:val="24"/>
        </w:rPr>
        <w:t>восемь, девять</w:t>
      </w:r>
      <w:r>
        <w:rPr>
          <w:b/>
          <w:i/>
          <w:sz w:val="24"/>
        </w:rPr>
        <w:t>…  (поднимает голову, видит толпу. Удивленно, но очень по-хозяйски):</w:t>
      </w:r>
      <w:r>
        <w:rPr>
          <w:sz w:val="24"/>
        </w:rPr>
        <w:t xml:space="preserve">   Граждане, вы сцену не заполняйте, - рабочий день кончился час назад! По домам, по домам, товарищи актеры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олпа послушно рассасывается, на сцене остается Александр, Вася, Мария и несколько человек, которые потихоньку расходятся, пока идет диалог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 (вытирая шапочкой кровь на разбитой скуле):</w:t>
      </w:r>
      <w:r>
        <w:rPr>
          <w:sz w:val="24"/>
        </w:rPr>
        <w:t xml:space="preserve"> Вы, Василий Порфирьич каких-то странных рабочих пригласили. Я прошу объясни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>
          <w:b/>
          <w:i/>
        </w:rPr>
        <w:t>Вася:</w:t>
      </w:r>
      <w:r>
        <w:rPr/>
        <w:t xml:space="preserve"> Товарищ Станецкий, вы испытываете мое терпение. Вы, наконец, коллектив волнуете.  </w:t>
      </w:r>
      <w:r>
        <w:rPr>
          <w:b/>
          <w:i/>
        </w:rPr>
        <w:t>(оставшимся на сцене)</w:t>
      </w:r>
      <w:r>
        <w:rPr/>
        <w:t xml:space="preserve"> Расходитесь, товарищи, здесь нет ничего любопытного </w:t>
      </w:r>
      <w:r>
        <w:rPr>
          <w:b/>
          <w:i/>
        </w:rPr>
        <w:t>(замечает Марию, растеряно стоящую на краю сцены, серьезно)</w:t>
      </w:r>
      <w:r>
        <w:rPr/>
        <w:t xml:space="preserve"> Марья Дмитриевна, нам с вами поговорить надо бы…</w:t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>М:</w:t>
      </w:r>
      <w:r>
        <w:rPr>
          <w:sz w:val="24"/>
        </w:rPr>
        <w:t xml:space="preserve"> Я думаю, что мне не о чем с вами говорить, Василий Порьфирьич… И если вы при всех дальше мучить меня хотите… Я все уже сказала ва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:</w:t>
      </w:r>
      <w:r>
        <w:rPr>
          <w:sz w:val="24"/>
        </w:rPr>
        <w:t xml:space="preserve"> Напрасно вы так. Ладно, - завтра вы должны ко мне в кабинет зайт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:</w:t>
      </w:r>
      <w:r>
        <w:rPr>
          <w:sz w:val="24"/>
        </w:rPr>
        <w:t xml:space="preserve"> Пожалуй, мы вместе зайдем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(злобно):</w:t>
      </w:r>
      <w:r>
        <w:rPr>
          <w:sz w:val="24"/>
        </w:rPr>
        <w:t xml:space="preserve"> А вот с вами мне действительно говорить не о чем! </w:t>
      </w:r>
      <w:r>
        <w:rPr>
          <w:b/>
          <w:i/>
          <w:sz w:val="24"/>
        </w:rPr>
        <w:t>(наклоняется к ящикам, расставленным по сцене, продолжает считать)</w:t>
      </w:r>
      <w:r>
        <w:rPr>
          <w:sz w:val="24"/>
        </w:rPr>
        <w:t xml:space="preserve"> десять, одиннадц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:</w:t>
      </w:r>
      <w:r>
        <w:rPr>
          <w:sz w:val="24"/>
        </w:rPr>
        <w:t xml:space="preserve"> Сашенька, остав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М и А берутся за руки и уходя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ася один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(вытирает лоб, садится на ящик):</w:t>
      </w:r>
      <w:r>
        <w:rPr>
          <w:b/>
          <w:sz w:val="24"/>
        </w:rPr>
        <w:t xml:space="preserve"> </w:t>
      </w:r>
      <w:r>
        <w:rPr>
          <w:sz w:val="24"/>
        </w:rPr>
        <w:t xml:space="preserve">Положим, - в девять утра все проверю… В час у них последний прогон…  Двенадцать ящиков, - вполне достаточно, чтобы ничего не осталось… Надо только предупредить… Вот всех и предупрежу, кроме Станецкого, - кому он нужен, - у него даже и родственников-то нет. Никто не поинтересуется… Только вот сообразить, как бы Машу выманить, - под благовидным предлогом…  </w:t>
      </w:r>
      <w:r>
        <w:rPr>
          <w:b/>
          <w:i/>
          <w:sz w:val="24"/>
        </w:rPr>
        <w:t xml:space="preserve">(смотрит на часы) </w:t>
      </w:r>
      <w:r>
        <w:rPr>
          <w:sz w:val="24"/>
        </w:rPr>
        <w:t xml:space="preserve">Час дня. Все у этих актеров не как у людей! И день рабочий в двенадцать кончается – безобразие. </w:t>
      </w:r>
      <w:r>
        <w:rPr>
          <w:b/>
          <w:i/>
          <w:sz w:val="24"/>
        </w:rPr>
        <w:t>(мечтательно)</w:t>
      </w:r>
      <w:r>
        <w:rPr>
          <w:sz w:val="24"/>
        </w:rPr>
        <w:t xml:space="preserve">: То ли дело – завод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у ничего, ничего Васенька, - немцы взорвутся, наши вернутся, а тебе орден дадут, - героем будешь… Большим начальником….На Маше женишься, детишек нарожаете… А Станецкого забудешь, как дурной сон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ф… Осталось только проверить, - не прихватили чего лишнего добровольцы, - знаем мы, какие они партизаны, - шушера и бандиты! Динамиту всего ничего, а самогону им мало, - сто двадцать литров за двенадцать ящиков, - плюс к деньгам, - за риск…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продолжает бормотать, но уже тише, слов не разобрать)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вет на сцене медленно гаснет,  высвечивая вторую половину. Маша стучит на  пишущей машинке, Овидий ходит кругами по комнат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Маша (останавливаясь, повторяет) : </w:t>
      </w:r>
      <w:r>
        <w:rPr>
          <w:sz w:val="24"/>
        </w:rPr>
        <w:t xml:space="preserve">Плюс к деньгам, за риск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</w:t>
      </w:r>
      <w:r>
        <w:rPr>
          <w:i/>
          <w:sz w:val="24"/>
        </w:rPr>
        <w:t xml:space="preserve">: </w:t>
      </w:r>
      <w:r>
        <w:rPr>
          <w:sz w:val="24"/>
        </w:rPr>
        <w:t xml:space="preserve">Ты понимаешь, я уверен - он же их всех на воздух поднял. Он же – подлец был, вроде Миклухина, того, что половину театра пересажал, - до войны – парторг, при немцах – директор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</w:t>
      </w:r>
      <w:r>
        <w:rPr>
          <w:sz w:val="24"/>
        </w:rPr>
        <w:t xml:space="preserve">: А так разве бывает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видий:  </w:t>
      </w:r>
      <w:r>
        <w:rPr>
          <w:sz w:val="24"/>
        </w:rPr>
        <w:t>Такие, знаешь,  - везде свои, и всегда при деле, у начальства, у властей на хорошем счету, и по головам шагать мастера… Когда города рушатся, люди гибнут, им – хоть бы что… ну что ему стоило всех взорвать…  С другой сторон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т, ну конечно это догадки всё, - никто так и не знает,  Вася это был или нет…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:</w:t>
      </w:r>
      <w:r>
        <w:rPr>
          <w:sz w:val="24"/>
        </w:rPr>
        <w:t xml:space="preserve">  А если бы я туда пришла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видий: </w:t>
      </w:r>
      <w:r>
        <w:rPr>
          <w:sz w:val="24"/>
        </w:rPr>
        <w:t>Да, да – странно все это… и главное, что следов никаких…  а театр до основания разворотило….  как под землю ушли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ук в дверь… Они вздрагивают. Маша поднимается и подходит к двери, берется за ручку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Громкий шепот Из-за двери:</w:t>
      </w:r>
      <w:r>
        <w:rPr>
          <w:sz w:val="24"/>
        </w:rPr>
        <w:t xml:space="preserve"> Только, ради бога, не открывайте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:</w:t>
      </w:r>
      <w:r>
        <w:rPr>
          <w:sz w:val="24"/>
        </w:rPr>
        <w:t xml:space="preserve"> Кто там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Голос:</w:t>
      </w:r>
      <w:r>
        <w:rPr>
          <w:sz w:val="24"/>
        </w:rPr>
        <w:t xml:space="preserve"> Прошу вас, не открывайте дверь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видий и Маша переглядываются.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:</w:t>
      </w:r>
      <w:r>
        <w:rPr>
          <w:sz w:val="24"/>
        </w:rPr>
        <w:t xml:space="preserve"> Какая чушь! Вы к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Голос:</w:t>
      </w:r>
      <w:r>
        <w:rPr>
          <w:sz w:val="24"/>
        </w:rPr>
        <w:t xml:space="preserve"> Какая вам разниц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видий: </w:t>
      </w:r>
      <w:r>
        <w:rPr>
          <w:sz w:val="24"/>
        </w:rPr>
        <w:t>Никакой. Но это – моя дверь. И вы в нее стучите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Голос:</w:t>
      </w:r>
      <w:r>
        <w:rPr>
          <w:sz w:val="24"/>
        </w:rPr>
        <w:t xml:space="preserve"> Я зна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:</w:t>
      </w:r>
      <w:r>
        <w:rPr>
          <w:sz w:val="24"/>
        </w:rPr>
        <w:t xml:space="preserve"> Так чего вы хотит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Голос:</w:t>
      </w:r>
      <w:r>
        <w:rPr>
          <w:sz w:val="24"/>
        </w:rPr>
        <w:t xml:space="preserve"> Вы должны меня выслуш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</w:t>
      </w:r>
      <w:r>
        <w:rPr>
          <w:sz w:val="24"/>
        </w:rPr>
        <w:t>: Хорошо. Говори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Голос:</w:t>
      </w:r>
      <w:r>
        <w:rPr>
          <w:sz w:val="24"/>
        </w:rPr>
        <w:t xml:space="preserve"> Вам нельзя здесь оставаться. Нельзя. Я пришел сказать. Вы сегодня же, сейчас же, понимаете – должны подняться и ехать, уходить, - куда хотите, - тогда вас не найдут… За вами приду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видий: </w:t>
      </w:r>
      <w:r>
        <w:rPr>
          <w:sz w:val="24"/>
        </w:rPr>
        <w:t>Сегодня? Сейчас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Голос:</w:t>
      </w:r>
      <w:r>
        <w:rPr>
          <w:sz w:val="24"/>
        </w:rPr>
        <w:t xml:space="preserve"> Ночью, ночью они придут. Они всегда приходят ночью… Я ухожу, уже ухожу. Подождите. Дверь не открывайте. Просто собирайтесь, и уходит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 дверью – удаляющиеся шаги. Овидий смотрит на Машу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:</w:t>
      </w:r>
      <w:r>
        <w:rPr>
          <w:sz w:val="24"/>
        </w:rPr>
        <w:t xml:space="preserve"> Я останусь. Я устал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:</w:t>
      </w:r>
      <w:r>
        <w:rPr>
          <w:sz w:val="24"/>
        </w:rPr>
        <w:t xml:space="preserve"> Ты ему вери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видий: </w:t>
      </w:r>
      <w:r>
        <w:rPr>
          <w:sz w:val="24"/>
        </w:rPr>
        <w:t>Нам некуда идти. Нет, это мне некуда идти, а ты должна.  Уходи, сейчас, прямо сейчас, хорошо?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:</w:t>
      </w:r>
      <w:r>
        <w:rPr>
          <w:sz w:val="24"/>
        </w:rPr>
        <w:t xml:space="preserve"> Нет. Не одна. Мы уйдем вместе… Сегодня. Сейчас. Так просто – соберемся и уйдем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(кричит):</w:t>
      </w:r>
      <w:r>
        <w:rPr>
          <w:sz w:val="24"/>
        </w:rPr>
        <w:t xml:space="preserve"> Куда?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:</w:t>
      </w:r>
      <w:r>
        <w:rPr>
          <w:sz w:val="24"/>
        </w:rPr>
        <w:t xml:space="preserve"> Все равно.  Мы не можем сидеть и жда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  <w:t>Она вынимает из машинки лист, кладет на стол, к таким же – отпечатанным. Расстилает на обеденном столе большой платок, начинает собирать в него вещи. Сверху кладет рукопись.  Завязывает узелок. Овидий все это время просто стоит у двери и смотри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:</w:t>
      </w:r>
      <w:r>
        <w:rPr>
          <w:sz w:val="24"/>
        </w:rPr>
        <w:t xml:space="preserve"> Все. Больше ничего н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:</w:t>
      </w:r>
      <w:r>
        <w:rPr>
          <w:sz w:val="24"/>
        </w:rPr>
        <w:t xml:space="preserve"> Хорошо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навес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цена четверта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Комната Овидия. На столе коньяк и блюдце с лимоном. Под столом – уже початые бутылки. За столом Еврипид, Эсхил и Аристофа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:</w:t>
      </w:r>
      <w:r>
        <w:rPr>
          <w:sz w:val="24"/>
        </w:rPr>
        <w:t xml:space="preserve"> Я говорил, что ничем хорошим это не кончит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Еврипид:</w:t>
      </w:r>
      <w:r>
        <w:rPr>
          <w:sz w:val="24"/>
        </w:rPr>
        <w:t xml:space="preserve"> Обоих забрали, да так чистенько, странно даже… странно. Что с пьесой-то делать будем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 (расплёскивая остатки бутылки по стаканам):</w:t>
      </w:r>
      <w:r>
        <w:rPr>
          <w:sz w:val="24"/>
        </w:rPr>
        <w:t xml:space="preserve"> А что нам Овидий? Мы сами, между прочим, писали, пишем, и будем писать… Есть что вспомнить, есть чем гордиться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:</w:t>
      </w:r>
      <w:r>
        <w:rPr>
          <w:sz w:val="24"/>
        </w:rPr>
        <w:t xml:space="preserve"> Неделя, между прочим, осталась – а пьеса, если она вообще была, совсем даже не у нас в руках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Еврипид:</w:t>
      </w:r>
      <w:r>
        <w:rPr>
          <w:sz w:val="24"/>
        </w:rPr>
        <w:t xml:space="preserve"> Ты пойди, пойди </w:t>
      </w:r>
      <w:r>
        <w:rPr>
          <w:b/>
          <w:i/>
          <w:sz w:val="24"/>
        </w:rPr>
        <w:t>ТУДА</w:t>
      </w:r>
      <w:r>
        <w:rPr>
          <w:sz w:val="24"/>
        </w:rPr>
        <w:t xml:space="preserve"> – спроси, - «Пьесочку не забирали?», - может отдаду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:</w:t>
      </w:r>
      <w:r>
        <w:rPr>
          <w:sz w:val="24"/>
        </w:rPr>
        <w:t xml:space="preserve"> Вы, товарищи, конструктивно мыслить не умеете, - я вам так скажу… Мы что - за  неделю пьесу не напишем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</w:t>
      </w:r>
      <w:r>
        <w:rPr>
          <w:sz w:val="24"/>
        </w:rPr>
        <w:t>: Не напишем. У меня творческий кризис… На нервной поч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Еврипид:</w:t>
      </w:r>
      <w:r>
        <w:rPr>
          <w:sz w:val="24"/>
        </w:rPr>
        <w:t xml:space="preserve"> А у меня с сыном проблемы. Из дому уше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:</w:t>
      </w:r>
      <w:r>
        <w:rPr>
          <w:sz w:val="24"/>
        </w:rPr>
        <w:t xml:space="preserve"> Что же я – один писать буду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Еврипид:</w:t>
      </w:r>
      <w:r>
        <w:rPr>
          <w:sz w:val="24"/>
        </w:rPr>
        <w:t xml:space="preserve"> Между прочим, - ты эту кашу заварил… Но мы, так уж и быть, тебе поможем </w:t>
      </w:r>
      <w:r>
        <w:rPr>
          <w:b/>
          <w:i/>
          <w:sz w:val="24"/>
        </w:rPr>
        <w:t xml:space="preserve">(заглатывает коньяк) </w:t>
      </w:r>
      <w:r>
        <w:rPr>
          <w:sz w:val="24"/>
        </w:rPr>
        <w:t xml:space="preserve">окажем товарищескую поддержку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 (зевает):</w:t>
      </w:r>
      <w:r>
        <w:rPr>
          <w:sz w:val="24"/>
        </w:rPr>
        <w:t xml:space="preserve"> Ехать надо, товарищи, - вставать завтра рано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тук в дверь. Драматурги переглядываю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Голос:</w:t>
      </w:r>
      <w:r>
        <w:rPr>
          <w:sz w:val="24"/>
        </w:rPr>
        <w:t xml:space="preserve"> Видов гражданин … Эх, черт… Публий Назонович, здесь проживает? Откройт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:</w:t>
      </w:r>
      <w:r>
        <w:rPr>
          <w:sz w:val="24"/>
        </w:rPr>
        <w:t xml:space="preserve"> Вы ошиблись. Его уже забрал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Голос:</w:t>
      </w:r>
      <w:r>
        <w:rPr>
          <w:sz w:val="24"/>
        </w:rPr>
        <w:t xml:space="preserve"> А вы кто?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:</w:t>
      </w:r>
      <w:r>
        <w:rPr>
          <w:sz w:val="24"/>
        </w:rPr>
        <w:t xml:space="preserve"> Мы – так себе – драматур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</w:t>
      </w:r>
      <w:r>
        <w:rPr>
          <w:i/>
          <w:sz w:val="24"/>
        </w:rPr>
        <w:t xml:space="preserve"> (тихо, злобно):</w:t>
      </w:r>
      <w:r>
        <w:rPr>
          <w:sz w:val="24"/>
        </w:rPr>
        <w:t xml:space="preserve"> Это ты так себе – а я драматург… Нету здесь Овидия, товарищ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Голос:</w:t>
      </w:r>
      <w:r>
        <w:rPr>
          <w:sz w:val="24"/>
        </w:rPr>
        <w:t xml:space="preserve"> Откройте дверь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 поднимается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:</w:t>
      </w:r>
      <w:r>
        <w:rPr>
          <w:sz w:val="24"/>
        </w:rPr>
        <w:t xml:space="preserve"> Не открывай. Не надо. Все обойдется. Постучат и уйду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ристофан хмыкает и подходит к двери. Открывает ее, делает приглашающий жест… Входят два Серых человека и двор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:</w:t>
      </w:r>
      <w:r>
        <w:rPr>
          <w:sz w:val="24"/>
        </w:rPr>
        <w:t xml:space="preserve"> Вот – смотрите. Нет никого…  Мы, собственно, вообще здесь проездом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Серые перешептываются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ервый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(громко):</w:t>
      </w:r>
      <w:r>
        <w:rPr>
          <w:b/>
          <w:sz w:val="24"/>
        </w:rPr>
        <w:t xml:space="preserve"> </w:t>
      </w:r>
      <w:r>
        <w:rPr>
          <w:sz w:val="24"/>
        </w:rPr>
        <w:t>Ну – чисто комедия. У меня здесь чёрным по белому написано, - два человека. А у вас тут целая организация, - кого мне брать? Всех что 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:</w:t>
      </w:r>
      <w:r>
        <w:rPr>
          <w:sz w:val="24"/>
        </w:rPr>
        <w:t xml:space="preserve"> К… Куда бр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ервый:</w:t>
      </w:r>
      <w:r>
        <w:rPr>
          <w:sz w:val="24"/>
        </w:rPr>
        <w:t xml:space="preserve"> А все туда же… Драматурги – это писатели, что ли? Ну – писатели тоже сойдут. Пройдемте, граждане писатели. (второму): Ты, Гришаня, комнату-то осмотри, на предмет чего интересного, - с товарищем поняты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:</w:t>
      </w:r>
      <w:r>
        <w:rPr>
          <w:sz w:val="24"/>
        </w:rPr>
        <w:t xml:space="preserve"> Вы не поняли, товарищ – вам Овидий нужен? А я совсем наоборот – Аристофан, понимает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ервый (весело):</w:t>
      </w:r>
      <w:r>
        <w:rPr>
          <w:sz w:val="24"/>
        </w:rPr>
        <w:t xml:space="preserve"> А мне чего – что Овидий, что Авдей. Что Аристофан, что Митрофан… Собирайтесь, писат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Дворник: </w:t>
      </w:r>
      <w:r>
        <w:rPr>
          <w:sz w:val="24"/>
        </w:rPr>
        <w:t xml:space="preserve">Я, товарищи, этих товарищей знаю. Они недели три тому здесь были… Они из Москвы, значит…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ервый:</w:t>
      </w:r>
      <w:r>
        <w:rPr>
          <w:sz w:val="24"/>
        </w:rPr>
        <w:t xml:space="preserve"> Ну и разберемся, - кто из Москвы,  а кто еще отк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:</w:t>
      </w:r>
      <w:r>
        <w:rPr>
          <w:sz w:val="24"/>
        </w:rPr>
        <w:t xml:space="preserve"> Я тут вообще не при чем.  Это они все затеяли, - я вообще ехать не хотел. У меня карточка членская есть… И взносы по июль проплачены… Я – драматург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ервый берет его под локо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ервый:</w:t>
      </w:r>
      <w:r>
        <w:rPr>
          <w:sz w:val="24"/>
        </w:rPr>
        <w:t xml:space="preserve"> Пойдем, - драматур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(визгливо):</w:t>
      </w:r>
      <w:r>
        <w:rPr>
          <w:sz w:val="24"/>
        </w:rPr>
        <w:t xml:space="preserve"> И не трогайте меня руками, я сам пойду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ервый (второму):</w:t>
      </w:r>
      <w:r>
        <w:rPr>
          <w:sz w:val="24"/>
        </w:rPr>
        <w:t xml:space="preserve"> А ты, Гришаня, - пошарь – пошарь хорошенько - они, если писатели, могли и здесь чего написать… </w:t>
      </w:r>
      <w:r>
        <w:rPr>
          <w:b/>
          <w:i/>
          <w:sz w:val="24"/>
          <w:lang w:val="en-US"/>
        </w:rPr>
        <w:t>(</w:t>
      </w:r>
      <w:r>
        <w:rPr>
          <w:b/>
          <w:i/>
          <w:sz w:val="24"/>
        </w:rPr>
        <w:t>дворнику</w:t>
      </w:r>
      <w:r>
        <w:rPr>
          <w:b/>
          <w:i/>
          <w:sz w:val="24"/>
          <w:lang w:val="en-US"/>
        </w:rPr>
        <w:t xml:space="preserve">) </w:t>
      </w:r>
      <w:r>
        <w:rPr>
          <w:sz w:val="24"/>
        </w:rPr>
        <w:t>Распишитесь, товарищ понято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исатели выходят, Гришаня заглядывает под стол, на подоконник… Еврипид вздыхает, опрокидывает в горло остатки коньяка, идет следом. Гришаня вытирает руки брошенным полотенцем, кивает дворнику, они выходя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устая комнат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Занавес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цена пята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ольшое гулкое Бомбоубежище. Колонны. Лестница и дверь сверху. Пусто. Дверь открывается, по лестнице спускаются актеры – человек восемь. На них сценические костюмы. Один из актеров – толстый, ведет за руку девочку лет четырех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следним заходит Вася и останавливается у двер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Толстый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(утешает девочку):</w:t>
      </w:r>
      <w:r>
        <w:rPr>
          <w:b/>
          <w:sz w:val="24"/>
        </w:rPr>
        <w:t xml:space="preserve"> </w:t>
      </w:r>
      <w:r>
        <w:rPr>
          <w:sz w:val="24"/>
        </w:rPr>
        <w:t xml:space="preserve">Катенька, Катенька -   не плачь, - мы вернемся, и нас мама найдет, - а мама в театре нас ждет. Мама тебе эклер купит, и водички с пузырик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 (от двери, громко):</w:t>
      </w:r>
      <w:r>
        <w:rPr>
          <w:sz w:val="24"/>
        </w:rPr>
        <w:t xml:space="preserve"> Марья Дмитриевна – можно выходить! Мы пришли. Марья Дмитриевна! Маша! Выходите! </w:t>
      </w:r>
      <w:r>
        <w:rPr>
          <w:b/>
          <w:i/>
          <w:sz w:val="24"/>
        </w:rPr>
        <w:t>(крутит колесо, - запирает дверь, спускается по лестнице, властно):</w:t>
      </w:r>
      <w:r>
        <w:rPr>
          <w:b/>
          <w:sz w:val="24"/>
        </w:rPr>
        <w:t xml:space="preserve"> </w:t>
      </w:r>
      <w:r>
        <w:rPr>
          <w:sz w:val="24"/>
        </w:rPr>
        <w:t xml:space="preserve">Рассаживайтесь, товарищи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Актеры окружают Васю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ожилая актриса:</w:t>
      </w:r>
      <w:r>
        <w:rPr>
          <w:sz w:val="24"/>
        </w:rPr>
        <w:t xml:space="preserve"> Василий Порфирьич, - мы ждем ваших объяснений -  Зачем вы нас сюда привели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 (строго):</w:t>
      </w:r>
      <w:r>
        <w:rPr>
          <w:i/>
          <w:sz w:val="24"/>
        </w:rPr>
        <w:t xml:space="preserve"> </w:t>
      </w:r>
      <w:r>
        <w:rPr>
          <w:sz w:val="24"/>
        </w:rPr>
        <w:t xml:space="preserve">Вопрос жизненной необходимости. Рассаживайтесь, товарищи актеры, я позже все объясню – Марью Дмитриевну найду, и объясню </w:t>
      </w:r>
      <w:r>
        <w:rPr>
          <w:b/>
          <w:i/>
          <w:sz w:val="24"/>
        </w:rPr>
        <w:t>(кричит):</w:t>
      </w:r>
      <w:r>
        <w:rPr>
          <w:sz w:val="24"/>
        </w:rPr>
        <w:t xml:space="preserve"> Марья Дмитриевна, - вам нечего бояться. Мы все пришл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незапно раздается громкий глухой звук. Это взрыв. Люди замирают. Эхо медленно угасает. Вася вскакивает на ноги, начинает носиться от стены к стене. Поворачивается к актера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:</w:t>
      </w:r>
      <w:r>
        <w:rPr>
          <w:sz w:val="24"/>
        </w:rPr>
        <w:t xml:space="preserve"> Товарищи, - вы все должны собраться, и помочь мне найти Марью Дмитриевну! Она где-то здесь. Она не могла не прийти… Она была предупреждена.  Она пряч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Толстый (оглядываясь):</w:t>
      </w:r>
      <w:r>
        <w:rPr>
          <w:sz w:val="24"/>
        </w:rPr>
        <w:t xml:space="preserve"> Но здесь никого нет! </w:t>
      </w:r>
      <w:r>
        <w:rPr>
          <w:b/>
          <w:i/>
          <w:sz w:val="24"/>
        </w:rPr>
        <w:t>(кричит):</w:t>
      </w:r>
      <w:r>
        <w:rPr>
          <w:i/>
          <w:sz w:val="24"/>
        </w:rPr>
        <w:t xml:space="preserve"> </w:t>
      </w:r>
      <w:r>
        <w:rPr>
          <w:sz w:val="24"/>
        </w:rPr>
        <w:t xml:space="preserve">Что произошло?  </w:t>
      </w:r>
      <w:r>
        <w:rPr>
          <w:b/>
          <w:i/>
          <w:sz w:val="24"/>
        </w:rPr>
        <w:t>(подходит к Васе, берет его за грудки):</w:t>
      </w:r>
      <w:r>
        <w:rPr>
          <w:b/>
          <w:sz w:val="24"/>
        </w:rPr>
        <w:t xml:space="preserve"> </w:t>
      </w:r>
      <w:r>
        <w:rPr>
          <w:sz w:val="24"/>
        </w:rPr>
        <w:t>Ты мне скажешь, или нет? Что случилось? Говори, говор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 обмяк у него в руках. Он молчит. Толстый опускает его на пол, как тряпичную куклу, Вася роняет голову на руки и замирает, всхлипывая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Девочка начинает плакать. Толстый склоняется к ней, и что-то ей шепчет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Три молодых актера взбегают вверх по лестнице, крутят колесо, и пытаются открыть дверь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ервый:</w:t>
      </w:r>
      <w:r>
        <w:rPr>
          <w:sz w:val="24"/>
        </w:rPr>
        <w:t xml:space="preserve"> Заело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торой:</w:t>
      </w:r>
      <w:r>
        <w:rPr>
          <w:sz w:val="24"/>
        </w:rPr>
        <w:t xml:space="preserve"> Застряло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Третий:</w:t>
      </w:r>
      <w:r>
        <w:rPr>
          <w:sz w:val="24"/>
        </w:rPr>
        <w:t xml:space="preserve"> Не двигается, - нужен ключ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вый:</w:t>
      </w:r>
      <w:r>
        <w:rPr>
          <w:sz w:val="24"/>
        </w:rPr>
        <w:t xml:space="preserve"> Какой ключ! Ты о чем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Третий:</w:t>
      </w:r>
      <w:r>
        <w:rPr>
          <w:sz w:val="24"/>
        </w:rPr>
        <w:t xml:space="preserve"> Ах, ну д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ожилая актриса (Подходит к Васе вплотную, становится перед ним)</w:t>
      </w:r>
      <w:r>
        <w:rPr>
          <w:b/>
          <w:sz w:val="24"/>
        </w:rPr>
        <w:t>:</w:t>
      </w:r>
      <w:r>
        <w:rPr>
          <w:sz w:val="24"/>
        </w:rPr>
        <w:t xml:space="preserve"> Василий Порфирьич!!! Вы должны, вы обязаны нам все объяснить! Люди напуганы,  люди хотят знать, наконец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:</w:t>
      </w:r>
      <w:r>
        <w:rPr>
          <w:sz w:val="24"/>
        </w:rPr>
        <w:t xml:space="preserve"> Ольга Петровна! Ищите Машу! И оставьте меня в поко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П:</w:t>
      </w:r>
      <w:r>
        <w:rPr>
          <w:sz w:val="24"/>
        </w:rPr>
        <w:t xml:space="preserve"> Здесь нет Маши! Здесь вообще никого нет, - только мы!  И мы хотим знать… Василий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Вася безнадежно машет рукой, и отворачивается. Молодые актеры трясут дверь. Она закрыта наглухо.  Все, кроме Васи,  собираются у двери, кто-то садится на ступеньки…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Сцена шестая</w:t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Комната Овидия. Маша сидит, печатает… Овидий стоит за ее спиной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:</w:t>
      </w:r>
      <w:r>
        <w:rPr>
          <w:sz w:val="24"/>
        </w:rPr>
        <w:t xml:space="preserve"> …как мы с тобой,  в четырех стенах запер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</w:t>
      </w:r>
      <w:r>
        <w:rPr>
          <w:sz w:val="24"/>
        </w:rPr>
        <w:t>: И свет не зажигаем… Темно, сыро и холод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</w:t>
      </w:r>
      <w:r>
        <w:rPr>
          <w:sz w:val="24"/>
        </w:rPr>
        <w:t>:  Беспросветно… и пыль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</w:t>
      </w:r>
      <w:r>
        <w:rPr>
          <w:sz w:val="24"/>
        </w:rPr>
        <w:t>: А если они выживут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</w:t>
      </w:r>
      <w:r>
        <w:rPr>
          <w:sz w:val="24"/>
        </w:rPr>
        <w:t>: Нет у них никакой возможности выжить. Их некем заменить. Это как с драматургами – их должны были забрать, потому что мы остались… Принцип замещения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:</w:t>
      </w:r>
      <w:r>
        <w:rPr>
          <w:sz w:val="24"/>
        </w:rPr>
        <w:t xml:space="preserve"> Но  ведь мы там был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</w:t>
      </w:r>
      <w:r>
        <w:rPr>
          <w:sz w:val="24"/>
        </w:rPr>
        <w:t>:  Что ты, это совсем другое…  И самих-то их с самого начала  не должно было существовать… А те, актеры – и даже Вася - несомненно были… Только ведь, десять лет, как сквозь пальцы утекло, и они уже давно – под землей… В прямом и переносном смыс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  <w:t>Стук в дверь.  Маша поднимается от машинки, - дверь открывается. На пороге, стоит Вася в милицейской форме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</w:t>
      </w:r>
      <w:r>
        <w:rPr>
          <w:sz w:val="24"/>
        </w:rPr>
        <w:t xml:space="preserve"> </w:t>
      </w:r>
      <w:r>
        <w:rPr>
          <w:b/>
          <w:i/>
          <w:sz w:val="24"/>
        </w:rPr>
        <w:t>(Смотрит на Машу в упор)</w:t>
      </w:r>
      <w:r>
        <w:rPr>
          <w:b/>
          <w:sz w:val="24"/>
        </w:rPr>
        <w:t>:</w:t>
      </w:r>
      <w:r>
        <w:rPr>
          <w:sz w:val="24"/>
        </w:rPr>
        <w:t xml:space="preserve"> Товарищ Овидий Публий Назон… товарищ Назон Публий Овидий, - это, короче, вы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</w:t>
      </w:r>
      <w:r>
        <w:rPr>
          <w:sz w:val="24"/>
        </w:rPr>
        <w:t xml:space="preserve">:  Нет, не я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(Овидию):</w:t>
      </w:r>
      <w:r>
        <w:rPr>
          <w:b/>
          <w:sz w:val="24"/>
        </w:rPr>
        <w:t xml:space="preserve">  </w:t>
      </w:r>
      <w:r>
        <w:rPr>
          <w:sz w:val="24"/>
        </w:rPr>
        <w:t>Значит в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</w:t>
      </w:r>
      <w:r>
        <w:rPr>
          <w:sz w:val="24"/>
        </w:rPr>
        <w:t>: Вроде бы я… Хотя я не уверен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</w:t>
      </w:r>
      <w:r>
        <w:rPr>
          <w:sz w:val="24"/>
        </w:rPr>
        <w:t xml:space="preserve">: Документики  попрошу, граждане… Что ж это вы, без прописки - да к нам приехали?.. Нехорошо это, гражданин… Публий Овидий… </w:t>
      </w:r>
      <w:r>
        <w:rPr>
          <w:b/>
          <w:i/>
          <w:sz w:val="24"/>
        </w:rPr>
        <w:t xml:space="preserve"> (кивает в открытую дверь) </w:t>
      </w:r>
      <w:r>
        <w:rPr>
          <w:sz w:val="24"/>
        </w:rPr>
        <w:t>Проходите, товарищ дворн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Входит все тот же дворник, почесывая бороду, широко садится на один из стульев, и молча сидит, опираясь на метлу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</w:t>
      </w:r>
      <w:r>
        <w:rPr>
          <w:sz w:val="24"/>
        </w:rPr>
        <w:t>: Я вас знаю, - только вы уже давно под землей. Я в вас не вер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</w:t>
      </w:r>
      <w:r>
        <w:rPr>
          <w:sz w:val="24"/>
        </w:rPr>
        <w:t xml:space="preserve">: Чепуха. Я откуда хочешь вылезу, и в меня не нужно верить… Я совершенно бессмертен. Как товарищ Сталин, Иосиф Виссарионович, как бессмертные творения наших великих авторов, своевременно почивших в бозе.   </w:t>
      </w:r>
      <w:r>
        <w:rPr>
          <w:b/>
          <w:i/>
          <w:sz w:val="24"/>
        </w:rPr>
        <w:t xml:space="preserve">(Овидию) </w:t>
      </w:r>
      <w:r>
        <w:rPr>
          <w:sz w:val="24"/>
        </w:rPr>
        <w:t xml:space="preserve"> Это у вас есть лицо, и вы смертны.  А я –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(спокойно): </w:t>
      </w:r>
      <w:r>
        <w:rPr>
          <w:sz w:val="24"/>
        </w:rPr>
        <w:t>Вы за мной приш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</w:t>
      </w:r>
      <w:r>
        <w:rPr>
          <w:sz w:val="24"/>
        </w:rPr>
        <w:t xml:space="preserve">: Нет. Не за вами </w:t>
      </w:r>
      <w:r>
        <w:rPr>
          <w:b/>
          <w:i/>
          <w:sz w:val="24"/>
        </w:rPr>
        <w:t>(показывает пальцем на Машу</w:t>
      </w:r>
      <w:r>
        <w:rPr>
          <w:i/>
          <w:sz w:val="24"/>
        </w:rPr>
        <w:t>):</w:t>
      </w:r>
      <w:r>
        <w:rPr>
          <w:sz w:val="24"/>
        </w:rPr>
        <w:t xml:space="preserve"> За ней. И за руко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</w:t>
      </w:r>
      <w:r>
        <w:rPr>
          <w:sz w:val="24"/>
        </w:rPr>
        <w:t>: Но рукопись не окончен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</w:t>
      </w:r>
      <w:r>
        <w:rPr>
          <w:sz w:val="24"/>
        </w:rPr>
        <w:t xml:space="preserve">: Неважно. Мы сами ее допишем. И сыграем. У нас – полный штат актеров. И маленькая девочка – вы помните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</w:t>
      </w:r>
      <w:r>
        <w:rPr>
          <w:sz w:val="24"/>
        </w:rPr>
        <w:t xml:space="preserve">: Я с вами никуда не пойд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</w:t>
      </w:r>
      <w:r>
        <w:rPr>
          <w:sz w:val="24"/>
        </w:rPr>
        <w:t>: Шутить изволите?  Вам ордер показ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</w:t>
      </w:r>
      <w:r>
        <w:rPr>
          <w:sz w:val="24"/>
        </w:rPr>
        <w:t xml:space="preserve"> </w:t>
      </w:r>
      <w:r>
        <w:rPr>
          <w:b/>
          <w:i/>
          <w:sz w:val="24"/>
        </w:rPr>
        <w:t>(спокойно):</w:t>
      </w:r>
      <w:r>
        <w:rPr>
          <w:sz w:val="24"/>
        </w:rPr>
        <w:t xml:space="preserve"> Я, извините,  плевать на ваш ордер хот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</w:t>
      </w:r>
      <w:r>
        <w:rPr>
          <w:sz w:val="24"/>
        </w:rPr>
        <w:t xml:space="preserve"> </w:t>
      </w:r>
      <w:r>
        <w:rPr>
          <w:b/>
          <w:i/>
          <w:sz w:val="24"/>
        </w:rPr>
        <w:t>(внезапно соглашается):</w:t>
      </w:r>
      <w:r>
        <w:rPr>
          <w:i/>
          <w:sz w:val="24"/>
        </w:rPr>
        <w:t xml:space="preserve"> </w:t>
      </w:r>
      <w:r>
        <w:rPr>
          <w:sz w:val="24"/>
        </w:rPr>
        <w:t xml:space="preserve">Тогда я постою, подожду, пока вы допише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</w:t>
      </w:r>
      <w:r>
        <w:rPr>
          <w:sz w:val="24"/>
        </w:rPr>
        <w:t xml:space="preserve"> </w:t>
      </w:r>
      <w:r>
        <w:rPr>
          <w:b/>
          <w:i/>
          <w:sz w:val="24"/>
        </w:rPr>
        <w:t>(пожимает плечами)</w:t>
      </w:r>
      <w:r>
        <w:rPr>
          <w:b/>
          <w:sz w:val="24"/>
        </w:rPr>
        <w:t>:</w:t>
      </w:r>
      <w:r>
        <w:rPr>
          <w:sz w:val="24"/>
        </w:rPr>
        <w:t xml:space="preserve"> Сто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ася становится за пишущей машинкой, и замирает, как гвардеец на карауле. Дворник застыл на стуле. Свет медленно гасне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навес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Сцена  седьмая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а же комната, только вместо двери - лестница наверх, как в бомбоубежище в пятой сцене.  Овидий сидит за пишущей машинкой. Маша спит, положив голову ему на колени. Вася неподвижно стоит над столом, держа в руках лампу. Дворник сидит в той же позе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 (Васе):</w:t>
      </w:r>
      <w:r>
        <w:rPr>
          <w:sz w:val="24"/>
        </w:rPr>
        <w:t xml:space="preserve"> …Вы же одинаковые, совершенно безликие… И всё, чего вы не коснетесь, обречено на смерть… Для вас людей нет и не было, - всё декорация, картинка, фигура... Декорации рушатся, и людей под собой хоронят, а вы все жуете бутафорскую колбасу. И главное – вам нравится.  </w:t>
      </w:r>
      <w:r>
        <w:rPr>
          <w:b/>
          <w:i/>
          <w:sz w:val="24"/>
        </w:rPr>
        <w:t xml:space="preserve">(смотрит на Васю): </w:t>
      </w:r>
      <w:r>
        <w:rPr>
          <w:sz w:val="24"/>
        </w:rPr>
        <w:t>Вот скажи мне, хоть кто-то выжил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ася мотает головой отрицательно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видий (склоняется к Маше):  </w:t>
      </w:r>
      <w:r>
        <w:rPr>
          <w:sz w:val="24"/>
        </w:rPr>
        <w:t xml:space="preserve">Ты не говори ей, не надо… А впрочем, она  знает…. А не знает, так догадывается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ромкий стук в дверь. Овидий поднимает голову и смотрит. Дверь открывается, и входят актеры. Среди них – Сталин, Еврипид, Софокл…</w:t>
      </w:r>
    </w:p>
    <w:p>
      <w:pPr>
        <w:pStyle w:val="Heading5"/>
        <w:rPr/>
      </w:pPr>
      <w:r>
        <w:rPr/>
        <w:t>В руках актеров холщовые мешки. Они разговариваю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Девочка (громко): </w:t>
      </w:r>
      <w:r>
        <w:rPr>
          <w:sz w:val="24"/>
        </w:rPr>
        <w:t>Я не вырасту – можно мне сыграть Машу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ожилая актриса:</w:t>
      </w:r>
      <w:r>
        <w:rPr>
          <w:sz w:val="24"/>
        </w:rPr>
        <w:t xml:space="preserve"> Нет, моя дорогая, эта роль серьезная, драматическая – ведь Маша погибла. Такую роль надо заслужить – народный, заслуженный, драматически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ни продолжают тихо спорить, но слов не слышно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се переодеваются в холщовые мешки, кроме драматургов, - они в костюмах, - и дворника, - он поднимается со стула, и становится у двери с метлой «на караул»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ктер, играющий Сталина (поправляя на голове лавровый венок):</w:t>
      </w:r>
      <w:r>
        <w:rPr>
          <w:sz w:val="24"/>
        </w:rPr>
        <w:t xml:space="preserve"> Ну что – начнем, товарищ Овидий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 (Васе):</w:t>
      </w:r>
      <w:r>
        <w:rPr>
          <w:i/>
          <w:sz w:val="24"/>
        </w:rPr>
        <w:t xml:space="preserve"> </w:t>
      </w:r>
      <w:r>
        <w:rPr>
          <w:sz w:val="24"/>
        </w:rPr>
        <w:t>Твоя затея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Вася (выходя из состояния оцепенения): </w:t>
      </w:r>
      <w:r>
        <w:rPr>
          <w:sz w:val="24"/>
        </w:rPr>
        <w:t xml:space="preserve">Чушь, это всё чушь. Я ничего не затевал! Меня вообще нету… </w:t>
      </w:r>
      <w:r>
        <w:rPr>
          <w:b/>
          <w:i/>
          <w:sz w:val="24"/>
        </w:rPr>
        <w:t>(Прячется Овидию за спину</w:t>
      </w:r>
      <w:r>
        <w:rPr>
          <w:i/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Овидий (отодвигает стул, делает приглашающий жест): </w:t>
      </w:r>
      <w:r>
        <w:rPr>
          <w:sz w:val="24"/>
        </w:rPr>
        <w:t>Садись</w:t>
      </w:r>
      <w:r>
        <w:rPr>
          <w:b/>
          <w:i/>
          <w:sz w:val="24"/>
        </w:rPr>
        <w:t xml:space="preserve"> (Вася нехотя садится):</w:t>
      </w:r>
      <w:r>
        <w:rPr>
          <w:sz w:val="24"/>
        </w:rPr>
        <w:t xml:space="preserve"> Ты будешь говорить за меня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ася (вцепившись в его рукав)</w:t>
      </w:r>
      <w:r>
        <w:rPr>
          <w:i/>
          <w:sz w:val="24"/>
        </w:rPr>
        <w:t>:</w:t>
      </w:r>
      <w:r>
        <w:rPr>
          <w:sz w:val="24"/>
        </w:rPr>
        <w:t xml:space="preserve"> Нет, н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раматурги рассаживаются вокруг стола, как в первом действии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ася с лампой в руках посередине, Овидий, скрестив руки, сидит рядом. Маша спит на его колене… Актеры становятся за их спинами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Вася (громко):</w:t>
      </w:r>
      <w:r>
        <w:rPr>
          <w:sz w:val="24"/>
        </w:rPr>
        <w:t xml:space="preserve"> Товарищи, подождите, тут явное недоразумение… Вы же видите - я  не Овидий,  у меня форма </w:t>
      </w:r>
      <w:r>
        <w:rPr>
          <w:b/>
          <w:i/>
          <w:sz w:val="24"/>
        </w:rPr>
        <w:t>(тычет пальцем в погон на плече):</w:t>
      </w:r>
      <w:r>
        <w:rPr>
          <w:sz w:val="24"/>
        </w:rPr>
        <w:t xml:space="preserve"> и лампа (</w:t>
      </w:r>
      <w:r>
        <w:rPr>
          <w:b/>
          <w:i/>
          <w:sz w:val="24"/>
        </w:rPr>
        <w:t>ставит лампу на сто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>Сталин (Васе):</w:t>
      </w:r>
      <w:r>
        <w:rPr>
          <w:sz w:val="24"/>
        </w:rPr>
        <w:t xml:space="preserve"> Вы, товарищ, не даёте нам начать </w:t>
      </w:r>
      <w:r>
        <w:rPr>
          <w:b/>
          <w:i/>
          <w:sz w:val="24"/>
        </w:rPr>
        <w:t>(драматургам</w:t>
      </w:r>
      <w:r>
        <w:rPr>
          <w:i/>
          <w:sz w:val="24"/>
        </w:rPr>
        <w:t>)</w:t>
      </w:r>
      <w:r>
        <w:rPr>
          <w:sz w:val="24"/>
        </w:rPr>
        <w:t>: Ну что, товарищи – написали пьесу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 (показывает на Васю пальцем):</w:t>
      </w:r>
      <w:r>
        <w:rPr>
          <w:sz w:val="24"/>
        </w:rPr>
        <w:t xml:space="preserve"> Товарищу было поручено найти жизненный материал. Он нашел. </w:t>
      </w:r>
      <w:r>
        <w:rPr>
          <w:b/>
          <w:i/>
          <w:sz w:val="24"/>
        </w:rPr>
        <w:t>(оборачивается к актерам, предъявляет)</w:t>
      </w:r>
      <w:r>
        <w:rPr>
          <w:sz w:val="24"/>
        </w:rPr>
        <w:t>: Восемь  трупов, они же покойники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талин: (удовлетворенно):</w:t>
      </w:r>
      <w:r>
        <w:rPr>
          <w:sz w:val="24"/>
        </w:rPr>
        <w:t xml:space="preserve"> Вот это хорош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:</w:t>
      </w:r>
      <w:r>
        <w:rPr>
          <w:sz w:val="24"/>
        </w:rPr>
        <w:t xml:space="preserve"> Но нам пришлось отвечать за него. По всей строгости закона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Еврипид (быстро):</w:t>
      </w:r>
      <w:r>
        <w:rPr>
          <w:sz w:val="24"/>
        </w:rPr>
        <w:t xml:space="preserve"> Самого справедливого и гуманного, прошу заметить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:</w:t>
      </w:r>
      <w:r>
        <w:rPr>
          <w:sz w:val="24"/>
        </w:rPr>
        <w:t xml:space="preserve"> Товарищ Сталин, кто-то должен ответить за мои отбитые почк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 (хмыкает):</w:t>
      </w:r>
      <w:r>
        <w:rPr>
          <w:sz w:val="24"/>
        </w:rPr>
        <w:t xml:space="preserve"> Герой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талин:</w:t>
      </w:r>
      <w:r>
        <w:rPr>
          <w:sz w:val="24"/>
        </w:rPr>
        <w:t xml:space="preserve"> Я думаю, товарищи, что товарищ Овидий вполне заслужил сталинскую премию. Кто согласен, товарищи? Кто воздержался?  </w:t>
      </w:r>
      <w:r>
        <w:rPr>
          <w:b/>
          <w:i/>
          <w:sz w:val="24"/>
        </w:rPr>
        <w:t>(угрожающе)</w:t>
      </w:r>
      <w:r>
        <w:rPr>
          <w:sz w:val="24"/>
        </w:rPr>
        <w:t>: Может быть кто-то против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 (быстро):</w:t>
      </w:r>
      <w:r>
        <w:rPr>
          <w:sz w:val="24"/>
        </w:rPr>
        <w:t xml:space="preserve"> Мы все «за»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талин (глядя в упор на Васю):</w:t>
      </w:r>
      <w:r>
        <w:rPr>
          <w:sz w:val="24"/>
        </w:rPr>
        <w:t xml:space="preserve"> Встаньте, товарищ Овидий</w:t>
      </w:r>
      <w:r>
        <w:rPr>
          <w:b/>
          <w:i/>
          <w:sz w:val="24"/>
        </w:rPr>
        <w:t xml:space="preserve">!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ася поднимаетс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Сталин(щелкает пальцами): </w:t>
      </w:r>
      <w:r>
        <w:rPr>
          <w:sz w:val="24"/>
        </w:rPr>
        <w:t xml:space="preserve">Венок товарищу Овидию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верь отворяется. Входят два НКВДэшника с огромным могильным венком, увитым лентами. Чеканя шаг, подходят к Васе, становятся за его спиной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талин:</w:t>
      </w:r>
      <w:r>
        <w:rPr>
          <w:sz w:val="24"/>
        </w:rPr>
        <w:t xml:space="preserve"> Так-то товарищи… Сталин своих решений не меняет. И награждает – по-сталински. Раздевайтесь, товарищ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раматурги вскакивают, Эсхил снимает пиджак, Аристофан – штаны, Еврипид – галстук. Одевают Васю поверх того, что на нем. НКВДэшники вешают ему на шею венок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Еврипид:</w:t>
      </w:r>
      <w:r>
        <w:rPr>
          <w:sz w:val="24"/>
        </w:rPr>
        <w:t xml:space="preserve"> Поздравляем, товарищ!  Мы все читали вашу пьесу. Она безупречна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:</w:t>
      </w:r>
      <w:r>
        <w:rPr>
          <w:sz w:val="24"/>
        </w:rPr>
        <w:t xml:space="preserve"> Патриотичн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Эсхил:</w:t>
      </w:r>
      <w:r>
        <w:rPr>
          <w:sz w:val="24"/>
        </w:rPr>
        <w:t xml:space="preserve"> Идеологически верна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талин снимает с головы лавровый венок, задумчиво рассматривает. Все замерли. Сталин отряхивает его, надевает обратно. Из-за пазухи вынимает терновый венец, нахлобучивает его Васе на голову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талин:</w:t>
      </w:r>
      <w:r>
        <w:rPr>
          <w:sz w:val="24"/>
        </w:rPr>
        <w:t xml:space="preserve"> Мои поздравления, товарищ </w:t>
      </w:r>
      <w:r>
        <w:rPr>
          <w:b/>
          <w:i/>
          <w:sz w:val="24"/>
        </w:rPr>
        <w:t xml:space="preserve">(НКВДэшникам): </w:t>
      </w:r>
      <w:r>
        <w:rPr>
          <w:sz w:val="24"/>
        </w:rPr>
        <w:t xml:space="preserve">Уведите товарищ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раматурги отступают назад, Васю окружают НКВДэшники.  Один легонько тычет его кулаком под дых, другой поддает ему сапогом под зад.  Вася сгибается пополам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Первый:</w:t>
      </w:r>
      <w:r>
        <w:rPr>
          <w:sz w:val="24"/>
        </w:rPr>
        <w:t xml:space="preserve"> Ну, чисто цирк! Пошли, драматург.  </w:t>
      </w:r>
      <w:r>
        <w:rPr>
          <w:b/>
          <w:i/>
          <w:sz w:val="24"/>
        </w:rPr>
        <w:t>(уводят ег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Маша просыпается. Оглядывает комнату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аша:</w:t>
      </w:r>
      <w:r>
        <w:rPr>
          <w:sz w:val="24"/>
        </w:rPr>
        <w:t xml:space="preserve"> Я что-то пропустил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видий молчит, опустив голову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се, кроме Овидия и Маши  выстраиваются наподобие греческого хора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комнате медленно темнеет, высвечиваются только они двое, причем все ярче и ярче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Актер, играющий Сталина (сдирает усы, впервые смотрит на Овидия. Просто, без акцента): </w:t>
      </w:r>
      <w:r>
        <w:rPr>
          <w:sz w:val="24"/>
        </w:rPr>
        <w:t>Теперь вроде бы всё. Что же – давайте начнем</w:t>
      </w:r>
      <w:r>
        <w:rPr>
          <w:b/>
          <w:i/>
          <w:sz w:val="24"/>
        </w:rPr>
        <w:t xml:space="preserve"> (драматурги кивают, поднимаются и смешиваются с остальными)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ристофан</w:t>
      </w:r>
      <w:r>
        <w:rPr>
          <w:sz w:val="24"/>
        </w:rPr>
        <w:t>: С чистого лис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видий (поднимает голову):</w:t>
      </w:r>
      <w:r>
        <w:rPr>
          <w:sz w:val="24"/>
        </w:rPr>
        <w:t xml:space="preserve"> Нет. Так не бывает. </w:t>
      </w:r>
      <w:r>
        <w:rPr>
          <w:b/>
          <w:i/>
          <w:sz w:val="24"/>
        </w:rPr>
        <w:t>(Поднимается)</w:t>
      </w:r>
      <w:r>
        <w:rPr>
          <w:sz w:val="24"/>
        </w:rPr>
        <w:t xml:space="preserve"> Ни начать, ни продолжить, - можно только выйти из круга… </w:t>
      </w:r>
      <w:r>
        <w:rPr>
          <w:b/>
          <w:i/>
          <w:sz w:val="24"/>
        </w:rPr>
        <w:t>(берет Машу за руку, поворачивается к зрительному залу):</w:t>
      </w:r>
      <w:r>
        <w:rPr>
          <w:sz w:val="24"/>
        </w:rPr>
        <w:t xml:space="preserve"> Представьте – комната. Солнце. И в комнате – двое… И они уходят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видий ставит ногу на ступеньку, дверь сверху медленно открывается сама… За ней – све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Занавес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41:00Z</dcterms:created>
  <dc:creator>Painful Scratch</dc:creator>
  <dc:description/>
  <dc:language>en-US</dc:language>
  <cp:lastModifiedBy>Asya</cp:lastModifiedBy>
  <cp:lastPrinted>2005-12-11T23:26:00Z</cp:lastPrinted>
  <dcterms:modified xsi:type="dcterms:W3CDTF">2006-03-29T11:41:00Z</dcterms:modified>
  <cp:revision>2</cp:revision>
  <dc:subject/>
  <dc:title>Действие первое</dc:title>
</cp:coreProperties>
</file>