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ТАНТИН КУЗНЕЦ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ИРВСП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6"/>
          <w:szCs w:val="36"/>
        </w:rPr>
        <w:t xml:space="preserve">                            </w:t>
      </w:r>
      <w:r>
        <w:rPr>
          <w:i/>
          <w:sz w:val="28"/>
          <w:szCs w:val="28"/>
        </w:rPr>
        <w:t>Пьеса о времени в четырех част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ующие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– </w:t>
      </w:r>
      <w:r>
        <w:rPr/>
        <w:t>Валентин Карлович, Валентин Михайлович, Валя, Валёка.</w:t>
      </w:r>
    </w:p>
    <w:p>
      <w:pPr>
        <w:pStyle w:val="Normal"/>
        <w:rPr/>
      </w:pPr>
      <w:r>
        <w:rPr>
          <w:i/>
          <w:sz w:val="28"/>
          <w:szCs w:val="28"/>
        </w:rPr>
        <w:t>Она</w:t>
      </w:r>
      <w:r>
        <w:rPr>
          <w:sz w:val="28"/>
          <w:szCs w:val="28"/>
        </w:rPr>
        <w:t xml:space="preserve"> – </w:t>
      </w:r>
      <w:r>
        <w:rPr/>
        <w:t>Вера Павловна, Вера, Верока.</w:t>
      </w:r>
    </w:p>
    <w:p>
      <w:pPr>
        <w:pStyle w:val="Normal"/>
        <w:rPr/>
      </w:pPr>
      <w:r>
        <w:rPr>
          <w:i/>
          <w:sz w:val="28"/>
          <w:szCs w:val="28"/>
        </w:rPr>
        <w:t>Павлов Константин Иванович</w:t>
      </w:r>
      <w:r>
        <w:rPr>
          <w:sz w:val="28"/>
          <w:szCs w:val="28"/>
        </w:rPr>
        <w:t xml:space="preserve"> –</w:t>
      </w:r>
      <w:r>
        <w:rPr/>
        <w:t xml:space="preserve"> ветеран Великой Отечественной войны, завхоз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санатория, краснофлотец Балтийского флота.   </w:t>
      </w:r>
    </w:p>
    <w:p>
      <w:pPr>
        <w:pStyle w:val="Normal"/>
        <w:rPr/>
      </w:pPr>
      <w:r>
        <w:rPr>
          <w:i/>
          <w:sz w:val="28"/>
          <w:szCs w:val="28"/>
        </w:rPr>
        <w:t>Генрих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фон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Шлиппенбах</w:t>
      </w:r>
      <w:r>
        <w:rPr/>
        <w:t xml:space="preserve"> – барон, коллекционер русской живописи, военнопленный.</w:t>
      </w:r>
    </w:p>
    <w:p>
      <w:pPr>
        <w:pStyle w:val="Normal"/>
        <w:rPr/>
      </w:pPr>
      <w:r>
        <w:rPr>
          <w:i/>
          <w:sz w:val="28"/>
          <w:szCs w:val="28"/>
        </w:rPr>
        <w:t>Есфирь Ефимовна</w:t>
      </w:r>
      <w:r>
        <w:rPr>
          <w:sz w:val="28"/>
          <w:szCs w:val="28"/>
        </w:rPr>
        <w:t xml:space="preserve"> – </w:t>
      </w:r>
      <w:r>
        <w:rPr/>
        <w:t>пожилая женщина.</w:t>
      </w:r>
    </w:p>
    <w:p>
      <w:pPr>
        <w:pStyle w:val="Normal"/>
        <w:rPr/>
      </w:pPr>
      <w:r>
        <w:rPr>
          <w:i/>
          <w:sz w:val="28"/>
          <w:szCs w:val="28"/>
        </w:rPr>
        <w:t>Оля</w:t>
      </w:r>
      <w:r>
        <w:rPr>
          <w:sz w:val="28"/>
          <w:szCs w:val="28"/>
        </w:rPr>
        <w:t xml:space="preserve"> – </w:t>
      </w:r>
      <w:r>
        <w:rPr/>
        <w:t>пожилая женщина.</w:t>
      </w:r>
    </w:p>
    <w:p>
      <w:pPr>
        <w:pStyle w:val="Normal"/>
        <w:rPr/>
      </w:pPr>
      <w:r>
        <w:rPr>
          <w:i/>
          <w:sz w:val="28"/>
          <w:szCs w:val="28"/>
        </w:rPr>
        <w:t>Елизавета Семеновна</w:t>
      </w:r>
      <w:r>
        <w:rPr>
          <w:sz w:val="28"/>
          <w:szCs w:val="28"/>
        </w:rPr>
        <w:t xml:space="preserve"> – </w:t>
      </w:r>
      <w:r>
        <w:rPr/>
        <w:t>бабушка Веры.</w:t>
      </w:r>
    </w:p>
    <w:p>
      <w:pPr>
        <w:pStyle w:val="Normal"/>
        <w:rPr/>
      </w:pPr>
      <w:r>
        <w:rPr>
          <w:i/>
          <w:sz w:val="28"/>
          <w:szCs w:val="28"/>
        </w:rPr>
        <w:t>Федосья Михайловна</w:t>
      </w:r>
      <w:r>
        <w:rPr>
          <w:sz w:val="28"/>
          <w:szCs w:val="28"/>
        </w:rPr>
        <w:t xml:space="preserve"> – </w:t>
      </w:r>
      <w:r>
        <w:rPr/>
        <w:t>няня Вал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авел Николаевич</w:t>
      </w:r>
      <w:r>
        <w:rPr>
          <w:sz w:val="28"/>
          <w:szCs w:val="28"/>
        </w:rPr>
        <w:t xml:space="preserve"> – </w:t>
      </w:r>
      <w:r>
        <w:rPr/>
        <w:t>худо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, сопровождающие барона, работники санатория, военнослужащие, следователи из спец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кт-Петербург – Ленинград, с 2000 по 1941 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000 год, парк санатория в Стрельне, пригороде Петербурга, соседствующий с парком Константиновского дворца: сломанные скамейки, старые качели, запущенный дворец вдалеке, заросшие газоны, шум воды Финского залива, солнечный летний 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– пожилой мужчина в светлом костюме, с палочкой в руке.</w:t>
      </w:r>
    </w:p>
    <w:p>
      <w:pPr>
        <w:pStyle w:val="Normal"/>
        <w:rPr/>
      </w:pPr>
      <w:r>
        <w:rPr>
          <w:i/>
        </w:rPr>
        <w:t>Она – пожилая дама, в джинсовом костюме, с ноутбуком.</w:t>
      </w:r>
    </w:p>
    <w:p>
      <w:pPr>
        <w:pStyle w:val="Normal"/>
        <w:rPr/>
      </w:pPr>
      <w:r>
        <w:rPr>
          <w:i/>
        </w:rPr>
        <w:t>Павлов Константин Иванович – старик в заношенном костюме с боевыми орденами.</w:t>
      </w:r>
    </w:p>
    <w:p>
      <w:pPr>
        <w:pStyle w:val="Normal"/>
        <w:rPr/>
      </w:pPr>
      <w:r>
        <w:rPr>
          <w:i/>
        </w:rPr>
        <w:t>Генрих фон Шлиппенбах – старик в дорогом костюме, передвигающийся в механизированной инвалидной коляске.</w:t>
      </w:r>
    </w:p>
    <w:p>
      <w:pPr>
        <w:pStyle w:val="Normal"/>
        <w:rPr>
          <w:i/>
          <w:i/>
        </w:rPr>
      </w:pPr>
      <w:r>
        <w:rPr>
          <w:i/>
        </w:rPr>
        <w:t>Лица, сопровождающие барона: фройлен Ангелика, личный секретарь - женщина средних лет, и охран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сидит на скамейке, что-то рисует веткой на песчаной дорожке.</w:t>
      </w:r>
    </w:p>
    <w:p>
      <w:pPr>
        <w:pStyle w:val="Normal"/>
        <w:rPr>
          <w:i/>
          <w:i/>
        </w:rPr>
      </w:pPr>
      <w:r>
        <w:rPr>
          <w:i/>
        </w:rPr>
        <w:t>Она подходит к скамей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обрый день, Вера Павловна! Вы сегодня не спешите на прогулку, да и на завтраке я вас не видел. Как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Садится на скамейку.)</w:t>
      </w:r>
      <w:r>
        <w:rPr/>
        <w:t xml:space="preserve"> Добрый день, Валентин Карлович! Ах, и не спрашивайте! Расстроилась – даже голова разболелась. Зашла к доктору, лекарство принять. Ну, как же! </w:t>
      </w:r>
      <w:r>
        <w:rPr>
          <w:i/>
        </w:rPr>
        <w:t>(Указывает на ноутбук)</w:t>
      </w:r>
      <w:r>
        <w:rPr/>
        <w:t xml:space="preserve"> Все мои материалы пропали. Как и не было вовсе! Фотоснимки, данные химанализов на пигменты – вся моя работа по Хлебникову за последние полгода. Ужасно расстроилась, Валентин Карлович! Вы и представить себе не можете, как это важно для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Погодите, погодите! Давайте, все по-порядку. Я частенько вас в библиотеке санатория встречал: вы писали, работали с ноутбуком</w:t>
      </w:r>
      <w:r>
        <w:rPr>
          <w:i/>
        </w:rPr>
        <w:t>. (Указывая на ноутбук.)</w:t>
      </w:r>
      <w:r>
        <w:rPr/>
        <w:t xml:space="preserve"> У вас ничего не случилось: сбой в программах, потеря тек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 xml:space="preserve">. Нет. Честно говоря, я в этой технике не очень! </w:t>
      </w:r>
      <w:r>
        <w:rPr>
          <w:i/>
        </w:rPr>
        <w:t>(Ставит ноутбук на скамейку.)</w:t>
      </w:r>
      <w:r>
        <w:rPr/>
        <w:t xml:space="preserve"> Он мне нужен для хранения информации и написания текстов. Я ведь искусствовед – мне постоянно необходимо работать с фотографиями. Много таблиц, большая база данных – все под рукой должно быть. </w:t>
      </w:r>
      <w:r>
        <w:rPr>
          <w:i/>
        </w:rPr>
        <w:t>(Указывает на ноутбук.)</w:t>
      </w:r>
      <w:r>
        <w:rPr/>
        <w:t xml:space="preserve"> За ним ухаживает мой племянник, нахваливает. А тут, включила утром, хотела посмотреть снимок грунта в портрете Хлебникова, и – все! Ничего нет, совсем ничего! Какой уж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А можно, я посмотрю?</w:t>
      </w:r>
      <w:r>
        <w:rPr>
          <w:i/>
        </w:rPr>
        <w:t xml:space="preserve"> (Берет ноутбук, работает с ним.)</w:t>
      </w:r>
      <w:r>
        <w:rPr/>
        <w:t xml:space="preserve"> Открою вам страшный секрет. С этой техникой я работаю уже лет сорок, правда, все на войну, да на государство. </w:t>
      </w:r>
      <w:r>
        <w:rPr>
          <w:i/>
        </w:rPr>
        <w:t>(Пауза)</w:t>
      </w:r>
      <w:r>
        <w:rPr/>
        <w:t xml:space="preserve"> Скажите, а вчера в библиотеке вы к Интернету не подключ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Удивленно)</w:t>
      </w:r>
      <w:r>
        <w:rPr/>
        <w:t xml:space="preserve"> Нет, я давно в почту не заглядывала, дня три. А что? Причем тут Интер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 xml:space="preserve">. </w:t>
      </w:r>
      <w:r>
        <w:rPr>
          <w:i/>
        </w:rPr>
        <w:t xml:space="preserve">(Работая с ноутбуком) </w:t>
      </w:r>
      <w:r>
        <w:rPr/>
        <w:t xml:space="preserve">Сейчас, сейчас. Не волнуйтесь, еще немного, и мы поймем, что случилось. </w:t>
      </w:r>
      <w:r>
        <w:rPr>
          <w:i/>
        </w:rPr>
        <w:t>(Пауза)</w:t>
      </w:r>
      <w:r>
        <w:rPr/>
        <w:t xml:space="preserve"> Вы так и не завтракали? </w:t>
      </w:r>
      <w:r>
        <w:rPr>
          <w:i/>
        </w:rPr>
        <w:t xml:space="preserve">(Она отрицательно качает головой.) </w:t>
      </w:r>
      <w:r>
        <w:rPr/>
        <w:t xml:space="preserve">Не завтракали. Выпейте, хоть, чайку: зеленый, из Китая! Там термос стоит. </w:t>
      </w:r>
      <w:r>
        <w:rPr>
          <w:i/>
        </w:rPr>
        <w:t>(Указывает на сумку рядом со скамейкой.)</w:t>
      </w:r>
      <w:r>
        <w:rPr/>
        <w:t xml:space="preserve"> И миндальные пирожные – мне в буфете оставляют, из «Метрополя». Я их очень люблю, а 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Спасибо. </w:t>
      </w:r>
      <w:r>
        <w:rPr>
          <w:i/>
        </w:rPr>
        <w:t>(Берет термос, наливает чай, берет пирожное, ест и пьет чай</w:t>
      </w:r>
      <w:r>
        <w:rPr/>
        <w:t>) И я их люблю, сколько себя помню – мне бабушка покупала, она в Публичной библиотеке работала, на Нев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 xml:space="preserve">. Пожалуй, все.… И я чайку попью. </w:t>
      </w:r>
      <w:r>
        <w:rPr>
          <w:i/>
        </w:rPr>
        <w:t>(Наливает чай, пь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 xml:space="preserve">(В нетерпении откладывает пирожное.) </w:t>
      </w:r>
      <w:r>
        <w:rPr/>
        <w:t>Говорите, Валентин Карлович, не томите! 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е буду вдаваться в подробности, но все файлы удалены, причем так, что их невозможно восстановить, даже частично. Необходимо переустановить программы, и ваш ноутбук будет как новеньк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А</w:t>
      </w:r>
      <w:r>
        <w:rPr/>
        <w:t xml:space="preserve">. Зачем мне новенький? </w:t>
      </w:r>
      <w:r>
        <w:rPr>
          <w:i/>
        </w:rPr>
        <w:t xml:space="preserve">(Пауза) </w:t>
      </w:r>
      <w:r>
        <w:rPr/>
        <w:t xml:space="preserve">Как удалены? Я их не трогала! Я вчера к нему не прикасалась! </w:t>
      </w:r>
      <w:r>
        <w:rPr>
          <w:i/>
        </w:rPr>
        <w:t>(Пауза)</w:t>
      </w:r>
      <w:r>
        <w:rPr/>
        <w:t xml:space="preserve"> Кто удалил? </w:t>
      </w:r>
      <w:r>
        <w:rPr>
          <w:i/>
        </w:rPr>
        <w:t>(Достает пачку сигарет из кармана, вынимает сигарету, долго прикуривает от зажигалки, нервно курит, стряхивая пепел в компактную пепельниц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Их удалили намеренно и очень профессионально. Вывод простой – ваш ноутбук побывал в чужих руках. Кому-то очень хотелось убрать все, что там хранилось, абсолютно все и навсегда. Вот та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А.</w:t>
      </w:r>
      <w:r>
        <w:rPr/>
        <w:t xml:space="preserve"> Да что вы такое говорите! (</w:t>
      </w:r>
      <w:r>
        <w:rPr>
          <w:i/>
        </w:rPr>
        <w:t>Машет рукой.)</w:t>
      </w:r>
      <w:r>
        <w:rPr/>
        <w:t xml:space="preserve"> Я ж не шпион, какой, или политик! Кому я понадобилась? </w:t>
      </w:r>
      <w:r>
        <w:rPr>
          <w:i/>
        </w:rPr>
        <w:t>(Заметно нервничает.)</w:t>
      </w:r>
      <w:r>
        <w:rPr/>
        <w:t xml:space="preserve"> Постойте, постойте.… Если кто брал ноутбук, он и убить меня мог, запросто задушить подушкой, или еще как? </w:t>
      </w:r>
      <w:r>
        <w:rPr>
          <w:i/>
        </w:rPr>
        <w:t>(Указывая на ноутбук.)</w:t>
      </w:r>
      <w:r>
        <w:rPr/>
        <w:t xml:space="preserve"> Он же рядом лежал! </w:t>
      </w:r>
      <w:r>
        <w:rPr>
          <w:i/>
        </w:rPr>
        <w:t>(Долго смотрит на ноутбук, не отрывая взгляда.)</w:t>
      </w:r>
      <w:r>
        <w:rPr/>
        <w:t xml:space="preserve"> А убийца вокруг ходил, ночью. </w:t>
      </w:r>
      <w:r>
        <w:rPr>
          <w:i/>
        </w:rPr>
        <w:t>(Вскрикивает.)</w:t>
      </w:r>
      <w:r>
        <w:rPr/>
        <w:t xml:space="preserve"> Как же так?! Меня чуть не убили?! </w:t>
      </w:r>
      <w:r>
        <w:rPr>
          <w:i/>
        </w:rPr>
        <w:t>(Вскакивает со скамейки так, что ноутбук падает на дорожк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встает со скамейки, опираясь на палочку, берет ее за ру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Вера Павловна, пожалуйста, успокойтесь. Прошу вас, садитесь! </w:t>
      </w:r>
      <w:r>
        <w:rPr>
          <w:i/>
        </w:rPr>
        <w:t>(Усаживает ее на скамейку.)</w:t>
      </w:r>
      <w:r>
        <w:rPr/>
        <w:t xml:space="preserve"> Все не так плохо! </w:t>
      </w:r>
      <w:r>
        <w:rPr>
          <w:i/>
        </w:rPr>
        <w:t>(Садится рядом.).</w:t>
      </w:r>
      <w:r>
        <w:rPr/>
        <w:t xml:space="preserve"> Все, что случиться должно, уже случилось! Охотились за информацией и ее добыли. Поверьте! Все закончилось этой ночью! Я понимаю, вам крайне неприятно, но худшее уже позади. Давайте, посидим, проанализируем все и придумаем, что дальше делать будем. Как у Чернышевского: «Что делать?», пом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Причем тут Чернышевский? Какая глупость! </w:t>
      </w:r>
      <w:r>
        <w:rPr>
          <w:i/>
        </w:rPr>
        <w:t>(Немного успокаивается.)</w:t>
      </w:r>
      <w:r>
        <w:rPr/>
        <w:t xml:space="preserve"> Простите, я не хотела вас обидеть! </w:t>
      </w:r>
      <w:r>
        <w:rPr>
          <w:i/>
        </w:rPr>
        <w:t>(Успокаивается.)</w:t>
      </w:r>
      <w:r>
        <w:rPr/>
        <w:t xml:space="preserve"> Спасибо, мне гораздо лучше. Спасибо вам, милый Валентин Карлович. Давайте, подум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Вера Павловна, пойдемте, проверим еще раз. </w:t>
      </w:r>
      <w:r>
        <w:rPr>
          <w:i/>
        </w:rPr>
        <w:t>(Поднимает ноутбук)</w:t>
      </w:r>
      <w:r>
        <w:rPr/>
        <w:t xml:space="preserve"> Заодно, переустановлю программы – пусть работает. На Хлебникове ваш труд не заканчивается, ведь та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Да, спасибо. Я вам очень благодарна! Пойдемт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и встают 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ыходит Павлов, садится на скаме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Глядя в небо)</w:t>
      </w:r>
      <w:r>
        <w:rPr/>
        <w:t xml:space="preserve">   Мне мало надо!</w:t>
      </w:r>
    </w:p>
    <w:p>
      <w:pPr>
        <w:pStyle w:val="Normal"/>
        <w:ind w:firstLine="2700"/>
        <w:rPr/>
      </w:pPr>
      <w:r>
        <w:rPr/>
        <w:t>Краюху хлеба</w:t>
      </w:r>
    </w:p>
    <w:p>
      <w:pPr>
        <w:pStyle w:val="Normal"/>
        <w:ind w:firstLine="2700"/>
        <w:rPr/>
      </w:pPr>
      <w:r>
        <w:rPr/>
        <w:t>И каплю молока.</w:t>
      </w:r>
    </w:p>
    <w:p>
      <w:pPr>
        <w:pStyle w:val="Normal"/>
        <w:ind w:firstLine="2700"/>
        <w:rPr/>
      </w:pPr>
      <w:r>
        <w:rPr/>
        <w:t>Да это небо,</w:t>
      </w:r>
    </w:p>
    <w:p>
      <w:pPr>
        <w:pStyle w:val="Normal"/>
        <w:ind w:firstLine="2700"/>
        <w:rPr/>
      </w:pPr>
      <w:r>
        <w:rPr/>
        <w:t>Да эти обла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влов достает из кармана пачку папирос, закуривает от спички, курит.</w:t>
      </w:r>
    </w:p>
    <w:p>
      <w:pPr>
        <w:pStyle w:val="Normal"/>
        <w:rPr>
          <w:i/>
          <w:i/>
        </w:rPr>
      </w:pPr>
      <w:r>
        <w:rPr>
          <w:i/>
        </w:rPr>
        <w:t>На сцену выезжает барон фон Шлиппенбах. За ним выходят: секретарь и охран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(</w:t>
      </w:r>
      <w:r>
        <w:rPr>
          <w:i/>
        </w:rPr>
        <w:t xml:space="preserve">К Ангелике) </w:t>
      </w:r>
      <w:r>
        <w:rPr/>
        <w:t xml:space="preserve">Как все запущенно! Я не ожидал такого… </w:t>
      </w:r>
      <w:r>
        <w:rPr>
          <w:i/>
        </w:rPr>
        <w:t xml:space="preserve">(Кивает в сторону Павлова) </w:t>
      </w:r>
      <w:r>
        <w:rPr/>
        <w:t>Спросите, как нам пр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</w:t>
      </w:r>
      <w:r>
        <w:rPr>
          <w:i/>
        </w:rPr>
        <w:t>(Подходит к скамейке)</w:t>
      </w:r>
      <w:r>
        <w:rPr/>
        <w:t xml:space="preserve"> Добрый день! Простите, вы не подскажите, как пройти к дворцу? Через те мос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Не-е, в тех мостках дыры. </w:t>
      </w:r>
      <w:r>
        <w:rPr>
          <w:i/>
        </w:rPr>
        <w:t xml:space="preserve">(Кивая на коляску) </w:t>
      </w:r>
      <w:r>
        <w:rPr/>
        <w:t xml:space="preserve">Ваша самоходка не пройдет! Вам через Академию ехать, по аллейке, во-он там! </w:t>
      </w:r>
      <w:r>
        <w:rPr>
          <w:i/>
        </w:rPr>
        <w:t>(Указывает направление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рон внимательно рассматривает Павлова, подъезжает к скамей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</w:t>
      </w:r>
      <w:r>
        <w:rPr>
          <w:i/>
        </w:rPr>
        <w:t>(С сильным акцентом)</w:t>
      </w:r>
      <w:r>
        <w:rPr/>
        <w:t xml:space="preserve"> Здравствуйте! Разрешите представиться, Генрих Шлиппенбах! </w:t>
      </w:r>
      <w:r>
        <w:rPr>
          <w:i/>
        </w:rPr>
        <w:t>(Указывая на дворец.)</w:t>
      </w:r>
      <w:r>
        <w:rPr/>
        <w:t xml:space="preserve"> Я лежал в этом здании,  в госпитале, во время войны, гулял по этому парку. А сегодня ничего не узнаю – потерялся, как в чужом кр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Смеется)</w:t>
      </w:r>
      <w:r>
        <w:rPr/>
        <w:t xml:space="preserve"> Вона как! Так, оно и есть – чужой край для вас! Уж точнее и не скажешь! </w:t>
      </w:r>
      <w:r>
        <w:rPr>
          <w:i/>
        </w:rPr>
        <w:t>(Пауза)</w:t>
      </w:r>
      <w:r>
        <w:rPr/>
        <w:t xml:space="preserve"> А я воевал там </w:t>
      </w:r>
      <w:r>
        <w:rPr>
          <w:i/>
        </w:rPr>
        <w:t>(указывает в сторону города),</w:t>
      </w:r>
      <w:r>
        <w:rPr/>
        <w:t xml:space="preserve"> на крейсере «Киров». В блокаду ваших летчиков гонял от Смольного и госпиталей вокруг. Потом на Балтике ходил – бил фашистов: и на воде, и на земле, и в воздухе. Вот,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О-о, вы меня не правильно поняли! Я не военный. Я занимался культурой, историей и нау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Перебивая.)</w:t>
      </w:r>
      <w:r>
        <w:rPr/>
        <w:t xml:space="preserve"> Наше народное добро грабил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Фройлен Ангелика, поясните, пожалуйста! Я не могу точно выра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</w:t>
      </w:r>
      <w:r>
        <w:rPr>
          <w:i/>
        </w:rPr>
        <w:t>(К Павлову)</w:t>
      </w:r>
      <w:r>
        <w:rPr/>
        <w:t xml:space="preserve"> Герр бар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Перебивая)</w:t>
      </w:r>
      <w:r>
        <w:rPr/>
        <w:t xml:space="preserve"> Ого, барон! Во-о, с кем воевал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</w:t>
      </w:r>
      <w:r>
        <w:rPr>
          <w:i/>
        </w:rPr>
        <w:t xml:space="preserve">(Настойчиво) </w:t>
      </w:r>
      <w:r>
        <w:rPr/>
        <w:t>Герр Шлиппенбах не был в СС и не грабил культурные ценности. Его привлекали как эксперта, специалиста по русской живописи. Но, он отказывался, не соглашаясь с политикой руководства Германии. Он был мобилизован на Восточный фронт, где и попал в плен. Он, как военнопленный, работал в России, кстати, в Ленинграде: строил мосты и дома. И только в пятьдесят третьем году вернулся к себе на родину, в Австрию. Герр Шлиппенбах очень уважаемый человек. Он один из немногих, кто способствует возвращению культурных ценностей в Ро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Ишь ты! А я моряк-балтиец, Павлов Константин Иванович! </w:t>
      </w:r>
      <w:r>
        <w:rPr>
          <w:i/>
        </w:rPr>
        <w:t>(Встает, протягивает руку барону).</w:t>
      </w:r>
      <w:r>
        <w:rPr/>
        <w:t xml:space="preserve"> С нормальным фрицем и познакомиться не грех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рон с трудом встает из коляски, протягивает руку Павлов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 xml:space="preserve">(С удивлением разводит руками) </w:t>
      </w:r>
      <w:r>
        <w:rPr/>
        <w:t xml:space="preserve">Да ты ходишь! </w:t>
      </w:r>
      <w:r>
        <w:rPr>
          <w:i/>
        </w:rPr>
        <w:t>(Разглядывая коляску)</w:t>
      </w:r>
      <w:r>
        <w:rPr/>
        <w:t xml:space="preserve"> Удобная тачанка – чистый «Мерседес»! </w:t>
      </w:r>
      <w:r>
        <w:rPr>
          <w:i/>
        </w:rPr>
        <w:t>(Пожимает ру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</w:t>
      </w:r>
      <w:r>
        <w:rPr>
          <w:i/>
        </w:rPr>
        <w:t>(Улыбаясь)</w:t>
      </w:r>
      <w:r>
        <w:rPr/>
        <w:t xml:space="preserve"> Да-да, как «Мерседес»! </w:t>
      </w:r>
      <w:r>
        <w:rPr>
          <w:i/>
        </w:rPr>
        <w:t>(Садится на скамейку)</w:t>
      </w:r>
      <w:r>
        <w:rPr/>
        <w:t xml:space="preserve"> Я не нацист! Я люблю Россию, хотя, здесь многое пришлось переж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 xml:space="preserve">(Садится рядом с бароном) </w:t>
      </w:r>
      <w:r>
        <w:rPr/>
        <w:t xml:space="preserve">Да уж, в плену, как в аду! Нас в наряды гоняли – на мостах пленных охранять. Видал таких… </w:t>
      </w:r>
      <w:r>
        <w:rPr>
          <w:i/>
        </w:rPr>
        <w:t xml:space="preserve">(Пауза) </w:t>
      </w:r>
      <w:r>
        <w:rPr/>
        <w:t>Ну так, оно и по делу! Кто ж вас просил к нам приходить, 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Да, да. </w:t>
      </w:r>
      <w:r>
        <w:rPr>
          <w:i/>
        </w:rPr>
        <w:t xml:space="preserve">(Пауза) </w:t>
      </w:r>
      <w:r>
        <w:rPr/>
        <w:t>Только, почему моя жена в Вене погибла? Она же не воевала с вами и не приходила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И у меня всех убили! Вот и остался сиротой. </w:t>
      </w:r>
      <w:r>
        <w:rPr>
          <w:i/>
        </w:rPr>
        <w:t>(Пауза)</w:t>
      </w:r>
      <w:r>
        <w:rPr/>
        <w:t xml:space="preserve"> Да чего считаться теперь?! </w:t>
      </w:r>
      <w:r>
        <w:rPr>
          <w:i/>
        </w:rPr>
        <w:t xml:space="preserve">(Встает) </w:t>
      </w:r>
      <w:r>
        <w:rPr/>
        <w:t>Пойдем, барон, проведу! Я тут все знаю. Сколько лет работал здесь, в санатории, да и живу ря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рон встает с помощью охранника, садится в коляс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</w:t>
      </w:r>
      <w:r>
        <w:rPr>
          <w:i/>
        </w:rPr>
        <w:t>(Улыбаясь)</w:t>
      </w:r>
      <w:r>
        <w:rPr/>
        <w:t xml:space="preserve"> Вот, наконец, и встретился я с настоящим моряком-балтийцем! Не зря вас называли «крылатой черной смер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Смеется)</w:t>
      </w:r>
      <w:r>
        <w:rPr/>
        <w:t xml:space="preserve"> Ну, теперь точно на смерть похож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Не знаю…. Мне повезло – я с русскими моряками в бою не встре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Так оно так. </w:t>
      </w:r>
      <w:r>
        <w:rPr>
          <w:i/>
        </w:rPr>
        <w:t>(Пауза)</w:t>
      </w:r>
      <w:r>
        <w:rPr/>
        <w:t xml:space="preserve"> Повезло! </w:t>
      </w:r>
      <w:r>
        <w:rPr>
          <w:i/>
        </w:rPr>
        <w:t xml:space="preserve">(Пауза) </w:t>
      </w:r>
      <w:r>
        <w:rPr/>
        <w:t>Время мера ми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се уходят. Павлов тихо напевает: «Шаланды полные кефали в Одессу Костя приводил…» Барон, притормаживая в коляске, остается в глубине сцены од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   Когда умирают кони – дышат,</w:t>
      </w:r>
    </w:p>
    <w:p>
      <w:pPr>
        <w:pStyle w:val="Normal"/>
        <w:ind w:firstLine="1080"/>
        <w:rPr/>
      </w:pPr>
      <w:r>
        <w:rPr/>
        <w:t>Когда умирают травы – сохнут,</w:t>
      </w:r>
    </w:p>
    <w:p>
      <w:pPr>
        <w:pStyle w:val="Normal"/>
        <w:ind w:firstLine="1080"/>
        <w:rPr/>
      </w:pPr>
      <w:r>
        <w:rPr/>
        <w:t>Когда умирают солнца – они гаснут,</w:t>
      </w:r>
    </w:p>
    <w:p>
      <w:pPr>
        <w:pStyle w:val="Normal"/>
        <w:ind w:firstLine="1080"/>
        <w:rPr/>
      </w:pPr>
      <w:r>
        <w:rPr/>
        <w:t>Когда умирают люди – поют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Барон уезж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 и Она выходят, садятся на скаме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А вы здесь бывали раньше, Вера Павлов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Отвечает не сразу)</w:t>
      </w:r>
      <w:r>
        <w:rPr/>
        <w:t xml:space="preserve"> Бывала, да только давно это было, Валентин Карлович, лет двадцать назад. Я многое здесь не узнаю,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Говорит не сразу)</w:t>
      </w:r>
      <w:r>
        <w:rPr/>
        <w:t xml:space="preserve"> Да, здесь многое переменилось. </w:t>
      </w:r>
      <w:r>
        <w:rPr>
          <w:i/>
        </w:rPr>
        <w:t>(Пауза)</w:t>
      </w:r>
      <w:r>
        <w:rPr/>
        <w:t xml:space="preserve"> А вы подробнее расскажите, если можно, что у вас там было? </w:t>
      </w:r>
      <w:r>
        <w:rPr>
          <w:i/>
        </w:rPr>
        <w:t>(Указывает на ноутбу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Последнее время я изучаю портрет Хлебникова, кисти Филонова. Портрет знаменитый – сколько воспоминаний о нем! </w:t>
      </w:r>
    </w:p>
    <w:p>
      <w:pPr>
        <w:pStyle w:val="Normal"/>
        <w:rPr/>
      </w:pPr>
      <w:r>
        <w:rPr/>
        <w:t xml:space="preserve">«Велимир Грозный» - высокий лоб поэта, сильно выдающаяся, набухшая, как бы напряженная мыслью жила – характерный для художника аналитический подход. Одним словом, с первого взгляда – Филонов! Невероятно! Ведь портрет был давно утрачен! А, тут – мне приносит его знакомый реставратор. Как прикажете относиться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(</w:t>
      </w:r>
      <w:r>
        <w:rPr>
          <w:i/>
        </w:rPr>
        <w:t>Улыбается.)</w:t>
      </w:r>
      <w:r>
        <w:rPr/>
        <w:t xml:space="preserve"> Как к детекти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Обиженно)</w:t>
      </w:r>
      <w:r>
        <w:rPr/>
        <w:t xml:space="preserve"> Не так уж это смешно, Валентин Кар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Простите, я не хотел вас обидеть, прос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Я сообщила коллегам, доложила руководству. Это же событие – утраченный портрет Хлебникова кисти Филонова у нас, в России! Последняя информация о нем была от Генриха фон Шлиппенбаха в конце 70-х. С тех пор о нем ничего не слышали. Необходимо провести экспертизу и покупать, обязательно покупать, для музе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(Перебивая) А вам в ответ: «Нет денег, у нас трудности, ищите меценатов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Растеряно)</w:t>
      </w:r>
      <w:r>
        <w:rPr/>
        <w:t xml:space="preserve"> Да, вы правы. А как вы догад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В одной стране живем, Вера Павловна! И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Дальше… Я выдала реставратору заключение об экспертизе и устно договорилась с ним о продаже портрета музею, а он пропал, вместе с картиной, как сквозь землю провалил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Заключение официальное, от музе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ет, конечно. Мое, личное. Не хочу показаться нескромной, но моим заключениям антиквары всегда довер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И где же теперь этот Хлебни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Да кто его знает! Портрет не засветился в России. И реставратор уехал – его видели в Праге, говорят, живет на улице Пльзенской. </w:t>
      </w:r>
      <w:r>
        <w:rPr>
          <w:i/>
        </w:rPr>
        <w:t xml:space="preserve">(Пауза) </w:t>
      </w:r>
      <w:r>
        <w:rPr/>
        <w:t>Кому понадобились мои материа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А в отпуск вы сами ушли или вас отпр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 xml:space="preserve">(Задумчиво) </w:t>
      </w:r>
      <w:r>
        <w:rPr/>
        <w:t>Пожалуй, отправили. И путевку выдали за счет музея. Меня эта история так измотала! Понимаете, на работе мне все сочувствуют, даже руководство.</w:t>
      </w:r>
    </w:p>
    <w:p>
      <w:pPr>
        <w:pStyle w:val="Normal"/>
        <w:rPr/>
      </w:pPr>
      <w:r>
        <w:rPr/>
        <w:t>Не знаю, я просто ума не приложу, что тепер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Похоже, реставратор причастен – вывел на вас, чтобы все хвосты убрать. Не беспокойтесь! Вас больше незачем трогать. А был ли Хлебников? Теперь и не узн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Да, вы правы, похоже, что прав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н рисует веткой на песчаной дорож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  Сегодня снова я пойду</w:t>
      </w:r>
    </w:p>
    <w:p>
      <w:pPr>
        <w:pStyle w:val="Normal"/>
        <w:ind w:firstLine="720"/>
        <w:rPr/>
      </w:pPr>
      <w:r>
        <w:rPr/>
        <w:t>Туда, на жизнь, на торг, на рынок,</w:t>
      </w:r>
    </w:p>
    <w:p>
      <w:pPr>
        <w:pStyle w:val="Normal"/>
        <w:ind w:firstLine="720"/>
        <w:rPr/>
      </w:pPr>
      <w:r>
        <w:rPr/>
        <w:t>И войско песен поведу,</w:t>
      </w:r>
    </w:p>
    <w:p>
      <w:pPr>
        <w:pStyle w:val="Normal"/>
        <w:ind w:firstLine="720"/>
        <w:rPr/>
      </w:pPr>
      <w:r>
        <w:rPr/>
        <w:t>С прибоем денег в поеди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Хлеб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Да. </w:t>
      </w:r>
      <w:r>
        <w:rPr>
          <w:i/>
        </w:rPr>
        <w:t xml:space="preserve">(Пауза) </w:t>
      </w:r>
      <w:r>
        <w:rPr/>
        <w:t xml:space="preserve">А что вы рисуете? </w:t>
      </w:r>
      <w:r>
        <w:rPr>
          <w:i/>
        </w:rPr>
        <w:t>(Указывает на песчаную дорож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а формулы всякие – тренируюсь! Так на холсте, вне всяких соответствий, вне протяжения доживает Лицо. </w:t>
      </w:r>
      <w:r>
        <w:rPr>
          <w:i/>
        </w:rPr>
        <w:t>(Стирает веткой записи и отбрасывает е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Хлеб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 xml:space="preserve">(Пауза) </w:t>
      </w: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Как-то грустно у вас получается! Учитесь у меня! На старости лет живу в детективе – не загрустишь. Только успевай понимать, что вокруг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а я и не скучаю – много рабо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И что же вы делаете? Опять, секретное и военное, на страх врагам-амереканц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Улыбаясь)</w:t>
      </w:r>
      <w:r>
        <w:rPr/>
        <w:t xml:space="preserve"> Нет, что вы! Я давно уже не работаю на войну, в Америке даже побывал, на конференции, познакомился со своими оппонентами, такими же старыми, как я. Так смешно! Всю жизнь работали друг против друга, а познакомились только сейчас. Веселые оказались враги – мы выпили хорошенько и пошли в стрип-б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Ого, да вы, как мальчи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Смущенно)</w:t>
      </w:r>
      <w:r>
        <w:rPr/>
        <w:t xml:space="preserve"> Ну что вы, это так, для см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А-а, для смеха. Хорошо.… Ох, мужички, мужички.… И над чем вы рабо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Разрабатываю компьютерную программу – отражение моей личности, моего «я». Воспоминания, навыки, образы, голоса – все это наполняет матрицу интеллекта. (Пауза) Маленький шанс для превращения бездушной машины в некое подобие человека. Мое «я», только не в нашем мире, а в компьютерном. Тень, которая переживет меня и, если повезет, сможет думать, развиваться и чувствовать, как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Похоже на виртуальное бессмертие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Я не хотел бы так говорить. На данном этапе «двойник» весьма далек от прототипа. </w:t>
      </w:r>
      <w:r>
        <w:rPr>
          <w:i/>
        </w:rPr>
        <w:t>(Пауза)</w:t>
      </w:r>
      <w:r>
        <w:rPr/>
        <w:t xml:space="preserve"> И вряд ли что-то измени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Есть шанс, другие достигнут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Есть, если кому-нибудь это понадоб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Странное чувство: словно вас из могилы вытаскивать будут и оживлять. Вам не страш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ет, не страшно, я о смерти в данном контексте стараюсь не 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 я долгие годы одна, с тех пор, как мама умерла, почти двадцать лет. Иногда, даже страшно быв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ни умолкают, задумчиво сидят на скамей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Оживляется.)</w:t>
      </w:r>
      <w:r>
        <w:rPr/>
        <w:t xml:space="preserve"> Жизнь – удивительна! Я пью ее большими глотками. Иногда, она обжигает. Мир горний, мир дольний.… А утром, все равно – чистый лист, свежий день, новая жизнь. Видите, Валентин Карлович, мы чем-то похожи – все мечтаем о белом листе наших дней на исходе лет. Ваш компьютерный двойник тоже новый лист? Вы ведь оставите ему только приятные воспомин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ет. Я вкладываю все. </w:t>
      </w:r>
      <w:r>
        <w:rPr>
          <w:i/>
        </w:rPr>
        <w:t>(Пауза)</w:t>
      </w:r>
      <w:r>
        <w:rPr/>
        <w:t xml:space="preserve"> Все, что помню: и жизнь, и любовь, и смерть. Разве иное можно предст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 вы о своей любви говорите, или так, фантазиру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Я жену любил. Пять лет уже как вд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Простите. Я вас не расстроила? Простите. </w:t>
      </w:r>
      <w:r>
        <w:rPr>
          <w:i/>
        </w:rPr>
        <w:t>(Пауза)</w:t>
      </w:r>
      <w:r>
        <w:rPr/>
        <w:t xml:space="preserve"> А я так замужем и не была – не довелось! Мои мужья пролетели мимо, как холостые пу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Холостые пули? Погодите, а разве такие бывают? У холостого патрона пули нет, совсем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х, Валентин Карлович, оставьте, я же не о пулях! Я о мужчинах говорю! А они, какие только не бывают: и холостые, и глупые, и роковые, и даже женатые! А любовь? Не буду я о ней, Валентин Карлович, не буду. Не умею я говорить о своей любви – так и не научи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И я пролетел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В каком смыс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а я все о том же, о любви! Что удивительно, звали ее как вас, Веро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 как жена? Это еще до свадьбы случило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Жена? </w:t>
      </w:r>
      <w:r>
        <w:rPr>
          <w:i/>
        </w:rPr>
        <w:t>(Пауза)</w:t>
      </w:r>
      <w:r>
        <w:rPr/>
        <w:t xml:space="preserve"> Это был сумасшедший порыв!</w:t>
      </w:r>
      <w:r>
        <w:rPr>
          <w:i/>
        </w:rPr>
        <w:t xml:space="preserve"> (Пауза) </w:t>
      </w:r>
      <w:r>
        <w:rPr/>
        <w:t>Как наводнение выше ординара – все быстро сносит! Затем, опустошение и тоска. Семью не затронуло – жена не узнала. И хорошо, довольно того, что я захлебнулся и долго еще был без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Бедный Валентин Карлович, и у вас была несчастная любовь! О-о-о…, вот я вас и жалеть начала, как настоящая русская баба. Ничего не поделаешь – традиции! </w:t>
      </w:r>
      <w:r>
        <w:rPr>
          <w:i/>
        </w:rPr>
        <w:t>(Пауза.)</w:t>
      </w:r>
    </w:p>
    <w:p>
      <w:pPr>
        <w:pStyle w:val="Normal"/>
        <w:rPr/>
      </w:pPr>
      <w:r>
        <w:rPr/>
        <w:t>Валентин Карлович, мы две недели с вами общаемся, каждый день! А я не перестаю удивляться вашему уму – примите этот комплемент! Как хотите, но нынче умный мужчина – такая редкость! Это вам по наследству досталось? Вы из Прибалт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ет. Я недавно стал немцем, лет двадцать назад. Моих родителей репрессировали в сорок первом, в первые дни войны.  И я остался в блокаду со своей няней, нашей соседкой по квартире. Сын ее погиб, соседи по квартире умерли. Так и записали меня на фамилию няни. Вот и воспитала меня она как сына. </w:t>
      </w:r>
    </w:p>
    <w:p>
      <w:pPr>
        <w:pStyle w:val="Normal"/>
        <w:rPr/>
      </w:pPr>
      <w:r>
        <w:rPr/>
        <w:t>Уже после смерти мамы, моей русской мамы, через Красный Крест и Академию наук нашли меня австрийские родственники. И стал я Валентином Карловичем. Сын мой учился в Австрии, да так там и остался. У меня настоящие немецкие внуки! А я вот из Ленинграда никуда – родители расстреляны, мама на Серафимовском лежит, да и мне здесь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Вот вас как! </w:t>
      </w:r>
      <w:r>
        <w:rPr>
          <w:i/>
        </w:rPr>
        <w:t>(Пауза)</w:t>
      </w:r>
      <w:r>
        <w:rPr/>
        <w:t xml:space="preserve"> У кого же слез от войны не бывает? </w:t>
      </w:r>
      <w:r>
        <w:rPr>
          <w:i/>
        </w:rPr>
        <w:t>(Пауза)</w:t>
      </w:r>
      <w:r>
        <w:rPr/>
        <w:t xml:space="preserve"> На Серафимовском и Филонов захоронен. </w:t>
      </w:r>
      <w:r>
        <w:rPr>
          <w:i/>
        </w:rPr>
        <w:t>(Пауза)</w:t>
      </w:r>
      <w:r>
        <w:rPr/>
        <w:t xml:space="preserve"> И как вас величали по отчеству до обретения немецких родственник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Михайловичем, Валентином Михайловичем, теперь, и непривычно даж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а достает сигарету из пачки, роняет ее, достает другую, долго закуривает (не сразу зажигается огонь в зажигалке), делает несколько глубоких затяжек, нервно курит, стряхивая пепел ря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>
          <w:b/>
        </w:rPr>
        <w:t xml:space="preserve"> </w:t>
      </w:r>
      <w:r>
        <w:rPr/>
        <w:t>Вам плохо? Вы побледнели, может, пойд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.</w:t>
      </w:r>
      <w:r>
        <w:rPr>
          <w:b/>
        </w:rPr>
        <w:t xml:space="preserve"> </w:t>
      </w:r>
      <w:r>
        <w:rPr/>
        <w:t>Нет, нет, не стоит. Сказывается сумасшедший день. Скажите, Валентин Карлович, а вы часто сюда приезжали, ран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Последние годы – часто, дважды в год. До этого –  редко, я в Австрию и Германию ездил, даже немецкий язык подтянул. А вот, в конце семидесятых, часто бывал! У меня тогда случился инфаркт, приходилось работать прямо здесь, под надзором вр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Нервно курит.)</w:t>
      </w:r>
      <w:r>
        <w:rPr/>
        <w:t xml:space="preserve"> И я бывала здесь. </w:t>
      </w:r>
      <w:r>
        <w:rPr>
          <w:i/>
        </w:rPr>
        <w:t>(Пауза, тихо.)</w:t>
      </w:r>
      <w:r>
        <w:rPr/>
        <w:t xml:space="preserve">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Что вы гово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Так, ничего. </w:t>
      </w:r>
      <w:r>
        <w:rPr>
          <w:i/>
        </w:rPr>
        <w:t>(Пауза)</w:t>
      </w:r>
      <w:r>
        <w:rPr/>
        <w:t xml:space="preserve"> Хорошие здесь места: тихо, запустение, но так естественно, так ми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а. А вы слышали, тут что-то строить буд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Да, реставрируют Константиновский дворец, восстановят парк, набережную – будет правительственная резид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У-у-у.… Так, запросто, и не посидишь – все переделают! Жизнь ускользает гораздо быстрее, чем можно представить, как в компьютерной игре. Все будет по-другому: вырубят деревья, выровняют дорожки, возведут заборы, как у Чехова – «Вишневый сад». А мы все те же будем? Как вы дум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А.</w:t>
      </w:r>
      <w:r>
        <w:rPr/>
        <w:t xml:space="preserve"> Наверное,… Люди меняются, хотя, и не помнят себя. Им только кажется, что они такие же, как двадцать или тридцать лет назад. На самом деле, они друг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Пойдемте, Валентин Карлович, пойдемте. </w:t>
      </w:r>
      <w:r>
        <w:rPr>
          <w:i/>
        </w:rPr>
        <w:t>(Берет его за ру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Да, пойдем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Мне, и вправду, не хорошо. Проводите меня, пожалуй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ни медленно уходят. </w:t>
      </w:r>
    </w:p>
    <w:p>
      <w:pPr>
        <w:pStyle w:val="Normal"/>
        <w:rPr>
          <w:i/>
          <w:i/>
        </w:rPr>
      </w:pPr>
      <w:r>
        <w:rPr>
          <w:i/>
        </w:rPr>
        <w:t>Вечер.</w:t>
      </w:r>
    </w:p>
    <w:p>
      <w:pPr>
        <w:pStyle w:val="Normal"/>
        <w:rPr>
          <w:i/>
          <w:i/>
        </w:rPr>
      </w:pPr>
      <w:r>
        <w:rPr>
          <w:i/>
        </w:rPr>
        <w:t>На сцену выезжает барон фон Шлиппенбах. За ним выходят: секретарь и охранн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</w:t>
      </w:r>
      <w:r>
        <w:rPr>
          <w:i/>
        </w:rPr>
        <w:t xml:space="preserve">(Задумчиво) </w:t>
      </w:r>
      <w:r>
        <w:rPr/>
        <w:t xml:space="preserve">Да, эти места не мешают грустить. </w:t>
      </w:r>
      <w:r>
        <w:rPr>
          <w:i/>
        </w:rPr>
        <w:t xml:space="preserve">(К Ангелике) </w:t>
      </w:r>
      <w:r>
        <w:rPr/>
        <w:t>А знаете, мой дед, Фридрих фон Шлиппенбах, бывал здесь. Да, не удивляйтесь, он был знаком с владельцем этого дворца, Великим князем Константином Романовым. Они были коллегами – мой дед управлял военными учебными заведениями Империи. Он почитал Великого князя и как поэта: особенно любил его лирику. Сейчас, сейчас…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Научи меня, Боже, любить</w:t>
      </w:r>
    </w:p>
    <w:p>
      <w:pPr>
        <w:pStyle w:val="Normal"/>
        <w:ind w:firstLine="2880"/>
        <w:rPr/>
      </w:pPr>
      <w:r>
        <w:rPr/>
        <w:t>Всем умом Тебя, всем помышлением</w:t>
      </w:r>
    </w:p>
    <w:p>
      <w:pPr>
        <w:pStyle w:val="Normal"/>
        <w:ind w:firstLine="2880"/>
        <w:rPr/>
      </w:pPr>
      <w:r>
        <w:rPr/>
        <w:t>Чтоб и душу Тебе посвятит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ауза)</w:t>
      </w:r>
    </w:p>
    <w:p>
      <w:pPr>
        <w:pStyle w:val="Normal"/>
        <w:rPr/>
      </w:pPr>
      <w:r>
        <w:rPr/>
        <w:t xml:space="preserve">Эх, забыл! </w:t>
      </w:r>
      <w:r>
        <w:rPr>
          <w:i/>
        </w:rPr>
        <w:t>(Пауза)</w:t>
      </w:r>
      <w:r>
        <w:rPr/>
        <w:t xml:space="preserve"> Позабыл, совсем запамятовал! Какая жалость! Какая прелестная молитва! Я помнил ее в детстве. Да, как давно это было! Благодаря деду, я полюбил этот язык и пленился Россией. Да, «очарованный странник», так каж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</w:t>
      </w:r>
      <w:r>
        <w:rPr>
          <w:b/>
          <w:i/>
        </w:rPr>
        <w:t>.</w:t>
      </w:r>
      <w:r>
        <w:rPr/>
        <w:t xml:space="preserve"> Вы о Лескове? </w:t>
      </w:r>
      <w:r>
        <w:rPr>
          <w:i/>
        </w:rPr>
        <w:t>(Барон разочарованно отмахивается)</w:t>
      </w:r>
      <w:r>
        <w:rPr/>
        <w:t xml:space="preserve"> Герр барон! </w:t>
      </w:r>
      <w:r>
        <w:rPr>
          <w:i/>
        </w:rPr>
        <w:t>(Пауза)</w:t>
      </w:r>
      <w:r>
        <w:rPr/>
        <w:t xml:space="preserve"> Звонил мистер Кауфман из Нью-Йорка. Он предлагает портрет Хлебникова кисти Фило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>
          <w:b/>
        </w:rPr>
        <w:t xml:space="preserve"> </w:t>
      </w:r>
      <w:r>
        <w:rPr>
          <w:i/>
        </w:rPr>
        <w:t>(Скучно)</w:t>
      </w:r>
      <w:r>
        <w:rPr/>
        <w:t xml:space="preserve"> Очередная поддел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Мистер Кауфман предлагает оригинал и готов предоставить всю документацию в подтверждение. Картина находиться в Хайфе. В следующем сезоне она будет заявлена на аукцион в Нью-Йорке, потому времени остается не так много. Если, конечно, герру барону будет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Интересно! Очень интересно</w:t>
      </w:r>
      <w:r>
        <w:rPr>
          <w:i/>
        </w:rPr>
        <w:t>. (Пауза)</w:t>
      </w:r>
      <w:r>
        <w:rPr/>
        <w:t xml:space="preserve"> Фройлен Ангелика, звоните герру Майеру в Берлин. Мне необходимо полное расследование – вся история портрета, как в России, так и за ее пределами. Сообщите господину Гительману в Иерусалим, попросите навести справки и провести технико-технологическую экспертизу. Нам повезло – мы в России, в Петербурге. </w:t>
      </w:r>
      <w:r>
        <w:rPr>
          <w:i/>
        </w:rPr>
        <w:t xml:space="preserve">(Пауза) </w:t>
      </w:r>
      <w:r>
        <w:rPr/>
        <w:t>Наберите, пожалуйста, телефон господина Петрова из Русского муз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</w:t>
      </w:r>
      <w:r>
        <w:rPr>
          <w:i/>
        </w:rPr>
        <w:t>(Звонит по телефону)</w:t>
      </w:r>
      <w:r>
        <w:rPr/>
        <w:t xml:space="preserve"> Телефон от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Здесь это случается. </w:t>
      </w:r>
      <w:r>
        <w:rPr>
          <w:i/>
        </w:rPr>
        <w:t>(Пауза)</w:t>
      </w:r>
      <w:r>
        <w:rPr/>
        <w:t xml:space="preserve"> Хорошо! Срочно возвращаемся в о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екретарь и охранник уходят. Барон, притормаживая в коляске, остается в глубине сцены один, попадая в «лунную дорожк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   Ночь полная созвездий.</w:t>
      </w:r>
    </w:p>
    <w:p>
      <w:pPr>
        <w:pStyle w:val="Normal"/>
        <w:ind w:firstLine="1080"/>
        <w:rPr/>
      </w:pPr>
      <w:r>
        <w:rPr/>
        <w:t>Какой судьбы, каких известий</w:t>
      </w:r>
    </w:p>
    <w:p>
      <w:pPr>
        <w:pStyle w:val="Normal"/>
        <w:ind w:firstLine="1080"/>
        <w:rPr/>
      </w:pPr>
      <w:r>
        <w:rPr/>
        <w:t>Ты широко сияешь, книга?</w:t>
      </w:r>
    </w:p>
    <w:p>
      <w:pPr>
        <w:pStyle w:val="Normal"/>
        <w:ind w:firstLine="1080"/>
        <w:rPr/>
      </w:pPr>
      <w:r>
        <w:rPr/>
        <w:t>Свободы или ига?</w:t>
      </w:r>
    </w:p>
    <w:p>
      <w:pPr>
        <w:pStyle w:val="Normal"/>
        <w:ind w:firstLine="1080"/>
        <w:rPr/>
      </w:pPr>
      <w:r>
        <w:rPr/>
        <w:t>Какой прочесть мне должно жребий</w:t>
      </w:r>
    </w:p>
    <w:p>
      <w:pPr>
        <w:pStyle w:val="Normal"/>
        <w:ind w:firstLine="1080"/>
        <w:rPr/>
      </w:pPr>
      <w:r>
        <w:rPr/>
        <w:t>На полночью широком неб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Сцена затемняется.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b/>
          <w:i/>
        </w:rPr>
        <w:t>Конец первой части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ЧАСТЬ ВТО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ец 70-х – начало 80-х годов, г. Ленинград, парк санатория в Стрельне, примыкающий к территории Морской Академии, бывшему  парку Константиновского дворца: новые скамейки, качели, здание дворца вдалеке, стриженые газоны, шум воды Финского залива, солнечный летний 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н – мужчина среднего возраста, в спортивном костюме «</w:t>
      </w:r>
      <w:r>
        <w:rPr>
          <w:i/>
          <w:lang w:val="en-US"/>
        </w:rPr>
        <w:t>Adidas</w:t>
      </w:r>
      <w:r>
        <w:rPr>
          <w:i/>
        </w:rPr>
        <w:t>»; вечером и ночью в светлом летнем костю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 – женщина среднего возраста, в льняном фольклорном сарафане и соломенной шляпе; вечером в красном вечернем платье, ночью в брючном костю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влов Константин Иванович – завхоз санато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енрих фон Шлиппенбах – барон, специалист по русскому искусству, военнопленный времен Великой Отечественной вой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ройлен Ангелика – личный секретарь Шлиппенбах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оряки-срочники из Морской Академии, следователи спецслужб, работницы санато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тр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ходят: Павлов и две женщины, неопределенного возраста, в грязных белых хала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Громко кричит за сцену.)</w:t>
      </w:r>
      <w:r>
        <w:rPr/>
        <w:t xml:space="preserve"> Товарищи работники санатория и отдыхающие! Кончай перекур – пора траву собирать! </w:t>
      </w:r>
      <w:r>
        <w:rPr>
          <w:i/>
        </w:rPr>
        <w:t>( К залу.)</w:t>
      </w:r>
      <w:r>
        <w:rPr/>
        <w:t xml:space="preserve"> Субботник только начинает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Люди! Над нашим окном </w:t>
      </w:r>
    </w:p>
    <w:p>
      <w:pPr>
        <w:pStyle w:val="Normal"/>
        <w:ind w:firstLine="2880"/>
        <w:rPr/>
      </w:pPr>
      <w:r>
        <w:rPr/>
        <w:t>В завтрашний день</w:t>
      </w:r>
    </w:p>
    <w:p>
      <w:pPr>
        <w:pStyle w:val="Normal"/>
        <w:ind w:firstLine="2880"/>
        <w:rPr/>
      </w:pPr>
      <w:r>
        <w:rPr/>
        <w:t>Повесим ковер кумачовый,</w:t>
      </w:r>
    </w:p>
    <w:p>
      <w:pPr>
        <w:pStyle w:val="Normal"/>
        <w:ind w:firstLine="2880"/>
        <w:rPr/>
      </w:pPr>
      <w:r>
        <w:rPr/>
        <w:t>Где были бы имена Платона и Пугаче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ЖЕНЩИНЫ В ОДИН ГОЛОС (К зал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80"/>
        <w:rPr/>
      </w:pPr>
      <w:r>
        <w:rPr/>
        <w:t>Пророки, певцы и провидцы!</w:t>
      </w:r>
    </w:p>
    <w:p>
      <w:pPr>
        <w:pStyle w:val="Normal"/>
        <w:ind w:firstLine="2880"/>
        <w:rPr/>
      </w:pPr>
      <w:r>
        <w:rPr/>
        <w:t>Глазами великих озер</w:t>
      </w:r>
    </w:p>
    <w:p>
      <w:pPr>
        <w:pStyle w:val="Normal"/>
        <w:ind w:firstLine="2880"/>
        <w:rPr/>
      </w:pPr>
      <w:r>
        <w:rPr/>
        <w:t>Будем смотреть на ковер,</w:t>
      </w:r>
    </w:p>
    <w:p>
      <w:pPr>
        <w:pStyle w:val="Normal"/>
        <w:ind w:firstLine="2880"/>
        <w:rPr/>
      </w:pPr>
      <w:r>
        <w:rPr/>
        <w:t>Чтоб большинству не ошибиться!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влов и две женщины разворачивают и вешают в глубине стены плакат: «Труд и чистота всем – здоровье каждому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 (К залу)</w:t>
      </w:r>
      <w:r>
        <w:rPr>
          <w:b/>
        </w:rPr>
        <w:t>.</w:t>
      </w:r>
      <w:r>
        <w:rPr/>
        <w:t xml:space="preserve"> За работу, товарищи! За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ве женщины уходят. Четыре моряка, в рабочей форме, строем выходят на сцену. Правофланговый – старший матро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АВОФЛАНГОВЫЙ.</w:t>
      </w:r>
      <w:r>
        <w:rPr/>
        <w:t xml:space="preserve"> На месте, стой! Раз-два! Товарищ капитан третьего ранга в отставке! Матросы, в количестве четырех человек, для уборки территории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Здравствуйте, товарищи матро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РОСЫ.</w:t>
      </w:r>
      <w:r>
        <w:rPr/>
        <w:t xml:space="preserve"> </w:t>
      </w:r>
      <w:r>
        <w:rPr>
          <w:i/>
        </w:rPr>
        <w:t>(Хором)</w:t>
      </w:r>
      <w:r>
        <w:rPr/>
        <w:t xml:space="preserve"> Здравия жел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 xml:space="preserve">(Пауза) </w:t>
      </w:r>
      <w:r>
        <w:rPr/>
        <w:t xml:space="preserve">Так, братцы-балтийцы, за ворота части вышли – и, все! Здесь, у меня, гражданка! Вольно! Разойдись! </w:t>
      </w:r>
      <w:r>
        <w:rPr>
          <w:i/>
        </w:rPr>
        <w:t>(Матросы расходятся.)</w:t>
      </w:r>
      <w:r>
        <w:rPr/>
        <w:t xml:space="preserve"> Сегодня будете просто пацанами. Кусты рубить и мусор собирать – дело гражданское. И зовут меня Константином Ивановичем. Пошли, начнем с кухни – чаем поить буду, с пиро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АТРОСЫ.</w:t>
      </w:r>
      <w:r>
        <w:rPr/>
        <w:t xml:space="preserve"> </w:t>
      </w:r>
      <w:r>
        <w:rPr>
          <w:i/>
        </w:rPr>
        <w:t>(Одобрительно)</w:t>
      </w:r>
      <w:r>
        <w:rPr/>
        <w:t xml:space="preserve"> У-у, хорошо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rPr/>
      </w:pPr>
      <w:r>
        <w:rPr>
          <w:i/>
        </w:rPr>
        <w:t>Вера и Валентин выходят на сцену с разных сторон, подходят к скамейке. Вера с опаской оглядывается за 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>
          <w:b/>
        </w:rPr>
        <w:t xml:space="preserve"> </w:t>
      </w:r>
      <w:r>
        <w:rPr/>
        <w:t>О, Вера Павловна, здравствуйте,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Добрый день, Валентин Михайлович! </w:t>
      </w:r>
      <w:r>
        <w:rPr>
          <w:i/>
        </w:rPr>
        <w:t xml:space="preserve">(Указывая на скамейку) </w:t>
      </w:r>
      <w:r>
        <w:rPr/>
        <w:t xml:space="preserve">Давайте, присядем! </w:t>
      </w:r>
      <w:r>
        <w:rPr>
          <w:i/>
        </w:rPr>
        <w:t>(Сади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авайте! </w:t>
      </w:r>
      <w:r>
        <w:rPr>
          <w:i/>
        </w:rPr>
        <w:t xml:space="preserve">(Садится.) </w:t>
      </w:r>
      <w:r>
        <w:rPr/>
        <w:t>А чем вы так встревож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Меня Константин Иванович измучил: то плакат ему напиши, то стенд оформи! А я отдыхающая и работать не собираюсь. Я не художник, а искусствовед, хотя, и училась в художественном училище, до Академии Художеств. </w:t>
      </w:r>
      <w:r>
        <w:rPr>
          <w:i/>
        </w:rPr>
        <w:t>(Громко, за сцену)</w:t>
      </w:r>
      <w:r>
        <w:rPr/>
        <w:t xml:space="preserve"> Дурацкие плакаты рисовать – не моя професси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Какие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«Все на коммунистический субботник!», на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Иронично)</w:t>
      </w:r>
      <w:r>
        <w:rPr/>
        <w:t xml:space="preserve"> И вы находите его дурац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х, оставьте, Валентин Михайлович, не издевайтесь – у меня и так голова с утра болит, я даже к доктору заходила! А он налил мне коньячку в кофе и долго рассказывал странные истории. И не только из медицинской жиз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Смеется.)</w:t>
      </w:r>
      <w:r>
        <w:rPr/>
        <w:t xml:space="preserve"> Простите! Я не хотел вас обидеть. Так, само-сабой, получилось. Мне повезло, в санатории я только лечусь, а живу и работаю там.</w:t>
      </w:r>
      <w:r>
        <w:rPr>
          <w:i/>
        </w:rPr>
        <w:t xml:space="preserve"> (Указывает рукой за сцену.) </w:t>
      </w:r>
      <w:r>
        <w:rPr/>
        <w:t xml:space="preserve">Ваш Константин Иванович ко мне и не подходит, да и по здоровью рановато мне скамейки красить. </w:t>
      </w:r>
      <w:r>
        <w:rPr>
          <w:i/>
        </w:rPr>
        <w:t xml:space="preserve">(Пауза) </w:t>
      </w:r>
      <w:r>
        <w:rPr/>
        <w:t>Рановато, к сожа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 над чем вы работаете? Диссертацию пиши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е могу сказать – секрет. Большой секрет, как дом на Литейном ,4. В общем, Родине служу, как и многие из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-а, понятно, больше не буду. Я секретов не люблю, хотя, в «Большом доме» бываю,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С удивлением)</w:t>
      </w:r>
      <w:r>
        <w:rPr/>
        <w:t xml:space="preserve"> Да, и какой же? Тоже секрет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у, что вы, я в Русском музее работаю. Иногда, на экспертизы хожу, консультирую – и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А-а.… Да, работать в музее интересно! Это служение прекрас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Иронично)</w:t>
      </w:r>
      <w:r>
        <w:rPr/>
        <w:t xml:space="preserve"> Не преувеличивайте! Главное, не перепутать: служение и сослужив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Смеется.)</w:t>
      </w:r>
      <w:r>
        <w:rPr/>
        <w:t xml:space="preserve"> Похоже, вы здесь отдыхаете от сослуживце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Утвердительно кивает</w:t>
      </w:r>
      <w:r>
        <w:rPr/>
        <w:t>.) Угу, и от сослуживцев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 xml:space="preserve">. Видите, я угадал! </w:t>
      </w:r>
      <w:r>
        <w:rPr>
          <w:i/>
        </w:rPr>
        <w:t>(Пауза)</w:t>
      </w:r>
      <w:r>
        <w:rPr/>
        <w:t xml:space="preserve"> Вера Павловна, извините, мы знакомы несколько дней, но так и обращаемся друг другу на «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Перебивает.)</w:t>
      </w:r>
      <w:r>
        <w:rPr/>
        <w:t xml:space="preserve"> Как сослуживцы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/>
        <w:t>. Вот-вот. Давайте, по имени! Вера – так романтично, не современно, так поэтично, тем более, в усадьбе Константина Константинови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Ого, да вы не простой, Валентин Михайлович, не простой! Может, вы знаете и кто такой К.Р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Вспоминает, потирая лоб рукой.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80"/>
        <w:rPr/>
      </w:pPr>
      <w:r>
        <w:rPr/>
        <w:t>Умер, бедняга! В больнице военной</w:t>
      </w:r>
    </w:p>
    <w:p>
      <w:pPr>
        <w:pStyle w:val="Normal"/>
        <w:ind w:firstLine="2880"/>
        <w:rPr/>
      </w:pPr>
      <w:r>
        <w:rPr/>
        <w:t>Долго родимый лежал.</w:t>
      </w:r>
    </w:p>
    <w:p>
      <w:pPr>
        <w:pStyle w:val="Normal"/>
        <w:ind w:firstLine="2880"/>
        <w:rPr/>
      </w:pPr>
      <w:r>
        <w:rPr/>
        <w:t>Эту солдатскую жизнь постепенно</w:t>
      </w:r>
    </w:p>
    <w:p>
      <w:pPr>
        <w:pStyle w:val="Normal"/>
        <w:ind w:firstLine="2880"/>
        <w:rPr/>
      </w:pPr>
      <w:r>
        <w:rPr/>
        <w:t>Тяжкий недуг докон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Перебивает.)</w:t>
      </w:r>
      <w:r>
        <w:rPr/>
        <w:t xml:space="preserve"> Валентин, не надо, что вы такое читаете? Не по себе  да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Вспомнилось, из архива. Удивил? Хорошо, давайте, привычное: </w:t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2880"/>
        <w:rPr/>
      </w:pPr>
      <w:r>
        <w:rPr/>
        <w:t>Какой восторг! Какая тишина!</w:t>
      </w:r>
    </w:p>
    <w:p>
      <w:pPr>
        <w:pStyle w:val="Normal"/>
        <w:ind w:firstLine="2880"/>
        <w:rPr/>
      </w:pPr>
      <w:r>
        <w:rPr/>
        <w:t>Благоуханно ночи дуновенье,</w:t>
      </w:r>
    </w:p>
    <w:p>
      <w:pPr>
        <w:pStyle w:val="Normal"/>
        <w:ind w:firstLine="2880"/>
        <w:rPr/>
      </w:pPr>
      <w:r>
        <w:rPr/>
        <w:t>И тайною истомой усыпленья</w:t>
      </w:r>
    </w:p>
    <w:p>
      <w:pPr>
        <w:pStyle w:val="Normal"/>
        <w:ind w:firstLine="2880"/>
        <w:rPr/>
      </w:pPr>
      <w:r>
        <w:rPr/>
        <w:t>Природа сладостно напо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ший хозяин этих мест. Бывший взгляд на мир. Бывшее время – ушедшие лю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Вам груст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От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От слова «бывши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 xml:space="preserve">(Задумчиво) </w:t>
      </w:r>
      <w:r>
        <w:rPr/>
        <w:t>Не думаю, но мне интересно, очень интер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Валентин, ты немного побледнел, плохо себя чувству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ет-нет, так, чуть заболело… </w:t>
      </w:r>
      <w:r>
        <w:rPr>
          <w:i/>
        </w:rPr>
        <w:t>(Прижимает руку к груд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И что с тобой? Почему ты в сана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. Да, сердце прихватило. Говорят, инфаркт. Уже лучше. </w:t>
      </w:r>
      <w:r>
        <w:rPr>
          <w:i/>
        </w:rPr>
        <w:t xml:space="preserve">(Убирает руку.) </w:t>
      </w:r>
      <w:r>
        <w:rPr/>
        <w:t>Лучше! Я в город сам ездил – у меня «Волга» здесь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Я тоже водить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Редкость для женщ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И мотоциклы люблю! В молодости на море ездила через все стр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Одна – какая смела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ет, с друзьями из мото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 сцену выходят: Павлов и двое мужчин, одетых в темные брюки и белые сорочки, с галсту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>
          <w:b/>
        </w:rPr>
        <w:t xml:space="preserve"> </w:t>
      </w:r>
      <w:r>
        <w:rPr/>
        <w:t xml:space="preserve">Да вот она! </w:t>
      </w:r>
      <w:r>
        <w:rPr>
          <w:i/>
        </w:rPr>
        <w:t>(Указывает рукой на Вер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ИК ИЗ-ЗА СЦЕНЫ</w:t>
      </w:r>
      <w:r>
        <w:rPr>
          <w:b/>
        </w:rPr>
        <w:t xml:space="preserve">. </w:t>
      </w:r>
      <w:r>
        <w:rPr>
          <w:i/>
        </w:rPr>
        <w:t>( Женский голос</w:t>
      </w:r>
      <w:r>
        <w:rPr>
          <w:b/>
          <w:i/>
        </w:rPr>
        <w:t>.</w:t>
      </w:r>
      <w:r>
        <w:rPr>
          <w:i/>
        </w:rPr>
        <w:t>)</w:t>
      </w:r>
      <w:r>
        <w:rPr>
          <w:b/>
        </w:rPr>
        <w:t xml:space="preserve"> </w:t>
      </w:r>
      <w:r>
        <w:rPr/>
        <w:t>Иваныч, ты где? Вода хлещет, иди сю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</w:t>
      </w:r>
      <w:r>
        <w:rPr>
          <w:i/>
        </w:rPr>
        <w:t>(За сцену)</w:t>
      </w:r>
      <w:r>
        <w:rPr/>
        <w:t xml:space="preserve"> Да отстань ты! У меня дело серьезное! Погоди! </w:t>
      </w:r>
      <w:r>
        <w:rPr>
          <w:i/>
        </w:rPr>
        <w:t>(К Вере)</w:t>
      </w:r>
      <w:r>
        <w:rPr/>
        <w:t xml:space="preserve"> Это к вам, Вера Павловна, граждане.… Да, они сами все скажут. </w:t>
      </w:r>
      <w:r>
        <w:rPr>
          <w:i/>
        </w:rPr>
        <w:t>(Отходит на значительное расстояние, затем, 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ЫЙ СЛЕДОВАТЕЛЬ.</w:t>
      </w:r>
      <w:r>
        <w:rPr>
          <w:b/>
        </w:rPr>
        <w:t xml:space="preserve"> </w:t>
      </w:r>
      <w:r>
        <w:rPr/>
        <w:t>Вера Павловна? Вам необходимо срочно проследовать с нами на Литейный, 4 для дачи свидетельских показаний. (</w:t>
      </w:r>
      <w:r>
        <w:rPr>
          <w:i/>
        </w:rPr>
        <w:t>Показывает удостоверение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НА. (Растерянно глядит то на удостоверение, то на следователя.) </w:t>
      </w:r>
      <w:r>
        <w:rPr/>
        <w:t>К чему такая спешка? Сообщите на работу – пусть меня из отпуска вызовут. Да и все материалы в музее. Что я вам скажу? Позвоню завотделом, может, еще не уехал на дач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ЫЙ СЛЕДОВАТЕЛЬ.</w:t>
      </w:r>
      <w:r>
        <w:rPr/>
        <w:t xml:space="preserve"> Не стоит. Мы разберемся. Пройдем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Достает из кармана удостоверение в красной обложке, передает его следователю.)</w:t>
      </w:r>
      <w:r>
        <w:rPr/>
        <w:t xml:space="preserve"> Товарищ следователь, куда спешите, стоит ли? Дама на отдыхе, серьезное нервное утомление сказывается. А вы так сро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вый следователь изучает удостоверение, сутулится. Руки его дрожат, когда он показывает удостоверение второму следователю и возвращает владельц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 xml:space="preserve">. </w:t>
      </w:r>
      <w:r>
        <w:rPr/>
        <w:t>Я у товарища Куркова поинтересуюсь, чего ж там, на Литейном, от Веры Павловны хотят, да так срочно? Сегодня вечером и узнаю, тем более, сам приедет ко мне. Вот будет чем уди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ОЙ СЛЕДОВАТЕЛЬ.</w:t>
      </w:r>
      <w:r>
        <w:rPr/>
        <w:t xml:space="preserve"> </w:t>
      </w:r>
      <w:r>
        <w:rPr>
          <w:i/>
        </w:rPr>
        <w:t xml:space="preserve">(Растерянно) </w:t>
      </w:r>
      <w:r>
        <w:rPr/>
        <w:t>Так точно, через руководство музея дадим запрос и приедем к вам, Вера Павловна, на работу. Там все и оформим. Так то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едователи быстро уходят, поначалу, пятя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ЕДОВАТЕЛИ.</w:t>
      </w:r>
      <w:r>
        <w:rPr>
          <w:b/>
        </w:rPr>
        <w:t xml:space="preserve"> </w:t>
      </w:r>
      <w:r>
        <w:rPr>
          <w:i/>
        </w:rPr>
        <w:t>(Вместе, сбивчиво и растерянно.)</w:t>
      </w:r>
      <w:r>
        <w:rPr/>
        <w:t xml:space="preserve"> До свидания, товарищ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>
          <w:b/>
        </w:rPr>
        <w:t xml:space="preserve"> </w:t>
      </w:r>
      <w:r>
        <w:rPr>
          <w:i/>
        </w:rPr>
        <w:t>(Смеется.)</w:t>
      </w:r>
      <w:r>
        <w:rPr/>
        <w:t xml:space="preserve"> Какая у вас грозная книжечка! Боюсь даже просить показать! </w:t>
      </w:r>
      <w:r>
        <w:rPr>
          <w:i/>
        </w:rPr>
        <w:t>(Он улыбается.)</w:t>
      </w:r>
      <w:r>
        <w:rPr/>
        <w:t xml:space="preserve"> Я удивлена, как эти молодцы растворились, будто и не было! Кто вы, Валентин Михайлови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 xml:space="preserve">. </w:t>
      </w:r>
      <w:r>
        <w:rPr>
          <w:i/>
        </w:rPr>
        <w:t>(Иронично.)</w:t>
      </w:r>
      <w:r>
        <w:rPr/>
        <w:t xml:space="preserve"> Опять! Для тебя я  Валентин, Валя. И – точка! Иначе, обижусь! Теперь, ты представляешь, какой я в гне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</w:t>
      </w:r>
      <w:r>
        <w:rPr>
          <w:i/>
        </w:rPr>
        <w:t>(Смеется.)</w:t>
      </w:r>
      <w:r>
        <w:rPr/>
        <w:t xml:space="preserve"> И представлять не хочу! Хорошо, договорились! Валентин, так Валент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Пойдем к заливу, прогуляемся, там так свеж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Пойдем, становится жарко. Странное в этом году лето – душно вс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И тебе? А я думал, один задыхаюсь, от сердц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и встают, уходят.</w:t>
      </w:r>
    </w:p>
    <w:p>
      <w:pPr>
        <w:pStyle w:val="Normal"/>
        <w:rPr>
          <w:i/>
          <w:i/>
        </w:rPr>
      </w:pPr>
      <w:r>
        <w:rPr>
          <w:i/>
        </w:rPr>
        <w:t>Выходит Павлов с косой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</w:t>
      </w:r>
      <w:r>
        <w:rPr/>
        <w:t>. Вот вздумали – встреть австрияка по первому разряду – большой друг Советского Союза, понимаешь! Из Минкульта позавчера приехал псих какой-то – давайте, грязь убирайте, траву косите, скамейки красьте! Разбежались.… А как иначе? Райком по шапке даст! Этих друзей народа – так бы и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влов уходит, размахивая кос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нь.</w:t>
      </w:r>
    </w:p>
    <w:p>
      <w:pPr>
        <w:pStyle w:val="Normal"/>
        <w:rPr>
          <w:i/>
          <w:i/>
        </w:rPr>
      </w:pPr>
      <w:r>
        <w:rPr>
          <w:i/>
        </w:rPr>
        <w:t>Вера и Валентин возвращаются. Вера садится на качели, раскачивается. Валентин стоит ря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Давай, вернемся к твоей истории, только, без смеха и шуток. Дело, все-таки, серье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У нас, в отделе графики, затеяли ремонт, стали разбирать архивную комнату, увидели опломбированный ящик. Раскрыли, а там – графические листы Филонова, в хорошем состоянии. Чего только в музеях не бывает! Как там оказались? Когда? Никто не знает. Я сразу стала в музейных архивах коп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Зачем? Тебя направ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ет, просто, жутко интересно – я очень Филонова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Понятно. А еще кто работал над э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Завотдела, хранители – всех и не припомн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Они знали, чем ты заним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е знаю,… не обращала внимания. Думаю, нет. Я никому не рассказ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И чт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Забывать уже стали, и тут.… Филоновская графика заявлена на аукционе в Париже. Экспертизу там проводил сам Генрих Шлиппенбах, признанный специалист. Он и сообщил в Москву, в министерство культуры. Скандал, да еще какой, международный! Собралась музейная комиссия: вроде, все на месте, давай экспертизу пров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А ты в комиссию во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ет, конечно, куда мне – я еще «зеленая», кандидат искусствоведения! Провели исследования: большая часть работ – современные копии, высокого уровня, на старой бумаге. Зашифрованную подпись копииста даже на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И ты, конечно, все знала зара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 (Улыбается.)</w:t>
      </w:r>
      <w:r>
        <w:rPr/>
        <w:t xml:space="preserve"> Да</w:t>
      </w:r>
      <w:r>
        <w:rPr>
          <w:i/>
        </w:rPr>
        <w:t>. (Пауза)</w:t>
      </w:r>
      <w:r>
        <w:rPr/>
        <w:t xml:space="preserve"> Не хвалюсь, но я Филонова знаю не хуже многих титулованны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Но, в комиссию не вз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>
          <w:b/>
        </w:rPr>
        <w:t xml:space="preserve"> </w:t>
      </w:r>
      <w:r>
        <w:rPr/>
        <w:t>Не взяли – интри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И никому не сказала, ждала решения комисс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Ждала. А что мне? Пусть сами разбир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А ты можешь быть яз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Еще какой! </w:t>
      </w:r>
      <w:r>
        <w:rPr>
          <w:i/>
        </w:rPr>
        <w:t>(Пауза)</w:t>
      </w:r>
      <w:r>
        <w:rPr/>
        <w:t xml:space="preserve"> Так вот, в музее находятся копии, да еще с подписью ленинградского художника, а на аукционе в Париже – подлинный Филонов! Как? Почему? Давай, всех трясти, таскать куда следует! Хранитель под следствием. Как назло, перечень графических работ пропал, никто найти не может! А я точно знаю, хранитель ни при ч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Откуда? Ты, часом, не майор Прон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А вот иронизировать не стоит! Я художника-копииста вычислила и с ним пого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>(Удивленно)</w:t>
      </w:r>
      <w:r>
        <w:rPr/>
        <w:t xml:space="preserve"> Одна? Да ты с ума сошла – в такие дела впуты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Скоро на него и следствие вы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И что ему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Ничего, он же свои работы подписывал! А это не подделка, а реплика! Он сухим из воды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 А хран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Ее обвинили в том, что она намеренно спрятала перечень работ Филонова, за подписью сестры художника и Василия Алексеевича. На этом все следствие и стро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 xml:space="preserve">. </w:t>
      </w:r>
      <w:r>
        <w:rPr/>
        <w:t>За подписью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Пушкарева – это же когда еще был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/>
        <w:t>. И чт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 то, что список я видела в тот день, когда ящик вскрывали. У меня фотографическая память – вот, все и запомнила, вдоль и попе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И ты восстановила его по памяти и передала следств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Да. Хранителя домой отпус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А тебя стали трясти и таскать на Литей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 xml:space="preserve">. </w:t>
      </w:r>
      <w:r>
        <w:rPr>
          <w:i/>
        </w:rPr>
        <w:t>(Удивленно)</w:t>
      </w:r>
      <w:r>
        <w:rPr/>
        <w:t xml:space="preserve"> Да. </w:t>
      </w:r>
      <w:r>
        <w:rPr>
          <w:i/>
        </w:rPr>
        <w:t>(Пауза)</w:t>
      </w:r>
      <w:r>
        <w:rPr/>
        <w:t xml:space="preserve"> Чего им надо?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Да почему! Потому, что ты им все следствие разрушила! И теперь, надо заново копать, новые версии отрабатывать. А начальство с дерьмом смешать может в любой момент, пон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Кого,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Следователей! (</w:t>
      </w:r>
      <w:r>
        <w:rPr>
          <w:i/>
        </w:rPr>
        <w:t>Машет рукой.)</w:t>
      </w:r>
      <w:r>
        <w:rPr/>
        <w:t xml:space="preserve"> Да и теб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Ну, что я такая несчастливая! Все мне больше других надо! Вечно куда-нибудь влезу! Все мне приключений не хва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У тебя такой характер – ты небезразлична к людям. Человеку помогла – большое дело. А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Хранитель, под следствием котор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Женщина – у нее дво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Вот, видишь, детей без матери не оставила. Так бы ее могли надолго упрятать, уж по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Вот так, несправедли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 xml:space="preserve">. </w:t>
      </w:r>
      <w:r>
        <w:rPr>
          <w:i/>
        </w:rPr>
        <w:t>(Резко машет рукой.)</w:t>
      </w:r>
      <w:r>
        <w:rPr/>
        <w:t xml:space="preserve"> Знаешь, как у классиков, «лес рубят – щепки ле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 xml:space="preserve">. </w:t>
      </w:r>
      <w:r>
        <w:rPr>
          <w:i/>
        </w:rPr>
        <w:t xml:space="preserve">(Грустно) </w:t>
      </w:r>
      <w:r>
        <w:rPr/>
        <w:t>Так, скоро, и деревьев не останется – всех вырубят на щеп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Так, с тобой все ясно! Делом твоим я займусь прямо завтра. Думаю, все хорошо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Тебе уже все я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(</w:t>
      </w:r>
      <w:r>
        <w:rPr>
          <w:i/>
        </w:rPr>
        <w:t xml:space="preserve">Пауза) </w:t>
      </w:r>
      <w:r>
        <w:rPr/>
        <w:t xml:space="preserve">Предлагаю переменить тему. </w:t>
      </w:r>
      <w:r>
        <w:rPr>
          <w:i/>
        </w:rPr>
        <w:t xml:space="preserve">(Пауза) </w:t>
      </w:r>
      <w:r>
        <w:rPr/>
        <w:t xml:space="preserve">И успокоиться </w:t>
      </w:r>
      <w:r>
        <w:rPr>
          <w:i/>
        </w:rPr>
        <w:t>(Пауза.).</w:t>
      </w:r>
      <w:r>
        <w:rPr/>
        <w:t xml:space="preserve"> А что, если нам сбежать из этого райского санатория? Например, в «Метрополь», там у меня одноклассник работает – все будет по первому разря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 xml:space="preserve">. </w:t>
      </w:r>
      <w:r>
        <w:rPr>
          <w:i/>
        </w:rPr>
        <w:t>(Иронично)</w:t>
      </w:r>
      <w:r>
        <w:rPr/>
        <w:t xml:space="preserve"> Понимание по первому разря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 xml:space="preserve">. </w:t>
      </w:r>
      <w:r>
        <w:rPr>
          <w:i/>
        </w:rPr>
        <w:t>(Смеется.)</w:t>
      </w:r>
      <w:r>
        <w:rPr/>
        <w:t xml:space="preserve"> И понимание, и обслуживание, и внимание.… Пое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А что? Поедем! Только, чур, я за рулем! Договорились? Не зря ж я права прихват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Договорились! Встречаемся через час, у входа в санаторий, хорош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</w:t>
      </w:r>
      <w:r>
        <w:rPr/>
        <w:t xml:space="preserve">. </w:t>
      </w:r>
      <w:r>
        <w:rPr>
          <w:i/>
        </w:rPr>
        <w:t>(Пауза)</w:t>
      </w:r>
      <w:r>
        <w:rPr/>
        <w:t xml:space="preserve"> Хорошо, через ч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и быстро уходят в разные стороны.</w:t>
      </w:r>
    </w:p>
    <w:p>
      <w:pPr>
        <w:pStyle w:val="Normal"/>
        <w:rPr/>
      </w:pPr>
      <w:r>
        <w:rPr>
          <w:i/>
        </w:rPr>
        <w:t>Выходят Генрих Шлиппенбах и фройлен Ангелика, садятся на скамей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</w:t>
      </w:r>
      <w:r>
        <w:rPr/>
        <w:t>. Я не могу взять в толк, почему мое предложение о покупке портрета Хлебникова кисти Филонова не встречает здесь должного понимания? Русский музей совершенно не заинтересован! Хоть, и получили они в дар от госпожи Глебовой триста работ великого художника, но данная работа уникальна. Неужели, это не поня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</w:t>
      </w:r>
      <w:r>
        <w:rPr/>
        <w:t>. Герр барон, ваша информация о коллекции графики Филонова на аукционе тоже была воспринята музеем неоднозначно. Вспом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</w:t>
      </w:r>
      <w:r>
        <w:rPr/>
        <w:t>. Да, мне пришлось сообщить в Министерство культуры. Видимо, «Советы» боятся провокаций. Или еще что? Понимаете, фройлен Ангелика, это политика! А я в политике не очень разбир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Или, преступное отношение к наследию великого художника Фил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Вы думаете? Возможно.… После отставки господина Пушкарева всякое возможно </w:t>
      </w:r>
      <w:r>
        <w:rPr>
          <w:i/>
        </w:rPr>
        <w:t>(Пауза).</w:t>
      </w:r>
      <w:r>
        <w:rPr/>
        <w:t xml:space="preserve"> Как жаль, что у меня сейчас нет свободных средств! Я хотел бы купить этот портрет. Но, через месяц его уже не будет. Даже не смотря на то, что он продается частным лиц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Покупка рискованна – аукцион гораздо наде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Вы правы, но в данном случае, риск оправдан. Жаль. </w:t>
      </w:r>
      <w:r>
        <w:rPr>
          <w:i/>
        </w:rPr>
        <w:t>(Грустно</w:t>
      </w:r>
      <w:r>
        <w:rPr/>
        <w:t>) Похоже, я этот портрет больше не увиж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НГЕЛИКА.</w:t>
      </w:r>
      <w:r>
        <w:rPr/>
        <w:t xml:space="preserve"> Не стоит удручаться, герр ба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ходят две женщины в грязных белых халатах, с метлами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ЖЕНЩИНЫ В ОДИН ГОЛОС.</w:t>
      </w:r>
      <w:r>
        <w:rPr/>
        <w:t xml:space="preserve"> Чо вы тут рассе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ЕРВАЯ ЖЕНЩИНА. </w:t>
      </w:r>
      <w:r>
        <w:rPr/>
        <w:t>Нам убирать над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ВТОРАЯ ЖЕНЩИНА</w:t>
      </w:r>
      <w:r>
        <w:rPr>
          <w:b/>
        </w:rPr>
        <w:t xml:space="preserve">. </w:t>
      </w:r>
      <w:r>
        <w:rPr/>
        <w:t>Ща какой-то фриц припрется, а нам еще дорожки подмет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ВАЯ ЖЕНЩИНА.</w:t>
      </w:r>
      <w:r>
        <w:rPr/>
        <w:t xml:space="preserve"> Идите в парк! </w:t>
      </w:r>
      <w:r>
        <w:rPr>
          <w:i/>
        </w:rPr>
        <w:t>(Ме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 xml:space="preserve">. </w:t>
      </w:r>
      <w:r>
        <w:rPr/>
        <w:t xml:space="preserve">В санатории – хоть, святых выноси! </w:t>
      </w:r>
      <w:r>
        <w:rPr>
          <w:i/>
        </w:rPr>
        <w:t>(Мет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ройлен Ангелика пытается что-то ответить, но барон останавливает ее. Он встает, предлагает ей руку и, улыбаясь, отводит</w:t>
      </w:r>
      <w:r>
        <w:rPr/>
        <w:t xml:space="preserve"> </w:t>
      </w:r>
      <w:r>
        <w:rPr>
          <w:i/>
        </w:rPr>
        <w:t>на значительное расстоя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БАРОН. </w:t>
      </w:r>
      <w:r>
        <w:rPr/>
        <w:t xml:space="preserve">А знаете, я бывал здесь в годы войны. Лежал в госпитале, вон в том дворце. </w:t>
      </w:r>
      <w:r>
        <w:rPr>
          <w:i/>
        </w:rPr>
        <w:t>(Указывает на дворец)</w:t>
      </w:r>
      <w:r>
        <w:rPr/>
        <w:t xml:space="preserve"> И после войны мне довелось здесь работать – я, как военнопленный, строил дорогу на Ропшу </w:t>
      </w:r>
      <w:r>
        <w:rPr>
          <w:i/>
        </w:rPr>
        <w:t>(Пауза).</w:t>
      </w:r>
      <w:r>
        <w:rPr/>
        <w:t xml:space="preserve"> О, это большая и грустная история! Если хотите, я расскажу ее ва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арон и Ангелика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Кончай субботничать, Семеновна! Хватит, поработали, расслабляться бу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вая женщина садится на скамейку, вторая стоит ряд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АЯ ЖЕНЩИНА.</w:t>
      </w:r>
      <w:r>
        <w:rPr/>
        <w:t xml:space="preserve"> Сорок пять, сорок пять! Баба - ягодка опять! </w:t>
      </w:r>
      <w:r>
        <w:rPr>
          <w:i/>
        </w:rPr>
        <w:t xml:space="preserve">(Пауза) </w:t>
      </w:r>
      <w:r>
        <w:rPr/>
        <w:t xml:space="preserve">Эх, Семённа, наливай, по чуть-чуть,  в нем тоже сорок пять будет, а? </w:t>
      </w:r>
      <w:r>
        <w:rPr>
          <w:i/>
        </w:rPr>
        <w:t>(Смеется.)</w:t>
      </w:r>
      <w:r>
        <w:rPr/>
        <w:t xml:space="preserve"> Наливай, выпьем за нас, за красив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ая женщина достает из кармана флягу, из другого – стакан, наливает в стакан, протягивает первой, та выпивает, не закусывая. Вторая женщина наливает себе, выпивает, закусывая мякишем белого хлеб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Эх,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 xml:space="preserve">. </w:t>
      </w:r>
      <w:r>
        <w:rPr>
          <w:i/>
        </w:rPr>
        <w:t>(Садится на скамейку.)</w:t>
      </w:r>
      <w:r>
        <w:rPr/>
        <w:t xml:space="preserve"> Этот поболе будет – все шестьде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Восемнадцать мне уже – ты целуй меня всег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>.</w:t>
      </w:r>
      <w:r>
        <w:rPr/>
        <w:t xml:space="preserve"> Кузьминишна, ты че?! Что за песня такая, не слых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Да так, у дочки на кассетнике целый день бубнит. Вишь, как втемя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>.</w:t>
      </w:r>
      <w:r>
        <w:rPr/>
        <w:t xml:space="preserve"> Дурь какая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ВАЯ ЖЕНЩИНА.</w:t>
      </w:r>
      <w:r>
        <w:rPr/>
        <w:t xml:space="preserve"> А, и вправду, ду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ыстро выходит Павлов. Вторая женщина прячет в карманы флягу и стак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>(В сторону зала)</w:t>
      </w:r>
      <w:r>
        <w:rPr/>
        <w:t xml:space="preserve">  Приятно видеть</w:t>
      </w:r>
    </w:p>
    <w:p>
      <w:pPr>
        <w:pStyle w:val="Normal"/>
        <w:ind w:firstLine="2880"/>
        <w:rPr/>
      </w:pPr>
      <w:r>
        <w:rPr/>
        <w:t>Маленьких пыхтящих русалок,</w:t>
      </w:r>
    </w:p>
    <w:p>
      <w:pPr>
        <w:pStyle w:val="Normal"/>
        <w:ind w:firstLine="2880"/>
        <w:rPr/>
      </w:pPr>
      <w:r>
        <w:rPr/>
        <w:t>Приползших из леса,</w:t>
      </w:r>
    </w:p>
    <w:p>
      <w:pPr>
        <w:pStyle w:val="Normal"/>
        <w:ind w:firstLine="2880"/>
        <w:rPr/>
      </w:pPr>
      <w:r>
        <w:rPr/>
        <w:t>Прилежно стирающих</w:t>
      </w:r>
    </w:p>
    <w:p>
      <w:pPr>
        <w:pStyle w:val="Normal"/>
        <w:ind w:firstLine="2880"/>
        <w:rPr/>
      </w:pPr>
      <w:r>
        <w:rPr/>
        <w:t>Тестом белого хлеба</w:t>
      </w:r>
    </w:p>
    <w:p>
      <w:pPr>
        <w:pStyle w:val="Normal"/>
        <w:ind w:firstLine="2880"/>
        <w:rPr/>
      </w:pPr>
      <w:r>
        <w:rPr/>
        <w:t>Закон всемирного тяготения!</w:t>
      </w:r>
    </w:p>
    <w:p>
      <w:pPr>
        <w:pStyle w:val="Normal"/>
        <w:rPr/>
      </w:pPr>
      <w:r>
        <w:rPr>
          <w:i/>
        </w:rPr>
        <w:t>(Поворачивается.)</w:t>
      </w:r>
      <w:r>
        <w:rPr/>
        <w:t xml:space="preserve"> Бабаньки, отдыха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ЕНЩИНЫ</w:t>
      </w:r>
      <w:r>
        <w:rPr>
          <w:b/>
        </w:rPr>
        <w:t>.</w:t>
      </w:r>
      <w:r>
        <w:rPr/>
        <w:t xml:space="preserve"> </w:t>
      </w:r>
      <w:r>
        <w:rPr>
          <w:i/>
        </w:rPr>
        <w:t>(В один голос)</w:t>
      </w:r>
      <w:r>
        <w:rPr/>
        <w:t xml:space="preserve"> Ась? Ч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Отдыхаем? </w:t>
      </w:r>
      <w:r>
        <w:rPr>
          <w:i/>
        </w:rPr>
        <w:t>(Принюхивается</w:t>
      </w:r>
      <w:r>
        <w:rPr/>
        <w:t>) Так! Расслабляемся! Пошли, пошли, разговаривать буд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ЖЕНЩИНЫ</w:t>
      </w:r>
      <w:r>
        <w:rPr>
          <w:b/>
        </w:rPr>
        <w:t>.</w:t>
      </w:r>
      <w:r>
        <w:rPr/>
        <w:t xml:space="preserve"> </w:t>
      </w:r>
      <w:r>
        <w:rPr>
          <w:i/>
        </w:rPr>
        <w:t>(В один голос)</w:t>
      </w:r>
      <w:r>
        <w:rPr/>
        <w:t xml:space="preserve"> Тьфу ты, унюха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Леший морск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>.</w:t>
      </w:r>
      <w:r>
        <w:rPr/>
        <w:t xml:space="preserve"> Краснофлотец раненны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Мы уже все, конец, на заслуженном отдых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>.</w:t>
      </w:r>
      <w:r>
        <w:rPr/>
        <w:t xml:space="preserve"> А ты все лечиш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Эх, бабаньки, а здоровый образ жизн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Женщины встают, вместе с Павловым снимают плакат и сворачивают его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АЯ ЖЕНЩИНА</w:t>
      </w:r>
      <w:r>
        <w:rPr>
          <w:b/>
        </w:rPr>
        <w:t>.</w:t>
      </w:r>
      <w:r>
        <w:rPr/>
        <w:t xml:space="preserve"> Чего-чего, какой образ жи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Наш образ жизни – советский, а значит, верный – пример для всех, для всего человечеств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се</w:t>
      </w:r>
      <w:r>
        <w:rPr/>
        <w:t xml:space="preserve"> </w:t>
      </w:r>
      <w:r>
        <w:rPr>
          <w:i/>
        </w:rPr>
        <w:t>медленно уходят, переговаривая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ТОРАЯ ЖЕНЩИНА</w:t>
      </w:r>
      <w:r>
        <w:rPr>
          <w:b/>
        </w:rPr>
        <w:t>.</w:t>
      </w:r>
      <w:r>
        <w:rPr/>
        <w:t xml:space="preserve"> Эко ты загнул: для человечества! А ты видал-то его, человечеств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>
          <w:b/>
        </w:rPr>
        <w:t xml:space="preserve"> </w:t>
      </w:r>
      <w:r>
        <w:rPr/>
        <w:t>А как же, видал! Я  в конвоях бывал: в Глазго ходил и в Кеплавик. Потом в Ханой ходил. А еще, в Данциге высаживался. Где я только не воевал! Насмотрелся я на это человечест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чер.</w:t>
      </w:r>
    </w:p>
    <w:p>
      <w:pPr>
        <w:pStyle w:val="Normal"/>
        <w:rPr>
          <w:i/>
          <w:i/>
        </w:rPr>
      </w:pPr>
      <w:r>
        <w:rPr>
          <w:i/>
        </w:rPr>
        <w:t>Вера и Валентин выходят, взявшись за руки. У него в руке бутылка шампанского и два бокала. Вера садится на скамейку. Валентин открывает шампанское и наливает в бока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 xml:space="preserve">. </w:t>
      </w:r>
      <w:r>
        <w:rPr/>
        <w:t>А вот теперь, мы выпьем: ты побольше, я по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Так ты меня совсем напоишь! А я и так пьяна – столько танцевать! Как ноги не сбила? </w:t>
      </w:r>
      <w:r>
        <w:rPr>
          <w:i/>
        </w:rPr>
        <w:t>(Глядит на ног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А как ты танцевала! Мне и не обидно – сам не могу, зато, тобой любуюсь! Всех на уши поставила! (</w:t>
      </w:r>
      <w:r>
        <w:rPr>
          <w:i/>
        </w:rPr>
        <w:t>Протягивает бокал с шампанским, пьют</w:t>
      </w:r>
      <w:r>
        <w:rPr/>
        <w:t>.) Лабухи, и те проснулись, стали от души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Да! Так я давно не кайфо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Кайфовала? Где же я это слышал? А, вспомнил, в письмах читал, в письмах одного поэта, четырнадцатого года. Да! Точно! И я кайфовал! </w:t>
      </w:r>
      <w:r>
        <w:rPr>
          <w:i/>
        </w:rPr>
        <w:t>(Пауза)</w:t>
      </w:r>
      <w:r>
        <w:rPr/>
        <w:t xml:space="preserve"> Мы одурманены друг другом. (</w:t>
      </w:r>
      <w:r>
        <w:rPr>
          <w:i/>
        </w:rPr>
        <w:t xml:space="preserve">Пауза.) </w:t>
      </w:r>
      <w:r>
        <w:rPr/>
        <w:t xml:space="preserve">И тут ничего не поделаешь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н садится на скамейку, наливает шампанское в бокалы, обнимает ее за плеч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Ты так думаешь? </w:t>
      </w:r>
      <w:r>
        <w:rPr>
          <w:i/>
        </w:rPr>
        <w:t>(Он утвердительно кивает, склоняется, пытаясь поцеловать ее.)</w:t>
      </w:r>
      <w:r>
        <w:rPr/>
        <w:t xml:space="preserve"> А знаешь, что больше всего меня удивило сегодня? </w:t>
      </w:r>
      <w:r>
        <w:rPr>
          <w:i/>
        </w:rPr>
        <w:t>(Она отстраняется.)</w:t>
      </w:r>
      <w:r>
        <w:rPr/>
        <w:t xml:space="preserve"> Мы виделись с тобой, давно-давно, в квартире у моей подруги, Лялечки. А ты и не вспомнил меня! Какие мужчины, все-таки, забывчив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 xml:space="preserve">. </w:t>
      </w:r>
      <w:r>
        <w:rPr/>
        <w:t>Тебя это обижа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Нет, что ты! Это было так давно, да и виделись мы только одн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 xml:space="preserve">. </w:t>
      </w:r>
      <w:r>
        <w:rPr/>
        <w:t>И детьми, к тому же, были! Я те годы вообще плохо помню – не просто было! К стыду своему, и Лялю позабыл, и жену Николая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А я его очень хорошо помню – яркий человек среди окружающих сумерек. Не зря он электричеством занимался! К тому же, в него все Лялькины подруги влюблены были. Такой красивый мужчина: порода, интеллигент, меч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</w:t>
      </w:r>
      <w:r>
        <w:rPr>
          <w:i/>
        </w:rPr>
        <w:t>(Смеется.)</w:t>
      </w:r>
      <w:r>
        <w:rPr/>
        <w:t xml:space="preserve"> К тому же, большой ученый и прекрасный учи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Ой! </w:t>
      </w:r>
      <w:r>
        <w:rPr>
          <w:i/>
        </w:rPr>
        <w:t>(Ставит бокал на скамейку, тот опрокидывается и разбивается.)</w:t>
      </w:r>
      <w:r>
        <w:rPr/>
        <w:t xml:space="preserve"> Совсем голова закружилась! Ты меня напоил! Коварный ученик Николая Владимировича! </w:t>
      </w:r>
      <w:r>
        <w:rPr>
          <w:i/>
        </w:rPr>
        <w:t>(Склоняется к его плечу.)</w:t>
      </w:r>
      <w:r>
        <w:rPr/>
        <w:t xml:space="preserve"> Теперь я совсем беззащит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А ты хочешь отби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</w:t>
      </w:r>
      <w:r>
        <w:rPr>
          <w:b/>
        </w:rPr>
        <w:t>.</w:t>
      </w:r>
      <w:r>
        <w:rPr/>
        <w:t xml:space="preserve"> Нет, не хочу. </w:t>
      </w:r>
      <w:r>
        <w:rPr>
          <w:i/>
        </w:rPr>
        <w:t>(Он привлекает ее к себе, они долго целуются.)</w:t>
      </w:r>
      <w:r>
        <w:rPr/>
        <w:t xml:space="preserve"> И я не просто пьяна – я счастлива! Хочу еще – ты так забавно целуешься!</w:t>
      </w:r>
      <w:r>
        <w:rPr>
          <w:i/>
        </w:rPr>
        <w:t xml:space="preserve"> (Целу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У тебя такие красивые глаза при луне! Вера, моя ночная королева! Как хорошо, что мы встретились! Как хорош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ни встают, обнявшись,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очь.</w:t>
      </w:r>
    </w:p>
    <w:p>
      <w:pPr>
        <w:pStyle w:val="Normal"/>
        <w:rPr/>
      </w:pPr>
      <w:r>
        <w:rPr>
          <w:i/>
        </w:rPr>
        <w:t>Выходит Павлов, с фонариком в ру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>
          <w:b/>
        </w:rPr>
        <w:t xml:space="preserve"> </w:t>
      </w:r>
      <w:r>
        <w:rPr/>
        <w:t>Никого, никого…. Ну, и хорошо, что никого. Эх, забыл братцам-морячкам воблы дать к пиву! Старый пень! Ну, ничего, им хоть, пивко досталось, побал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 останавливается в центре сцены, попадая в «лунную дорожку», выключает фонар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АВЛОВ.                               </w:t>
      </w:r>
      <w:r>
        <w:rPr/>
        <w:t>Помнишь, мы вместе</w:t>
      </w:r>
    </w:p>
    <w:p>
      <w:pPr>
        <w:pStyle w:val="Normal"/>
        <w:ind w:firstLine="2880"/>
        <w:rPr/>
      </w:pPr>
      <w:r>
        <w:rPr/>
        <w:t>Грызли, как мыши,</w:t>
      </w:r>
    </w:p>
    <w:p>
      <w:pPr>
        <w:pStyle w:val="Normal"/>
        <w:ind w:firstLine="2880"/>
        <w:rPr/>
      </w:pPr>
      <w:r>
        <w:rPr/>
        <w:t>Тугое, непрозрач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 уходит, напевая: «Шаланды полные кефали в Одессу Костя приводил. И все биндюжники вставали, когда в пивную он входил…»</w:t>
      </w:r>
    </w:p>
    <w:p>
      <w:pPr>
        <w:pStyle w:val="Normal"/>
        <w:rPr>
          <w:i/>
          <w:i/>
        </w:rPr>
      </w:pPr>
      <w:r>
        <w:rPr>
          <w:i/>
        </w:rPr>
        <w:t>Остается размытый луч лунного света – «лунная дорожка».</w:t>
      </w:r>
    </w:p>
    <w:p>
      <w:pPr>
        <w:pStyle w:val="Normal"/>
        <w:rPr>
          <w:i/>
          <w:i/>
        </w:rPr>
      </w:pPr>
      <w:r>
        <w:rPr>
          <w:i/>
        </w:rPr>
        <w:t>Выходит барон в плаще, попадая в «лунную дорожку», останав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БАРОН.</w:t>
      </w:r>
      <w:r>
        <w:rPr/>
        <w:t xml:space="preserve">                                  Помнишь, мы вместе</w:t>
      </w:r>
    </w:p>
    <w:p>
      <w:pPr>
        <w:pStyle w:val="Normal"/>
        <w:ind w:firstLine="2880"/>
        <w:rPr/>
      </w:pPr>
      <w:r>
        <w:rPr/>
        <w:t>Грызли, как мыши,</w:t>
      </w:r>
    </w:p>
    <w:p>
      <w:pPr>
        <w:pStyle w:val="Normal"/>
        <w:ind w:firstLine="2880"/>
        <w:rPr/>
      </w:pPr>
      <w:r>
        <w:rPr/>
        <w:t>Тугое, непрозрач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арон подходит к скамейке, садится, вспоминает.</w:t>
      </w:r>
    </w:p>
    <w:p>
      <w:pPr>
        <w:pStyle w:val="Normal"/>
        <w:rPr/>
      </w:pPr>
      <w:r>
        <w:rPr>
          <w:i/>
        </w:rPr>
        <w:t xml:space="preserve">Затем, он встает, обходит скамейку, снимает с себя плащ и вешает его на спинку скамейки, оставаясь в заношенном мундире немецкого пехотинца. </w:t>
      </w:r>
    </w:p>
    <w:p>
      <w:pPr>
        <w:pStyle w:val="Normal"/>
        <w:rPr/>
      </w:pPr>
      <w:r>
        <w:rPr>
          <w:i/>
        </w:rPr>
        <w:t>Генрих достает ящик из-под скамейки и выходит в центр сцены, попадая в «лунную дорожку»,  садится на ящик, достает из кармана сухарь, грызет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ЕНРИХ.</w:t>
      </w:r>
      <w:r>
        <w:rPr>
          <w:b/>
        </w:rPr>
        <w:t xml:space="preserve"> </w:t>
      </w:r>
      <w:r>
        <w:rPr/>
        <w:t>Здравствуй, Эльза! Прошел еще один день. Эльза, любовь моя, я ничего не знаю о тебе! Где ты? В Зальцбурге? Или уехала к маме в Вену?</w:t>
      </w:r>
      <w:r>
        <w:rPr>
          <w:i/>
        </w:rPr>
        <w:t xml:space="preserve"> (Пауза)</w:t>
      </w:r>
      <w:r>
        <w:rPr/>
        <w:t xml:space="preserve"> И жива ли ты? Жива, жива, конечно, жива! Ведь ты так помогаешь мне выжить! В этом аду… в заслуженном аду по имени Россия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Годы, люди и народы</w:t>
      </w:r>
    </w:p>
    <w:p>
      <w:pPr>
        <w:pStyle w:val="Normal"/>
        <w:ind w:firstLine="2880"/>
        <w:rPr/>
      </w:pPr>
      <w:r>
        <w:rPr/>
        <w:t xml:space="preserve">Убегают навсегда, </w:t>
      </w:r>
    </w:p>
    <w:p>
      <w:pPr>
        <w:pStyle w:val="Normal"/>
        <w:ind w:firstLine="2880"/>
        <w:rPr/>
      </w:pPr>
      <w:r>
        <w:rPr/>
        <w:t>Как текучая вода.</w:t>
      </w:r>
    </w:p>
    <w:p>
      <w:pPr>
        <w:pStyle w:val="Normal"/>
        <w:ind w:firstLine="2880"/>
        <w:rPr/>
      </w:pPr>
      <w:r>
        <w:rPr/>
        <w:t>В гибком зеркале природы</w:t>
      </w:r>
    </w:p>
    <w:p>
      <w:pPr>
        <w:pStyle w:val="Normal"/>
        <w:ind w:firstLine="2880"/>
        <w:rPr/>
      </w:pPr>
      <w:r>
        <w:rPr/>
        <w:t xml:space="preserve">Звезды – невод, рыбы – мы, </w:t>
      </w:r>
    </w:p>
    <w:p>
      <w:pPr>
        <w:pStyle w:val="Normal"/>
        <w:ind w:firstLine="2880"/>
        <w:rPr/>
      </w:pPr>
      <w:r>
        <w:rPr/>
        <w:t>Немцы – призраки у ть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Пауза) </w:t>
      </w:r>
    </w:p>
    <w:p>
      <w:pPr>
        <w:pStyle w:val="Normal"/>
        <w:rPr/>
      </w:pPr>
      <w:r>
        <w:rPr/>
        <w:t xml:space="preserve">Красный закат, белые ночи, черная вода – только ты остаешься реальной, манящей, живой в этом призрачном месте. Эльза, как я люблю тебя! Увижу ли тебя? Что скажет Бог? Хотя, что Он может ответить пленному немцу?! </w:t>
      </w:r>
      <w:r>
        <w:rPr>
          <w:i/>
        </w:rPr>
        <w:t>(Пауза).</w:t>
      </w:r>
      <w:r>
        <w:rPr/>
        <w:t xml:space="preserve"> Время мера смерти? </w:t>
      </w:r>
      <w:r>
        <w:rPr>
          <w:i/>
        </w:rPr>
        <w:t>(Пауза).</w:t>
      </w:r>
      <w:r>
        <w:rPr/>
        <w:t xml:space="preserve">  Только что охранник бросил нам кулек сухарей из ржаного хлеба</w:t>
      </w:r>
      <w:r>
        <w:rPr>
          <w:i/>
        </w:rPr>
        <w:t>. (Ест сухарь.)</w:t>
      </w:r>
      <w:r>
        <w:rPr/>
        <w:t xml:space="preserve"> Очень вкусно. Только что убирал инструменты и заметил, как этот охранник долго кричал на старую еврейку. </w:t>
      </w:r>
      <w:r>
        <w:rPr>
          <w:i/>
        </w:rPr>
        <w:t>(Ест сухарь.)</w:t>
      </w:r>
      <w:r>
        <w:rPr/>
        <w:t xml:space="preserve">  Эльза, эти сухари принесла она! Ты понимаешь? </w:t>
      </w:r>
      <w:r>
        <w:rPr>
          <w:i/>
        </w:rPr>
        <w:t>(Пауза)</w:t>
      </w:r>
      <w:r>
        <w:rPr/>
        <w:t xml:space="preserve"> Я ничего не понимаю! </w:t>
      </w:r>
      <w:r>
        <w:rPr>
          <w:i/>
        </w:rPr>
        <w:t>(Ест сухарь.)</w:t>
      </w:r>
      <w:r>
        <w:rPr/>
        <w:t xml:space="preserve"> Я грызу этот маленький подарок от Бога. </w:t>
      </w:r>
      <w:r>
        <w:rPr>
          <w:i/>
        </w:rPr>
        <w:t>(Пауза).</w:t>
      </w:r>
      <w:r>
        <w:rPr/>
        <w:t xml:space="preserve"> Ад оказался во мне, в моей памяти! Ад – это я, это моя предыдущая жизнь – все, кроме тебя, Эльза! Ты – единственный свет, моя любовь, моя надежда! </w:t>
      </w:r>
      <w:r>
        <w:rPr>
          <w:i/>
        </w:rPr>
        <w:t>(Пауза)</w:t>
      </w:r>
      <w:r>
        <w:rPr/>
        <w:t xml:space="preserve">  Дни, годы, города – бескрайняя страна: яркое, ускользающее белое лето и жуткая белая бесконечная зима – это Россия! </w:t>
      </w:r>
      <w:r>
        <w:rPr>
          <w:i/>
        </w:rPr>
        <w:t xml:space="preserve">(Пауза)  </w:t>
      </w:r>
      <w:r>
        <w:rPr/>
        <w:t xml:space="preserve">Карл, твой кузен-коммунист, бежал сюда еще в тридцать шестом. Зачем?  Как здесь можно выжить? </w:t>
      </w:r>
      <w:r>
        <w:rPr>
          <w:i/>
        </w:rPr>
        <w:t>(Пауза)</w:t>
      </w:r>
      <w:r>
        <w:rPr/>
        <w:t xml:space="preserve"> Россия, Ты вся поцелуй на морозе! Помилуешь ли Ты меня, Победительница? Или Твои уста станут поцелуем смерти? В России только метелью может проснуться весна? </w:t>
      </w:r>
      <w:r>
        <w:rPr>
          <w:i/>
        </w:rPr>
        <w:t>(Пауза)</w:t>
      </w:r>
      <w:r>
        <w:rPr/>
        <w:t xml:space="preserve"> Молись за меня, Эльза! Я знаю, ты слышишь. Молись за своего Генриха, милая Эльза… и прост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ауза)</w:t>
      </w:r>
    </w:p>
    <w:p>
      <w:pPr>
        <w:pStyle w:val="Normal"/>
        <w:ind w:firstLine="2880"/>
        <w:rPr/>
      </w:pPr>
      <w:r>
        <w:rPr/>
        <w:t>Мне гораздо приятнее</w:t>
      </w:r>
    </w:p>
    <w:p>
      <w:pPr>
        <w:pStyle w:val="Normal"/>
        <w:ind w:firstLine="2880"/>
        <w:rPr/>
      </w:pPr>
      <w:r>
        <w:rPr/>
        <w:t>Смотреть на звезды,</w:t>
      </w:r>
    </w:p>
    <w:p>
      <w:pPr>
        <w:pStyle w:val="Normal"/>
        <w:ind w:firstLine="2880"/>
        <w:rPr/>
      </w:pPr>
      <w:r>
        <w:rPr/>
        <w:t>Чем исполнять смертный пригов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ауза)</w:t>
      </w:r>
    </w:p>
    <w:p>
      <w:pPr>
        <w:pStyle w:val="Normal"/>
        <w:ind w:firstLine="2880"/>
        <w:rPr/>
      </w:pPr>
      <w:r>
        <w:rPr/>
        <w:t>Мне гораздо приятнее</w:t>
      </w:r>
    </w:p>
    <w:p>
      <w:pPr>
        <w:pStyle w:val="Normal"/>
        <w:ind w:firstLine="2880"/>
        <w:rPr/>
      </w:pPr>
      <w:r>
        <w:rPr/>
        <w:t>Слушать голоса цветов,</w:t>
      </w:r>
    </w:p>
    <w:p>
      <w:pPr>
        <w:pStyle w:val="Normal"/>
        <w:ind w:firstLine="2880"/>
        <w:rPr/>
      </w:pPr>
      <w:r>
        <w:rPr/>
        <w:t>Шепчущих: «Это он!»-</w:t>
      </w:r>
    </w:p>
    <w:p>
      <w:pPr>
        <w:pStyle w:val="Normal"/>
        <w:ind w:firstLine="2880"/>
        <w:rPr/>
      </w:pPr>
      <w:r>
        <w:rPr/>
        <w:t>Когда я гуляю по лунной дорожке,</w:t>
      </w:r>
    </w:p>
    <w:p>
      <w:pPr>
        <w:pStyle w:val="Normal"/>
        <w:ind w:firstLine="2880"/>
        <w:rPr/>
      </w:pPr>
      <w:r>
        <w:rPr/>
        <w:t>Чем видеть темные ружья</w:t>
      </w:r>
    </w:p>
    <w:p>
      <w:pPr>
        <w:pStyle w:val="Normal"/>
        <w:ind w:firstLine="2880"/>
        <w:rPr/>
      </w:pPr>
      <w:r>
        <w:rPr/>
        <w:t>Стражи, убивающей</w:t>
      </w:r>
    </w:p>
    <w:p>
      <w:pPr>
        <w:pStyle w:val="Normal"/>
        <w:ind w:firstLine="2880"/>
        <w:rPr/>
      </w:pPr>
      <w:r>
        <w:rPr/>
        <w:t>Тех, кто хочет</w:t>
      </w:r>
    </w:p>
    <w:p>
      <w:pPr>
        <w:pStyle w:val="Normal"/>
        <w:ind w:firstLine="2880"/>
        <w:rPr/>
      </w:pPr>
      <w:r>
        <w:rPr/>
        <w:t>Прогнать меня со своей земли.</w:t>
      </w:r>
    </w:p>
    <w:p>
      <w:pPr>
        <w:pStyle w:val="Normal"/>
        <w:rPr>
          <w:i/>
          <w:i/>
        </w:rPr>
      </w:pPr>
      <w:r>
        <w:rPr>
          <w:i/>
        </w:rPr>
        <w:t>(Пауза)</w:t>
      </w:r>
    </w:p>
    <w:p>
      <w:pPr>
        <w:pStyle w:val="Normal"/>
        <w:ind w:firstLine="2880"/>
        <w:rPr/>
      </w:pPr>
      <w:r>
        <w:rPr/>
        <w:t>Вот почему я никогда,</w:t>
      </w:r>
    </w:p>
    <w:p>
      <w:pPr>
        <w:pStyle w:val="Normal"/>
        <w:ind w:firstLine="2880"/>
        <w:rPr/>
      </w:pPr>
      <w:r>
        <w:rPr/>
        <w:t xml:space="preserve">Нет, никогда, не забуду, </w:t>
      </w:r>
    </w:p>
    <w:p>
      <w:pPr>
        <w:pStyle w:val="Normal"/>
        <w:ind w:firstLine="2880"/>
        <w:rPr/>
      </w:pPr>
      <w:r>
        <w:rPr/>
        <w:t>Как быть солдатом фюрера!</w:t>
      </w:r>
    </w:p>
    <w:p>
      <w:pPr>
        <w:pStyle w:val="Normal"/>
        <w:rPr/>
      </w:pPr>
      <w:r>
        <w:rPr>
          <w:i/>
        </w:rPr>
        <w:t>(Встает.)</w:t>
      </w:r>
      <w:r>
        <w:rPr/>
        <w:t xml:space="preserve"> Господи! Прости мен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нрих подходит к скамейке, надевает плащ, садится.</w:t>
      </w:r>
    </w:p>
    <w:p>
      <w:pPr>
        <w:pStyle w:val="Normal"/>
        <w:rPr>
          <w:i/>
          <w:i/>
        </w:rPr>
      </w:pPr>
      <w:r>
        <w:rPr>
          <w:i/>
        </w:rPr>
        <w:t>Барон сидит на скамейке. Сцена затемняет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0"/>
        <w:rPr>
          <w:b/>
          <w:b/>
          <w:i/>
          <w:i/>
        </w:rPr>
      </w:pPr>
      <w:r>
        <w:rPr>
          <w:b/>
          <w:i/>
        </w:rPr>
        <w:t>Конец второй ч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АСТЬ ТРЕТЬ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чало 50-х годов, г. Ленинград, набережная Фонтанки, коммунальная квартира в доме на набереж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н – юноша в светлых брюках и теннис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а – девушка в светлом ситцевом платье и белых носочках.</w:t>
      </w:r>
    </w:p>
    <w:p>
      <w:pPr>
        <w:pStyle w:val="Normal"/>
        <w:jc w:val="both"/>
        <w:rPr/>
      </w:pPr>
      <w:r>
        <w:rPr>
          <w:i/>
        </w:rPr>
        <w:t>Есфирь Ефимовна – пожилая женщина, домработница семьи Хлебников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ля – пожилая женщина, соседка Хлебниковых по квартире.</w:t>
      </w:r>
    </w:p>
    <w:p>
      <w:pPr>
        <w:pStyle w:val="Normal"/>
        <w:rPr>
          <w:i/>
          <w:i/>
        </w:rPr>
      </w:pPr>
      <w:r>
        <w:rPr>
          <w:i/>
        </w:rPr>
        <w:t>Павлов Константин – краснофлотец Балтийского флота, дежурный по охране моста через Фонтан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а следователей и участково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бережная Фонтанки: прожекторы освещают стройплощадку, летний вече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влов ходит по авансцене с винтовкой в руках, останавливается. На авансцену осторожно выходит Есфирь Ефимо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Стой! Куда идешь, старая ведьма?! Стой! Все хлеб носишь этим недобиткам?! У-у, враж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Ну что ты злой такой, морячок? Они же люди! Смотри: кожа да кости! Еле ноги волохают, да еще работают,  и неплохо! Тебе их таки не жалко, служи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</w:t>
      </w:r>
      <w:r>
        <w:rPr>
          <w:i/>
        </w:rPr>
        <w:t>(Резко)</w:t>
      </w:r>
      <w:r>
        <w:rPr/>
        <w:t xml:space="preserve"> Не жалко – пусть дохнут! Их вон сколько! </w:t>
      </w:r>
      <w:r>
        <w:rPr>
          <w:i/>
        </w:rPr>
        <w:t>(Присматривается.)</w:t>
      </w:r>
      <w:r>
        <w:rPr/>
        <w:t xml:space="preserve"> Они ж вас так убивали! А ты со своей жалостью! Лучше вспомни, сколько они в лагерях сгубили, старая дур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</w:t>
      </w:r>
      <w:r>
        <w:rPr>
          <w:i/>
        </w:rPr>
        <w:t>(Пауза)</w:t>
      </w:r>
      <w:r>
        <w:rPr/>
        <w:t xml:space="preserve"> Касатик, касатик, что таки мне вспоминать – у меня фашист всех убил! </w:t>
      </w:r>
      <w:r>
        <w:rPr>
          <w:i/>
        </w:rPr>
        <w:t>(Пауза)</w:t>
      </w:r>
      <w:r>
        <w:rPr/>
        <w:t xml:space="preserve"> И слез не осталос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</w:t>
      </w:r>
      <w:r>
        <w:rPr>
          <w:i/>
        </w:rPr>
        <w:t xml:space="preserve">(Удивленно) </w:t>
      </w:r>
      <w:r>
        <w:rPr/>
        <w:t>Мать честная, и ты еще им сухари носишь! Ну, что за народ тако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Сыночек, мы же после голодовки! А пережила их я таки две: в тридцатые, на Украине, и в блокаду, здесь, на Фонтанке. После такого не могу я на голодных смотреть – плохо мне, плачу, больно мне! Не убил ты их – таки хлеба дай, хоть кусок! Не глумись ты над жизнями – не гневи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(Тише) Во-о как! Скажешь тоже. </w:t>
      </w:r>
      <w:r>
        <w:rPr>
          <w:i/>
        </w:rPr>
        <w:t xml:space="preserve">(Пауза.)  </w:t>
      </w:r>
      <w:r>
        <w:rPr/>
        <w:t xml:space="preserve">А я их видеть не могу – вот так все в груди и клокочет! Моих убили – детей не пожалели! Говорят, деревни нет – пусто, одни головешки! И мне их жалеть?! </w:t>
      </w:r>
      <w:r>
        <w:rPr>
          <w:i/>
        </w:rPr>
        <w:t>(Кричит.)</w:t>
      </w:r>
      <w:r>
        <w:rPr/>
        <w:t xml:space="preserve"> У-у-у, бил бы их всех, убивал, голыми руками давил! </w:t>
      </w:r>
      <w:r>
        <w:rPr>
          <w:i/>
        </w:rPr>
        <w:t>(Всхлипывает от ярости и слез.)</w:t>
      </w:r>
      <w:r>
        <w:rPr/>
        <w:t xml:space="preserve"> И зачем меня в наряды ставят?! Чую, не сдюжу, под трибунал пой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.</w:t>
      </w:r>
      <w:r>
        <w:rPr/>
        <w:t xml:space="preserve"> Сыночек, что ты, война-то кончилась! Тебе жить надо! Живи – ты же молодой! Люби – смотри, девок сколько вокруг! Все – как томленое молоко! Только пей, да не захлебн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 xml:space="preserve">. </w:t>
      </w:r>
      <w:r>
        <w:rPr/>
        <w:t xml:space="preserve">Красиво поешь, старая… </w:t>
      </w:r>
      <w:r>
        <w:rPr>
          <w:i/>
        </w:rPr>
        <w:t>(Успокаивается)</w:t>
      </w:r>
      <w:r>
        <w:rPr/>
        <w:t xml:space="preserve"> Звать-то тебя как? </w:t>
      </w:r>
      <w:r>
        <w:rPr>
          <w:i/>
        </w:rPr>
        <w:t>(Присматрива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.</w:t>
      </w:r>
      <w:r>
        <w:rPr/>
        <w:t xml:space="preserve"> Есфирь… Есфирь Ефимовна, я недалеко здесь ж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А меня – Костя! </w:t>
      </w:r>
      <w:r>
        <w:rPr>
          <w:i/>
        </w:rPr>
        <w:t>(Пауза)</w:t>
      </w:r>
      <w:r>
        <w:rPr/>
        <w:t xml:space="preserve"> Ладно, простите уж, зла не держите! </w:t>
      </w:r>
      <w:r>
        <w:rPr>
          <w:i/>
        </w:rPr>
        <w:t>(Пауза)</w:t>
      </w:r>
      <w:r>
        <w:rPr/>
        <w:t xml:space="preserve"> Давайте кулек, отнесу этим гадам, пусть жрут! </w:t>
      </w:r>
      <w:r>
        <w:rPr>
          <w:i/>
        </w:rPr>
        <w:t>(Берет кул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А ты в увольнение ход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Не-а, куда мне? По улицам шастать не хочу – меня в деревню тянет. Город мне надоел – душ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А ты к нам зайди, домашнего поешь. Жалко мне тебя, служивый, совсем ж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Да ладно, мамаша, вам! </w:t>
      </w:r>
      <w:r>
        <w:rPr>
          <w:i/>
        </w:rPr>
        <w:t xml:space="preserve">(Пауза) </w:t>
      </w:r>
      <w:r>
        <w:rPr/>
        <w:t xml:space="preserve">Зайду. </w:t>
      </w:r>
      <w:r>
        <w:rPr>
          <w:i/>
        </w:rPr>
        <w:t>(Пауза)</w:t>
      </w:r>
      <w:r>
        <w:rPr/>
        <w:t xml:space="preserve"> Уходите – сейчас патруль придет. Вас увидят – меня не «губу» посадят. Идите, мамаша, идите… Я отнесу фрицам, будьте пок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Приходи, вон в тот дом </w:t>
      </w:r>
      <w:r>
        <w:rPr>
          <w:i/>
        </w:rPr>
        <w:t>(показывает за сцену),</w:t>
      </w:r>
      <w:r>
        <w:rPr/>
        <w:t xml:space="preserve"> приходи! Есфирь спроси, тебе всякий скажет. Приходи, сынок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фирь Ефимовн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</w:t>
      </w:r>
      <w:r>
        <w:rPr>
          <w:i/>
        </w:rPr>
        <w:t>(Ей вслед.)</w:t>
      </w:r>
      <w:r>
        <w:rPr/>
        <w:t xml:space="preserve"> Прощайте, мамаша, прощайт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авлов уходит в противоположную сторону с кульком в руках.</w:t>
      </w:r>
    </w:p>
    <w:p>
      <w:pPr>
        <w:pStyle w:val="Normal"/>
        <w:rPr>
          <w:i/>
          <w:i/>
        </w:rPr>
      </w:pPr>
      <w:r>
        <w:rPr>
          <w:i/>
        </w:rPr>
        <w:t xml:space="preserve">Сцена затемняетс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альная квартира в доме на набережной: кабинет Хлебникова, из которого видна входная дверь в квартиру; шум города за окном, солнечный летний де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Есфирь Ефимовна выходит на сцену, убирая каби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.</w:t>
      </w:r>
      <w:r>
        <w:rPr/>
        <w:t xml:space="preserve"> Таташа опять упорхнула. Таки стрекоза: все магазины, наряды, портнихи! Вечером Николая Владимировича в театр поведет: балет смотреть. А Никола наш плох, на нервах! И каким же ты будешь? Каждый божий день в институт с чемоданчиком ходит! Чай, сухари, кружка, ложка, белье – таки там, в чемоданчике. Приготовлено для ареста! Как жить? В институте большое дело – космополитов разыскивают. А и какой он еврей? Нет, говорит, я для них хуже еврея – я из бывших, да и брат мой – русский поэт, хоть, и забытый. Просил, Таташу не оставлять, и Лялечку. Ну, как забудешь! Они родные мне – столько лет с ними живу, не бедствую. Разве в горе бросишь? Да и одна я на свете! (Присаживается на стул, вспоминает, плачет.) Всех моих фашист убил! Всех! И где? И как? И когда? Одному Богу ведомо! </w:t>
      </w:r>
      <w:r>
        <w:rPr>
          <w:i/>
        </w:rPr>
        <w:t>(Машет рукой.)</w:t>
      </w:r>
      <w:r>
        <w:rPr/>
        <w:t xml:space="preserve"> А-а… у кого слез от войны не быв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ра и Валя входят в каби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А.</w:t>
      </w:r>
      <w:r>
        <w:rPr>
          <w:b/>
        </w:rPr>
        <w:t xml:space="preserve"> </w:t>
      </w:r>
      <w:r>
        <w:rPr/>
        <w:t>Спасибо, Есфирь Ефимовна, накормили, объеде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Спасибо, очень вку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аля подходит к книжному шкафу, берет книгу, чит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А что это было? Морковь такая вкусн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.</w:t>
      </w:r>
      <w:r>
        <w:rPr>
          <w:b/>
        </w:rPr>
        <w:t xml:space="preserve"> </w:t>
      </w:r>
      <w:r>
        <w:rPr/>
        <w:t>Так, то цимус, дет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Цимус? И как готов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Цимус, деточка, это просто, да и не так! У каждой хозяйки  свой цим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Научите, Есфирь Ефимовна, пожалуйс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Научу, деточка, покажу.… Только, морковки и лука принеси, да побольше, а маслица и сахарку таки и здесь най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Спасибо, давайте, завт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Ай, какая хозяйка будет кому-то – все знать надо! Давай, завтра, деточка, хорошо. Пойду на кухню, чайку попь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А там опять Оля с кем-то разговаривает. Чайник греет и разговаривает. Она «его» видит, как нас – сейчас к пустому стулу обращается, у окна. Лучше туда не ходить! (Пауза) И давно с ней так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С голодовки, в блокаду, как мужа ее забрали. Тогда и не такое виделось! Ладно, что вам? Ваше дело молодое! </w:t>
      </w:r>
      <w:r>
        <w:rPr>
          <w:i/>
        </w:rPr>
        <w:t xml:space="preserve">(Пауза) </w:t>
      </w:r>
      <w:r>
        <w:rPr/>
        <w:t>Таки, где Лялечка? Вертихвостка растет – еще та, сика! Битый час жд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Ничего, ничего, я подожду – мне не ску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.</w:t>
      </w:r>
      <w:r>
        <w:rPr/>
        <w:t xml:space="preserve"> Да уж, с таким-то хлопчиком! </w:t>
      </w:r>
      <w:r>
        <w:rPr>
          <w:i/>
        </w:rPr>
        <w:t>(Вера и Валя смущаются.)</w:t>
      </w:r>
      <w:r>
        <w:rPr/>
        <w:t xml:space="preserve"> Пойду чай пить, цветочки мо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 Ефимовна уходит.</w:t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А кто 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Да я толком и не знаю, по-моему, дальняя родственница, с Украины. Она давно с ними живет: за Лялькой смотрит, еду готовит, по дому помо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ля подходит к входной двери, прислушивается, затем, заглядывает в каби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ЛЯ</w:t>
      </w:r>
      <w:r>
        <w:rPr>
          <w:b/>
          <w:i/>
        </w:rPr>
        <w:t>.</w:t>
      </w:r>
      <w:r>
        <w:rPr>
          <w:i/>
        </w:rPr>
        <w:t xml:space="preserve"> (Кому-то невидимому)</w:t>
      </w:r>
      <w:r>
        <w:rPr/>
        <w:t xml:space="preserve"> Родной мой, заплаканы глазки твои, обидели тебя, дай я слезки твои этим платочком утру! </w:t>
      </w:r>
      <w:r>
        <w:rPr>
          <w:i/>
        </w:rPr>
        <w:t>(Поднимается на цыпочки и утирает кому-то невидимому слезы.)</w:t>
      </w:r>
      <w:r>
        <w:rPr/>
        <w:t xml:space="preserve"> Успокойся батюшка. Успокойся, стоит из-за них, проклятых, беспокоиться, улыбнись же, улыбнись! (</w:t>
      </w:r>
      <w:r>
        <w:rPr>
          <w:i/>
        </w:rPr>
        <w:t>Испугано оборачивается в сторону входной двери</w:t>
      </w:r>
      <w:r>
        <w:rPr/>
        <w:t xml:space="preserve">.) Царство ему небесное! Вот… хмык, хмык… </w:t>
      </w:r>
      <w:r>
        <w:rPr>
          <w:i/>
        </w:rPr>
        <w:t>(Плачет.)</w:t>
      </w:r>
      <w:r>
        <w:rPr/>
        <w:t xml:space="preserve"> Увезли, спрятали, а может, и убили! Увезли, а он сердечный – живехонек! </w:t>
      </w:r>
      <w:r>
        <w:rPr>
          <w:i/>
        </w:rPr>
        <w:t>(В сторону Веры и Вали</w:t>
      </w:r>
      <w:r>
        <w:rPr/>
        <w:t>) Я не тронулась и совсем даже не рехнулась! (</w:t>
      </w:r>
      <w:r>
        <w:rPr>
          <w:i/>
        </w:rPr>
        <w:t>Оборачивается в сторону входной двери</w:t>
      </w:r>
      <w:r>
        <w:rPr/>
        <w:t xml:space="preserve">.) А он умер, честное слово, а вы, может быть, куда-нибудь торопитесь, спешите, а? А то посидите, отдохните, если устали. </w:t>
      </w:r>
      <w:r>
        <w:rPr>
          <w:i/>
        </w:rPr>
        <w:t>(В сторону кого-то невидимого)</w:t>
      </w:r>
      <w:r>
        <w:rPr/>
        <w:t xml:space="preserve"> Ушел-таки.… Ушел соглядатай проклятый, (</w:t>
      </w:r>
      <w:r>
        <w:rPr>
          <w:i/>
        </w:rPr>
        <w:t>уходя со сцены</w:t>
      </w:r>
      <w:r>
        <w:rPr/>
        <w:t>) уж я так и так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Да она совсем сумасшедшая! Как они с ней живут, в одной кварти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/>
        <w:t>. Она тихая, милая, очень добрая. И такое бывает у нее крайне редко. Думаю, сегодня не повтор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/>
        <w:t>. Надеюсь! (</w:t>
      </w:r>
      <w:r>
        <w:rPr>
          <w:i/>
        </w:rPr>
        <w:t>Пауза</w:t>
      </w:r>
      <w:r>
        <w:rPr/>
        <w:t>) А я Николаю Владимировичу хочу свою курсовую работу показать. Он  гений – таких ученых я еще не встречал! И мной занимается, даже удивительно. А ты математику любишь? После школы к нам учиться пойд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Нет, я далека от точных наук. Я литературу люблю, историю, живописью занимаюсь, во Дворце пионеров, здесь недалеко, на Невском. Хочу в художественное училище поступать, а потом в Академ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/>
        <w:t>. О-о, будущая Вера Мух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</w:t>
      </w:r>
      <w:r>
        <w:rPr>
          <w:i/>
        </w:rPr>
        <w:t xml:space="preserve">. (Игриво) </w:t>
      </w:r>
      <w:r>
        <w:rPr/>
        <w:t>А ты не только математику уч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Я еще Репина знаю, «Бурлаки на Волге», остальных не проход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  <w:i/>
        </w:rPr>
        <w:t>.</w:t>
      </w:r>
      <w:r>
        <w:rPr/>
        <w:t xml:space="preserve"> Валя, ты же в Ленинграде живешь! Ты давно приехал сюд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. (Смущенно)</w:t>
      </w:r>
      <w:r>
        <w:rPr/>
        <w:t xml:space="preserve"> Да я здесь родился! Мы вернулись из эвакуации пять лет назад. И в блокаду были до весны сорок вто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И за пять лет ты не побывал в Эрмита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</w:t>
      </w:r>
      <w:r>
        <w:rPr>
          <w:i/>
        </w:rPr>
        <w:t xml:space="preserve">(Растерянно) </w:t>
      </w: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/>
        <w:t>. Валя, Валя, тебе многому нужно учится. Ты наукой заниматься будеш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Да, хотелось 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/>
        <w:t>. И какой же ты ученый, если своей родной культуры не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 xml:space="preserve">. </w:t>
      </w:r>
      <w:r>
        <w:rPr/>
        <w:t>Я</w:t>
      </w:r>
      <w:r>
        <w:rPr>
          <w:b/>
        </w:rPr>
        <w:t xml:space="preserve"> </w:t>
      </w:r>
      <w:r>
        <w:rPr/>
        <w:t>же математи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/>
        <w:t xml:space="preserve">. А ты спроси у Николая Владимировича, должен ли математик в театры и музеи ходить, русских и мировых классиков читать. Спрос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Н.</w:t>
      </w:r>
      <w:r>
        <w:rPr/>
        <w:t xml:space="preserve"> (</w:t>
      </w:r>
      <w:r>
        <w:rPr>
          <w:i/>
        </w:rPr>
        <w:t>Задумчиво</w:t>
      </w:r>
      <w:r>
        <w:rPr/>
        <w:t>) Должен!  Мне и спрашивать нечего – знаю и так, что скажет. Посмотри на книги – здесь не только науч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/>
        <w:t>.</w:t>
      </w:r>
      <w:r>
        <w:rPr>
          <w:b/>
        </w:rPr>
        <w:t xml:space="preserve"> </w:t>
      </w:r>
      <w:r>
        <w:rPr/>
        <w:t>Вот именно, потому я здесь и бываю. Николай Владимирович, зная, как я люблю литературу, пускает меня в свой кабинет. Чего у него только нет! А ты знаешь, что его брат, Виктор, был знаменитым поэтом? Велимир Хлебников – тебе ничего не говори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Ничего. Я Маяковского знаю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А я вот архив его изучаю: письма, рукописи, научные труды. Огромный, непознанный мир! Вот, послушай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О чем поешь ты, птичка в клетке?</w:t>
      </w:r>
    </w:p>
    <w:p>
      <w:pPr>
        <w:pStyle w:val="Normal"/>
        <w:ind w:firstLine="2880"/>
        <w:jc w:val="both"/>
        <w:rPr/>
      </w:pPr>
      <w:r>
        <w:rPr/>
        <w:t>О том ли, как попалась в сетку?</w:t>
      </w:r>
    </w:p>
    <w:p>
      <w:pPr>
        <w:pStyle w:val="Normal"/>
        <w:ind w:firstLine="2880"/>
        <w:jc w:val="both"/>
        <w:rPr/>
      </w:pPr>
      <w:r>
        <w:rPr/>
        <w:t>Как гнездышко ты вила?</w:t>
      </w:r>
    </w:p>
    <w:p>
      <w:pPr>
        <w:pStyle w:val="Normal"/>
        <w:ind w:firstLine="2880"/>
        <w:jc w:val="both"/>
        <w:rPr/>
      </w:pPr>
      <w:r>
        <w:rPr/>
        <w:t>Старое вспоминаешь?</w:t>
      </w:r>
    </w:p>
    <w:p>
      <w:pPr>
        <w:pStyle w:val="Normal"/>
        <w:ind w:firstLine="2880"/>
        <w:jc w:val="both"/>
        <w:rPr/>
      </w:pPr>
      <w:r>
        <w:rPr/>
        <w:t>Свое горе забываешь,</w:t>
      </w:r>
    </w:p>
    <w:p>
      <w:pPr>
        <w:pStyle w:val="Normal"/>
        <w:ind w:firstLine="2880"/>
        <w:jc w:val="both"/>
        <w:rPr/>
      </w:pPr>
      <w:r>
        <w:rPr/>
        <w:t>Семечки клюешь,</w:t>
      </w:r>
    </w:p>
    <w:p>
      <w:pPr>
        <w:pStyle w:val="Normal"/>
        <w:ind w:firstLine="2880"/>
        <w:jc w:val="both"/>
        <w:rPr/>
      </w:pPr>
      <w:r>
        <w:rPr/>
        <w:t>Жадно водичку пьеш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И вправду, другой мир, не на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А он это написал в десять л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Быв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 xml:space="preserve">. </w:t>
      </w:r>
      <w:r>
        <w:rPr/>
        <w:t>(</w:t>
      </w:r>
      <w:r>
        <w:rPr>
          <w:i/>
        </w:rPr>
        <w:t>Не слушая</w:t>
      </w:r>
      <w:r>
        <w:rPr/>
        <w:t>)</w:t>
      </w:r>
      <w:r>
        <w:rPr>
          <w:b/>
        </w:rPr>
        <w:t xml:space="preserve"> </w:t>
      </w:r>
      <w:r>
        <w:rPr/>
        <w:t>Да-а! Тебе еще учиться и учить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вонок в дверь. Подходит Есфирь Ефимов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ОЛОС ПЕРВОГО СЛЕДОВАТЕЛЯ.</w:t>
      </w:r>
      <w:r>
        <w:rPr/>
        <w:t xml:space="preserve"> (</w:t>
      </w:r>
      <w:r>
        <w:rPr>
          <w:i/>
        </w:rPr>
        <w:t>За дверью</w:t>
      </w:r>
      <w:r>
        <w:rPr/>
        <w:t>) Николай Евграфович здесь живет? Откройте, ему срочная телеграмм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  <w:i/>
        </w:rPr>
        <w:t>.</w:t>
      </w:r>
      <w:r>
        <w:rPr/>
        <w:t xml:space="preserve"> Нет у нас таких! Здесь только Николай Владимирович, и то его дома нет! Звоните в институт, коли сроч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 ПЕРВОГО СЛЕДОВАТЕЛЯ</w:t>
      </w:r>
      <w:r>
        <w:rPr>
          <w:b/>
        </w:rPr>
        <w:t>.</w:t>
      </w:r>
      <w:r>
        <w:rPr/>
        <w:t xml:space="preserve"> У нас участковый рядом стоит, откройте! </w:t>
      </w:r>
      <w:r>
        <w:rPr>
          <w:i/>
        </w:rPr>
        <w:t>(Обращается к спутникам.)</w:t>
      </w:r>
      <w:r>
        <w:rPr/>
        <w:t xml:space="preserve"> Ну что, выбивать буд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 Ефимовна в крайнем испуге. Вера и Валя подходят к двери кабинета, они встревож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ГОЛОС ВТОРОГО СЛЕДОВАТЕЛЯ.</w:t>
      </w:r>
      <w:r>
        <w:rPr/>
        <w:t xml:space="preserve"> (</w:t>
      </w:r>
      <w:r>
        <w:rPr>
          <w:i/>
        </w:rPr>
        <w:t>К первому следователю</w:t>
      </w:r>
      <w:r>
        <w:rPr/>
        <w:t>) Да ты бумаги посмотри, может, квартира друга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 ПЕРВОГО СЛЕДОВАТЕЛЯ</w:t>
      </w:r>
      <w:r>
        <w:rPr>
          <w:b/>
        </w:rPr>
        <w:t>.</w:t>
      </w:r>
      <w:r>
        <w:rPr/>
        <w:t xml:space="preserve"> А-а…, и точно, другая. Этажом  выше! Пош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 (</w:t>
      </w:r>
      <w:r>
        <w:rPr>
          <w:i/>
        </w:rPr>
        <w:t>Громко</w:t>
      </w:r>
      <w:r>
        <w:rPr/>
        <w:t>) Фу, лешие проклятые, напугали! Супостаты! Говорю же вам, нет таки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 ПЕРВОГО СЛЕДОВАТЕЛЯ</w:t>
      </w:r>
      <w:r>
        <w:rPr>
          <w:b/>
        </w:rPr>
        <w:t>.</w:t>
      </w:r>
      <w:r>
        <w:rPr/>
        <w:t xml:space="preserve"> (</w:t>
      </w:r>
      <w:r>
        <w:rPr>
          <w:i/>
        </w:rPr>
        <w:t>Удаляясь</w:t>
      </w:r>
      <w:r>
        <w:rPr/>
        <w:t>) Чего она там вопит? Разбер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 ВТОРОГО СЛЕДОВАТЕЛЯ</w:t>
      </w:r>
      <w:r>
        <w:rPr>
          <w:b/>
        </w:rPr>
        <w:t>.</w:t>
      </w:r>
      <w:r>
        <w:rPr/>
        <w:t xml:space="preserve"> (</w:t>
      </w:r>
      <w:r>
        <w:rPr>
          <w:i/>
        </w:rPr>
        <w:t>Удаляясь</w:t>
      </w:r>
      <w:r>
        <w:rPr/>
        <w:t>) Да тронулась старуха со страху, совсем рехнулась! Да ну ее, пошли, у нас еще адреса на сегодня. Участковый! Разберись со своими старух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ОЛОС УЧАСТКОВОГО.</w:t>
      </w:r>
      <w:r>
        <w:rPr/>
        <w:t xml:space="preserve"> (</w:t>
      </w:r>
      <w:r>
        <w:rPr>
          <w:i/>
        </w:rPr>
        <w:t>Удаляясь</w:t>
      </w:r>
      <w:r>
        <w:rPr/>
        <w:t>) Так точно, разберусь! Сумасбродная жидовка – что возьмешь, товарищ следовател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.</w:t>
      </w:r>
      <w:r>
        <w:rPr/>
        <w:t xml:space="preserve"> (</w:t>
      </w:r>
      <w:r>
        <w:rPr>
          <w:i/>
        </w:rPr>
        <w:t>Задыхаясь, к Вере</w:t>
      </w:r>
      <w:r>
        <w:rPr/>
        <w:t>) Воды принеси, деточка, сейчас кончусь! Фараоны, проклятые, на тот свет отправят, не услед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ра уходит. Валя, в растерянности, держит Есфирь Ефимовну за ру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.</w:t>
      </w:r>
      <w:r>
        <w:rPr/>
        <w:t xml:space="preserve"> (</w:t>
      </w:r>
      <w:r>
        <w:rPr>
          <w:i/>
        </w:rPr>
        <w:t>Качая головой</w:t>
      </w:r>
      <w:r>
        <w:rPr/>
        <w:t xml:space="preserve">) Ой-ой-ой, а Николы таки нет и нет! Не к добру все это, ой, не к добру! Маюсь сегодня целый день – места себе не нахожу… </w:t>
      </w:r>
      <w:r>
        <w:rPr>
          <w:i/>
        </w:rPr>
        <w:t>(Пауза)</w:t>
      </w:r>
      <w:r>
        <w:rPr/>
        <w:t xml:space="preserve"> Ой, что будет, что буд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ходит Вера, с лекарством и стаканом воды, подает его Есфирь Ефимовне, та выпивает небольшими глот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Уф, отпустило…, голова только разболе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ра протягивает лекарство, Есфирь Ефимовна останавливает е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Не надо, сейчас пройдет. Спасибо, деточка, сейчас отпуст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Я в кухне, из окна, видела – во дворе «воронок» стоит. Первый раз днем приезжают. Такого раньше не был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А к нам – только ночью. В прошлом месяце в соседней парадной взяли немецкого узника. Так он идти не смог – на покрывале отне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 Ефимовна выпивает воду, успокаи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.</w:t>
      </w:r>
      <w:r>
        <w:rPr/>
        <w:t xml:space="preserve"> (</w:t>
      </w:r>
      <w:r>
        <w:rPr>
          <w:i/>
        </w:rPr>
        <w:t>Неожиданно резко</w:t>
      </w:r>
      <w:r>
        <w:rPr/>
        <w:t xml:space="preserve">) Ладно, что вам? Ваше дело молодое! Ну-ка, давайте, учитесь! ( </w:t>
      </w:r>
      <w:r>
        <w:rPr>
          <w:i/>
        </w:rPr>
        <w:t>Резко встает, ее качает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ра берет ее под ру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Есфирь Ефимовна, а почему он вас так назвал? Чтобы оскорбит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ля смущенно отводит гл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Вера! Верочка, деточка моя, а ты что, впервой слышиш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(</w:t>
      </w:r>
      <w:r>
        <w:rPr>
          <w:i/>
        </w:rPr>
        <w:t>Смущенно</w:t>
      </w:r>
      <w:r>
        <w:rPr/>
        <w:t>) Это, как матерщина, 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Не знаю…. Верочка, я неграмотная еврейка, но я не жидовка! Вот брат мой, Левка, такая сволочь, мать свою не приехал хоронить</w:t>
      </w:r>
      <w:r>
        <w:rPr>
          <w:i/>
        </w:rPr>
        <w:t xml:space="preserve">. (Пауза).  </w:t>
      </w:r>
      <w:r>
        <w:rPr/>
        <w:t xml:space="preserve">Может, он и есть жид, коли от нас, евреев, бегает как от чумы. А я еврейка, старая, больная! </w:t>
      </w:r>
      <w:r>
        <w:rPr>
          <w:i/>
        </w:rPr>
        <w:t xml:space="preserve">(Пауза) </w:t>
      </w:r>
      <w:r>
        <w:rPr/>
        <w:t xml:space="preserve">Испуганная еврейка! </w:t>
      </w:r>
      <w:r>
        <w:rPr>
          <w:i/>
        </w:rPr>
        <w:t>(Пауза)</w:t>
      </w:r>
      <w:r>
        <w:rPr/>
        <w:t xml:space="preserve"> Пойду я, ужин сделаю. Дай Бог, Николай Владимирович скоро буд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 Ефимовна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(</w:t>
      </w:r>
      <w:r>
        <w:rPr>
          <w:i/>
        </w:rPr>
        <w:t>Смущенно</w:t>
      </w:r>
      <w:r>
        <w:rPr/>
        <w:t>) Ты бы у меня спросила! Сидишь тут: архив изучаешь, книги читаешь. А тебе самой – учиться и уч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(</w:t>
      </w:r>
      <w:r>
        <w:rPr>
          <w:i/>
        </w:rPr>
        <w:t>Смущенно</w:t>
      </w:r>
      <w:r>
        <w:rPr/>
        <w:t>) Жи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Ну, хотя бы, и жизни. Я и не знал, что девчонки такие наивные! В институте – не до вас, в школе – одни пацаны. И на вечера в женскую школу я не очень-то любил бегать. Да и то, вы все про Эрмитаж, да про Маяковского. А тут, на тебе, так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Ладно, Валя, я и так со стыда горю!</w:t>
      </w:r>
      <w:r>
        <w:rPr>
          <w:i/>
        </w:rPr>
        <w:t xml:space="preserve"> (Пауза)</w:t>
      </w:r>
      <w:r>
        <w:rPr/>
        <w:t xml:space="preserve"> Можно, я тебя еще спрош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</w:t>
      </w:r>
      <w:r>
        <w:rPr>
          <w:i/>
        </w:rPr>
        <w:t>(Пауза)</w:t>
      </w:r>
      <w:r>
        <w:rPr/>
        <w:t xml:space="preserve"> 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</w:t>
      </w:r>
      <w:r>
        <w:rPr>
          <w:b/>
        </w:rPr>
        <w:t>.</w:t>
      </w:r>
      <w:r>
        <w:rPr/>
        <w:t xml:space="preserve"> А почему они (</w:t>
      </w:r>
      <w:r>
        <w:rPr>
          <w:i/>
        </w:rPr>
        <w:t>показывает рукой на входную дверь</w:t>
      </w:r>
      <w:r>
        <w:rPr/>
        <w:t>) так часто приезжают? Почему врагов и предателей мы сами не замечаем, пока они не приедут? Ведь враг – всегда враг, и для всех, т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(</w:t>
      </w:r>
      <w:r>
        <w:rPr>
          <w:i/>
        </w:rPr>
        <w:t>Раздраженно, с испугом</w:t>
      </w:r>
      <w:r>
        <w:rPr/>
        <w:t>) Ну ты даешь! Ты как с луны свалилась! Вера, ты, где рос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(</w:t>
      </w:r>
      <w:r>
        <w:rPr>
          <w:i/>
        </w:rPr>
        <w:t>Смущенно</w:t>
      </w:r>
      <w:r>
        <w:rPr/>
        <w:t>) Я пять лет в Австрии жила. Мои родители при Венской комендатуре работают. Вот, приехала к бабушке: школу закачивать и поступать да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/>
        <w:t>. (</w:t>
      </w:r>
      <w:r>
        <w:rPr>
          <w:i/>
        </w:rPr>
        <w:t>Растерянно</w:t>
      </w:r>
      <w:r>
        <w:rPr/>
        <w:t>) А… понятно, вот, ты и задавай вопросы своим родителям! И больше никому, поняла? (</w:t>
      </w:r>
      <w:r>
        <w:rPr>
          <w:i/>
        </w:rPr>
        <w:t>Повышает тон</w:t>
      </w:r>
      <w:r>
        <w:rPr/>
        <w:t>) Даже мне! (</w:t>
      </w:r>
      <w:r>
        <w:rPr>
          <w:i/>
        </w:rPr>
        <w:t>Очень строго, почти кричит</w:t>
      </w:r>
      <w:r>
        <w:rPr/>
        <w:t>) Никому, поня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ера, в испуге, кивает голо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ля подходит к входной дв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ЛЯ.</w:t>
      </w:r>
      <w:r>
        <w:rPr>
          <w:b/>
        </w:rPr>
        <w:t xml:space="preserve"> </w:t>
      </w:r>
      <w:r>
        <w:rPr/>
        <w:t>(</w:t>
      </w:r>
      <w:r>
        <w:rPr>
          <w:i/>
        </w:rPr>
        <w:t>В сторону кабинета</w:t>
      </w:r>
      <w:r>
        <w:rPr/>
        <w:t xml:space="preserve">) Да ты выдь, батюшка. </w:t>
      </w:r>
      <w:r>
        <w:rPr>
          <w:i/>
        </w:rPr>
        <w:t>(Пауза</w:t>
      </w:r>
      <w:r>
        <w:rPr/>
        <w:t>) Опять звонок! И отпирать не буду: прямо скажу – больна да при смерти! Кто там? (</w:t>
      </w:r>
      <w:r>
        <w:rPr>
          <w:i/>
        </w:rPr>
        <w:t>За дверь</w:t>
      </w:r>
      <w:r>
        <w:rPr/>
        <w:t>.) Больна, сударь мой, больна! (</w:t>
      </w:r>
      <w:r>
        <w:rPr>
          <w:i/>
        </w:rPr>
        <w:t>Пауза</w:t>
      </w:r>
      <w:r>
        <w:rPr/>
        <w:t>) А у меня, сударь, такая болезнь, что увижу врача – или метла в руку прыгает, или кочерга, а то воды кувшин, или еще что хуже. (</w:t>
      </w:r>
      <w:r>
        <w:rPr>
          <w:i/>
        </w:rPr>
        <w:t>В сторону кабинета</w:t>
      </w:r>
      <w:r>
        <w:rPr/>
        <w:t>.) Ушли, удалой мой, у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ля подходит к двери кабинета, заглядывает в н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ЛЯ</w:t>
      </w:r>
      <w:r>
        <w:rPr>
          <w:b/>
        </w:rPr>
        <w:t xml:space="preserve">. </w:t>
      </w:r>
      <w:r>
        <w:rPr/>
        <w:t>(</w:t>
      </w:r>
      <w:r>
        <w:rPr>
          <w:i/>
        </w:rPr>
        <w:t>Кому-то невидимому</w:t>
      </w:r>
      <w:r>
        <w:rPr/>
        <w:t>) Я им метлой, как тут не уйти? (</w:t>
      </w:r>
      <w:r>
        <w:rPr>
          <w:i/>
        </w:rPr>
        <w:t>Уходя</w:t>
      </w:r>
      <w:r>
        <w:rPr/>
        <w:t>) Уедем в деревню… нехорошо: певчие, чужие люди, лошади в шля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ля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А ты говорила, не повторится…. Кого она види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Не знаю, но «он» суще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(</w:t>
      </w:r>
      <w:r>
        <w:rPr>
          <w:i/>
        </w:rPr>
        <w:t>Задумчиво</w:t>
      </w:r>
      <w:r>
        <w:rPr/>
        <w:t>) Существует.… Так ты в Австрии была? Нормальных немцев видел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Каких? Норм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Ну, гражданских, простых немцев. Я ведь только пленных видел, на строй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аля подходит к книжному шкафу, берет книгу, читает. Вера собирает папки в стоп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.</w:t>
      </w:r>
      <w:r>
        <w:rPr/>
        <w:t xml:space="preserve"> А ты где в Германии бы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Не в Германии, а в Австрии. Это совсем другая страна. Вена – красивый город, и немцы живут там прият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Совсем другая жи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Совсем. (</w:t>
      </w:r>
      <w:r>
        <w:rPr>
          <w:i/>
        </w:rPr>
        <w:t>Пауза</w:t>
      </w:r>
      <w:r>
        <w:rPr/>
        <w:t>) Бабушка говорит, как Петербург, до ре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Расскажеш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Расскажу.… Только папки на место поставлю. (</w:t>
      </w:r>
      <w:r>
        <w:rPr>
          <w:i/>
        </w:rPr>
        <w:t>Указывает на папки, лежащие стопкой на полу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аля поднимает одну из папок, несколько листов выскальзывают. Валя подбирает их и передает Ве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</w:t>
      </w:r>
      <w:r>
        <w:rPr>
          <w:i/>
        </w:rPr>
        <w:t>(Читает с листа)</w:t>
      </w:r>
      <w:r>
        <w:rPr/>
        <w:t xml:space="preserve"> Я со стены письма Филонов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мотрю, как конь усталы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глядывается</w:t>
      </w:r>
      <w:r>
        <w:rPr/>
        <w:t>) Дальше – неразборчиво! Вот, нашла среди последних писем Хлебникова. Филонов – кто это? Художник, наверное. (</w:t>
      </w:r>
      <w:r>
        <w:rPr>
          <w:i/>
        </w:rPr>
        <w:t>Валя пожимает в ответ плечам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бинет входит Есфирь Ефим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НА. </w:t>
      </w:r>
      <w:r>
        <w:rPr/>
        <w:t>Есфирь Ефимовна, а у вас бывал художник Фило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>
          <w:i/>
        </w:rPr>
        <w:t xml:space="preserve"> </w:t>
      </w:r>
      <w:r>
        <w:rPr/>
        <w:t>(</w:t>
      </w:r>
      <w:r>
        <w:rPr>
          <w:i/>
        </w:rPr>
        <w:t>Подумав</w:t>
      </w:r>
      <w:r>
        <w:rPr/>
        <w:t>) Говорили, приходил художник один. Он еще Виктора Владимировича нарисовал. Может, и Филонов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А, вы портрет помни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 xml:space="preserve">. </w:t>
      </w:r>
      <w:r>
        <w:rPr/>
        <w:t>А, как же – стращал меня! Там Виктор Владимирович, уставший и больной – у него еще жила на лбу, набухшая, красная, да и лицо похоже на лошадиное. Не нравилась мне та карти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НА.</w:t>
      </w:r>
      <w:r>
        <w:rPr/>
        <w:t xml:space="preserve"> И где она сейч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Да сгинула, давно уж! Не помню, может в блокаду – да ну ее, туда ей и дорога! Говорили, в гробу Виктор Владимирович как на той картине был: с жилою на лбу – от истощения и лихорадки. Зачем такая страсть в до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вонок в дверь. К входной двери подходит Есфирь Ефимовна, молча стоит у двер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ОЛОС ПАВЛОВА. </w:t>
      </w:r>
      <w:r>
        <w:rPr/>
        <w:t>Это я, Костя Павлов. Есть кто дома?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(</w:t>
      </w:r>
      <w:r>
        <w:rPr>
          <w:i/>
        </w:rPr>
        <w:t>Радостно</w:t>
      </w:r>
      <w:r>
        <w:rPr/>
        <w:t>) Открываю, открываю. А я уже заждалась, Костюшка. У меня сегодня из головы не идет Николай Владимирович – вот, жду и 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квартиру входит Пав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Здравствуйте, Есфирь Ефимовна, это 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 xml:space="preserve">. </w:t>
      </w:r>
      <w:r>
        <w:rPr/>
        <w:t>Здравствуй, вижу. Проходи на кухню – голодный совсем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У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затемняется.</w:t>
      </w:r>
    </w:p>
    <w:p>
      <w:pPr>
        <w:pStyle w:val="Normal"/>
        <w:rPr>
          <w:i/>
          <w:i/>
        </w:rPr>
      </w:pPr>
      <w:r>
        <w:rPr>
          <w:i/>
        </w:rPr>
        <w:t>Авансцена освещается, выходит Есфирь Ефимовна с кастрюлей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 xml:space="preserve">. </w:t>
      </w:r>
      <w:r>
        <w:rPr/>
        <w:t>(</w:t>
      </w:r>
      <w:r>
        <w:rPr>
          <w:i/>
        </w:rPr>
        <w:t>За сцену</w:t>
      </w:r>
      <w:r>
        <w:rPr/>
        <w:t>) Руки мой, Костик, да проходи. Обедать будешь – ты такой еды таки и не кушал. Настоящий цимус, правда, на маргарине – да и не беда, зато, сахар какой! Вкусно, Костик, тебе понравит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авансцену выходит Пав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Спасибо Есфирь Ефимовна. Я у вас душой отогрелся, домашнего захотелось: к жене и ребятишкам. (</w:t>
      </w:r>
      <w:r>
        <w:rPr>
          <w:i/>
        </w:rPr>
        <w:t>Пауза</w:t>
      </w:r>
      <w:r>
        <w:rPr/>
        <w:t xml:space="preserve">) Где ж их взя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.</w:t>
      </w:r>
      <w:r>
        <w:rPr>
          <w:b/>
        </w:rPr>
        <w:t xml:space="preserve"> </w:t>
      </w:r>
      <w:r>
        <w:rPr/>
        <w:t>(</w:t>
      </w:r>
      <w:r>
        <w:rPr>
          <w:i/>
        </w:rPr>
        <w:t>Пауза</w:t>
      </w:r>
      <w:r>
        <w:rPr/>
        <w:t>) Это хорошо, Костюшка, хорошо! (</w:t>
      </w:r>
      <w:r>
        <w:rPr>
          <w:i/>
        </w:rPr>
        <w:t>Кладет в тарелку цимус, передает Павлову.</w:t>
      </w:r>
      <w:r>
        <w:rPr/>
        <w:t>) А ты слушай меня – тебе Есфирь чепухи говорить не будет. Мы народ такой – жить любим! Горе, слезы, беды перемалываем – натуральный цимус. Живи, Костюшка, люби, детей ставь! Бог даст, войны не будет, в старости отдохнешь, вспомнишь меня.</w:t>
      </w:r>
    </w:p>
    <w:p>
      <w:pPr>
        <w:pStyle w:val="Normal"/>
        <w:rPr/>
      </w:pPr>
      <w:r>
        <w:rPr/>
        <w:t>В семье жизнь, в детях! Живи, Костенька, живи! Все у тебя будет – хорошо будет</w:t>
      </w:r>
      <w:r>
        <w:rPr>
          <w:i/>
        </w:rPr>
        <w:t>. (Пауза)</w:t>
      </w:r>
      <w:r>
        <w:rPr/>
        <w:t xml:space="preserve"> Кушай цимус, кушай! Ну,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ВЛОВ</w:t>
      </w:r>
      <w:r>
        <w:rPr>
          <w:b/>
        </w:rPr>
        <w:t>.</w:t>
      </w:r>
      <w:r>
        <w:rPr/>
        <w:t xml:space="preserve"> (</w:t>
      </w:r>
      <w:r>
        <w:rPr>
          <w:i/>
        </w:rPr>
        <w:t>С удовольствием, пережевывая</w:t>
      </w:r>
      <w:r>
        <w:rPr/>
        <w:t xml:space="preserve">) Угу, вкусно,… оч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СФИРЬ</w:t>
      </w:r>
      <w:r>
        <w:rPr>
          <w:b/>
        </w:rPr>
        <w:t>.</w:t>
      </w:r>
      <w:r>
        <w:rPr/>
        <w:t xml:space="preserve"> Говорю же, правильный цимус получился, Костя, как и не на маргарине! Пойду, Оленьку покормлю. Она тебя встретила – успокоилась. Может, поест тепер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фирь Ефимовна, уходя, напевает: «Шаланды полные кефали в Одессу Костя приводил. И все биндюжники вставали, когда в пивную он входил.  Я вам не скажу за всю Одессу…»</w:t>
      </w:r>
    </w:p>
    <w:p>
      <w:pPr>
        <w:pStyle w:val="Normal"/>
        <w:rPr>
          <w:i/>
          <w:i/>
        </w:rPr>
      </w:pPr>
      <w:r>
        <w:rPr>
          <w:i/>
        </w:rPr>
        <w:t>Павлов доедает, встает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АВЛОВ.</w:t>
      </w:r>
      <w:r>
        <w:rPr/>
        <w:t xml:space="preserve"> (</w:t>
      </w:r>
      <w:r>
        <w:rPr>
          <w:i/>
        </w:rPr>
        <w:t>Уходя</w:t>
      </w:r>
      <w:r>
        <w:rPr/>
        <w:t>) У смерти нет времени. Время мера жизн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затем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6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ец третьей ч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firstLine="3060"/>
        <w:rPr>
          <w:b/>
          <w:b/>
        </w:rPr>
      </w:pPr>
      <w:r>
        <w:rPr>
          <w:b/>
        </w:rPr>
        <w:t>ЧАСТЬ ЧЕТВЕРТ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1 июня 1941 года, г. Ленинград, парк в Стрельне: скамейка, качели, здание Константиновского дворца вдалеке, заросшие газоны, шум воды Финского залива, солнечный летний 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Он – мальчик в шортах с лямками на пуговичках, в матроске и бескозыр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 – девочка в красном сарафанчике и в белой пана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лизавета Семеновне – бабушка В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едосья Михайловна – няня Ва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авел Николаевич – художник, очень худой высокий пожилой лысый мужчина в белой рубашке и в белых брюках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камейке сидит художник, рисует карандашом в блокно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дновременно, с разных сторон сцены, выбегают Верока и Валёка. У Валёки в руках деревянная винтовка. У Вероки – тряпичная кукла в ярком разноцветном сараф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(</w:t>
      </w:r>
      <w:r>
        <w:rPr>
          <w:i/>
        </w:rPr>
        <w:t>Целится в Вероку</w:t>
      </w:r>
      <w:r>
        <w:rPr/>
        <w:t>) Пах-пах! Убит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</w:t>
      </w:r>
      <w:r>
        <w:rPr>
          <w:b/>
          <w:i/>
        </w:rPr>
        <w:t>.</w:t>
      </w:r>
      <w:r>
        <w:rPr>
          <w:i/>
        </w:rPr>
        <w:t xml:space="preserve"> (Закрывается куклой</w:t>
      </w:r>
      <w:r>
        <w:rPr/>
        <w:t>) Дурак! Дур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ОЛОС ЕЛИЗАВЕТЫ СЕМЕНОВНЫ.</w:t>
      </w:r>
      <w:r>
        <w:rPr/>
        <w:t xml:space="preserve"> Верочка, деточка, куда же ты подевалась? Сколько раз повторять, парк запущен, сплошь в ямах и зарослях – упадешь, расшибешься! На твои коленки без слез глядеть нельзя! Ты же не хочешь опять к доктор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ЛОС ФЕДОСЬИ МИХАЙЛОВНЫ</w:t>
      </w:r>
      <w:r>
        <w:rPr>
          <w:b/>
        </w:rPr>
        <w:t>.</w:t>
      </w:r>
      <w:r>
        <w:rPr/>
        <w:t xml:space="preserve"> Валёка, сорванец ты эдакий, опять убежал! Вот скажу твоему отцу – он тебе всыплет! Прошлый раз помнишь? Довел меня – матери пожаловалась – досталось, поди? Да куда там! Память куриная – месяц прошел. Вот, найду – заруга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лёка подходит к Веро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Чего дуешься? Я не в тебя – я в куклу целился! Таких тряпичных уродов стрелять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(</w:t>
      </w:r>
      <w:r>
        <w:rPr>
          <w:i/>
        </w:rPr>
        <w:t>Крайне возмущенно</w:t>
      </w:r>
      <w:r>
        <w:rPr/>
        <w:t>) Дурак! Удумал чего! Отстань! Я с дураками не играю! (</w:t>
      </w:r>
      <w:r>
        <w:rPr>
          <w:i/>
        </w:rPr>
        <w:t>Садится на каче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Да ладно тебе! (</w:t>
      </w:r>
      <w:r>
        <w:rPr>
          <w:i/>
        </w:rPr>
        <w:t>Подходит к скамейке и приставляет деревянную винтовку</w:t>
      </w:r>
      <w:r>
        <w:rPr/>
        <w:t>.) Перекур – война подождет! С безоружными играешь? (</w:t>
      </w:r>
      <w:r>
        <w:rPr>
          <w:i/>
        </w:rPr>
        <w:t>Верока делает вид, что не слышит вопроса</w:t>
      </w:r>
      <w:r>
        <w:rPr/>
        <w:t xml:space="preserve">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ХУДОЖНИК.</w:t>
      </w:r>
      <w:r>
        <w:rPr/>
        <w:t xml:space="preserve"> (</w:t>
      </w:r>
      <w:r>
        <w:rPr>
          <w:i/>
        </w:rPr>
        <w:t>К Валеке</w:t>
      </w:r>
      <w:r>
        <w:rPr/>
        <w:t>) Стреляешь? (</w:t>
      </w:r>
      <w:r>
        <w:rPr>
          <w:i/>
        </w:rPr>
        <w:t>Валека кивает в ответ</w:t>
      </w:r>
      <w:r>
        <w:rPr/>
        <w:t>) И я стрелял… (</w:t>
      </w:r>
      <w:r>
        <w:rPr>
          <w:i/>
        </w:rPr>
        <w:t>Прикладывает руку к голове в приветствии</w:t>
      </w:r>
      <w:r>
        <w:rPr/>
        <w:t>). Рядовой второго морского полка Балтийской морской дивизии. (</w:t>
      </w:r>
      <w:r>
        <w:rPr>
          <w:i/>
        </w:rPr>
        <w:t>Опускает руку и закрывает глаза</w:t>
      </w:r>
      <w:r>
        <w:rPr/>
        <w:t>) Я тоже веду войну, только не за пространство, а за время. Я сижу в окопе и отымаю у прошлого глоток жизни. (</w:t>
      </w:r>
      <w:r>
        <w:rPr>
          <w:i/>
        </w:rPr>
        <w:t>Пауза</w:t>
      </w:r>
      <w:r>
        <w:rPr/>
        <w:t>) Война перерезает наши часы, точно горло – время хлещет, словно кровь. (</w:t>
      </w:r>
      <w:r>
        <w:rPr>
          <w:i/>
        </w:rPr>
        <w:t>Открывает глаза</w:t>
      </w:r>
      <w:r>
        <w:rPr/>
        <w:t>) Отвоевалс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лека с опаской отходит от худож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ХУДОЖНИК.</w:t>
      </w:r>
      <w:r>
        <w:rPr/>
        <w:t xml:space="preserve"> (</w:t>
      </w:r>
      <w:r>
        <w:rPr>
          <w:i/>
        </w:rPr>
        <w:t>Вслед Валеке</w:t>
      </w:r>
      <w:r>
        <w:rPr/>
        <w:t>) Один день на службе у принцессы дороже многих лет на службе у вой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удожник встает, кладет блокнот в карман, уходит.</w:t>
      </w:r>
    </w:p>
    <w:p>
      <w:pPr>
        <w:pStyle w:val="Normal"/>
        <w:rPr>
          <w:i/>
          <w:i/>
        </w:rPr>
      </w:pPr>
      <w:r>
        <w:rPr>
          <w:i/>
        </w:rPr>
        <w:t>Валека подходит к Веро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Н. </w:t>
      </w:r>
      <w:r>
        <w:rPr/>
        <w:t>(</w:t>
      </w:r>
      <w:r>
        <w:rPr>
          <w:i/>
        </w:rPr>
        <w:t>Удивленно</w:t>
      </w:r>
      <w:r>
        <w:rPr/>
        <w:t>) Странный он какой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Он с соседней дачи – Павел Николаевич. Он молчит все время и рисует. Он хорош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Н. </w:t>
      </w:r>
      <w:r>
        <w:rPr/>
        <w:t>Звать тебя как? Меня – Валё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(</w:t>
      </w:r>
      <w:r>
        <w:rPr>
          <w:i/>
        </w:rPr>
        <w:t>Не сразу</w:t>
      </w:r>
      <w:r>
        <w:rPr/>
        <w:t>) Верока, взрослые Верой зо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Не-е, Верока – что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 xml:space="preserve">. </w:t>
      </w:r>
      <w:r>
        <w:rPr/>
        <w:t>(</w:t>
      </w:r>
      <w:r>
        <w:rPr>
          <w:i/>
        </w:rPr>
        <w:t>Указывает на винтовку</w:t>
      </w:r>
      <w:r>
        <w:rPr/>
        <w:t>.) Ты без деревяшки своей играть умееш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.</w:t>
      </w:r>
      <w:r>
        <w:rPr/>
        <w:t xml:space="preserve"> Обижаешь? У меня – винтовка, и не девчоночье дело какая, понятн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 (Тянет, раскачиваясь на качелях</w:t>
      </w:r>
      <w:r>
        <w:rPr/>
        <w:t>.) По-нят-но. Мне вообще нет дела до твоей винтовки, я  Зол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Кто-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Золушка! Не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Не знаю. Принцесса, небось, ка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(</w:t>
      </w:r>
      <w:r>
        <w:rPr>
          <w:i/>
        </w:rPr>
        <w:t>Передразнивая</w:t>
      </w:r>
      <w:r>
        <w:rPr/>
        <w:t>) Небось! А вот, и принцесса. То,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Да, ничего! Девчонки бывают Анкой-пулеметчицей, или санинструктором, или полярницей. А чтоб принцесс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(</w:t>
      </w:r>
      <w:r>
        <w:rPr>
          <w:i/>
        </w:rPr>
        <w:t>Резко</w:t>
      </w:r>
      <w:r>
        <w:rPr/>
        <w:t xml:space="preserve">) Не хочешь – не игр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Не – е, давай играть! А ка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</w:t>
      </w:r>
      <w:r>
        <w:rPr/>
        <w:t>. Ты приходишь в лес и видишь Золушку на качелях. Представься! (</w:t>
      </w:r>
      <w:r>
        <w:rPr>
          <w:i/>
        </w:rPr>
        <w:t>Видя недоумение</w:t>
      </w:r>
      <w:r>
        <w:rPr/>
        <w:t>). Ну, расскажи, кто ты и кого ищ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Я  Валёка, ищу диверса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</w:t>
      </w:r>
      <w:r>
        <w:rPr/>
        <w:t>. Кого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/>
        <w:t>. Врагов – они в лесу прячу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А</w:t>
      </w:r>
      <w:r>
        <w:rPr/>
        <w:t>. Нет. Мы играем в «давно»! Все случилось давным-давно. Не было винтовок, войны, диверсантов. Был только лес, Золушка и прекрасный незнаком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Н</w:t>
      </w:r>
      <w:r>
        <w:rPr/>
        <w:t>. А-а. (</w:t>
      </w:r>
      <w:r>
        <w:rPr>
          <w:i/>
        </w:rPr>
        <w:t>Растерянно</w:t>
      </w:r>
      <w:r>
        <w:rPr/>
        <w:t>) Откуда же я знаю, как было да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Не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/>
        <w:t>. Не знаю. (</w:t>
      </w:r>
      <w:r>
        <w:rPr>
          <w:i/>
        </w:rPr>
        <w:t>Пауза</w:t>
      </w:r>
      <w:r>
        <w:rPr/>
        <w:t>) А ты рас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/>
        <w:t>. Хорошо. Слуш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алёка подходит к качелям, легко раскачивает Вероку, слушая ее рассказ.</w:t>
      </w:r>
    </w:p>
    <w:p>
      <w:pPr>
        <w:pStyle w:val="Normal"/>
        <w:rPr/>
      </w:pPr>
      <w:r>
        <w:rPr>
          <w:i/>
        </w:rPr>
        <w:t>Одновременно, с разных сторон, на сцену выходят Елизавета Семеновна и Федосья Михайловна, не доходя до качелей, останавли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ОДИН ГОЛОС</w:t>
      </w:r>
      <w:r>
        <w:rPr>
          <w:b/>
        </w:rPr>
        <w:t xml:space="preserve">. </w:t>
      </w:r>
      <w:r>
        <w:rPr/>
        <w:t>Вот ты г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лёка останавливает качели и обора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Верочка! Разве так можно бабушку расстраивать! Я ведь тебя ищу! Нехорошо! Ты уже взрослая, и должна понимать, где и как играть. (</w:t>
      </w:r>
      <w:r>
        <w:rPr>
          <w:i/>
        </w:rPr>
        <w:t>Верока кивает головой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 У-у, сорванец, вечно за тобой бегать нужно</w:t>
      </w:r>
      <w:r>
        <w:rPr>
          <w:i/>
        </w:rPr>
        <w:t xml:space="preserve">. (Садится на скамейк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лёка стоит у качелей, насупивш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(</w:t>
      </w:r>
      <w:r>
        <w:rPr>
          <w:i/>
        </w:rPr>
        <w:t>Подходит к бабушке</w:t>
      </w:r>
      <w:r>
        <w:rPr/>
        <w:t>.) Я поиграю тут, бабушка, можно? (</w:t>
      </w:r>
      <w:r>
        <w:rPr>
          <w:i/>
        </w:rPr>
        <w:t>Пауза</w:t>
      </w:r>
      <w:r>
        <w:rPr/>
        <w:t>) Прости мен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лизавета Семеновна кивает головой, Верока возвращается и садится на качели. Валёка раскачивает 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Хорошо, поиграй… с мальчиком. </w:t>
      </w:r>
      <w:r>
        <w:rPr>
          <w:i/>
        </w:rPr>
        <w:t>(Садится на скамейку.)</w:t>
      </w:r>
      <w:r>
        <w:rPr/>
        <w:t xml:space="preserve"> Простите, вы из города приехали или здесь отдых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 МИХАЙЛОВНА</w:t>
      </w:r>
      <w:r>
        <w:rPr>
          <w:b/>
        </w:rPr>
        <w:t>.</w:t>
      </w:r>
      <w:r>
        <w:rPr/>
        <w:t xml:space="preserve"> Из города. Там жарко – подышать хочется. Нам на дачу только через нед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А мы уже на отдыхе! Здесь неподалеку живем, у дороги на Ропшу. </w:t>
      </w:r>
      <w:r>
        <w:rPr>
          <w:i/>
        </w:rPr>
        <w:t xml:space="preserve">(Кивает головой.) </w:t>
      </w:r>
      <w:r>
        <w:rPr/>
        <w:t>Елизавета Семеновна, бабушка В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А я няня этого бойца, Вальки, Федосья Михайловна. Живем в одной квартире – вот его родители мне и оставляют. </w:t>
      </w:r>
      <w:r>
        <w:rPr>
          <w:i/>
        </w:rPr>
        <w:t>(Пауза)</w:t>
      </w:r>
      <w:r>
        <w:rPr/>
        <w:t xml:space="preserve"> А, и хорошо! Мой-то уже вырос – в армию этой весной взя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ИЗАВЕТА СЕМЕНОВНА</w:t>
      </w:r>
      <w:r>
        <w:rPr>
          <w:b/>
        </w:rPr>
        <w:t>.</w:t>
      </w:r>
      <w:r>
        <w:rPr/>
        <w:t xml:space="preserve"> И далеко служи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Недалеко, повезло, во Пскове. Пишет, хорошо все, учится. (</w:t>
      </w:r>
      <w:r>
        <w:rPr>
          <w:i/>
        </w:rPr>
        <w:t>Пауза</w:t>
      </w:r>
      <w:r>
        <w:rPr/>
        <w:t>) А я вот волнуюс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Конечно, армейская жизнь – уже не детство, весьма ответственно. (</w:t>
      </w:r>
      <w:r>
        <w:rPr>
          <w:i/>
        </w:rPr>
        <w:t>Пауза</w:t>
      </w:r>
      <w:r>
        <w:rPr/>
        <w:t>) А почему сюда приехали? Здесь из города не часто встре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.</w:t>
      </w:r>
      <w:r>
        <w:rPr/>
        <w:t xml:space="preserve"> На 36-м трамвайчике, удобно.… Да я тут в Германскую работала, в госпитале, кухаркой. Все знаю: дорожки, тропинки, деревца, залив.… Вспоминаю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Да-да, госпиталь был, большой. (</w:t>
      </w:r>
      <w:r>
        <w:rPr>
          <w:i/>
        </w:rPr>
        <w:t>Пауза</w:t>
      </w:r>
      <w:r>
        <w:rPr/>
        <w:t>) На отдых – сюда ж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Нет, я к своим, в Вырицу. У меня там брат и сестра. У нас хорошо. Только, добираться трудно – полдня едешь, поез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Там мой дальний родственник храм строил, весь из дерева, как в старину. Он увлекался старыми строительными прие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.</w:t>
      </w:r>
      <w:r>
        <w:rPr/>
        <w:t xml:space="preserve"> Так это наш храм, Казанс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Я и не помню какой. Знаете, мы и до революции особо не интересовались, а сейчас – сами понимаете… (</w:t>
      </w:r>
      <w:r>
        <w:rPr>
          <w:i/>
        </w:rPr>
        <w:t>Пауза</w:t>
      </w:r>
      <w:r>
        <w:rPr/>
        <w:t>) И он уцел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Стоит, родимы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Невероятно… Деревянное строение – и в такое лихолетье! И ч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Закрыли его – уже три года не подпускают. Внутри, говорят, ск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(</w:t>
      </w:r>
      <w:r>
        <w:rPr>
          <w:i/>
        </w:rPr>
        <w:t>Тихо</w:t>
      </w:r>
      <w:r>
        <w:rPr/>
        <w:t>) Запустение, как и вез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Что вы говор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Все церкви или взрывают, или в склады превращают…, а еще, в клуб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Да, матушка, время такое. Только Никола наш, Морской, еще принимает. Как хорошо – рядом живем, в Коломне! Бываю там, бываю</w:t>
      </w:r>
      <w:r>
        <w:rPr>
          <w:i/>
        </w:rPr>
        <w:t>. (Вопрошающе смотрит на Елизавету Семеновн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А мы вот совсем далеки от этог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Так, вы в университетах, небось, учились? </w:t>
      </w:r>
      <w:r>
        <w:rPr>
          <w:i/>
        </w:rPr>
        <w:t>(Пауза)</w:t>
      </w:r>
      <w:r>
        <w:rPr/>
        <w:t xml:space="preserve"> Ученые наукам – своим умом живете. А мне как без Промысла? Да еще в такие времена! </w:t>
      </w:r>
    </w:p>
    <w:p>
      <w:pPr>
        <w:pStyle w:val="Normal"/>
        <w:rPr/>
      </w:pPr>
      <w:r>
        <w:rPr/>
        <w:t>Я только четыре класса учена, в церковно-приходской. Читать-писать, и – все! Слово Божье, так и то, браток мой разъяснял. А то, как же? Оно – не газета, сердцем читать надоб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лизавета Семеновна и Федосья Михайловна сидят, задумавшись.</w:t>
      </w:r>
    </w:p>
    <w:p>
      <w:pPr>
        <w:pStyle w:val="Normal"/>
        <w:rPr>
          <w:i/>
          <w:i/>
        </w:rPr>
      </w:pPr>
      <w:r>
        <w:rPr>
          <w:i/>
        </w:rPr>
        <w:t>Верока прыгает с качелей, усаживает на качели кук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А.</w:t>
      </w:r>
      <w:r>
        <w:rPr/>
        <w:t xml:space="preserve"> Теперь, понятно? (</w:t>
      </w:r>
      <w:r>
        <w:rPr>
          <w:i/>
        </w:rPr>
        <w:t>Валёка кивает головой</w:t>
      </w:r>
      <w:r>
        <w:rPr/>
        <w:t>.) Будешь принцем? (</w:t>
      </w:r>
      <w:r>
        <w:rPr>
          <w:i/>
        </w:rPr>
        <w:t>Валёка кивает опять</w:t>
      </w:r>
      <w:r>
        <w:rPr/>
        <w:t>.) Становись сюда! (</w:t>
      </w:r>
      <w:r>
        <w:rPr>
          <w:i/>
        </w:rPr>
        <w:t>Отводит Валёку.)</w:t>
      </w:r>
      <w:r>
        <w:rPr/>
        <w:t xml:space="preserve"> Ты встречаешь меня, но не узнаешь. </w:t>
      </w:r>
    </w:p>
    <w:p>
      <w:pPr>
        <w:pStyle w:val="Normal"/>
        <w:rPr/>
      </w:pPr>
      <w:r>
        <w:rPr/>
        <w:t xml:space="preserve">Как узнать?! Я,  такая замарашка, собираю в лесу грибы да ягоды! А ты принц: на коне, в латах и с перьями. </w:t>
      </w:r>
      <w:r>
        <w:rPr>
          <w:i/>
        </w:rPr>
        <w:t>(Пауза)</w:t>
      </w:r>
      <w:r>
        <w:rPr>
          <w:b/>
        </w:rPr>
        <w:t xml:space="preserve"> </w:t>
      </w:r>
      <w:r>
        <w:rPr/>
        <w:t>Где ко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Сейчас! (</w:t>
      </w:r>
      <w:r>
        <w:rPr>
          <w:i/>
        </w:rPr>
        <w:t>Подбегает к скамейке, берет деревянную винтовку, садится на нее верхом, возвращается, подскакивая, как на лошади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ОНА</w:t>
      </w:r>
      <w:r>
        <w:rPr>
          <w:b/>
        </w:rPr>
        <w:t>.</w:t>
      </w:r>
      <w:r>
        <w:rPr/>
        <w:t xml:space="preserve"> Хорошо. Пусть! (</w:t>
      </w:r>
      <w:r>
        <w:rPr>
          <w:i/>
        </w:rPr>
        <w:t>Пауза</w:t>
      </w:r>
      <w:r>
        <w:rPr/>
        <w:t>) Я буду собирать клубнику, а ты скачи на коне. Вон там! (</w:t>
      </w:r>
      <w:r>
        <w:rPr>
          <w:i/>
        </w:rPr>
        <w:t>Указывает место.)</w:t>
      </w:r>
      <w:r>
        <w:rPr/>
        <w:t xml:space="preserve"> И замечай меня, восхищай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Как хорошо играют! Вы завтра будете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Я-то не буду! У Валькиных родителей выходной, первый за две недели. Может, они будут – я их сподобила сюда ездить. А мне сходить нужно, много куда. Через неделю в Вырицу поеду. Браток зовет, говорит, батюшка Серафим велел попрощаться со мной. Знаете, времена какие? Что будет? Старца мы слушаем – все сбывается. Ехать нужно, коли звал. Вальку возьму, пусть побегает на воле, до осе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Вы здесь работали до революции, значит, бывшего владельца помни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А как же! Я тогда еще молодухой была, но запомнила его хорошо: статный, высокий, солидный, батюшка-князь, добрый к нам и раненным. Однажды, приехал, подходил ко всем. Как сейчас помню, подошел  к солдатику по фамилии Павлов. А он плох, совсем плох: стонет, плачет. Жалуется: больно мне, терпения нет, душа рвется. А батюшка-князь говорит: ты молитвы читай, помогает. Солдатик, в слезах: читаю, батюшка, читаю. А он отвечает: ты еще прочти, вот эту: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firstLine="1980"/>
        <w:rPr/>
      </w:pPr>
      <w:r>
        <w:rPr/>
        <w:t xml:space="preserve">   </w:t>
      </w:r>
      <w:r>
        <w:rPr/>
        <w:t>Научи меня, Боже, любить</w:t>
      </w:r>
    </w:p>
    <w:p>
      <w:pPr>
        <w:pStyle w:val="Normal"/>
        <w:ind w:firstLine="2160"/>
        <w:rPr/>
      </w:pPr>
      <w:r>
        <w:rPr/>
        <w:t>Всем умом Тебя, всем помышлением,</w:t>
      </w:r>
    </w:p>
    <w:p>
      <w:pPr>
        <w:pStyle w:val="Normal"/>
        <w:ind w:firstLine="2160"/>
        <w:rPr/>
      </w:pPr>
      <w:r>
        <w:rPr/>
        <w:t>Чтоб и душу Тебе посвятить</w:t>
      </w:r>
    </w:p>
    <w:p>
      <w:pPr>
        <w:pStyle w:val="Normal"/>
        <w:ind w:firstLine="2160"/>
        <w:rPr/>
      </w:pPr>
      <w:r>
        <w:rPr/>
        <w:t>И всю жизнь с каждым сердца биением.</w:t>
      </w:r>
    </w:p>
    <w:p>
      <w:pPr>
        <w:pStyle w:val="Normal"/>
        <w:ind w:firstLine="2160"/>
        <w:rPr/>
      </w:pPr>
      <w:r>
        <w:rPr/>
        <w:t>Научи ты меня соблюдать</w:t>
      </w:r>
    </w:p>
    <w:p>
      <w:pPr>
        <w:pStyle w:val="Normal"/>
        <w:ind w:firstLine="2160"/>
        <w:rPr/>
      </w:pPr>
      <w:r>
        <w:rPr/>
        <w:t>Лишь Твою милосердную волю,</w:t>
      </w:r>
    </w:p>
    <w:p>
      <w:pPr>
        <w:pStyle w:val="Normal"/>
        <w:ind w:firstLine="2160"/>
        <w:rPr/>
      </w:pPr>
      <w:r>
        <w:rPr/>
        <w:t>Научи никогда не роптать</w:t>
      </w:r>
    </w:p>
    <w:p>
      <w:pPr>
        <w:pStyle w:val="Normal"/>
        <w:ind w:firstLine="2160"/>
        <w:rPr/>
      </w:pPr>
      <w:r>
        <w:rPr/>
        <w:t>На свою многотрудную долю.</w:t>
      </w:r>
    </w:p>
    <w:p>
      <w:pPr>
        <w:pStyle w:val="Normal"/>
        <w:ind w:firstLine="2160"/>
        <w:rPr/>
      </w:pPr>
      <w:r>
        <w:rPr/>
        <w:t>Всех, которых пришел искупить</w:t>
      </w:r>
    </w:p>
    <w:p>
      <w:pPr>
        <w:pStyle w:val="Normal"/>
        <w:ind w:firstLine="2160"/>
        <w:rPr/>
      </w:pPr>
      <w:r>
        <w:rPr/>
        <w:t>Ты Своею Пречистою Кровью,</w:t>
      </w:r>
    </w:p>
    <w:p>
      <w:pPr>
        <w:pStyle w:val="Normal"/>
        <w:ind w:firstLine="2160"/>
        <w:rPr/>
      </w:pPr>
      <w:r>
        <w:rPr/>
        <w:t>Бескорыстной, глубокой любовью</w:t>
      </w:r>
    </w:p>
    <w:p>
      <w:pPr>
        <w:pStyle w:val="Normal"/>
        <w:ind w:firstLine="2160"/>
        <w:rPr/>
      </w:pPr>
      <w:r>
        <w:rPr/>
        <w:t>Научи меня, Боже,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, прислушиваясь, тихо подходят к старш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ЕДОСЬЯ МИХАЙЛОВНА</w:t>
      </w:r>
      <w:r>
        <w:rPr>
          <w:b/>
        </w:rPr>
        <w:t>.</w:t>
      </w:r>
      <w:r>
        <w:rPr/>
        <w:t xml:space="preserve"> Батюшки! Поздно-то как! А нам еще ех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ЕЛИЗАВЕТА СЕМЕНОВНА</w:t>
      </w:r>
      <w:r>
        <w:rPr>
          <w:b/>
        </w:rPr>
        <w:t>.</w:t>
      </w:r>
      <w:r>
        <w:rPr/>
        <w:t xml:space="preserve"> Да и нам обедать по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Женщины встают, собираясь уход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 ОДИН ГОЛОС</w:t>
      </w:r>
      <w:r>
        <w:rPr>
          <w:b/>
        </w:rPr>
        <w:t>.</w:t>
      </w:r>
      <w:r>
        <w:rPr/>
        <w:t xml:space="preserve"> Дети, по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Федосья Михайловна и Елизавета Семеновна кивают друг другу на прощанье, расхо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Н</w:t>
      </w:r>
      <w:r>
        <w:rPr>
          <w:b/>
        </w:rPr>
        <w:t>.</w:t>
      </w:r>
      <w:r>
        <w:rPr/>
        <w:t xml:space="preserve"> (</w:t>
      </w:r>
      <w:r>
        <w:rPr>
          <w:i/>
        </w:rPr>
        <w:t>Уходя за руку с Федосьей Михайловной</w:t>
      </w:r>
      <w:r>
        <w:rPr/>
        <w:t>) До завтра, Верока! Приходи, мне понравилось в принца 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НА</w:t>
      </w:r>
      <w:r>
        <w:rPr>
          <w:b/>
        </w:rPr>
        <w:t>.</w:t>
      </w:r>
      <w:r>
        <w:rPr/>
        <w:t xml:space="preserve"> </w:t>
      </w:r>
      <w:r>
        <w:rPr>
          <w:i/>
        </w:rPr>
        <w:t>(Уходя за руку с Елизаветой Семеновной)</w:t>
      </w:r>
      <w:r>
        <w:rPr/>
        <w:t xml:space="preserve"> Приду. До свидания, Валёка! Понял, почему я принцесс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ЛОС ВАЛЁКИ</w:t>
      </w:r>
      <w:r>
        <w:rPr>
          <w:b/>
        </w:rPr>
        <w:t>.</w:t>
      </w:r>
      <w:r>
        <w:rPr/>
        <w:t xml:space="preserve"> (</w:t>
      </w:r>
      <w:r>
        <w:rPr>
          <w:i/>
        </w:rPr>
        <w:t>Протяжно, за сценой.)</w:t>
      </w:r>
      <w:r>
        <w:rPr/>
        <w:t xml:space="preserve"> По-ня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 авансцену выходит Павел Николаевич, глядя в зрительный зал, быстро рисует в блокноте карандашом, кладет блокнот и карандаш в карман, ухо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ХУДОЖНИК.</w:t>
      </w:r>
      <w:r>
        <w:rPr/>
        <w:t xml:space="preserve"> </w:t>
      </w:r>
      <w:r>
        <w:rPr>
          <w:i/>
        </w:rPr>
        <w:t>(Уходя.)</w:t>
      </w:r>
      <w:r>
        <w:rPr/>
        <w:t xml:space="preserve"> Рисунок для Председателя Земного шара Хлебникова: «У войны нет времени. – Время мера Миру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цена затем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ОЛОС ИЗ РЕПРОДУКТОРА.</w:t>
      </w:r>
      <w:r>
        <w:rPr/>
        <w:t xml:space="preserve"> Внимание, товарищи, внимание! Проверка средств оповещения. (</w:t>
      </w:r>
      <w:r>
        <w:rPr>
          <w:i/>
        </w:rPr>
        <w:t>Пауза</w:t>
      </w:r>
      <w:r>
        <w:rPr/>
        <w:t>) Сегодня, 21 июня 1941 года. Московское время, 16 часов. (</w:t>
      </w:r>
      <w:r>
        <w:rPr>
          <w:i/>
        </w:rPr>
        <w:t>Пауза</w:t>
      </w:r>
      <w:r>
        <w:rPr/>
        <w:t>) Внимание, товарищи, внимание! Проверка средств оповещения. (</w:t>
      </w:r>
      <w:r>
        <w:rPr>
          <w:i/>
        </w:rPr>
        <w:t>Пауза</w:t>
      </w:r>
      <w:r>
        <w:rPr/>
        <w:t>) Сегодня, 21 июня 1941 года. Московское время, 16 часов, одна минута. (</w:t>
      </w:r>
      <w:r>
        <w:rPr>
          <w:i/>
        </w:rPr>
        <w:t>Пауза</w:t>
      </w:r>
      <w:r>
        <w:rPr/>
        <w:t>) Внимание, товарищи, внима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ЗВУК МЕТРОНОМ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4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342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НА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/>
      </w:pPr>
      <w:r>
        <w:rPr>
          <w:i/>
          <w:sz w:val="28"/>
          <w:szCs w:val="28"/>
        </w:rPr>
        <w:t xml:space="preserve">Санкт-Петербург, 2007г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7:00Z</dcterms:created>
  <dc:creator>window1</dc:creator>
  <dc:description/>
  <cp:keywords/>
  <dc:language>en-US</dc:language>
  <cp:lastModifiedBy>Dl</cp:lastModifiedBy>
  <cp:lastPrinted>2007-07-16T19:53:00Z</cp:lastPrinted>
  <dcterms:modified xsi:type="dcterms:W3CDTF">2008-03-17T12:47:00Z</dcterms:modified>
  <cp:revision>2</cp:revision>
  <dc:subject/>
  <dc:title>КОНСТАНТИН КУЗНЕЦОВ</dc:title>
</cp:coreProperties>
</file>