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Наташа Антропова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ЕЧТ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ьеса без[действий]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 - пожилая жен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пп - пожилой мужчина </w:t>
      </w:r>
    </w:p>
    <w:p>
      <w:pPr>
        <w:pStyle w:val="Normal"/>
        <w:rPr/>
      </w:pPr>
      <w:r>
        <w:rPr>
          <w:sz w:val="28"/>
          <w:szCs w:val="28"/>
        </w:rPr>
        <w:t>Елизавета - пожилая женщина</w:t>
      </w:r>
    </w:p>
    <w:p>
      <w:pPr>
        <w:pStyle w:val="Normal"/>
        <w:rPr/>
      </w:pPr>
      <w:r>
        <w:rPr>
          <w:sz w:val="28"/>
          <w:szCs w:val="28"/>
        </w:rPr>
        <w:t>Иннокентий - пожилой мужчина</w:t>
      </w:r>
    </w:p>
    <w:p>
      <w:pPr>
        <w:pStyle w:val="Normal"/>
        <w:rPr/>
      </w:pPr>
      <w:r>
        <w:rPr>
          <w:sz w:val="28"/>
          <w:szCs w:val="28"/>
        </w:rPr>
        <w:t>Лися - молодая дев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- мужчина люб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ня - подруга Лиси </w:t>
      </w:r>
    </w:p>
    <w:p>
      <w:pPr>
        <w:pStyle w:val="Normal"/>
        <w:rPr/>
      </w:pPr>
      <w:r>
        <w:rPr>
          <w:sz w:val="28"/>
          <w:szCs w:val="28"/>
        </w:rPr>
        <w:t xml:space="preserve">Муж Ли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рная комната без окон.  Сидят четыре человека и играют в домин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Она скоро придет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caps/>
          <w:sz w:val="28"/>
          <w:szCs w:val="28"/>
        </w:rPr>
        <w:t>Элеонора.</w:t>
      </w:r>
      <w:r>
        <w:rPr>
          <w:sz w:val="28"/>
          <w:szCs w:val="28"/>
        </w:rPr>
        <w:t xml:space="preserve"> Ты так этого ждешь, как самого главного события в своей жизн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caps/>
          <w:sz w:val="28"/>
          <w:szCs w:val="28"/>
        </w:rPr>
        <w:t xml:space="preserve">Филипп. </w:t>
      </w:r>
      <w:r>
        <w:rPr>
          <w:sz w:val="28"/>
          <w:szCs w:val="28"/>
        </w:rPr>
        <w:t>Скажи спасибо, что я хоть чего-то жду, а то тут вот от этих фишечек можно с ума сойт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автор предоставляет постановщику и актерам самим распределить реплики  между персонаж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Да успокойтесь, мы же давно здесь психи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Не надо обобщать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Я не обобщаю, я говорю только о четверых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Но это не так уж и мало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- По сравнению с человечеством это не так уж и много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Ну, если все сравнивать с человечеством, давай ход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А раньше ты меня на «вы» называл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Ну ты бы еще вспомнил, что было при Царе Горохе, раньше мы и вальс танцевали под сентиментальную музыку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Неужели это было так плохо? Только вот не надо морщить свой огромный орлиный нос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Он  у меня не орлиный, а с горбинкой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Это одно и тоже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Ну, кончено, разбежалась, это совсем разные вещ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Почему ты все время смотришь на часы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Тебе кажетс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Мне не кажется, у меня свидетели есть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Не вмешивайте нос в свои отношения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Говори за себя, я всегда готова поддержать подругу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 С каких пор мы стали подругами, от того, что мы вынуждены здесь находится, ничего не значит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Что вы сегодня на меня набросились, одному вальс не нравится, другая подругой не хочет быть. Точно дурдом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Да ладно тебе, не обижайся, я же тебе ничего не говорю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Да, ты просто все время на часы смотришь.</w:t>
      </w:r>
    </w:p>
    <w:p>
      <w:pPr>
        <w:pStyle w:val="Normal"/>
        <w:ind w:left="540" w:hanging="540"/>
        <w:rPr>
          <w:color w:val="FF0000"/>
          <w:sz w:val="28"/>
          <w:szCs w:val="28"/>
        </w:rPr>
      </w:pPr>
      <w:r>
        <w:rPr>
          <w:sz w:val="28"/>
          <w:szCs w:val="28"/>
        </w:rPr>
        <w:t>- И тебя это раздражает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Не то чтобы, это я так из солидарност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Хороша солидарность, нападать всем на одного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Прошу заметить, я молчу по твоему поводу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Ну хоть на том спасибо. 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есь диалог они играют в доми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вы знаете, мне все время снится женщина в кимоно, и лицо она вот так веером прикрывает и показывает только глаза, и еще музыка такая певучая звучит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 ходи лучше. Японка, надо же! Только тебе может такое приснитьс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уж, один все время на часы смотрит, второму японка снится. Во и мужики пошл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мы вроде никуда не ходил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кто вам даст, отсюда никто не выходит, по крайнее мере я не знаю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с, тс, хватит чесать языком, ходи лучше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дно, вот тебе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т, я так не могу, у него как нервный тик – голову верх и вниз на часы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 успокойтесь вы, набросились на бедного мужика, ведь не каждый день посетители приходят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А лучше б они вообще не приходил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Кому лучше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Всем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Все я больше не буду, обещаю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Тем более жди, не жди – она все равно не придет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- Но зачем же так разрушать чужие иллюзии, их надо беречь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Это не иллюзия, она точно придет, придет, придет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Да конечно, не волнуйся ты так, конечно же придет. ( </w:t>
      </w:r>
      <w:r>
        <w:rPr>
          <w:i/>
          <w:sz w:val="28"/>
          <w:szCs w:val="28"/>
        </w:rPr>
        <w:t>шепотом)</w:t>
      </w:r>
      <w:r>
        <w:rPr>
          <w:sz w:val="28"/>
          <w:szCs w:val="28"/>
        </w:rPr>
        <w:t xml:space="preserve"> Ну вот чего вы добились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Мы не хотел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Опять ты обобщаешь, подруг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Да ладно, остынь, или захотела его в гроб загнать на всякий случай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Ничего я не хочу, напали на меня бедную одну все сразу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Твоя беда, что ты когда-то была богатая и управляла человеческими судьбами и теперь все никак не успокоишьс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Ишь, как заговорила, а кто тебя из нищеты вытащил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Ага, и притащил сюда вместе с собой, большое человеческое спасибо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Большое человеческое пожалуйст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Ой, что это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- Ты так спрашиваешь, как будто все никак не запомнишь, что это поезд. Стук колес называется.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Да он приехал или уезжает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Приехал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Я же говорил, что она приедет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Размечтался. Он уезжает. Слышишь, и из него никто не успел выйт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Злая выдра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А ты кикимора болотная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Не ссорьтесь девочк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друг женщины обе начали хохотать</w:t>
      </w:r>
    </w:p>
    <w:p>
      <w:pPr>
        <w:pStyle w:val="Normal"/>
        <w:ind w:left="540" w:hanging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Что с вами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Насмешил «девочки»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А помнишь, какими мы были – осиные талии, каблуки высокие, свои зубы, свои волосы. И куда это все делось?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Да, я помню, как я увидел тебя в  первый раз. Ты сидела в кафе, в юбке по колено, положив ногу на ногу, и читала газету, попивая при этом горький кофе. Ты была такая красивая, такая юна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Была, была, была. Какой-то замечательный нестареющий глагол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И не говори, а помнишь, какой раньше был вкусный сахар и юбки были не такой неприличной длины, как сейчас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Да, и деревья были зелеными другими цветом, да потом мы были молодым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Да ходи же ты, чего размечталась, развспоминалась, раскраснелась даже, глаз загорелс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Он у меня всегда горит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Не всегда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Ой, шаги. Сюда кто-то идет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липп вскакив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, а ты мне не вер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ходят мужчина средних лет с  ним молодая девиц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МУЖЧИНА. Здравствуйте господа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Здрасъте, Анатолии Петрович, а это кто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МУЖЧИНА. Эту девушку зовут Лися. Он разрешил здесь ей пожить неделю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чем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ЖЧИНА. Чтобы сделать фоторепортаж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чем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ЧИНА. Она учится и ей надо сделать диплом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ы не хотим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ЧИНА. Он сказал «без возражений»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н издевается над нами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МУЖЧИНА.  Все, Лися, я вас оставляю среди этих замечательных людей, через неделю увидимс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ЛИСЯ. Да, спасибо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МУЖЧИНА. Ну вы сами этого хотел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ЛИСЯ.  Да, полное погружение в среду. Спасибо, до свидан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МУЖЧИНА. Да, вот вам телефон. (</w:t>
      </w:r>
      <w:r>
        <w:rPr>
          <w:i/>
          <w:sz w:val="28"/>
          <w:szCs w:val="28"/>
        </w:rPr>
        <w:t xml:space="preserve">протягивает визитку) </w:t>
      </w:r>
      <w:r>
        <w:rPr>
          <w:sz w:val="28"/>
          <w:szCs w:val="28"/>
        </w:rPr>
        <w:t>Если что – звоните. Я же не садист, в любой момент вас заберу отсюд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Спасибо конечно, но я надеюсь справитьс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ЧИНА. Желаю удачи в ваших надеж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 уходит.   девушка стоит с рюкзаком в руках.      они  молча продолжают играть в домино.    она подходит к ним, бросает рюкзак и садится на него и смотрит за игрой.        Филипп продолжает еще более нервно смотреть на час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зачем вы все время на часы смотрите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Не ваше дел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вините, а что он не говорит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Не ваше дело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а и вы извините, а как вас зовут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Вам же сказали не ваше дело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у изви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олжают молча играт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Ну, мы так и будем в молчанку 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ы, как вы видите, играем в другую игру, домино называется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Да вижу, ну я не очень знаю правила. Ну я же вам не враг, ну поговорите со мной. Меня зовут Лися, мне 21 год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ч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Я просто хочу сделать классные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лчание.  Она встает и начинает ходить туда сюда.  Они молча играют.   Филипп не перестает смотреть на часы. Вдруг шум поез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у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мо даже на секунду не остановился!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А зачем вам поезд, Вы что, уехать хотите? Да я помню – не мое дело, но, может, мы на отвлеченную тему поговорим? Хорошая погод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удачная тема. Мы на улицу не всегда выходим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Извините, опять извините, а я, кажется, учусь в фото Академии. Хотите, я вам свои фотографии покажу? Да, видимо не хотите. А хотите, я вам спляшу? Нет, тоже не хотите, ну в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она начинает петь «Во поле береза стояла, во поле кудрявая стояла 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леонора подхватывает, потом Елизавета. При этом Филипп не перестает на часы смотре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ИСЯ.  Ну вот, ви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мы только слышали неплохой женский х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а, а почему не присоедин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 ваш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, понятно, вы, наверное, петь не уме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каз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икто, это мои до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хие догадки, если вы хотите найти с нами общ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вините, я не думала, что вы будете такими несговорч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мы вас сюда не зв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а конечно, а почему он все время молчит и на часы смот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он, а Филипп Борис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потом не мое дело. Помню, пом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и хорошо. Простите, у нас тут игра и вы нам меш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а. А вы похожи на графиню, вернее на пиковую дам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великолепную ассоциацию с обр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а пожалуйста, а можно я с вами сыгр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ОНОРА. Нет, у нас уже середина партии и чужаков мы не потерп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ы так безапелляционно говорите за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илипп, Елизавета и Иннокентии в знак поддержки Элеоноры закивали головами в какой то одинаковый такт, как китайские болван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И, видимо, имею на это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Я уже поняла, что у вас все за всех и все за 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илипп отрывается от часов и некоторое время внимательно смотрит на Лисю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, наверное, красив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конец-то вы меня хотя бы заме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какая же она красивая. Одни кости да кожа. Посмотри, нет же ничего прилич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хлебом единым жив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ты о чем? Ну точно сбрен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нет, я просто иногда книги читал какие-т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можно я все-таки к вам присоединюсь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Можн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Нельз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Да, мнения единогласно распределись, ладно не хотите разговаривать, я хоть посплю, а то я очень устала, прямо как собак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ака друг человека очень преданный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от него пахнет сильно псиной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А я все равно спать буду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, сон это хорошо! Вот мне почему-то часто птицы снятся, особенно курицы с длинными шеями и клювом, но это скорее лебеди, нет, до лебедей они не дотягивают, просто курицы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Я. А я все равно спат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это уже все слышали, идите, хватит тут разглагольствовать о глупостях, а ты давай играй, видишь, птицы ему снятс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 чего ты опять завелас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Не твое дело. Ты вон за своим приглядывай, а то стоит появиться вот таким костям и коже, так сразу – бац, и они здоровые, нормальные, с хорошо поставленными инстинктами люд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Да не переживай ты так, инстинкты давно уже потеряны в другой жизн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Это все оправдания аморальному поведению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Не пори чушь. Давай лучше ходи, а вам хорошего сладкого сн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ремного благодарн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ЛИСЯ. О, так моя бабушка говорила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Вы идете или нет? Вы нам мешаете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Извините, извините, все я уже сп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рет свой рюкзак и уносит его в угол. Ложится на него и делает вид, что сп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его ты завелась, даже поговорить не 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она тебя к каждому столбу ревн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есь нет стол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не важно, я же образно говорю.  Давай ходи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се?</w:t>
      </w:r>
    </w:p>
    <w:p>
      <w:pPr>
        <w:pStyle w:val="Normal"/>
        <w:rPr/>
      </w:pPr>
      <w:r>
        <w:rPr>
          <w:sz w:val="28"/>
          <w:szCs w:val="28"/>
        </w:rPr>
        <w:t>- Я выи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у вот, тихой сапой он обвел нас вокруг пальца, вернее обыг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еще сы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хочу, я все, п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тоже, а  вдвоем играть не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может быть тоже пойти пос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уподобляйся тут некоторы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, а я иду спат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 Ну вот и иди. Может хоть на часы перестанешь смотрет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Не надейся. Хотя ладно, извин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Быстро у тебя запал кончилс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Я сломанный человечек, не трогайте меня. Всем счастливо оставатьс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Да уж спасибо, большое человеческое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Всегда пожалуйст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А ты вообще не лез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А ты мне рот не затыкай, старуха деревянна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Кто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Дед Пихт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Ребята, давайте жить дружн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Нет, кот Леопольд, такие штучки у вас не пройдут, а потом – что значит дружно, когда я тут вас всех хочу убит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Ишь, какая добрая и, главное, оригинальная нашлас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Все, я спат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Иди, может к тебе птицы снова не прилетят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Спасибо! А ты все-таки добра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Ну вот, только не надо об этом вслух говорит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Почему? Хотя  я все понял и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Филипп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ходит в угол, ложится на кровать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Лися не спит и, пока никто не видит, забирается к нему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. 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Я.  Ну не пугайтесь вы так, а давайте уб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На в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давайте не будем, я вас бо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Больше чем пти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Но мы же знакомы очень малое количеств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Ничего, этого хватит спо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Я.  Для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. Для вс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 главное для человеческ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Я уже так не умею.</w:t>
      </w:r>
    </w:p>
    <w:p>
      <w:pPr>
        <w:pStyle w:val="Normal"/>
        <w:rPr/>
      </w:pPr>
      <w:r>
        <w:rPr>
          <w:sz w:val="28"/>
          <w:szCs w:val="28"/>
        </w:rPr>
        <w:t>ЛИСЯ. Вр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ы на меня ед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 на вас не наезж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Этого слова я не произносил, так как не знаю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ви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А что вы тут делайте, вроде бы самый здоровый из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р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доровые не смотрят все время на ч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у, если вы это осознаете, значит не все еще потерян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Все, и вообще, вылезайте из моей кровати. Мне холодно. Видите, как меня тря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Так я могу вас согр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ближается к нему ближе    Он с испугом в глазах уползает на край крова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одвиньтесь от меня немедленно на безопасное расстояние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А кого вы все время ждете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чего вы взяли, никого я не жду. Никого, никого, никог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Да успокойтесь, я, видимо, пошутила, что вы здоровый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Я же говорил, говорил, говорил а, а, 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чем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Просто так а, а, а…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у б, б, б …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т а, а, а…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Это же психоз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Так мы тут все такие и что тут удивительног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Да нет ничего, ну все-таки как насчет предложения убежать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Нет, нет, нет а, а, а, а…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И при этом вам обязательно надо было бы на часы смотреть, тогда совсем бы меня убедили в своем сумасшестви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и в чем я никого не хочу убеждать а, а, 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у, зачем вы кричите, ну пожалуйста, а то сейчас все придут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А, а, а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Ну, тише, тише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вы уходите, я спать хочу, тогда я перестану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Ладно, но я ведь не враг. Я всего лишь хочу сделать фотографи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Ага, чтоб потом продавать их разным буржуям а, а, а. Вы все еще в моей постели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Ну хорошо, я пока капитулирую, то есть исчезаю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а спасиб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ожится, кладет подушку на край кровати, тщательно взбивает ее и делает вид, что засыпает, периодически  открывает то один, то другой гла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Вы хотите опять услышать мое горловое «а»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Нет спасибо, увольте меня от этих звуков, я ухожу, но может быть вернус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Не пугайте так меня, а то я стану совсем заикой, да плюс ко всему бо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вы знаете, я страстно женщину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А мне все равно и пл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вините, я хотела вам расска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асибо за доверие, но мне и так неплохо вернее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а встает с кровати и уползает в свой уг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 же кроме Лиси и Филиппа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Смотрите, какие мы цацы, спать так рано захотели и все из-за этой доски с фотоаппаратом вместо глаза. Вы видели ее глаза? Так в них фотокамера тро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что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Да не переживай ты так! Придет к тебе твой Филипп в целостности и сохранности без единой царапины и еще каких-либо погреш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ы откуда знаешь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Ну до чего вы женщины народ не доверчивый, ой смотрите опять он при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как кто, ангел видите он крылом мне маш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видим и видеть не хотим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Нашел чем хвалиться, подумаешь ангелы. Вот я все время, например, летающие арбузы вижу, ничего мол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ак кто же тебе не позволяет говор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кто, а что - со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слово какое-то странное, а что это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Тебе не понять, это уже видимо сейчас перевелось, а раньше это было неизменная болезнь.</w:t>
      </w:r>
    </w:p>
    <w:p>
      <w:pPr>
        <w:pStyle w:val="Normal"/>
        <w:rPr/>
      </w:pPr>
      <w:r>
        <w:rPr>
          <w:sz w:val="28"/>
          <w:szCs w:val="28"/>
        </w:rPr>
        <w:t>- Хуже ра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как страшно, даже мороз по коже пробежал, хочешь потрог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а,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 ходи, хватит тут трогать давать свою к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ет быть мне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чно эгоист, а мне нет,  я же вроде бы пока тебе кем-то являюсь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Это все понятия относительное и абстрактное что-то мой  ангел какой-то очень грустный. Интересно, что он с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ты не можешь с ним разговари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ет только видимо внутри на снаружи это не отра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е сумасшествие меня пу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х п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тех самых а понятно, понятно, понятно, понят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это тебе 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орать тебе доктор не разреш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н мне даже жить запретил. Вот бы сб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куд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Не знаю сесть на поезд и поехать куда глаза глядят, я же уже полностью здоров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Ага, заболеешь опять очень быстро, как только встретишь перв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у может на этой земле и остался хоть один добрый нормальный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если ты в это веришь, то ты точно больной на всю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 ты все время молчишь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Да я себе представила поезд стук колес, деревья, козы пасутся, солнце и такая благ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ще одна сумасшедша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Да что ты затвердила этот пресловутый диагноз, успокойся  мы и так все про себя знаем и без внешнего вмешательств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А я уже думала, что давно имею право на внутреннее вмешательство. Раньше вы не мечтали, это эта доска вместе со своим фотоаппаратом привезла вам ме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чего ты так на нее обозлилась, она вроде бы и не такая плоха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Может и не такая, но я долго привыкала к нашей внутренней обстановке, и я не хочу, чтоб в нее вторглись из вне и вообще как-то нарушили. Ломать - не стро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с чего ты все это взяла, ничего она ломать не собир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очень активно развита интуиц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Да ладно тебе, и вообще чего-то мне тоже спать захотелось. Пойдемте спать!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Ага! С удовольстви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идите, а еще я поси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чем?</w:t>
      </w:r>
    </w:p>
    <w:p>
      <w:pPr>
        <w:pStyle w:val="Normal"/>
        <w:rPr/>
      </w:pPr>
      <w:r>
        <w:rPr>
          <w:sz w:val="28"/>
          <w:szCs w:val="28"/>
        </w:rPr>
        <w:t>- Надо, надо, над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как хочешь хозяин б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тается одна за стол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нокентии и Елизавета уходят Элеонора берет домино и складывает пирамиду приходят Лися и от неожиданности у Элеоноры  руки задрожали и пирамида рухну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 Ну что же вы на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Извините, я не хотел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ЭЛЕОНОРА. Люди всегда так говорят, при этом все равно не перестают делать г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споди, да это не гадость, а просто случай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Из случайностей ничего никогда хорошего н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Вы прямо какой-то замшелый пессимист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ЭЛЕОНОРА. Не спорю, но почему какой-то, когда я пока еще женского пола, хотя это точно не пока, а уже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неужели вам здесь не скучно и не хотелось убе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Зачем? Здесь все спокойно и 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у а как же жизнь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ЭЛЕОНОРА. Вы знаете что милочка, вы свой запал попридержите, нечего здесь заводить такие разговоры, никому они здесь не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 вам наверное, а остальные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ЭЛЕОНОРА. Я прежде всего думаю о них, поэтому держите свои милый язычок при себе и слово «убежим», «мечта», «солнце» вы оставите за этим пор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у это же неправильн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ЭЛЕОНОРА. Не вам судить, что правильно, а что нет, а потом у нас здесь ангелы живут, а у вас там нет. Здесь всем хорошо и вообще лучше всего берите свой рюкзак, фотоаппарат и убирайтесь восвоя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вы знаете, меня же тоже люди обиж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еня это не интересует, и вообще я сейчас закри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а, Господи, здесь, что такая любовь к к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Он спасает и помогает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вы знаете, меня однажды не сп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Я это слушать не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я хочу вам рассказать, именно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Нет, нет, нет,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ыкает уши      Лися подходит к ней отнимает ее ру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т уж если вы тут такая защитница очага, я вам все-таки скажу. Меня в детстве изнасиловал собственный отец, и крик меня тогда не спас. Хотя я кричала неистово, пронзительно, с тех пор я люблю женщин и жизнь, у меня не удается, но у меня есть он (</w:t>
      </w:r>
      <w:r>
        <w:rPr>
          <w:i/>
          <w:sz w:val="28"/>
          <w:szCs w:val="28"/>
        </w:rPr>
        <w:t>показывает на фотоаппарат</w:t>
      </w:r>
      <w:r>
        <w:rPr>
          <w:sz w:val="28"/>
          <w:szCs w:val="28"/>
        </w:rPr>
        <w:t>) и с его помощью я могу видеть такое и проживать такую сказочную жизнь. И сколько раз мне было плохо, он всегда спасал меня. И мне в голову не приходило сесть в четырех стенах объявить себя психом и так спрятаться от жизни и мира, и не дай бог кто-то вторгнется в этот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брасывает на пол домино и без сил садится на п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ау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ЭЛЕОНОРА. А домино-то в чем провинились? Каждый выбирает свой путь, я могу сказать только одно, у вас есть шанс либо остаться здесь, либо уходить отсюда навсегда и чем быстрее, тем лучше. И поверите, солнце - это наверное не так уж и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асибо за откро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Да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дбирает с пола домино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ново спокойно собирает пирамид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Но вы не представляете, мне тогда хотелось умереть, а мама мне не поверила, все кричала горловым звуком, ты врешь, ты врешь, ты врешь, так я осталась одна. Людям вообще нельзя ве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А тем более молодым, они почему-то часто в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Я не вру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ОНОРА. Этого я не знаю, а потом вам же как-то надо войти ко мне в доверие, вот вы и стараетесь изо всех си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еужели вам никого не бывает жал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Я. Кого?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ЭЛЕОНОРА. Себя и еще вон тех троих, так что спокойно поезжайте к маме и папе, и не боломутьте наше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может все-таки стоит его сделать чистым прозрачным озер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Не в коем случае не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ваше дело. Так над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а вы хоть и не молодая, но хорошим манерам вас забыли в молодости об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Ну это не вам судить, ми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у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кто вы по профе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Актр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заметно, у вас хорошо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Нет, это все там, а здесь все нет все по-друг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По-как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ангель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 все фантазии там же солнце это все бессмысл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Мы с вами все равно останемся при своих мн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о почему, почему, почему??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ЭЛЕОНОРА. Я играла мать Гамлета, и я была так счастлива. Эта была наверное одна из лучших моих ролей. Многие мне завидовали, но я шла по жизни легко никого не замечая, но и не обижая. И вот в моем возрасте не всем уже доставались главные роли, а мне одна за одной и я была так счастлива. Режиссер придумал замечательный ход, где моя героиня должна была высоко прыгать на батуте, а потом с высоты удачно приземлиться на мягкий мат. Ну вот я такая вся творческая прыгаю, прыгаю и вот мат, а вместо него жесткое черное дерево, покрытое черной тряпкой… И сложнейший перелом в трех местах истерика, одиночество, морфии и счастье нет и больше я никому не верю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у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Вот тебе и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о это жизн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ЭЛЕОНОРА. Да вот такой жизни я не хочу, я лучше в домино играть буду так спокой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ет, нет, нет, надо пойти, надо встать надо под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я и не лежу, я кажется уже с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о, но и 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ходит Филип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уже все сон прош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Да вы же тут вроде бы предметами бросаетс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ЭЛЕОНОР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т, тебе показалось, это всего лишь домино, а вообще я тоже спать 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зко встает и ухо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Да давно, я ее такой не видел. Что вы с ней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а ничего, мы просто поговорили по душам, кажетс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 все вы  в наши души пытаетесь залезть своими фотографическими ру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Что же вам мой фотоаппарат покоя не дает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Не фотоаппарат, а ручки, которые пытаются отрыть наши сердца, ничего у вас не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о почему же, вроде бы же даже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мечтайте, я вас насквозь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почему вы на часы не смот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Зачем же перед вами психоз разыгр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наверное вы тоже 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Нет, не угадали это не театр, актриса у нас одна и то в прош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не почему-то кажется, что вы здесь не насильно си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Кто вам сказ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Инту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Глупая интуиция и никому не нужная и вечно мешающ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Всем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если вы передо мной такой честный, может быть вы мне расскажите о себе прав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А вы что еще собиратель истории человеческих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т, какой там собиратель, я свою-то историю так до конца и не знаю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ФИЛИПП. Так мы все всё до конца не знаем. Может вы мне чего-нибудь расскажите?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Да в принципе не очень-то есть о чем. Я из благополучной семьи, папа с мамой меня обожали, и надеюсь обожают. У меня всё всегда было, что я только не пожелаю, все сразу появлялось прямо как по мановению волшебной палочке. Правда в доме было всегда одиноко так, как родители много работали  и я конечно же общалась в основном с прислугой. Но потом папа вдруг опомнился на старости лет и стал везде возить меня просвещать, а потом я поняла, что надо выбираться из золотой клетке и поехала с фотоаппаратом жизнь проживать,  и никакой трагедии просто пуст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аверное, только на словах. Да, а все-таки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Ну, у меня конечно же трагедия, хотя тогда это казалось трагедией, а сейчас все равно. Хотя, наверное, любая старость трагедия бесповоротная, а может быть и счастье, черт его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у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Вы умная не торопите, не подгоняется, знаете толк, как все-таки сердце вынимать опять мол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что сказать я слушаю, вы говорите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Мне почему-то непривычно, чтоб меня так внимательно слушали и от этого мне стра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Не бойтесь, я не кусаюс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а вы все-таки, наверное, зря приехали сюда к нам. Я не уверен, что здесь ваше место. Вы можете принести нам много неприятностей. Может вам все-таки взять рюкзак и уехать туда откуда вы имели честь приехать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то-то сегодня меня все пытаются прогнать, прямо напасть какая-т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Не расстраивайтесь, это у нас у всех нервное. Мы боимся новых людей, тем более с фотоаппаратом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ранная вещь, вы когда  все по отдельности так защищаете свой так сказать кружок по интересам, а когда вы вместе и на вас смотришь и слушаешь нельзя сказать, что вы безумно друг друга любите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А зачем эту любовь показывать. Мы и так все знаем, и чувствуем друг про друга опять вы молч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а, но я просто не совсем знаю что говорит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у хоть что-нибудь помогите мне голова думает, а язык боится произн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а жил да был дяденька…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яденька это видимо я. 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ЛИСЯ. Д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И у меня даже была тетенька, которая прошла плавно весь путь от любви до ненависти, который как нетрудно догадаться один шаг. Правда он был очень длинный и долгим этот шаг, но все же был. Я никогда не думал, что так страшно увидеть безумно злые глаза человека, с которым ты делил все, что только можно. Мне хотелось буквально выть, так это страшно хотелось прыгнуть в окно. Она приходила домой и ненавидела его просто за то, что он наш и за то, что она придет и увидит меня. А когда мы спали на одной кровати, она отползала от меня на километр. И когда я до нее дотрагивалась она очень нервно вздрагивала, пытаясь побороть в себе весь негатив, который скопился в ее тщедушном теле и в общем долго так продолжаться не могло я взял и ушел, и оказался зд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Печальн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Да ничего веселого и не лишайте меня так трудно обретаемого, но все-таки пришедшего ко мне поко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 не понимаю, почему у вас у всех мания, что я у вас что-то отним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Да просто вы вр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чего вы взял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Да я извините, слышал ваш разговор с Элеонорой, вы нам сказали с ней разные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а а подслушивать не есть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Да это всего лишь в целях безопасности всех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у теорию я сегодня уже имела честь услышать. Вы прямо мушкетеры какие-то, один за всех и все за одног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Я не знаю на кого мы похожи, но врать не хорошо, за враньем стоит что-то плох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всегда часто бывает враньё во имя добр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у это полная утопия. Это так меня жена терпела ради меня же самого и сделала мне намного хуже, чем если бы сразу сама обо всем призналась. А вы правда женщин люб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Смотрите, а память-то у вас хорошая, скажите спасибо, что не козу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Да какая разница хоть свинью, но вы не разучились любить и верить, а  поверьте мне, это очень важно очен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ерю, охотно верю, ее зовут Соня и она очень красивая, и понимает меня с полуслова, с полуулыбки. Правда она иногда хочет невозможного. Ну например, раствориться в человеке до конца умереть в нем и заново родиться. Мы все время, как будто ходим по лезвию бритвы, но пока к счастью без жер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Уже хорош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е говорите, за что вас жена возненавидела, ведь ничего не</w:t>
      </w: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бывает просто так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Наверное бывает хотя за слабость и за любовь к ней же самой ей хотелось самца ой простите за грубость забота любовь нежность нынче не в чести так только крем для рук называется «нежность» а на деле люди все да практически все один на себя броню панцирь и все и остались такие без кожи без  панциря которые царапают больно очень больно царапают свои тела а эти панциря до крови до мяса до безу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у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мне все твердят, что здесь ангелы, а гд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Если вы их не видите, значит, для вас они не суще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для вас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Я же его вижу и чувствую его дыхание на моем плече слышу как он бесшумно машет крыльями чувствую как он заботливо по-ангельски охраняет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Да, но не в решете! 0 слышите, поезд остановил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еужели вы ждете, что она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естно жду, человеку же надо на что надеятьс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А надо ли может, стоит жить сегодняшнем днем и забыть, что вообще надежда суще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Нет лучше жить все-таки в по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хотите я вам ребенка р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Зачем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у чтоб вы всей своей кастой воспитали сверх нового человека такого добренького чистенького розовенького такого ангела только в человеческом облике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Вы знаете покой дороже хотя сердце хочет крикнуть а давайте но мы уже все вырастили по одному ребенку и ничего из этого хорошего не вышл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т точно болото, и как-то уж очень прочно оно засасывает, я прямо чувствует, как у меня ноги уже увязают скоро до туловища они доберутс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Вам же уже двое сказали уезжаете отсюда живете и наслаждайтесь своей жиз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Вы знаете, наверное, я так и сделаю хотя, а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у давайте мы вам сделаем семейный портрет в Интерь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т я все-таки упорная и проживу с вами эту неделю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Ну хозяин барин вы же понимаете что мы с вами все равно по разную сторону баррик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 этого понимать не хоч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Хозяин бар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Любите вы тут все слова и выражения повто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 покой так действует на род челове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Покой без гармонии пуст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у к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 слушайте а сколько сейчас 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Какая раз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А какой сегодня день недели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Не знаю мне все равно я даже не знаю какой месяц здесь всего этого не существует есть только мы и это комната и дверь через которую доставляется все необходимое нам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ошмар, кошмар, кошмар моя голова сейчас лоп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А вы не верили, вас же наверняка предупреж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у знать это одно а быть и увидеть это другое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ФИЛИПП. Не буду даже отрицать, но я все-таки пойду еще посплю сони какие-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а остается одна и делает вид что сп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 девушка примерно ее возра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Лися, лися прос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я  поднимает голову открывает гла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то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Я Со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А ты 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гд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НЯ. Кто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Ну, эти четверо со странными именами Элеонора Филипп Иннокентий и Елиза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Видимо во сне здесь никого нет кроме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а мне страш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 Ничего страш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ходит и обнимает е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почему я здесь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Ты забыла ты же ушла от мужа ушла жить ко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х да я ведь тебя кажетс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НЯ. Что значит кажется нам же бывало так хорошо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С мужем мне тоже было когда-то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Да оби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Извини это все сон я хочу зажечь свечи да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и встают и начинают зажигать свечи стоящие на полу и везде потом садятся друг га против друга в позе йог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Расскажи мне сказку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НЯ. Я всего лишь старше тебя на год, а такое ощущение, что между нами вечность и безд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Я. Да но несмотря на это нам хорошо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Да несмотря на э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рет свечу и долго смотрит на не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Ну если ты тут медитировать будешь то я пойду сп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 Вот, вот и они так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 Эти странные четыре имени, а почему я ушла от мужа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СОНЯ. Цитирую мне надоело готовить котлеты и борщи, а потом против природы не попрешь, а что с твоей памятью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Видимо не с памятью а с головой она пуста я ничего не помню может меня кто-то бил по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 Не знаю кто-то сверх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 Ага, ангелы, наве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а там тоже были анг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Где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В той странной комнате такой где четыре стены и нет ни одного окна а там все время слышится стук колес и прибытие п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Может нам вина выпить и тебе легче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ет не станет хотя давай а ты ведь знаешь я алкоголь нена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Вино не алког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а но я так и слышу эти крики ненавижу убью ненавижу уб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Перестань, не надо с собой нести плохие воспоминания хватит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Но я же не могу убить их. Один раз я чуть ли не умерла лежу и слушаю жив он или нет и через каждые пять минут встаю и проверяю. А потом он один раз перепутал дверь в туалет с окном и чуть ли не выпал, и как же это можно забыт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СОНЯ. Очень просто. Представь что вот моя рука и в ней губка а твоей лоб доска на которой написано мелом всякие гадости и вот я так вожу и стираю вс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дит по ее лбу ладонь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Все доска чиста и больше ничего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Я. А тебя когда-нибудь обиж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Пыт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В смысле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СОНЯ. Нельзя обидеть того кто не обижается что Бог не делает все к лучшему вот мой девиз а то если начнешь обо всем этом думать, то точно с ума со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а видимо я точно чокну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А смотри свечи помогают глаз как-то успока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Я. А ты помнишь свой первый рабочий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НЯ. Да лучше не вспомин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Ну тебе сейчас минора хочется а этот рассказ из другой оп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у расскаж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СОНЯ. Я пришла работать в кино ассистентом режиссера. Я была такая маленькая изящная скромная, но в мини юбке. И тут гениальному режиссеру понадобилось снимать сцену расстрела моряков и нужна была краска и сто презервативов, чтобы изобразить кровь ими меня за ними отправили. Что со мной было (встает и показывает) захожу я такая красная шапочка в аптеку. Там очередь из трех таких миленьких старушек одуванчиков. Я встаю за ними в очередь за мной встает еще один одуванчик но вот одна взяла уголь другая что то от сердца и запоров и туту моя очередь язык присох к небу мне вдруг не вообразимо стало стыдно и я никак не могу произнести это слово и все пальцем показываю мне вот эти штуки сзади одуванчик громко провозгласил презервативов ей на что аптекарша поддержала ее громогласно  вопросом сколько штук 100 ответила я и тут же получила в ответ зачем дл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 смею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НЯ. Ну что минор поконч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е знаю наверное свечи помо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Ну вот я тут стараюсь , стараюсь и оказываюсь не при чём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Ну перестань не обижайся ты тут совсем причем видишь я ведь теперь у тебя 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Да не прошло и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Я. Ну на такой шаг сложно реш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Да не ле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Я кажется знаю я тебя люблю.</w:t>
      </w:r>
    </w:p>
    <w:p>
      <w:pPr>
        <w:pStyle w:val="Normal"/>
        <w:rPr/>
      </w:pPr>
      <w:r>
        <w:rPr>
          <w:sz w:val="28"/>
          <w:szCs w:val="28"/>
        </w:rPr>
        <w:t>СОНЯ. Я тоже люблю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ня исчезает Лися опять закрывает глаза появляется молодой человек и будит е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Лися, лися нам надо по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а я слуш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Зачем ты собираешь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Я у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Это не ва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 ЛИСИ. А что важ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Сейчас уже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Поздно слишком поз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И ничего нельзя верну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ичего раньше надо было думать, когда ты хотел котлет и бор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А это тут при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При том мне надоело жить чужой жизнью это все не 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 ЛИСИ. А что тв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е знаю вот и пойду сейчас его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Кто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ик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Я не 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Я.  Не в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Это не он, а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Потрясающая догад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 ЛИСИ. Ты всегда была похожа на маль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Я. Не всегда ты меня сделал та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Да ничего я не делал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Вот об этом я и говорю, а потом это уже все пустое. Я просто хочу дышать, радоваться солнцу и перестань есть свою печень, тем более я печень то животных не очень-то люблю, тем более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Ж ЛИСИ. Гурм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И не го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Ноутбук ты тоже забир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что есть возражения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МУЖ ЛИСИ. Нет, это я так для поддержания разговора, а знаешь ты не умеешь жизни радоваться а солнце хочеш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ЛИСЯ. Очень хочу и радоваться хочу но ты мои кандалы которые тянут меня вн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Знаешь ты всегда была для меня загад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С загадкой всегда интереснее чем полное ее отсу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Да этим мне и интересно было с тобой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Но я устала быть загадкой и мне самой очень хочется разгадывать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А почему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Потому что сейчас она для меня загадка, да и вообще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А когда ты ее разгадаешь, она тебя бр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Кто-нибудь подбе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Но все же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е повторяйся тебе это не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Ладно, не буду, тебе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ет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А давай я тебе все-таки по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ет, отойди от моих вещей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МУЖ ЛИСИ. А ты хочешь привыкнуть к самостоятельности, ведь женщина женщине чемоданы не н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Это мужеподобные шовинистские вып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Ну уж прости я вроде бы мужчиной р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Вот именно «вроде» мужчина давай без сканд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 Ладно, уходи, а то у меня еще буйство прос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Уже бегу ваше высочество бу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 Не дер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ты не хами напосле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Обними меня пожалуйста в последний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Руки не слушаются и не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 Ну изв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Это ты изв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П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 исчезает  она опять как бы засыпает появляется Со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 Ли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А поехали сегодня всю ночь гулят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Зачем ты же сейчас сидишь в темноте в квартире за окном ночь шум города машин и тебе должно быть хорош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СОНЯ. Мне всегда хорошо когда ты со мной но хочется безумства и роман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мне не хочетс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СОНЯ. Конечно у тебя фантазия богатая ты себе все в голове уже сочинила и прожила причем не сомневаюсь уже в карт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Приятно осознавать что тебя так кто-то хорошо по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 Ну поэтому наверное ты меня надеюсь и люб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тает и начинает ее круж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а, да, да, да, да поэт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е хохочу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падают на по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И какой тебе романтики не хватает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СОНЯ.  Да уж романтики, как и энергии, и откуда ты ее берешь от тебя хоть целый город пит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От любви или от ивбю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 Да я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Ой да янос вот и договор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хочу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 Все-таки вообще в жизни мало романтики соглас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Соглашаюсь и повину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А о чем ты мечтаешь ноч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е о чем я не меч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А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Я молюсь чтоб просто все было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Где и у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Везде и у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Ну это глобализацией или точнее глобализмом попахивает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Не знаю, чем попахивает, но я чувствую здесь только приятный запа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О, эротизм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Я бы сказала поперла эне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Да для целого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дают в объятьях на по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ися одна  появляется муж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это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А ты кого жд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и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Она больше никогда не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Я. Я знаю и зачем мне напоминать об э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Изв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ичего, спасибо за соболезнование ух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Но я пришел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Я. Спасибо, я не нужд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Не ве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Тв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У тебя глаз не видно от с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диться перед ней на колени и хочет прикоснуться к ее лиц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е надо, не трогай меня, я не хочу, у меня нет сил, они конч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Поговори со мной, может тебе легче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Я не знаю, что говорить, ее просто нет, она видимо уже у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у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Она очень красивая была, а он был слишком пьяным, ненавижу алкоголь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МУЖ ЛИСИ. Да я знаю с детства. Твой отец… сейчас он уже ведет трез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О да, но водитель был пьяным, черт ну почему же меня не было рядом. Я же столько  не сделала, столько не досказала, столько пропустила, Господи, что же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Просто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Легко говорить  человеку, который все время носит твердый панц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А ты знаешь, помогает, особенно тогда помог, когда ты у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Честно ты попробуй, хочешь, я прямо сейчас на тебя над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Я. Нет, она меня любила за то, что я была для нее человеком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жи такой и остан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Но так сложне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Зато интереснее и больше чувств, и энергии хоть отбавля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Хватит, давай вставай, хватит сходить с 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ты знаешь, я больше не хочу верить в Б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ает ей пощечину пау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За что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МУЖ ЛИСИ.  За глупости, ты сильная, ты должна все это выдержать и идти дальше, а она будет улыбаться тебе с н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Я хочу, чтоб она делала это не с неба, а здесь в этой комна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Ты захотела запретный плод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Чушь, придуманная людьми, обществом, для тех вещей, которые большинство людей не понимают и не зн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Наверное, но ты и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 ЛИСИ. Не знаю куда-ни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н исчезает  появляются четвер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давай, вставай, а то устроила здесь сонное ца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Ой, изви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какива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-то мы разрезвились, а на глазах с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Это так сон присн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ы лучше всего не видеть от снов надо прятатьс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А если они догоняют нагоняют и стараются занять все пространство твое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у это болезнь де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а давно меня никто деточкой не наз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кажи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а наверное нет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кого ты спрашиваешь ей же хочется сейчас казаться взрослее чем она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амом деле я все время забываю, ла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ты решила ты уходишь или ост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ет, ещё не решила, вернее неделю я точно здесь прож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тересно деточка за углом, то есть за этой дверью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Да отстаньте вы от нее. Решила остаться, значит решила, и нечего к ней прист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, видишь, деточка у тебя уже защитники появилис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Да спасибо, конечно, но я их, то есть его, то есть защитника не просила появлятьс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Да на самом деле мы пришли тебе сказать, что сейчас ночь и мы идем гулять на кр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что глухая, на кры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о дверь же запе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ебе сказ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о я так думал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А зря, да нет, у нас всегда есть ключ, тем более что на крышу можно выйти и без д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Он знает об э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ечно, мы же ему деньги за аренду пла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ватит, идем мы и так ей уже все рассказал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Ты идешь с 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Конечно, а можно с фотоаппара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что с тобой делать бери свой третий глаз и пошл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ЛИСЯ. Не надо его так обижать, а то он обидится и откажется вообще что-либо снимать.  ( </w:t>
      </w:r>
      <w:r>
        <w:rPr>
          <w:i/>
          <w:sz w:val="28"/>
          <w:szCs w:val="28"/>
        </w:rPr>
        <w:t>показывает на фотоаппарат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ы прости, конечно, но мне все равн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Да я и забыла, что вы все здесь приверженцы покоя и пофигизма ко всему окружающему, кроме вашей чет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ватит болтовни, идем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е поднимаются по лестнице на крышу там уже стоят 5 кресел с пледами стол на нем вино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О, вы даже обо мне позаботились,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подумали, все сидеть будут, а ты стоять, не хорошо как-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Я. Да я тут за один день с вами от такой заботы отвык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ну ты не расслабляйся, это всего лишь кре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Я. А разве вам можно в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мы не буйные, так что один бокал каждому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кто вам поставил диагн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ами это дело деликатное, зачем же нам тут постороння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О, поезда ночью практически не ходят, красота и благодат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Да и не го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ет, вы точно не такие как все, а как вы встретились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Случайно, абсолютно случайно, видимо судьба, шли навстречу друг другу и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лушайте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, разве я в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, хотя мы вот с Лизой на кладбище познакомились. Могилы наших суженных ряженных рядом плита к плите, вот она цветочки принесла, да и я тоже так и познаком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Ужас какой-то вернее сю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ладно тебе, ты должна была уже привык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К этому сложн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Да ты постарайся. Зачем ты нас фотографируешь? Ты их вон на небе снимай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ЛИСЯ. А их не видно, просто маленькие точечки, а лица в темноте всегда красивые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 чего тут красивого старые м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такие лестные определения это вы про себя говорите, про других не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тите ваше высочество ца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уж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вы знаете мне почему-то сейчас пакостничать хочется. Вот я перед тем как приехать к вам на поезде, зашла в магазин купила воды, а на их двери висела табличка «открыто» и перед тем, как выйти мои пальцы незаметно перевернули ее на «закрыто». И зачем я это сделала, не знаю, но настроение подскочило по десятибалльной шкале резко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костниц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Да ладно, у каждого бывает. Я вот в детстве собаку остриг на лысо, и она бедная мерзл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Да стар и млад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Да хватит вам о глупостях, смотрите какие звезды, и они как будто танц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 у тебя просто от вина уже в глазах тро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у зачем сразу так опускать человек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Извин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А вы знаете, мне ведь так плохо у меня подруга умерла, и она все время снилась в гробу с лилиями как «Офелия» у Милес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Мы тебе конечно же сочувствием, но тут не все образованные и кидаться в нас своими знаниями необяз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Извините, но вы знаете мне так тоскливо и одинок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Это болезнь сегодняшнего времени, а потом может это и неплохо, столько людей ведь сознательно стремятся к этому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Но вы знаете, мне кажется, это красивая поза. А на самом деле приятно целый день страдать от одиночества, а на следующий день или ночью кому-то рассказать об этом. А так когда и рассказать некому, то тогда уже зараза тоска происходит в гости, хотя ее никто не звал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А ночь все-таки красивая штука, поэтому наверное люди так любят ночью любовью заниматьс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Да наверное а еще знаете меня один человек один раз назвал родной так я ему так поверила что ходила счастливая две недели пока до моих ушей не долетело что он многих так называет а как же так можно всех родными называть это же какой-то садизм над людьм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а просто людям надо реже обращать внимание на слова друг друга, так легче всем будет жит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Да наверное, хотя так приятно «родная моя», а потом вот мне все часто говорили не надо навязываться, что ты не даешь свободы человеку, но если я хочу с ним с этим человеком общаться, правда за частую ему этому человеку не надо мое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вот, фирменный пессимизм по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Я. Да извините, а звезды, вино, крыша и ночь потрясающее соче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 наконец-то уви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а увидеть, я давно увидела, просто на откровенность потянул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спокойся ты, хотя тебе сейчас это все трудно понять, но поверь нам это все такая ерунд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Да сейчас я именно этого не понимаю, а ещё если дверь открыта вы же можете встать, собрать вещи и у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, а зачем нам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И никому из четверых ни разу не хотелось этог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ауза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Мы хоть тебя и приняли к себе, но ты уж не боломуть нас. Для нас присутствие пятого кресла очень непривычн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В сотый раз извините, хотя надо признать, что у вас не так уж и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нас, у нас  хорошо или можно сказать просто замеч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вы как все-таки все вместе познакомились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Лиза у меня работала, с Филиппом мы работали над одной постановкой вместе, а Иннокентия привела Л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И это правда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- Да нет, врет она, боится говорить правду. Мистика все это, шли мы шли и в центре встретились, взялись за руки и п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Это видимо не мистика, а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не говори, мистически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мею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ну вас всех, мы вообще спать п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изавета  берет за руку Иннокентий и уводи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они муж и же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Нет, зачем, они просто вместе без всяких глуп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Точно, замужество - это такая глу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У тебя был муж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Но ты же такая молод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а это мне не помешала от него у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К этой мертвой девуш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Ну, Эля, зачем ты так.</w:t>
      </w:r>
    </w:p>
    <w:p>
      <w:pPr>
        <w:pStyle w:val="Normal"/>
        <w:ind w:left="180" w:hanging="180"/>
        <w:rPr/>
      </w:pPr>
      <w:r>
        <w:rPr>
          <w:sz w:val="28"/>
          <w:szCs w:val="28"/>
        </w:rPr>
        <w:t>ЭЛЕОНОРА. Извини, я честно не хотела, привычка командовать и держать всех на при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вы тоже п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Пока нет, но мне кажется, чувства и какая-то тяга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Это тебе только ка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демонстративно смотрит на час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Ну, вот видишь, видимо тяга в одном только напр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а, а можно у вас помы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Конечно, а в принципе зач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Я кожей чувствую скопившуюся гр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А внешне это никак не проявляетс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Зато голова начинает сходить с ума, и ей кажется, что все тело горит от грязи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ЭЛЕОНОРА. Чем больше я тебя слушаю, тем больше ты мне кажешься сумасшедшей, но тем не менее все больше начинаешь мне нравиться. Просьба не радоваться, и не кидаться мне на шею от сча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Я и не собир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Вот и славне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Спасибо, что не сказали чуднен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ОНОРА.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С детства ненавижу это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Да не повезло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С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И не говорите, а зачем вы живете, для пок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Зачем задавать вопрос, когда сама знаешь ответ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Знать то, я знаю, а вот понять ну никак не пойму. И кто вообще придумал этот пресловутый, сейчас кажущиеся банальным, вопрос о смысле жизни? И кому он покоя не давал? Все суета сует, так в одной умной книжке написан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ЭЛЕОНОРА. Да я знаю, мне кажется, читала библией называется, но суета сует и в поиске смыла жизни получается, выходит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ет, что-то у меня совсем крыша поехал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ЭЛЕОНОРА. Да вроде бы крыша пока на месте стоит вместе с нами и креслами, кажется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 Это-то да, а вот моя которая в черепно-мозговой коробке, точно уже отделилась от меня, и живет своей  самостоятельной жизнью. А почему старые так ненавидят молодых?</w:t>
      </w:r>
    </w:p>
    <w:p>
      <w:pPr>
        <w:pStyle w:val="Normal"/>
        <w:rPr/>
      </w:pPr>
      <w:r>
        <w:rPr>
          <w:sz w:val="28"/>
          <w:szCs w:val="28"/>
        </w:rPr>
        <w:t>ЭЛЕОНОРА. С чего ты взяла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Да тут недавно в одном замечательном месте, называемым городским транспортом, вошел пожилой человек и начал почему-то поливать молодежь. Вот почему он должен ждать пока эти войдут. Почему он должен слушать разговор по мобильному. И вообще все молодые уроды и мобильные наркоманы, и он старые человек заслужил почет и уважение. И вообще кто он,  и кто они молодые. Откуда столько злости, злобы, ненависти, не любви так хочется, чтоб все люди стали чуточку добрее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ЭЛЕОНОРА. Людей никогда не переделаешь, как и не старайся, лучше жить в пок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вдруг кто посмотрит одну из моих фотографии и улыб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Глупости это все иллю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вдруг, я почему- то верю, что могу хоть чуть-чуть изменить мир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ЭЛЕОНОРА. Глупая, сними розовые очки, посмотри на мир повнимательнее, ничего в нем хорошего нет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Вы не правы милые дамы, а пойдемте спать, а то скоро рассвет, а это так гр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 Ну почему это краси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Нет, и не стоит перечить старшему товарищу.</w:t>
      </w:r>
    </w:p>
    <w:p>
      <w:pPr>
        <w:pStyle w:val="Normal"/>
        <w:rPr/>
      </w:pPr>
      <w:r>
        <w:rPr>
          <w:sz w:val="28"/>
          <w:szCs w:val="28"/>
        </w:rPr>
        <w:t>ЛИСЯ. Изви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ПП. То-то же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ЭЛЕОНОРА. Я думаю, Филипп прав и стоит идти все-таки спать, а то кости стар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ходят   стул на нем спит Лися появляется Со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Ну что со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Мне кажется это тво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Да моё пишется с большой, а твое с малень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Логи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А я сегодня опять поругалась с матер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Из-за меня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СОНЯ. Из-за себя, я все пыталась ей объяснить что, в том что я не такая как все нет ничего плохого. Что может быть ни я псих? Я же стараюсь жить хоть на 10 процентов, а они до 5 и не дотяг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Зачем ты вообще ей что-то стала объяснять, ведь и так все ясно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А вот я просто хотела зайти домой взять теплые вещи, так меня даже на порог не пустили, а младший брат вынес мне их на улицу, я и не жалуюсь, все идет, как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А что там, у мужа нельзя взять теплые вещ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Мне казалось, что у родителей проще, а оказалось слож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Да общество не любит отклонений от нормы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Да, но если бы Чайковский был бы нормальным и адекватным человеком, мы бы не услышали Шестую симфо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Да видимо это твой любимый пример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 Видимо мне тут кто-то сказал очень умную и возвышенную мысль, что надо любить человека таким, каким его создал Бог по своему образу и подоб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О, видимо ты с умными людьми общаеш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Если учесть, что они были когда-то моим любовниками, то да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СОНЯ. Ты уж тут потише о своих историях, я жуткая собственница и ревнив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а не волнуйся ты так, если я тебя разлюблю я все равно у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Я. Утешила, умница д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является  муж и уводит Сон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 Куда, куда, куда я еще тебя не разлюб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я открывает глаза встает и начинает ходить по комнате  в ходит Элеон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И тебе не сп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А зачем ходить людей нервировать, круги здесь накручивать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Извините, вы знаете, я наверное здесь останусь навсегда, там (показывает пальцем) мне делать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А здесь есть чего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Ну, буду вас фотографировать, а потом у меня ноутбук с собой от му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Не надо.</w:t>
      </w:r>
    </w:p>
    <w:p>
      <w:pPr>
        <w:pStyle w:val="Normal"/>
        <w:rPr/>
      </w:pPr>
      <w:r>
        <w:rPr>
          <w:sz w:val="28"/>
          <w:szCs w:val="28"/>
        </w:rPr>
        <w:t>ЛИСЯ.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Да не надо тебе покоя, рано ещ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Вы же мне все твердили, что это лучшее, что может быть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Сейчас и в нашей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ЛИСЯ. Да я поняла, а у меня всё ещё впереди, а  эту сказочку про серого бычка я уже слыш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Просто поверь м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а надоело мне всем верить, сил нет больше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ЭЛЕОНОРА. Деточка, я чувствую и понимаю, что ты от чего ты бежишь вместе со своей огромной пустотой, но необязательно возвращаться туда, откуда ты пришла, иди в любую другую сторону, но только иди,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Зачем?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ЭЛЕОНОРА. Наверное, затем, и иди сейчас, хотя нет, все-таки, подожди  до утра и 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тро Лися собирает вещи входит Филипп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Доброе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оброе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О, вижу, вы решили нарушить свое желание и не остаетесь до конца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Реш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Да, наверное, так всем будет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деюсь, что всем, хотя вам то то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Кому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у, вам четверым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ФИЛИПП. Да хотя знаете, может и хорошо, что вы уходите, а то я начинаю к вам привыкать и не только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Я как-то этого не заметила хотя 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ходит Элеон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Доброе утро!</w:t>
      </w:r>
    </w:p>
    <w:p>
      <w:pPr>
        <w:pStyle w:val="Normal"/>
        <w:rPr/>
      </w:pPr>
      <w:r>
        <w:rPr>
          <w:sz w:val="28"/>
          <w:szCs w:val="28"/>
        </w:rPr>
        <w:t>ФИЛИПП.  Добр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 Какое доброе,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Что в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ОНОРА. Они у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К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 Елизавета и Иннокен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Черт их з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Я.  Да, а может это и хорошо и вам стоит с Филиппом уйти отс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Нет мы не созданы другу для друга не судьба вид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 А как же взаимно тя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А была ли тя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ПП. Не расстраивайся ты так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ЭЛЕОНОРА. Да я и не расстраиваюсь. Лися, ты собрала вещи? Через полчаса п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, а может не над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Надо, я не позволю тебе здесь ост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тает дает ей куртку одевает сама пальт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А ты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ОНОРА. Пров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.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ОНОРА. Ну да девочка же не знает где нужный ей поез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липп остается один и смотрит на час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 xml:space="preserve">конец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0:05:00Z</dcterms:created>
  <dc:creator>Nata</dc:creator>
  <dc:description/>
  <cp:keywords/>
  <dc:language>en-US</dc:language>
  <cp:lastModifiedBy>Nata</cp:lastModifiedBy>
  <cp:lastPrinted>2007-01-25T15:21:00Z</cp:lastPrinted>
  <dcterms:modified xsi:type="dcterms:W3CDTF">2007-01-26T20:24:00Z</dcterms:modified>
  <cp:revision>124</cp:revision>
  <dc:subject/>
  <dc:title>Мечты</dc:title>
</cp:coreProperties>
</file>