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розова Еле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«ЖЕНСКАЯ ИСТОР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СЛИ ВСЛУХ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УЮЩИЕ ЛИЦ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 естественная</w:t>
      </w:r>
      <w:r>
        <w:rPr>
          <w:color w:val="000000"/>
          <w:sz w:val="28"/>
          <w:szCs w:val="28"/>
        </w:rPr>
        <w:t xml:space="preserve"> - заспанная, в пижам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 xml:space="preserve">2я детская </w:t>
      </w:r>
      <w:r>
        <w:rPr>
          <w:color w:val="000000"/>
          <w:sz w:val="28"/>
          <w:szCs w:val="28"/>
        </w:rPr>
        <w:t>- наивная, с хвостиками, бантиками, гольфик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 xml:space="preserve">3я сексуальная </w:t>
      </w:r>
      <w:r>
        <w:rPr>
          <w:color w:val="000000"/>
          <w:sz w:val="28"/>
          <w:szCs w:val="28"/>
        </w:rPr>
        <w:t>- оторва, яркий макияж, в красном или чёрном обтягивающем платье с разрез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4я романтичная</w:t>
      </w:r>
      <w:r>
        <w:rPr>
          <w:color w:val="000000"/>
          <w:sz w:val="28"/>
          <w:szCs w:val="28"/>
        </w:rPr>
        <w:t xml:space="preserve"> - мягкая, воздушная, в скромном, но очень милом платье пастельных тон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 депрессивная</w:t>
      </w:r>
      <w:r>
        <w:rPr>
          <w:color w:val="000000"/>
          <w:sz w:val="28"/>
          <w:szCs w:val="28"/>
        </w:rPr>
        <w:t xml:space="preserve"> - со слезами на глазах, с болью в голосе. В сером или чёрном платье, или джинсах и тёмной майке.</w:t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6я рабочая</w:t>
      </w:r>
      <w:r>
        <w:rPr>
          <w:color w:val="000000"/>
          <w:sz w:val="28"/>
          <w:szCs w:val="28"/>
        </w:rPr>
        <w:t xml:space="preserve"> - деловая, слегка затурканная, в строгом костюме, очка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 мудрая</w:t>
      </w:r>
      <w:r>
        <w:rPr>
          <w:color w:val="000000"/>
          <w:sz w:val="28"/>
          <w:szCs w:val="28"/>
        </w:rPr>
        <w:t xml:space="preserve"> - одета строго, говорит размеренно, чуть-чуть замедленна в движения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 xml:space="preserve">8я залётная - </w:t>
      </w:r>
      <w:r>
        <w:rPr>
          <w:color w:val="000000"/>
          <w:sz w:val="28"/>
          <w:szCs w:val="28"/>
        </w:rPr>
        <w:t>(трезвая мужская), мужчина, как таков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На сцене две (три) кровати, железные, с сеткой. На матрасах и подушках вповалку под одеялами спят шесть девушек. Видны только ноги (туфли), руки. Откидывая одеяло, не открывая глаз, на одной постели садится 1я и орё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 xml:space="preserve">. Спать хочу! </w:t>
      </w:r>
      <w:r>
        <w:rPr>
          <w:i/>
          <w:color w:val="000000"/>
          <w:sz w:val="28"/>
          <w:szCs w:val="28"/>
        </w:rPr>
        <w:t>(тут же в её сторону летит подушка с другой кровати. 2я, запустив подушку, с обиженным видом быстро ложится на кровать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 Рано, дура. Последние секунды дай поспать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я, получив подушкой, падает и накрывается одеялом. Звонок будильник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40"/>
          <w:sz w:val="28"/>
          <w:szCs w:val="28"/>
        </w:rPr>
        <w:t>Общий недовольный гул</w:t>
      </w:r>
      <w:r>
        <w:rPr>
          <w:color w:val="000000"/>
          <w:sz w:val="28"/>
          <w:szCs w:val="28"/>
        </w:rPr>
        <w:t>. УУУ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 xml:space="preserve">. Спать хочу! </w:t>
      </w:r>
      <w:r>
        <w:rPr>
          <w:i/>
          <w:color w:val="000000"/>
          <w:sz w:val="28"/>
          <w:szCs w:val="28"/>
        </w:rPr>
        <w:t>(снова падает и накрывается одеялом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меётся)</w:t>
      </w:r>
      <w:r>
        <w:rPr>
          <w:color w:val="000000"/>
          <w:sz w:val="28"/>
          <w:szCs w:val="28"/>
        </w:rPr>
        <w:t>. Вот! Теперь вовремя. Да здравствует новый день! Жаль, конечно, что он начинается так обыденно, но это совсем не означает, что он не принесёт ничего нового и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 xml:space="preserve">. Поверь моему опыту, закончится этот день как все остальные той же фразой, с которой обычно и начинается: «Спать хочу!» </w:t>
      </w:r>
      <w:r>
        <w:rPr>
          <w:i/>
          <w:color w:val="000000"/>
          <w:sz w:val="28"/>
          <w:szCs w:val="28"/>
        </w:rPr>
        <w:t>(передразнивает 1ю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 xml:space="preserve">. И, главное, всех разбудила, а сама дрыхнет </w:t>
      </w:r>
      <w:r>
        <w:rPr>
          <w:i/>
          <w:color w:val="000000"/>
          <w:sz w:val="28"/>
          <w:szCs w:val="28"/>
        </w:rPr>
        <w:t>(перелезает через спинки кроватей, толкает, тормошит 1ую, смеётся, издеваясь над той. 1я не просыпается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Гляньте на неё. Так крепко спит! Тебя совесть не мучает?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я отрицательно мотает голово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отягиваясь)</w:t>
      </w:r>
      <w:r>
        <w:rPr>
          <w:color w:val="000000"/>
          <w:sz w:val="28"/>
          <w:szCs w:val="28"/>
        </w:rPr>
        <w:t>. Горе ты наше луковое. Чего ж тебе не спится? Больше всех кричишь, что не высыпаешься, а сама просыпаешься раньше всех: Она спит, мы все дрыхнем ... или ты тоже не просыпаешься? Ты что, хочешь спать во сне?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я кивает утвердительно и падает на подуш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У-у-у, не думала, что так всё серьёз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Бедолаж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И зачем, скажи, так повторяться? Или у тебя по утрам вообще других мыслей нет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 xml:space="preserve">. Как же, есть. Сейчас, подождите. </w:t>
      </w:r>
      <w:r>
        <w:rPr>
          <w:i/>
          <w:color w:val="000000"/>
          <w:sz w:val="28"/>
          <w:szCs w:val="28"/>
        </w:rPr>
        <w:t>(поднимает 1ю)</w:t>
      </w:r>
      <w:r>
        <w:rPr>
          <w:color w:val="000000"/>
          <w:sz w:val="28"/>
          <w:szCs w:val="28"/>
        </w:rPr>
        <w:t xml:space="preserve"> Вставай. Ты же хочешь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ервый раз открыв глаза)</w:t>
      </w:r>
      <w:r>
        <w:rPr>
          <w:color w:val="000000"/>
          <w:sz w:val="28"/>
          <w:szCs w:val="28"/>
        </w:rPr>
        <w:t>. Кушать хочу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смеются, кроме депрессивно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Вот, вторая фраза дня не замедлила себя ждать. Как говорится, ура товарищи!!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. С добрым утром. </w:t>
      </w:r>
      <w:r>
        <w:rPr>
          <w:i/>
          <w:color w:val="000000"/>
          <w:sz w:val="28"/>
          <w:szCs w:val="28"/>
        </w:rPr>
        <w:t>(1я опять падает и засыпает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Да вы прекратите это тупое ржание, с утра уже от вас голова пухнет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Не... не переживай, нормальная голова, не поправилась... молчу, молчу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Что, сильно болит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Странно, Она вчера вроде не пила. С чего бы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А то, можно подумать, у Неё нет больше поводов для головной боли. У Неё-то всё так хорошо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Нет, просто похмелье - это уважительная причина, а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А с тобой, мелюзга, я вообще не разговариваю, что ты знаешь-то, о жизни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2я.</w:t>
      </w:r>
      <w:r>
        <w:rPr>
          <w:color w:val="000000"/>
          <w:sz w:val="28"/>
          <w:szCs w:val="28"/>
        </w:rPr>
        <w:t xml:space="preserve"> Что!!! Что ты сказала? (</w:t>
      </w:r>
      <w:r>
        <w:rPr>
          <w:i/>
          <w:color w:val="000000"/>
          <w:sz w:val="28"/>
          <w:szCs w:val="28"/>
        </w:rPr>
        <w:t>хватает подушку. 5я и 2я гоняются друг за другом, дерутся на подушках..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. Перестаньте! Мы о Ней совсем забыли! </w:t>
      </w:r>
      <w:r>
        <w:rPr>
          <w:i/>
          <w:color w:val="000000"/>
          <w:sz w:val="28"/>
          <w:szCs w:val="28"/>
        </w:rPr>
        <w:t>(посмотрев куда-то вниз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Ничего, и без нас, сама справится. К тому же, Она давно привыкла, что мы в такую рань всё равно ещё спим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я и 2я продолжают гоняться друг за другом, вспоминая о Ней, смотрят вниз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Ух ты! Уже умылась, одевается, вот что значат рефлексы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А покушать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Да ест уже... успокойся, у тебя видно такая сила, что ты и во сне Ей внушаеш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Подождите-ка, а что это Она улепётывает за обе щеки? Вареники с картошкой!!! Блюдо под названием: «Прощай фигура»!!! Или так: «Мои прошлогодние джинсы, повисите до следующей весны, авось похудею»!!! Будешь так жрать - никогда не похудееш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 Вареники - это очень вкусно, к тому же, до обеда ещё дожить надо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Какой обед? Ей эти калории три дня в спортзале отрабатывать, а ты уже об обеде думаешь. Да Она скоро в лифт не влезет, какие там джинс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Ой-ой-о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Так, кто-то что-то сказал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Да я тебе сто раз говорила. Не спи, что ты спохватываешься со своей фигурой всякий раз, когда Она уже поела. Теперь-то зачем? Ты, либо напоминай вовремя, либо уже молчи. Что ты Ей нервы-то треплешь попусту, и так проблем хватает, так ещё и поесть спокойно не даду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Извини, я, кажется, занялась не своим делом... Трепать нервы - это ведь по твоей ча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Я никогда этого не делаю по пустякам, как некоторые. Я просто напоминаю Ей, что у Неё есть... точнее, что у Неё ничего нет, в Её-то год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А, сколько Ей стукнуло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О, девочка, тебе лучше и не знать, чтоб не испугать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Какие ж вы все зануды. Ну, посмотрите, какая теплынь на улице в апреле месяце! Какие изумрудные листочки на тополе, что растёт перед балконом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А внизу, гляньте, мужик лысый идёт, вот бы плюну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зевая)</w:t>
      </w:r>
      <w:r>
        <w:rPr>
          <w:color w:val="000000"/>
          <w:sz w:val="28"/>
          <w:szCs w:val="28"/>
        </w:rPr>
        <w:t>. А если заметит, кто это сделал, разорётся, будет караулить у подъезда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Так надо плюнуть, и быстро спрятать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 xml:space="preserve">. Ну, если быстро... тогда да, хотя лень </w:t>
      </w:r>
      <w:r>
        <w:rPr>
          <w:i/>
          <w:color w:val="000000"/>
          <w:sz w:val="28"/>
          <w:szCs w:val="28"/>
        </w:rPr>
        <w:t>(идёт, садится на кровать обнимает подушку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Да о чём вы? Посмотрите, какое чудесное утро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Уже восемь... (</w:t>
      </w:r>
      <w:r>
        <w:rPr>
          <w:i/>
          <w:color w:val="000000"/>
          <w:sz w:val="28"/>
          <w:szCs w:val="28"/>
        </w:rPr>
        <w:t>резко меняя тон)</w:t>
      </w:r>
      <w:r>
        <w:rPr>
          <w:color w:val="000000"/>
          <w:sz w:val="28"/>
          <w:szCs w:val="28"/>
        </w:rPr>
        <w:t xml:space="preserve"> уже восемь, а она дрыхнет. Мы, значит, на ногах спозаранку, а та, ради кого, ради чего мы все терпим эти мучения, досматривает последний, самый сладкий сон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ходят 4-ро, кроме сидящей на другой кровати 1ой, и сбрасывают спящую 6ю. Та судорожно надевает очки и собирает бумаг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Проспала, опоздаю на работу. Быстрее. Который час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Хватилась. Успокойся, Она уже из дома вышла. У Неё уже видно инстинкт ходить на работу! Ты спишь, никто не напоминает, а Она всё равно идёт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Да, раньше главным для женщины был инстинкт продолжения рода, теперь - идти на работу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осмотрев на часы).</w:t>
      </w:r>
      <w:r>
        <w:rPr>
          <w:color w:val="000000"/>
          <w:sz w:val="28"/>
          <w:szCs w:val="28"/>
        </w:rPr>
        <w:t xml:space="preserve"> Так, значит, всё в порядке, Она пока успевает. Это хорошо, потомучто сегодня будет очень трудный день, нужно сдать отчёт... Спасибо, что разбудили... однако, можно было это сделать и помягче, нам, всё-таки, жить вместе. Нужно быть терпимее друг к друг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Да сколько можно это терпеть! Ты каждую ночь не даёшь всем спать. То у тебя месячный отчёт, то квартальный, то ещё какой-нибудь... это, чё там ещё есть в году? А, точно, годовой! Ты уже всех измучила. Зачем ты такая вообще нужна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А если бы меня не было, Ей просто нечего было бы кушать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С тобой трудно спори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И не надо, пойди, поспи, теперь моё врем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Подожди-ка, Она ещё до работы не доехала. Тут на улице и в транспорте может ещё многое произой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Да, вчера мужчину на перекрёстке машина сбил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Ой, видит Бог, я не это имела в вид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Что за мысли-то у тебя, откуда? Всё будет хорошо. Может, за углом дома ждёт Её Судьба – тот самый единственный, который сможет Её понять, которому Она сможет доверить все свои мысли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Подожди, ты сейчас о мужчине вообще говоришь или о личном психотерапевте? Понять... мысли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Я говорю о духовно близком Ей человек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О духовнике, что ли... Ты думаешь, Ей уже пора об этом подумать? Нет, Она конечно не молода, но, чтоб настолько... не думала. Хотя, вот же говорила</w:t>
      </w:r>
      <w:r>
        <w:rPr>
          <w:i/>
          <w:color w:val="000000"/>
          <w:sz w:val="28"/>
          <w:szCs w:val="28"/>
        </w:rPr>
        <w:t xml:space="preserve"> (указывая на депрессивную)</w:t>
      </w:r>
      <w:r>
        <w:rPr>
          <w:color w:val="000000"/>
          <w:sz w:val="28"/>
          <w:szCs w:val="28"/>
        </w:rPr>
        <w:t>, три дня назад на перекрёстке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Смотрите, парень к машине подходит. Может это он, о ком вы... зацените, тачка-то, у него какая крутая. Деловой такой, наглый… Рассматривает так оценивающе, как кобылу перед заездом… может, язык ему показать?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я и 4я отталкивая 2ю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 и 4я</w:t>
      </w:r>
      <w:r>
        <w:rPr>
          <w:color w:val="000000"/>
          <w:sz w:val="28"/>
          <w:szCs w:val="28"/>
        </w:rPr>
        <w:t>. Не над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. Может, это тот самый. В глаза посмотрел. Ой, девочки, по-моему, это судьб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 xml:space="preserve">. Ну, судьба, не судьба, а мужик первосортны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 xml:space="preserve">. Первый сорт - это тот, который чуть хуже высшего. Правильно я поняла? Или у тебя на мужиков другая градация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 xml:space="preserve">. Не нуди, надоел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Он не красивый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Поверь мне, девочка, прынцы - они только на обложках детских сказок красавцами нарисованы, а в реальной жизни они выглядят именно так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Прекратите спорить. Ей некогда, Она так на работу опоздает. Зачем вы Её отвлекаете, не время... некогда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бережно передавая 6ю из рук в руки 4ой)</w:t>
      </w:r>
      <w:r>
        <w:rPr>
          <w:color w:val="000000"/>
          <w:sz w:val="28"/>
          <w:szCs w:val="28"/>
        </w:rPr>
        <w:t xml:space="preserve">. «Любовь нечаянно нагрянет, когда её совсем не ждёшь…»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ередавая 6ю дальше)</w:t>
      </w:r>
      <w:r>
        <w:rPr>
          <w:color w:val="000000"/>
          <w:sz w:val="28"/>
          <w:szCs w:val="28"/>
        </w:rPr>
        <w:t>. «…и каждый вечер сразу станет так...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к 6ой)</w:t>
      </w:r>
      <w:r>
        <w:rPr>
          <w:color w:val="000000"/>
          <w:sz w:val="28"/>
          <w:szCs w:val="28"/>
        </w:rPr>
        <w:t xml:space="preserve">. Ты ждёшь от меня продолжения? Нет, ничего «удивительно хорошего» не жди. Всё будет как всегда. Глупо! И будет горько и «мучительно больно за бесцельно прожит»-ое время и деньги..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Её деньг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Естественно, а в, итоге, он Её всё равно бросит. Это сделать ему будет совсем не трудно, он просто оглянется в другую сторону и увидит более молодую и более красивую, так же наивно полагающую, что он-то и есть Её судьба, тот самый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. Прекрати, я устала тебя слушать. В этот раз всё будет по-другому. Должно же хоть что-то измениться в Её жизни. Ведь говорят: «нельзя войти в одну и туже реку дважды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 xml:space="preserve">. Судя по всему, Она просто не выходит из реки и плывёт по её течению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 xml:space="preserve">. Хорошо сказано!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Записывай, деточ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На этот раз будет всё по-другому, потомучто Она перестанет быть наивной дурой, и не будет ждать верной и вечной любви до гроба, а, получив удовольствие, бросит его перво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 xml:space="preserve">. Гениально! Вы вообще слышите друг друга? Не забывайте, вы всё-таки мысли одного человека, а такими диаметральными противоположностями вы скоро разорвёте Ей голову на части... </w:t>
      </w:r>
      <w:r>
        <w:rPr>
          <w:i/>
          <w:color w:val="000000"/>
          <w:sz w:val="28"/>
          <w:szCs w:val="28"/>
        </w:rPr>
        <w:t>(к 4й)</w:t>
      </w:r>
      <w:r>
        <w:rPr>
          <w:color w:val="000000"/>
          <w:sz w:val="28"/>
          <w:szCs w:val="28"/>
        </w:rPr>
        <w:t xml:space="preserve"> Ну, о каких чувствах, о какой любви, духовной близости тут может идти речь? Ты в глаза-то ему глянь. Там мысли о том, как заработать деньги, быстрей и легче, и о том, как приятнее их потратить. Посещение театров и выставок, заметь, в этот список трат не входит. Ты давно не была в сауне, и не пила пиво по пятницам с его друзьями? </w:t>
      </w:r>
      <w:r>
        <w:rPr>
          <w:i/>
          <w:color w:val="000000"/>
          <w:sz w:val="28"/>
          <w:szCs w:val="28"/>
        </w:rPr>
        <w:t>(К 3ей.)</w:t>
      </w:r>
      <w:r>
        <w:rPr>
          <w:color w:val="000000"/>
          <w:sz w:val="28"/>
          <w:szCs w:val="28"/>
        </w:rPr>
        <w:t xml:space="preserve"> А ты всегда мечтала о крутом мачо, о крепких мускулистых мужских руках, прокаченном торсе… посмотри на его пивной животик, боюсь тебя разочаровывать, но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Он сейчас уед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Вот и замечательно, спокойно поедет на раб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Куда он от нас денется. И не таких окручивали. Вот ёлки-палки, Она опять не накрашена. Мало того, что каждое утро одевается как чернорабочая, в робу под названием «джинсы», так ещё и косметику экономи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 xml:space="preserve">. Ей некогда поутру марафетом заниматься, не опоздать б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 xml:space="preserve">. Некогда, значит, на то, чтобы наестся от пуза, у Неё времени всегда довольно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росыпаясь)</w:t>
      </w:r>
      <w:r>
        <w:rPr>
          <w:color w:val="000000"/>
          <w:sz w:val="28"/>
          <w:szCs w:val="28"/>
        </w:rPr>
        <w:t xml:space="preserve">. А что, есть что-нибудь поесть? По-моему, уже пор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 xml:space="preserve">. Спи! Полчаса, как позавтракал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 xml:space="preserve">. Да? ЖАЛЬ! </w:t>
      </w:r>
      <w:r>
        <w:rPr>
          <w:i/>
          <w:color w:val="000000"/>
          <w:sz w:val="28"/>
          <w:szCs w:val="28"/>
        </w:rPr>
        <w:t>(опять падает на кровать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Да нет же, я сама видела, Она перед зеркалом стояла, вроде бы, красилас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 xml:space="preserve">. Крошка, поверь моему опыту, эти два штриха карандашом для глаз и тушь - это не макияж, а жалкое его подобие. Да ладно, так справимс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 xml:space="preserve">. Смотрите, он предлагает подвезт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Не надо комплимен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. Так быстро всё, стремительно, волнуюсь до ужас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Может, быстрее до работы доберётся. Хоть какой-то от вас всех пр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 xml:space="preserve">. Куда он Её довезёт - это ещё вопрос. Посмотрите на это наглое лицо, да он, может, права купил, а сам водит еле-еле. А, может, сейчас гнать будет на бешеной скорости. И вообще, вчера в новостях сказали, что пропала девушка… последний раз её видели на автобусной остановке... В газетах пишут о телах изуродованных женщин, найденных в посадках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Господ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Да, с таким настроем не то, что познакомится с кем-то, из дома будет выйти страш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ыходя на сцену)</w:t>
      </w:r>
      <w:r>
        <w:rPr>
          <w:color w:val="000000"/>
          <w:sz w:val="28"/>
          <w:szCs w:val="28"/>
        </w:rPr>
        <w:t>. Так-то оно так. Но садиться к незнакомому мужчине в машину - тоже легкомысленно. Можно просто обменяться телефонами, а затем, назначить встречу в людном месте и, уже пообщавшись с ним, решить, стоит доверять ему, или н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Как всегда, умная мысля приходит... вовремя... Они уже еду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Не надо комплимент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Ух ты, вот это скорость. Класс! Гляньте, мерс как стоячий обошл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Страшно, аж дух захватыва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Ощущение скорости - это так возбужда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А Она ещё и не пристегнулас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Вот-вот сейчас как влетят в кого-нибудь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Типун вам на язы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Зануд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 xml:space="preserve">. И зачем я прихожу, если меня всё равно никто не слушает? </w:t>
      </w:r>
      <w:r>
        <w:rPr>
          <w:i/>
          <w:color w:val="000000"/>
          <w:sz w:val="28"/>
          <w:szCs w:val="28"/>
        </w:rPr>
        <w:t>(Уходит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Ушла. А потом вернётся, гадина, и скажет: "Я же вам говорила"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ыходя)</w:t>
      </w:r>
      <w:r>
        <w:rPr>
          <w:color w:val="000000"/>
          <w:sz w:val="28"/>
          <w:szCs w:val="28"/>
        </w:rPr>
        <w:t>. А пристегнуться, всё-таки не мешает. Сейчас за это штраф. У Неё что, есть лишние деньги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Нет. Зарплата только через полмесяц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>. Вот, нужно экономи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флиртуя с 8м)</w:t>
      </w:r>
      <w:r>
        <w:rPr>
          <w:color w:val="000000"/>
          <w:sz w:val="28"/>
          <w:szCs w:val="28"/>
        </w:rPr>
        <w:t>. И каким это чудом в нашу женскую головку занесло трезвую расчётливую рациональную мужскую мысль, а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И вообще, что за чудо - трезвая мужская мысл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>. Ха- ха-ха! Как смешно. Эмансипация барышни. Между прочим, это к вам я только забегаю, а  других я живу постоянно, и уже дав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Везёт же некоторы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 xml:space="preserve">. Да, жаль только, что где часто бываю я..., такие как вы, встречаются редко </w:t>
      </w:r>
      <w:r>
        <w:rPr>
          <w:i/>
          <w:color w:val="000000"/>
          <w:sz w:val="28"/>
          <w:szCs w:val="28"/>
        </w:rPr>
        <w:t>(3й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Вот незадача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>. Смотрите, пристегнулась всё-та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Ну, вам трудно в чем-либо отказать... что это он там спрашивает? Её номер телефона?... Предлагает забрать после работы, пойти куда-нибуд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Так неожиданно! Я не знаю, что и дума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А куда зовёт-то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Девочка, а тебе, не всё ли равно, ты в этот поздний час все равно уже спиш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 xml:space="preserve">. Похоже, в вашем хаосе я долго не вытерплю. </w:t>
      </w:r>
      <w:r>
        <w:rPr>
          <w:i/>
          <w:color w:val="000000"/>
          <w:sz w:val="28"/>
          <w:szCs w:val="28"/>
        </w:rPr>
        <w:t>(Уходит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Она будет просто дурой, если откажет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Дура будет, если согласит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 xml:space="preserve">. Я правильно поняла, Она у вас выходит дурой по-любому! </w:t>
      </w:r>
      <w:r>
        <w:rPr>
          <w:i/>
          <w:color w:val="000000"/>
          <w:sz w:val="28"/>
          <w:szCs w:val="28"/>
        </w:rPr>
        <w:t>(Смеётся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Ну, а чего бы Ей не сходить, не развеяться? Можно подумать, у Неё такие насыщенные вечер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У Неё очень много работы накопилос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 и 5я</w:t>
      </w:r>
      <w:r>
        <w:rPr>
          <w:color w:val="000000"/>
          <w:sz w:val="28"/>
          <w:szCs w:val="28"/>
        </w:rPr>
        <w:t>. Да ты-то молчи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Она сходит, пару дней поразвевается, а потом так завьётся, что в бараний рог скрутит, и ещё по полгода рыдает в подушк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Нет, ну, конечно, Она может и не ходить, и эти пару дней порыдать спокойно в подушку, в своё удовольствие... только так ведь будет хотя бы, что вспомнить на склоне л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Да, пусть сходит за его счёт в какой-нибудь ресторан. Я не против вкусно и на халяву покуша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Боже, как приземлён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Смотрите, кто проснулся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 xml:space="preserve">. Никогда не знаешь, в ком найдёшь союзника... так что? Идём! </w:t>
      </w:r>
      <w:r>
        <w:rPr>
          <w:i/>
          <w:color w:val="000000"/>
          <w:sz w:val="28"/>
          <w:szCs w:val="28"/>
        </w:rPr>
        <w:t>(Ударяет в ладоши 1ой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ыходя)</w:t>
      </w:r>
      <w:r>
        <w:rPr>
          <w:color w:val="000000"/>
          <w:sz w:val="28"/>
          <w:szCs w:val="28"/>
        </w:rPr>
        <w:t>. Нет, нужно хорошо всё обдумать, телефонами обменяться да, но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Можешь не договаривать, Она уже согласилась... ты вот можешь мне объяснить, почему ты всегда опаздываешь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дразня)</w:t>
      </w:r>
      <w:r>
        <w:rPr>
          <w:color w:val="000000"/>
          <w:sz w:val="28"/>
          <w:szCs w:val="28"/>
        </w:rPr>
        <w:t>. У неё эстонские корн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 xml:space="preserve">. Нет, я просто не такая примитивная, как некоторые, и, для моего появления, требуется какое-то время, чтобы осмыслить всё, взвесить. И, к тому же, я всё равно не понимаю, зачем я прихожу, если меня всё равно не слушают! </w:t>
      </w:r>
      <w:r>
        <w:rPr>
          <w:i/>
          <w:color w:val="000000"/>
          <w:sz w:val="28"/>
          <w:szCs w:val="28"/>
        </w:rPr>
        <w:t>(Уходит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Может, так Ей и предначертано свыше... любовь с первого взгляда - это так романтично. Вы не поверите, меня так и подмывает посвятить этому молодому человеку стих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Все</w:t>
      </w:r>
      <w:r>
        <w:rPr>
          <w:color w:val="000000"/>
          <w:sz w:val="28"/>
          <w:szCs w:val="28"/>
        </w:rPr>
        <w:t>. ООО!!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Нет уж, увольт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Мама дорогая! Теперь начнётся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 xml:space="preserve">. Не сейчас </w:t>
      </w:r>
      <w:r>
        <w:rPr>
          <w:i/>
          <w:color w:val="000000"/>
          <w:sz w:val="28"/>
          <w:szCs w:val="28"/>
        </w:rPr>
        <w:t>(к 4ой)</w:t>
      </w:r>
      <w:r>
        <w:rPr>
          <w:color w:val="000000"/>
          <w:sz w:val="28"/>
          <w:szCs w:val="28"/>
        </w:rPr>
        <w:t>, Она уже на работе. И я попросила бы всех замолчать и не мешать мн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Смотри, как раскомандовался наш очкарик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Что!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Я больше не буд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Детей не бь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В благородство играешь, ну-ну, а они тебе потом на голову сядут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Всё! Тихо все! Мы же договаривались, что во внерабочее время я молчу. А на работе, чтоб я вас не слышала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Она молчит, это ж надо так нагло врать! Да от тебя порой и в праздник не отвяжешься, тут компания, все пьют, закусывают, а она всё: «бу-бу-бу», да «бу-бу-бу»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Ага, кусок в горло не лез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Да ты-то молчи! Когда тебе что-либо мешало поесть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Никогда, но всё равно неприят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Цыц, я сказала! Я просто одна из самых необходимых, первоочерёдных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Вот тут мы можем и поспори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Ещё как... но не будем, а то и впрямь Её с работы выгонят. На что жить будет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Ладно, работай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я садится в центре сцены на стул. Раскладывает на коленях какие-то бумаги, поправляет очки и начинает что-то читать считать, бурча невнятно под нос. Остальные, за её спиной, рассаживаются на кроватях. Пауза общего молчания. Все шепчут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Напомните мне, а какого цвета были у него глаза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Почему были? Вы думаете, что он того... этого... то есть, вечером его уже не ждать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Прекрати, я серьёз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Светло-кари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Цвета спитого ча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Странно, заговорили о чае, а эта даже не проснулась (</w:t>
      </w:r>
      <w:r>
        <w:rPr>
          <w:i/>
          <w:color w:val="000000"/>
          <w:sz w:val="28"/>
          <w:szCs w:val="28"/>
        </w:rPr>
        <w:t>кивая на 1ю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громко)</w:t>
      </w:r>
      <w:r>
        <w:rPr>
          <w:color w:val="000000"/>
          <w:sz w:val="28"/>
          <w:szCs w:val="28"/>
        </w:rPr>
        <w:t>. Что, что вы сказали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Тише, я сказала. Прекратите шептать, я всё слышу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Пауз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А в котором часу они договорились встретиться? А то, я от волнения всё прослушал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В сем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Ой, как мало времени-то осталось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ыходя на сцену)</w:t>
      </w:r>
      <w:r>
        <w:rPr>
          <w:color w:val="000000"/>
          <w:sz w:val="28"/>
          <w:szCs w:val="28"/>
        </w:rPr>
        <w:t>. Достаточно, чтобы всё обдумать. Принять план действ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Да, только когда придёт время непосредственных действий, ты куда-то испаришься вместе со своим чудо-план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И что тут обдумывать, и чего планировать? Хотя... Нет, вот так всегда, Ей опять нечего одеть! Одно приличное платье - и то в стирке. Вчера кому-то очень надо было поработать, а кому-то потом завалиться спать, до стирки руки так и не дошли! Это хорошо ещё, что мне на той неделе удалось уговорить Её купить бельё поприличней. Но ведь на бельё всё равно надо что-то наде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А зачем надевать сексуальное бельё на первое свидание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Да, действительно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 xml:space="preserve">. Я бы сказала, но не при детях </w:t>
      </w:r>
      <w:r>
        <w:rPr>
          <w:i/>
          <w:color w:val="000000"/>
          <w:sz w:val="28"/>
          <w:szCs w:val="28"/>
        </w:rPr>
        <w:t>(указывая на2ю)</w:t>
      </w:r>
      <w:r>
        <w:rPr>
          <w:color w:val="000000"/>
          <w:sz w:val="28"/>
          <w:szCs w:val="28"/>
        </w:rPr>
        <w:t>... ну, чтобы Ей одеть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 xml:space="preserve">. Пижаму. </w:t>
      </w:r>
      <w:r>
        <w:rPr>
          <w:i/>
          <w:color w:val="000000"/>
          <w:sz w:val="28"/>
          <w:szCs w:val="28"/>
        </w:rPr>
        <w:t>(Переворачиваясь с одного боку на другой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Правильно, надеть пижаму, выпить кефиру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И идти рыдать в подушк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Имейте совесть. Уже не то, что в голос, вы же уже просто орёте! Она же сосредоточиться не мож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Да кто Её трогает вообще? Работает, и пусть работает. А мы тут пока о своём, о женском... Наряд - это очень важ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Не преувеличивай. Главное, найдут ли они общий язык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Правиль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...Какие-то точки соприкоснов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Я тебя умоляю! Это даже ребёнок поймёт, что внешний вид очень важен. Ведь принц запал на Золушку, когда увидел её в бальном платье и хрустальных туфельках, а не измазанную саж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Какой глубокий анализ детской сказ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Ну, если это так, по-твоему, важно, пусть позвонит своей институтской подруге. У той, если порыться в её обширном гардеробе, всегда можно что-нибудь подобра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 xml:space="preserve">. Точно! Нет, а от тебя всё-таки какой-то толк есть. </w:t>
      </w:r>
      <w:r>
        <w:rPr>
          <w:i/>
          <w:color w:val="000000"/>
          <w:sz w:val="28"/>
          <w:szCs w:val="28"/>
        </w:rPr>
        <w:t xml:space="preserve">(Подходит, оттесняет 6ю.) </w:t>
      </w:r>
      <w:r>
        <w:rPr>
          <w:color w:val="000000"/>
          <w:sz w:val="28"/>
          <w:szCs w:val="28"/>
        </w:rPr>
        <w:t>Извини, я на пару мину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Сколько можно? Нет, гляньте, Она опять сбилась со счёту. Не мудрено, когда вы такой бедлам в голове устроили. Вы заткнётесь сегодня или нет?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Извини, ну просто дело первостепенной важ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Да-аааааа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Да ты пойми, что личная жизнь, всё-таки, для женщины важнее её карьер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ыходя)</w:t>
      </w:r>
      <w:r>
        <w:rPr>
          <w:color w:val="000000"/>
          <w:sz w:val="28"/>
          <w:szCs w:val="28"/>
        </w:rPr>
        <w:t>. С чего вы это, девочки, взяли? Я знаю много женщин, которые считают иначе и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Сгинь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Не до тебя сейчас, пойми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 основном к 3й)</w:t>
      </w:r>
      <w:r>
        <w:rPr>
          <w:color w:val="000000"/>
          <w:sz w:val="28"/>
          <w:szCs w:val="28"/>
        </w:rPr>
        <w:t>. Какие вы, однако, непостоянны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То есть, по-вашему, я здесь лишняя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Ты не обижайся, но ведь это такой шанс! Может быть, это Её будущий муж, отец Её дет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Да просто хороший мужик, а ведь Она уже далеко не девочка… но, благодаря тебе, Она тихо старится над кипой бумаг, вся погрязшая в расчётах, отчетах, декларациях, а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 xml:space="preserve">. А теперь послушайте меня. Если я не нужна </w:t>
      </w:r>
      <w:r>
        <w:rPr>
          <w:i/>
          <w:color w:val="000000"/>
          <w:sz w:val="28"/>
          <w:szCs w:val="28"/>
        </w:rPr>
        <w:t>(к 4ой)</w:t>
      </w:r>
      <w:r>
        <w:rPr>
          <w:color w:val="000000"/>
          <w:sz w:val="28"/>
          <w:szCs w:val="28"/>
        </w:rPr>
        <w:t xml:space="preserve">, тогда придётся Ей отказаться от посещения театров, выставок, от экскурсий, покупок книг... </w:t>
      </w:r>
      <w:r>
        <w:rPr>
          <w:i/>
          <w:color w:val="000000"/>
          <w:sz w:val="28"/>
          <w:szCs w:val="28"/>
        </w:rPr>
        <w:t>(К 3ей.)</w:t>
      </w:r>
      <w:r>
        <w:rPr>
          <w:color w:val="000000"/>
          <w:sz w:val="28"/>
          <w:szCs w:val="28"/>
        </w:rPr>
        <w:t xml:space="preserve"> Да и зачем Ей красивые шмотки и косметика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Она всё равно не красится, забыва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Это - твоя вина, а не мо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Да если б Она меня хорошо слушала, у Неё б это всё было и без работы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Ты уверена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Нет, но чисто теоретически... хорошо, я не спор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Хорошо, ты нужна! Ты важна! Но знай, что ты - самая нелюбимая. Я ненавижу тебя. Из-за тебя нельзя нормально выспаться, отдохнуть, приходится вставать рано, и ехать в любую погоду, несмотря на другие желания. Ты отравляешь всё Её существование. Ты приходишь иногда совсем не вовремя - в отпуск, в выходные. Заставляешь брать работу на дом, сидеть по ночам. Если бы я могла, я бы удушила тебя собственными руками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Всё высказала? Спасибо. Может, кто хочет что-либо добавить..? Нет, никто не хочет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Кушать хоч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здохнув)</w:t>
      </w:r>
      <w:r>
        <w:rPr>
          <w:color w:val="000000"/>
          <w:sz w:val="28"/>
          <w:szCs w:val="28"/>
        </w:rPr>
        <w:t>. Ну, это можно, обеденный перерыв Ей не помешает. Может, хоть сил наберётся для второй половины дн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1ой)</w:t>
      </w:r>
      <w:r>
        <w:rPr>
          <w:color w:val="000000"/>
          <w:sz w:val="28"/>
          <w:szCs w:val="28"/>
        </w:rPr>
        <w:t>. Вот это да, тебе везёт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 xml:space="preserve">. Только не переусердствуй, Ей ещё вечером в какое-нибудь обтягивающее платье нужно влезть... да, в какое?! </w:t>
      </w:r>
      <w:r>
        <w:rPr>
          <w:i/>
          <w:color w:val="000000"/>
          <w:sz w:val="28"/>
          <w:szCs w:val="28"/>
        </w:rPr>
        <w:t>(К 6ой.)</w:t>
      </w:r>
      <w:r>
        <w:rPr>
          <w:color w:val="000000"/>
          <w:sz w:val="28"/>
          <w:szCs w:val="28"/>
        </w:rPr>
        <w:t xml:space="preserve"> В обеденный перерыв Она может позвонить? </w:t>
      </w:r>
      <w:r>
        <w:rPr>
          <w:i/>
          <w:color w:val="000000"/>
          <w:sz w:val="28"/>
          <w:szCs w:val="28"/>
        </w:rPr>
        <w:t>(К 1ой.)</w:t>
      </w:r>
      <w:r>
        <w:rPr>
          <w:color w:val="000000"/>
          <w:sz w:val="28"/>
          <w:szCs w:val="28"/>
        </w:rPr>
        <w:t xml:space="preserve"> Извини, подожди немног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Сколько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Посчитай до тридца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Три раза по деся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Она ж (1я) счёт только до десяти зна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 xml:space="preserve">. Слышишь, умная нашлась. Раз, два, три </w:t>
      </w:r>
      <w:r>
        <w:rPr>
          <w:i/>
          <w:color w:val="000000"/>
          <w:sz w:val="28"/>
          <w:szCs w:val="28"/>
        </w:rPr>
        <w:t>(загибая пальцы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Не мучься, всё уж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Может, в столовую, сколько можно бутербродами душиться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Ты ждёшь моего разрешения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Нет, без тебя справилась, просто мыслю вслу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Она мыслит - обхохочешь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А на улице весна!!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А, может, не возвращаться на работу? Пойти погулять в пар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Ага! Побежали! А начальству что Она скажет? Сезонный весенний приступ тунеядства случился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Почему бы нет. Нет, пусть скажет, что в лифте застряла или съела несвежий пирожок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Какой пирожок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Ну, не пирожок - йогур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Час от часу не легч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Не знаю, капусту, кабачок, «картошку, горох и суп овощной оказался» так плох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Я не поняла, детство, что ли, в одном месте заиграло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Что! Заметь, что мы с тобой находимся в одном месте, и это место - голова, если ты забыла! Хотя тебе надо бы поселиться пониже, со своими приземлёнными желания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</w:t>
      </w:r>
      <w:r>
        <w:rPr>
          <w:color w:val="000000"/>
          <w:sz w:val="28"/>
          <w:szCs w:val="28"/>
        </w:rPr>
        <w:t>я. Не поняла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Не удивительно. Примитивна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 xml:space="preserve">. Цыц! Мелюзга </w:t>
      </w:r>
      <w:r>
        <w:rPr>
          <w:i/>
          <w:color w:val="000000"/>
          <w:sz w:val="28"/>
          <w:szCs w:val="28"/>
        </w:rPr>
        <w:t>(бегают, пинают друг друг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Примитивная. Не догонишь</w:t>
      </w:r>
      <w:r>
        <w:rPr>
          <w:i/>
          <w:color w:val="000000"/>
          <w:sz w:val="28"/>
          <w:szCs w:val="28"/>
        </w:rPr>
        <w:t>... (Резко останавливается, смотрит вниз.)</w:t>
      </w:r>
      <w:r>
        <w:rPr>
          <w:color w:val="000000"/>
          <w:sz w:val="28"/>
          <w:szCs w:val="28"/>
        </w:rPr>
        <w:t xml:space="preserve"> Ой! Молочная пенка в какао, выплюнь... брр! Какая гадость! Мерзость, бее... </w:t>
      </w:r>
      <w:r>
        <w:rPr>
          <w:i/>
          <w:color w:val="000000"/>
          <w:sz w:val="28"/>
          <w:szCs w:val="28"/>
        </w:rPr>
        <w:t>(По-детски машет руками и корчит рожи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Ну, и кто из нас - примитивная?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. Ну, не ссорьтесь вы, девочки, как хорошо, посмотрите. Послушайте, на дворе птички щебечут. И тёплый ветерок из форточки. И солнышко в окошко. И голову кружит от предчувствия любви... </w:t>
      </w:r>
      <w:r>
        <w:rPr>
          <w:i/>
          <w:color w:val="000000"/>
          <w:sz w:val="28"/>
          <w:szCs w:val="28"/>
        </w:rPr>
        <w:t>(Кружится по сцене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Ну, хватит. Покружились, пора и честь знать. Перерыв - он ведь не резиновы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О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Надоел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Пользуется своей власть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Вот только пусть попробует пикнуть в другое время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Все возвращаются на кровати, 6я садиться опять с бумагами на стул. Короткая пауза. 6я что-то бормочет. Остальные вздыхают и охаю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 xml:space="preserve">. Посмотрите, а у начальника нос, как картошка. А бородавку видите? Это детка, или знаете, такие клубни бывают с носом, так у него нос с носом...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Все, кроме 6ой посмеиваются, 6я делает вид, что не слышит. Выходит 7я, становится поодаль, у кроватей слушает, улыбает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А из-за насморка его картошка распухла и покраснела, сгнила картофелина на корню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 xml:space="preserve">. Ха-Ха-Ха! Как смешно! Красный картофель. Ты бредишь, девочка. </w:t>
      </w:r>
      <w:r>
        <w:rPr>
          <w:i/>
          <w:color w:val="000000"/>
          <w:sz w:val="28"/>
          <w:szCs w:val="28"/>
        </w:rPr>
        <w:t>(К 1ой.)</w:t>
      </w:r>
      <w:r>
        <w:rPr>
          <w:color w:val="000000"/>
          <w:sz w:val="28"/>
          <w:szCs w:val="28"/>
        </w:rPr>
        <w:t xml:space="preserve"> Чем ты её там поила на обед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Ну, ладно, не картошка, это красный поросячий пятачок. Свинка с насморком. Апчхи - ВИИ!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ются все и 6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Прекра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Апчхи! Поросячий грипп, интересно, а для людей это заразно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меётся)</w:t>
      </w:r>
      <w:r>
        <w:rPr>
          <w:color w:val="000000"/>
          <w:sz w:val="28"/>
          <w:szCs w:val="28"/>
        </w:rPr>
        <w:t>. Сама ты зараза. Невозможно! Ну, как с вами можно работать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Да ладно тебе, расслабься, всё равно уже настроение не рабоче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Завтра Ей этот нос с носом такую взбучку устрои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Переживёт!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смеются, двигаются. Звучит музыка. Меняется освещение. Все меняют своё местоположение. Когда музыка выключается, все смотрят вниз. Все, кроме 7ой, чуть пьяны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И что это значит: «Зайдём ко мне выпить», а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Ну, ты же из нас самая мудрая, могла бы и догадать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А я бы выпила. Ещё чуть-чуть шампанского Ей не повреди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Перебьёшься. По-моему, Ей достаточ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Какая ж ты, однако, нудная, даже хмель тебя не берёт. Ну, что ты привязалась, ну, приглашает, ну, выпить... ну, подумаеш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 xml:space="preserve">. Да, действительно! </w:t>
      </w:r>
      <w:r>
        <w:rPr>
          <w:i/>
          <w:color w:val="000000"/>
          <w:sz w:val="28"/>
          <w:szCs w:val="28"/>
        </w:rPr>
        <w:t>(Говорит, падает на кровать и засыпает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О! И ребёнка споили. Ну, что вы делаете, ну вы же все прекрасно понимаете, чем это закончится. Ну, вы же приличные мысли приличной девуш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А неприличные что, встали и вышли?... Ага! Сейчас! только нервы проутюжу... и как по канату до копчика: «бай»!!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Кстати, неплохая идея, всё равно твои желания и мысли крутятся большей частью в той области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Ха-ха-ха! Подколол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Перестаньте. Времени нет. Решать над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 xml:space="preserve">. Ну что ты! Ребёнок спит? </w:t>
      </w:r>
      <w:r>
        <w:rPr>
          <w:i/>
          <w:color w:val="000000"/>
          <w:sz w:val="28"/>
          <w:szCs w:val="28"/>
        </w:rPr>
        <w:t xml:space="preserve">(На 2ю.) </w:t>
      </w:r>
      <w:r>
        <w:rPr>
          <w:color w:val="000000"/>
          <w:sz w:val="28"/>
          <w:szCs w:val="28"/>
        </w:rPr>
        <w:t>... Можно выражаться прямо. Она уже не девочка, было бы смешно, в Её возрасте... Свидание уже не первое и, даже, не второ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Треть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Достаточно. Все нормы приличия соблюден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Ты считаешь, что за это время они уже успели хорошо узнать друг друга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Вполн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Она - женщина, он - мужчина, вот и познакомилис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Да хоть бы и так. Что вам ещё нужно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. Нет, конечно, времени прошло мало... но, по-моему, у него серьёзные намерррренья </w:t>
      </w:r>
      <w:r>
        <w:rPr>
          <w:i/>
          <w:color w:val="000000"/>
          <w:sz w:val="28"/>
          <w:szCs w:val="28"/>
        </w:rPr>
        <w:t>(еле выговаривая слова)</w:t>
      </w:r>
      <w:r>
        <w:rPr>
          <w:color w:val="000000"/>
          <w:sz w:val="28"/>
          <w:szCs w:val="28"/>
        </w:rPr>
        <w:t>. К тому же, он такой красивый!!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ВО! Вишь, даже наша юродивая соглас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 xml:space="preserve">. Что мы паримся, давайте сходим, поглядим </w:t>
      </w:r>
      <w:r>
        <w:rPr>
          <w:i/>
          <w:color w:val="000000"/>
          <w:sz w:val="28"/>
          <w:szCs w:val="28"/>
        </w:rPr>
        <w:t>(смеётся)</w:t>
      </w:r>
      <w:r>
        <w:rPr>
          <w:color w:val="000000"/>
          <w:sz w:val="28"/>
          <w:szCs w:val="28"/>
        </w:rPr>
        <w:t>. Каков он мачо без штанов?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Устами младенца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Идёмте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Вперёд! Навстречу любви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 xml:space="preserve">. Только не говорите потом, что я не предупреждала. Ведь пожалеете ещё! </w:t>
      </w:r>
      <w:r>
        <w:rPr>
          <w:i/>
          <w:color w:val="000000"/>
          <w:sz w:val="28"/>
          <w:szCs w:val="28"/>
        </w:rPr>
        <w:t>(Уходит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Не каркай, дура! Тоже мне, умная самая нашлась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ова музыка, смена освещения, все меняют своё местоположение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Все (1,2,4,5,6) лежат, уставшие, на кроватях, 3я на стуле крутится, танцуя под музык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Откуда у них столько энергии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 шоке)</w:t>
      </w:r>
      <w:r>
        <w:rPr>
          <w:color w:val="000000"/>
          <w:sz w:val="28"/>
          <w:szCs w:val="28"/>
        </w:rPr>
        <w:t>. И фантазии... это ж не прилич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Кому не нравится, может не смотреть. Я не настаиваю. Но и мешать мне тоже не позвол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Сколько можно, завтра ж на работу?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Но ты-то уж точно молчи! Не до тебя сейча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Всё хорошо, но пить хоч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. Ой, мамочки </w:t>
      </w:r>
      <w:r>
        <w:rPr>
          <w:i/>
          <w:color w:val="000000"/>
          <w:sz w:val="28"/>
          <w:szCs w:val="28"/>
        </w:rPr>
        <w:t>(затыкает уши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Это хорошо, что ты не обо всех своих низменных желаниях нам докладываешь, а то б мы сгорели со сты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Почему низменных? Естественны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Потише та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 xml:space="preserve"> (входя). Я, надеюсь, они хоть предохраняются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Спохватилась, где ты раньше была, мудрая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к 3ей)</w:t>
      </w:r>
      <w:r>
        <w:rPr>
          <w:color w:val="000000"/>
          <w:sz w:val="28"/>
          <w:szCs w:val="28"/>
        </w:rPr>
        <w:t>. Так ты хочешь сказать, что нет??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Ну, не до того было, всё как-то быстро, я думала что он, он... видимо, обратное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А ты знаешь, к чему это может привести, помимо нежелательной беременности? У тебя есть полчаса времени, чтобы я перечислила основные заболевания, передающиеся половым путём? Хочешь послушать?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 xml:space="preserve">. Нет, спасибо... всегда знала, что ты умная. Не стоит меня ещё унижать. Но ты, как всегда, опоздала! Поздно что-либо менять, теперь - моё время. И я никому его не отдам </w:t>
      </w:r>
      <w:r>
        <w:rPr>
          <w:i/>
          <w:color w:val="000000"/>
          <w:sz w:val="28"/>
          <w:szCs w:val="28"/>
        </w:rPr>
        <w:t>(танцует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Музыка, свет, смена расположения. Когда музыка выключается, на переднем плане на стуле сидит 6я. Она перебирает бумаги, бормочет, на кроватях все остальны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. Звонок? Нет, показалось. Может, проверить непринятые вызовы... или, может, </w:t>
      </w:r>
      <w:r>
        <w:rPr>
          <w:color w:val="000000"/>
          <w:sz w:val="28"/>
          <w:szCs w:val="28"/>
          <w:lang w:val="de-DE"/>
        </w:rPr>
        <w:t>sms</w:t>
      </w:r>
      <w:r>
        <w:rPr>
          <w:color w:val="000000"/>
          <w:sz w:val="28"/>
          <w:szCs w:val="28"/>
        </w:rPr>
        <w:t>-ка пришла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Сто раз уже проверяла! Сколько можно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Нет, ну, я не верю, что он способен вот так... не попрощавшись, не объяснив ничего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Какие тебе, дуре, объяснения нужны? Три недели уже прошл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. Три недели, два дня, пятнадцать часов и </w:t>
      </w:r>
      <w:r>
        <w:rPr>
          <w:i/>
          <w:color w:val="000000"/>
          <w:sz w:val="28"/>
          <w:szCs w:val="28"/>
        </w:rPr>
        <w:t>(смотрит на часы)</w:t>
      </w:r>
      <w:r>
        <w:rPr>
          <w:color w:val="000000"/>
          <w:sz w:val="28"/>
          <w:szCs w:val="28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Тем более, уже даже до жирафа могло дойти, что он ее бросил. За это время уже можно было успокоить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И найти новог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Нового!!! Нового, ты говоришь!!! Да где Она такого найдёт?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тихо)</w:t>
      </w:r>
      <w:r>
        <w:rPr>
          <w:color w:val="000000"/>
          <w:sz w:val="28"/>
          <w:szCs w:val="28"/>
        </w:rPr>
        <w:t>. Да на ближайшем перекрёстке таких  вал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. Это тебе всё равно с кем, лишь бы, мужик был! А я его люблю! Я жить без него не могу! Он - самый лучший, он </w:t>
      </w:r>
      <w:r>
        <w:rPr>
          <w:i/>
          <w:color w:val="000000"/>
          <w:sz w:val="28"/>
          <w:szCs w:val="28"/>
        </w:rPr>
        <w:t>(рыдает)</w:t>
      </w:r>
      <w:r>
        <w:rPr>
          <w:color w:val="000000"/>
          <w:sz w:val="28"/>
          <w:szCs w:val="28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Я, надеюсь, ты ему стихов ещё не собираешься написать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квозь рыдания)</w:t>
      </w:r>
      <w:r>
        <w:rPr>
          <w:color w:val="000000"/>
          <w:sz w:val="28"/>
          <w:szCs w:val="28"/>
        </w:rPr>
        <w:t>. Песню, вот, послушайт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Нет, не... не стоит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эту песню не задушишь...)</w:t>
      </w:r>
      <w:r>
        <w:rPr>
          <w:color w:val="000000"/>
          <w:sz w:val="28"/>
          <w:szCs w:val="28"/>
        </w:rPr>
        <w:t xml:space="preserve">. «Когда ты ушёл от меня, я ждала, и денно, и нощно рыдала. И ждать я никак не устану тебя...», а дальше, я не дописала... </w:t>
      </w:r>
      <w:r>
        <w:rPr>
          <w:i/>
          <w:color w:val="000000"/>
          <w:sz w:val="28"/>
          <w:szCs w:val="28"/>
        </w:rPr>
        <w:t>(Рыдает.)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я, Зя, 2я наигранно восторженно хлопаю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Браво! По первым строкам понятно, что это гениальное творение не требует продолжения. Даже не вздумай продолжать. Испортиш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наивно)</w:t>
      </w:r>
      <w:r>
        <w:rPr>
          <w:color w:val="000000"/>
          <w:sz w:val="28"/>
          <w:szCs w:val="28"/>
        </w:rPr>
        <w:t>. Да? Ты серьёзно так думаешь? Вам, правда, понравилось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Своей краткостью - безум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Хватит упражняться в остротах. Давайте вернёмся к дел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Кстати, о деле! Напоминаю, если кто забыл, Она на работ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 xml:space="preserve">. Да кто возражает? Не отвлекайся. И нам не мешай. Давайте обсудим сложившуюся ситуацию серьёзно. Ты уверена </w:t>
      </w:r>
      <w:r>
        <w:rPr>
          <w:i/>
          <w:color w:val="000000"/>
          <w:sz w:val="28"/>
          <w:szCs w:val="28"/>
        </w:rPr>
        <w:t>(к 4ой)</w:t>
      </w:r>
      <w:r>
        <w:rPr>
          <w:color w:val="000000"/>
          <w:sz w:val="28"/>
          <w:szCs w:val="28"/>
        </w:rPr>
        <w:t>, что он Её не бросил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Он не мо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Да мог он всё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3ей)</w:t>
      </w:r>
      <w:r>
        <w:rPr>
          <w:color w:val="000000"/>
          <w:sz w:val="28"/>
          <w:szCs w:val="28"/>
        </w:rPr>
        <w:t>. Помолчи, пожалуйста. Так, может, произошло какое-то несчастье, что он не смог сообщить где он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. Почему? Кругом телефоны и сотовые, и обычные. На </w:t>
      </w:r>
      <w:r>
        <w:rPr>
          <w:color w:val="000000"/>
          <w:sz w:val="28"/>
          <w:szCs w:val="28"/>
          <w:lang w:val="de-DE"/>
        </w:rPr>
        <w:t>sms</w:t>
      </w:r>
      <w:r>
        <w:rPr>
          <w:color w:val="000000"/>
          <w:sz w:val="28"/>
          <w:szCs w:val="28"/>
        </w:rPr>
        <w:t>-ку мог бы разориться? Да, хотя бы, набрал номер Её, и сбросил... Она б перезвонила! Так он даже на звонки не отвечает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 xml:space="preserve">. Элементарно: телефон сломался, </w:t>
      </w:r>
      <w:r>
        <w:rPr>
          <w:color w:val="000000"/>
          <w:sz w:val="28"/>
          <w:szCs w:val="28"/>
          <w:lang w:val="de-DE"/>
        </w:rPr>
        <w:t>sim</w:t>
      </w:r>
      <w:r>
        <w:rPr>
          <w:color w:val="000000"/>
          <w:sz w:val="28"/>
          <w:szCs w:val="28"/>
        </w:rPr>
        <w:t>-ку потерял, в записной Её номера нет, к Ней приехать не может, потомучто попал в аварию и лежит на вытяжке в больнице скорой помощ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радостно)</w:t>
      </w:r>
      <w:r>
        <w:rPr>
          <w:color w:val="000000"/>
          <w:sz w:val="28"/>
          <w:szCs w:val="28"/>
        </w:rPr>
        <w:t>. Да!!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Во шпарит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менив тон)</w:t>
      </w:r>
      <w:r>
        <w:rPr>
          <w:color w:val="000000"/>
          <w:sz w:val="28"/>
          <w:szCs w:val="28"/>
        </w:rPr>
        <w:t>. Как, на вытяжке? В какой больнице? В какую аварию? Значит, он там лежит беспомощный, а Она упрекает его в измене уже больше трех недель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Три недели, два дня, пятнадцать часов и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И что ты такая медлительная, что теперь делать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Звонить в больницы, спрашивать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. Да, хорошо, я поняла. </w:t>
      </w:r>
      <w:r>
        <w:rPr>
          <w:i/>
          <w:color w:val="000000"/>
          <w:sz w:val="28"/>
          <w:szCs w:val="28"/>
        </w:rPr>
        <w:t>(К 6ой.)</w:t>
      </w:r>
      <w:r>
        <w:rPr>
          <w:color w:val="000000"/>
          <w:sz w:val="28"/>
          <w:szCs w:val="28"/>
        </w:rPr>
        <w:t xml:space="preserve"> Извини. Дело срочно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Опять я - не удел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Ну, ты видишь, что творится - всё рушится! Крах!!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Да у вас, когда всё хорошо, вам тоже не до меня, когда плохо - тем более!!! Да, если б, работодатель знал, что творится в Её голове, он бы давно Её уволи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ходя, обращается к 4ой)</w:t>
      </w:r>
      <w:r>
        <w:rPr>
          <w:color w:val="000000"/>
          <w:sz w:val="28"/>
          <w:szCs w:val="28"/>
        </w:rPr>
        <w:t>. Милая, а ты уверена, что знаешь его фамилию, имя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Конеч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>. А ты что, паспорт его видела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Нет, а зачем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>. Чтобы быть уверенной! Ведь, он мог представиться Ей кем угодно, хоть самим Эйнштейн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Я ему доверя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>. Кстати, зря. Я бы проверил в документике и прописку, и другие штампи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. Он не мог... такого не может быть. </w:t>
      </w:r>
      <w:r>
        <w:rPr>
          <w:i/>
          <w:color w:val="000000"/>
          <w:sz w:val="28"/>
          <w:szCs w:val="28"/>
        </w:rPr>
        <w:t>(Смотрит вниз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>. О, милая моя, в жизни такие фокусы случаются, что сам великий Гудини не смог бы повторить.., если б воскре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Это точно. Знавала я таких фокусников!!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 xml:space="preserve">. Я, почему-то, в этом не сомневался </w:t>
      </w:r>
      <w:r>
        <w:rPr>
          <w:i/>
          <w:color w:val="000000"/>
          <w:sz w:val="28"/>
          <w:szCs w:val="28"/>
        </w:rPr>
        <w:t>(флиртуя с 3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. Нет, говорят, такой не поступал, не лежал, не выписывался, такого нет... </w:t>
      </w:r>
      <w:r>
        <w:rPr>
          <w:i/>
          <w:color w:val="000000"/>
          <w:sz w:val="28"/>
          <w:szCs w:val="28"/>
        </w:rPr>
        <w:t>(Рыдает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 xml:space="preserve">. Нет, ну вот эти ваши слёзы, сопли, без меня пожалуйста! </w:t>
      </w:r>
      <w:r>
        <w:rPr>
          <w:i/>
          <w:color w:val="000000"/>
          <w:sz w:val="28"/>
          <w:szCs w:val="28"/>
        </w:rPr>
        <w:t>(К 4ой.)</w:t>
      </w:r>
      <w:r>
        <w:rPr>
          <w:color w:val="000000"/>
          <w:sz w:val="28"/>
          <w:szCs w:val="28"/>
        </w:rPr>
        <w:t xml:space="preserve"> Если ты так уверена в его данных, можно ещё в адресный стол обратиться, и, если он прописан, его найду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Зачем? Ну, понятно всем, он Её бросил! Нет! Вы бередите рану, даёте ложную надежду. Ведь ничего же не изменит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Я просто хочу его увидеть. Пусть объясни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Что тебе не понятно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Я просто хочу взглянуть ему в глаза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И плюнуть в рожу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>. Чудненько, а у вас тут не так скучно, как мне сначала показалось. Ну, кто еще, что желает с ним сделать? Что, никто больше ничего не хочет? Ну, смелее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одбежав к 1ой, тормошит ту)</w:t>
      </w:r>
      <w:r>
        <w:rPr>
          <w:color w:val="000000"/>
          <w:sz w:val="28"/>
          <w:szCs w:val="28"/>
        </w:rPr>
        <w:t>. Тут спрашивают, что ты хочешь?.. Что ты молчишь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Странно, на неё не похоже. Обычно, у неё такие ясные лаконичные желания. И, главное, одни и те же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открыв глаза)</w:t>
      </w:r>
      <w:r>
        <w:rPr>
          <w:color w:val="000000"/>
          <w:sz w:val="28"/>
          <w:szCs w:val="28"/>
        </w:rPr>
        <w:t>. Плохо мне!!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 xml:space="preserve">. А кому сейчас хорошо?! </w:t>
      </w:r>
      <w:r>
        <w:rPr>
          <w:i/>
          <w:color w:val="000000"/>
          <w:sz w:val="28"/>
          <w:szCs w:val="28"/>
        </w:rPr>
        <w:t>(Со смешком, уходит.)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ихоньку начинается музыка. Все посмеивают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Ну, если она уже так запела, то дело труб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Надо ж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А казалась самой стабильной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, свет, смена положения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Все лежат под одеялами, как в начале, небольшая пауза. Звонок будильника. Все начинают шевелиться, но без бурной реакции, как в начал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Опя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Сколько можно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Ммм!!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Пусть Рабочая встаёт, если хочет, у меня уже сил никаки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 xml:space="preserve">. Никуда я не хочу, отстаньте.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я пытается стянуть 6ю за ногу с кровати, та пинает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Встава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Вам всё равно будет не до меня, зачем мне просыпаться? Вон, Мудрая, приходит, когда ей вздумается, а не тогда, когда она нужна, и ничего! К ней, почему-то, никаких претенз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 xml:space="preserve">. А ты </w:t>
      </w:r>
      <w:r>
        <w:rPr>
          <w:i/>
          <w:color w:val="000000"/>
          <w:sz w:val="28"/>
          <w:szCs w:val="28"/>
        </w:rPr>
        <w:t xml:space="preserve">(к 1ой) </w:t>
      </w:r>
      <w:r>
        <w:rPr>
          <w:color w:val="000000"/>
          <w:sz w:val="28"/>
          <w:szCs w:val="28"/>
        </w:rPr>
        <w:t>чего? Разве есть не хочешь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Что с тобой, переела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 xml:space="preserve">. Плохо мне! ОЙ! КАК МНЕ ПОЛОХО! </w:t>
      </w:r>
      <w:r>
        <w:rPr>
          <w:i/>
          <w:color w:val="000000"/>
          <w:sz w:val="28"/>
          <w:szCs w:val="28"/>
        </w:rPr>
        <w:t>(Заваливается на кровать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ходя)</w:t>
      </w:r>
      <w:r>
        <w:rPr>
          <w:color w:val="000000"/>
          <w:sz w:val="28"/>
          <w:szCs w:val="28"/>
        </w:rPr>
        <w:t>. Что-то уж больно часто ей, последнее время, плохо. С чего бы это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Ну, ты же самая умная из нас, неужели, не догадываешься? А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Может, всё-таки, гастрит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Да, сожрала чего-нибудь такого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к 7ой)</w:t>
      </w:r>
      <w:r>
        <w:rPr>
          <w:color w:val="000000"/>
          <w:sz w:val="28"/>
          <w:szCs w:val="28"/>
        </w:rPr>
        <w:t>. О! Вы, я вижу скоро по интеллекту сравняетесь. С кем поведёшься, как говорит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 xml:space="preserve">. Да я просто вслух боюсь произнести, неужели... А по твоей части </w:t>
      </w:r>
      <w:r>
        <w:rPr>
          <w:i/>
          <w:color w:val="000000"/>
          <w:sz w:val="28"/>
          <w:szCs w:val="28"/>
        </w:rPr>
        <w:t>(к 3ей)</w:t>
      </w:r>
      <w:r>
        <w:rPr>
          <w:color w:val="000000"/>
          <w:sz w:val="28"/>
          <w:szCs w:val="28"/>
        </w:rPr>
        <w:t>, как ты считаешь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Ну, сначала я думала, может стресс... эта ж (4я) Её так накрутила, а теперь... не знаю, наверное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И ты молчала? Эх! Ну, всех поздравляю - мы беременны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Ух-ты!.. От кого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Девочка, помолчи, когда взрослые разговаривают. Тут дела серьёзны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обиженно отходит в сторону)</w:t>
      </w:r>
      <w:r>
        <w:rPr>
          <w:color w:val="000000"/>
          <w:sz w:val="28"/>
          <w:szCs w:val="28"/>
        </w:rPr>
        <w:t>. Серьёзные... да я, если захочу, как вдарю Ей в голову, так что вас никого и не услышит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Не время сориться, перестаньте, сейчас нужно думать сообща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Да что теперь-то думать, поздно, матуш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 xml:space="preserve">. Нет! Ну надо же! Ничего не изменилось! </w:t>
      </w:r>
      <w:r>
        <w:rPr>
          <w:i/>
          <w:color w:val="000000"/>
          <w:sz w:val="28"/>
          <w:szCs w:val="28"/>
        </w:rPr>
        <w:t>(К 3ей.)</w:t>
      </w:r>
      <w:r>
        <w:rPr>
          <w:color w:val="000000"/>
          <w:sz w:val="28"/>
          <w:szCs w:val="28"/>
        </w:rPr>
        <w:t xml:space="preserve"> 21 век на дворе - предохраняться мы так и не научились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Это потому, что век поменялся, а люди остались такие же, с такими же первобытными желаниями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Нет, не надо на всех валить. Между прочим, нормальные современные люди беременность планируют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Плохо мне!!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Готовятся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 xml:space="preserve">. Ха! Я тебя умоляю, планируют! </w:t>
      </w:r>
      <w:r>
        <w:rPr>
          <w:i/>
          <w:color w:val="000000"/>
          <w:sz w:val="28"/>
          <w:szCs w:val="28"/>
        </w:rPr>
        <w:t>(Со смешком.)</w:t>
      </w:r>
      <w:r>
        <w:rPr>
          <w:color w:val="000000"/>
          <w:sz w:val="28"/>
          <w:szCs w:val="28"/>
        </w:rPr>
        <w:t xml:space="preserve"> Планируют-планируют, а потом, по пьянке залетаю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Какой ужас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Кстати, по пьянке?! Вернее, совсем некстати. Пьяное зачатие - это ж хуже не придумаешь. Знаете, какие бывают последствия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Нет, и у нас нет полчаса времени, чтобы послушать все твои ужас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Да полчаса и не хвати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Ей на работу над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Она не пойдё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Это почему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 xml:space="preserve">. Не в состоянии </w:t>
      </w:r>
      <w:r>
        <w:rPr>
          <w:i/>
          <w:color w:val="000000"/>
          <w:sz w:val="28"/>
          <w:szCs w:val="28"/>
        </w:rPr>
        <w:t>(падает на кровать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К врачу Ей над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По-любому! Ой, плохо мне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я. Терпи теперь! Любишь, как говорится, кататься - люби и саночки вози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А что ты нас опять поучаешь? Будто, мы провинились, а ты и не при чём. Раз ты - самая здравая, так и надо было самой все контролирова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Да, ты права, я виновата, как и вы, и даже больше. Не время искать виновных, нужно думать, что делать. Во-первых, пусть на работу позвонит, предупредит, что не придёт. Затем, в аптеку, за тестом, и, к врачу... нужно хорошо обследоваться. Главное, чтобы ребёночек был здоровым, остальное - образуется..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удивленно смотрят на 7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Стоп! Подожди! А мы что, решили рожать??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Нет, на помойку выбрасыва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Зачем на помойку, есть же цивилизованный медицинский способ, этот... ну, как его, скажи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ыходя)</w:t>
      </w:r>
      <w:r>
        <w:rPr>
          <w:color w:val="000000"/>
          <w:sz w:val="28"/>
          <w:szCs w:val="28"/>
        </w:rPr>
        <w:t>. Абор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Нашли «цивилизованный». Только звучит красивее, а по сути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>. У! Я в ваших бабских делах не очень разбираюсь...</w:t>
      </w:r>
      <w:r>
        <w:rPr>
          <w:i/>
          <w:color w:val="000000"/>
          <w:sz w:val="28"/>
          <w:szCs w:val="28"/>
        </w:rPr>
        <w:t xml:space="preserve"> (Собирается уходить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Останься, в такой момент любые мысли рассматриваются, а, вдруг, пригодишь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 xml:space="preserve">. Ну, ладно. </w:t>
      </w:r>
      <w:r>
        <w:rPr>
          <w:i/>
          <w:color w:val="000000"/>
          <w:sz w:val="28"/>
          <w:szCs w:val="28"/>
        </w:rPr>
        <w:t>(Присаживается на край кровати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Нет. подожди, Она ещё слишком молода и привлекательна, чтобы губить свою жизнь, гладя пелёнки и меняя памперсы, успеется, куда торопить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Помнится, не так давно, кто-то пел про то, что Она уже не молода, далеко не девочка, и тихо старится под грудами бумаг на работе. Не ты ли это говорила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Так... это ...это совсем другой случай, как можно сравнивать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Случай другой, а Она та же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Нет, ребёнок - он не может быть не вовремя и не кстати, но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Что - но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 xml:space="preserve">. Но ведь у ребёнка не будет отца, он же нас бросил. </w:t>
      </w:r>
      <w:r>
        <w:rPr>
          <w:i/>
          <w:color w:val="000000"/>
          <w:sz w:val="28"/>
          <w:szCs w:val="28"/>
        </w:rPr>
        <w:t>(Рыдает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Опять мочало с начал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А, может, если он узнает, что у него будет ребенок, он вернётся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Я тебя умоляю!.. Акстись, и вернись на землю грешну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 xml:space="preserve">. Да... </w:t>
      </w:r>
      <w:r>
        <w:rPr>
          <w:i/>
          <w:color w:val="000000"/>
          <w:sz w:val="28"/>
          <w:szCs w:val="28"/>
        </w:rPr>
        <w:t>(Все смотрят в его сторону удивлённо: - «и ты здесь»? Он чувствует себя неловко.)</w:t>
      </w:r>
      <w:r>
        <w:rPr>
          <w:color w:val="000000"/>
          <w:sz w:val="28"/>
          <w:szCs w:val="28"/>
        </w:rPr>
        <w:t xml:space="preserve"> Да... это, действительно, маловероят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Матерью-одиночкой быть, конечно, нелегко... Но, что делать? Она не одинока, таких много, к сожалению, мног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 xml:space="preserve">. Ничего себе, «трудно», да это почти нереально. Вот скажи, </w:t>
      </w:r>
      <w:r>
        <w:rPr>
          <w:i/>
          <w:color w:val="000000"/>
          <w:sz w:val="28"/>
          <w:szCs w:val="28"/>
        </w:rPr>
        <w:t>(к 6ой)</w:t>
      </w:r>
      <w:r>
        <w:rPr>
          <w:color w:val="000000"/>
          <w:sz w:val="28"/>
          <w:szCs w:val="28"/>
        </w:rPr>
        <w:t xml:space="preserve"> она сейчас может содержать сама ребёнка: кормить его, одевать, лечить? Дети, ведь, бывает, болеют. А Она сможет устроить его в садик? Дать ему хорошее образование? Купить диплом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Нет. Хотя, послед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Вот видите, не мож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Последнее время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И я говорю, не врем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Да как же не время, когда ребёнок уже есть, он - в утробе, но он же уже ес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Да нет его ещё. Он будет, когда голодный кричать будет, а Ей даже детское питание не за что будет купи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>. Но сейчас же пособие для матерей повысило государств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Все хором</w:t>
      </w:r>
      <w:r>
        <w:rPr>
          <w:color w:val="000000"/>
          <w:sz w:val="28"/>
          <w:szCs w:val="28"/>
        </w:rPr>
        <w:t>. Я тебя умоляю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>. Не надо меня умолять, я всё поня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На себя рассчитывать над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Последнее время дела Её пошли медленно, но в гору. Ей подняли зарплату. И, возможно, повысят. Так что, у Неё сейчас есть кое-какие сбереж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И ты молчала.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Да вам только дай волю - всё расфунькаете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Скряга! Да у человека, может, был последний шанс оторваться по полной! Теперь Ей на всю жизнь хотят ярмо на шею повеси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Как так можно сказать о ребёнке?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Он ведь сможет стать ее самой большой радостью, смыслом жизни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Да, то есть, ребёнок будет жить, а Её жизнь потеряет всякий смыс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Ну, почему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Да потому, что Ей и раньше не очень везло в личной жизни... А, после родов, вообще неизвестно какая Она буд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Да нормальная Она будет, много есть не будет, будет двигаться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Это ты обещаешь, пока тебе плохо. Потом послушаем, что ты скажеш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Ой, плохо-то как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А интересно, кто - девочка или мальчик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о смехом)</w:t>
      </w:r>
      <w:r>
        <w:rPr>
          <w:color w:val="000000"/>
          <w:sz w:val="28"/>
          <w:szCs w:val="28"/>
        </w:rPr>
        <w:t>. Сбегай, посмотри... Гм... ну, на УЗИ пусть сходит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Да это сейчас не важно, лишь бы ребёнок был здоровы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И красивый... интересно, на кого он будет больше похож? Мне бы хотелось, чтобы он был похож на его отц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Этого придурка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Да, на него... пусть он Её не любил, бросил, но Она-то его любила. И этот ребёнок – продолжение этой любви. Любовь женщины, любовь материнская - это разные грани одного большого чувст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Напиши об этом, подожди... стихи  были, песня  была, пьесу, слабо? Нет, я уверена, ты справишь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Ну, куда Ей рожать? Она сама ещё ребёнок, Ей самой ещё мама нуж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Устами младенца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Где-то я об этом уже слышала, не ты ли это говорила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5ой тихо)</w:t>
      </w:r>
      <w:r>
        <w:rPr>
          <w:color w:val="000000"/>
          <w:sz w:val="28"/>
          <w:szCs w:val="28"/>
        </w:rPr>
        <w:t>. Ты тоже сегодня повторяешь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В тот раз мы тебя послушали, и к чему это привело? Ей, может, мама нужна будет до старости, так что теперь, умирать бездетной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Не вижу в этом трагедии, живут же люд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Всякое бывает. Но у Неё есть уникальный шанс произвести на свет нового человека. А вы хотите Её этого чуда лишить? Ведь, после аборта, неизвестно, будет ли другой шан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Будет, Она здоровая женщина, всё вынесе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Зачем рисковать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А роды, разве, не риск? Да это - полное безумие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Деньги у Неё сейчас кое-какие есть, но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8я</w:t>
      </w:r>
      <w:r>
        <w:rPr>
          <w:color w:val="000000"/>
          <w:sz w:val="28"/>
          <w:szCs w:val="28"/>
        </w:rPr>
        <w:t>. Но карьера! Ведь то место, на которое Она сейчас претендует, вряд ли будут держать весь период Её декретного отпус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Да кому он нужен - ребёнок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Ну, как вы не понимаете, это же убийство!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, свет, движение. Затем, музыка резко выключается, все замираю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Ой! Мамочки!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кий плач ребёнка, все постепенно отмирают, подходят к краю сцены, выстраиваясь в линию. Плач становится тиш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к 7ой)</w:t>
      </w:r>
      <w:r>
        <w:rPr>
          <w:color w:val="000000"/>
          <w:sz w:val="28"/>
          <w:szCs w:val="28"/>
        </w:rPr>
        <w:t>. Значит, ты до Неё, всё-таки, докричалась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Иногда достаточно даже моего шёпо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И, похоже, ты первый раз не опоздал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4я</w:t>
      </w:r>
      <w:r>
        <w:rPr>
          <w:color w:val="000000"/>
          <w:sz w:val="28"/>
          <w:szCs w:val="28"/>
        </w:rPr>
        <w:t>. Посмотрите, какой красивый мальчик - сын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2я</w:t>
      </w:r>
      <w:r>
        <w:rPr>
          <w:color w:val="000000"/>
          <w:sz w:val="28"/>
          <w:szCs w:val="28"/>
        </w:rPr>
        <w:t>. Горластый такой, посмотрите на нег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Просто кушать хочет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 xml:space="preserve">. Ничего, прокормим. Что он сейчас ест </w:t>
      </w:r>
      <w:r>
        <w:rPr>
          <w:i/>
          <w:color w:val="000000"/>
          <w:sz w:val="28"/>
          <w:szCs w:val="28"/>
        </w:rPr>
        <w:t>(к 7ой)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 xml:space="preserve">. Молоко грудное </w:t>
      </w:r>
      <w:r>
        <w:rPr>
          <w:i/>
          <w:color w:val="000000"/>
          <w:sz w:val="28"/>
          <w:szCs w:val="28"/>
        </w:rPr>
        <w:t>(смеётся)</w:t>
      </w:r>
      <w:r>
        <w:rPr>
          <w:color w:val="000000"/>
          <w:sz w:val="28"/>
          <w:szCs w:val="28"/>
        </w:rPr>
        <w:t>.</w:t>
        <w:tab/>
        <w:tab/>
        <w:tab/>
        <w:t>-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6я</w:t>
      </w:r>
      <w:r>
        <w:rPr>
          <w:color w:val="000000"/>
          <w:sz w:val="28"/>
          <w:szCs w:val="28"/>
        </w:rPr>
        <w:t>. А, ну, это - не ко мне... Так, кроватка, коляска, пелёнки... ну, выкрутимся как-то, что-нибудь придумаем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8я. Нет, ну и пособие, я думаю, лишним не будет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засмеялис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3я</w:t>
      </w:r>
      <w:r>
        <w:rPr>
          <w:color w:val="000000"/>
          <w:sz w:val="28"/>
          <w:szCs w:val="28"/>
        </w:rPr>
        <w:t>. Да, я всё-таки была не права, вот, только теперь, Она, по-настоящему, стала женщино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5я</w:t>
      </w:r>
      <w:r>
        <w:rPr>
          <w:color w:val="000000"/>
          <w:sz w:val="28"/>
          <w:szCs w:val="28"/>
        </w:rPr>
        <w:t>. Ещё какой - какого человека родила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7я</w:t>
      </w:r>
      <w:r>
        <w:rPr>
          <w:color w:val="000000"/>
          <w:sz w:val="28"/>
          <w:szCs w:val="28"/>
        </w:rPr>
        <w:t>. Теперь задача будет посерьёзней - вырастить и воспита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Все</w:t>
      </w:r>
      <w:r>
        <w:rPr>
          <w:color w:val="000000"/>
          <w:sz w:val="28"/>
          <w:szCs w:val="28"/>
        </w:rPr>
        <w:t>. Дааа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40"/>
          <w:sz w:val="28"/>
          <w:szCs w:val="28"/>
        </w:rPr>
        <w:t>1я</w:t>
      </w:r>
      <w:r>
        <w:rPr>
          <w:color w:val="000000"/>
          <w:sz w:val="28"/>
          <w:szCs w:val="28"/>
        </w:rPr>
        <w:t>. А вот высплюсь я теперь не скоро!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смеются, музыка, поклон, занавес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/>
      <w:autoSpaceDE w:val="tru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02:00Z</dcterms:created>
  <dc:creator>User</dc:creator>
  <dc:description/>
  <cp:keywords/>
  <dc:language>en-US</dc:language>
  <cp:lastModifiedBy>Dl</cp:lastModifiedBy>
  <dcterms:modified xsi:type="dcterms:W3CDTF">2008-04-21T12:02:00Z</dcterms:modified>
  <cp:revision>2</cp:revision>
  <dc:subject/>
  <dc:title>«ЖЕНСКАЯ ИСТОРИЯ</dc:title>
</cp:coreProperties>
</file>