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ДАМСК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НА ЗАКАТЕ СОЛНЦ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ВАРТИРА ЖЕНИ РОЩИНОЙ. УТРО </w:t>
      </w:r>
    </w:p>
    <w:p>
      <w:pPr>
        <w:pStyle w:val="21"/>
        <w:rPr/>
      </w:pPr>
      <w:r>
        <w:rPr/>
        <w:t>Комната в старом московском доме. Это гостиная. У стола в картинной позе сидит НАТАША КАЛЯДИНА. Ей семьдесят семь лет. Она курит сигарету и перебирает фотографии. На ней шёлковый халат, а на голове тюрбан из полотенца. То и дело она смотрится в зерк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 xml:space="preserve">снисходительно смеётся). </w:t>
      </w:r>
      <w:r>
        <w:rPr>
          <w:rFonts w:cs="Times New Roman" w:ascii="Times New Roman" w:hAnsi="Times New Roman"/>
        </w:rPr>
        <w:t>Ха-ха-ха… Так вот, что вас интересует: эти пресловутые чёрные розы? Да-да. Конечно, это не легенда. После каждого спектакля “Дама с камелиями” из посольства мне приносили эти цветы. Он ведь жил в царском дворце. И там, у передней ограды их росло великое множест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встаёт, и грациозно ступая, проходит по комнате. Она одн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друг Наташа слышит, как за стеной лязгает замок, скрипит и хлопает входная дверь. Кто-то топчется в прихожей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подскакивает к столу. Тушит сигарету в пепельнице, ладонью развеивая сигаретный дым. Сгребает со стола фотографии. Плюхается на диван, рассыпав их по полу возле дивана. Вскакивает, кое-как собирает их. Опять ложится на диван, притворяется спящей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крывается дверь. В гостиную входит ЖЕНЯ РОЩИНА. Ей семьдесят семь лет. На ней старушечье пальто и домашние тапочки. Женя вкатывает старую хозяйственную сумку на колёсиках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озбуждённо).</w:t>
      </w:r>
      <w:r>
        <w:rPr>
          <w:rFonts w:cs="Times New Roman" w:ascii="Times New Roman" w:hAnsi="Times New Roman"/>
        </w:rPr>
        <w:t xml:space="preserve"> Ты знаешь, что сейчас бы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видит Наташу, спящую на диване. Закрывает рот ру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шепчет)</w:t>
      </w:r>
      <w:r>
        <w:rPr>
          <w:rFonts w:cs="Times New Roman" w:ascii="Times New Roman" w:hAnsi="Times New Roman"/>
        </w:rPr>
        <w:t>. Сп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на цыпочках подходит к дивану, поднимает с пола фотографию. Наташа шевелится, делая вид, что её разбуд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стонет)</w:t>
      </w:r>
      <w:r>
        <w:rPr>
          <w:rFonts w:cs="Times New Roman" w:ascii="Times New Roman" w:hAnsi="Times New Roman"/>
        </w:rPr>
        <w:t xml:space="preserve">. Ах… Ах…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замир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шепчет)</w:t>
      </w:r>
      <w:r>
        <w:rPr>
          <w:rFonts w:cs="Times New Roman" w:ascii="Times New Roman" w:hAnsi="Times New Roman"/>
        </w:rPr>
        <w:t>. Ш-ш-ш… Ш-ш-ш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бормочет)</w:t>
      </w:r>
      <w:r>
        <w:rPr>
          <w:rFonts w:cs="Times New Roman" w:ascii="Times New Roman" w:hAnsi="Times New Roman"/>
        </w:rPr>
        <w:t xml:space="preserve">. Кто здес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шепчет)</w:t>
      </w:r>
      <w:r>
        <w:rPr>
          <w:rFonts w:cs="Times New Roman" w:ascii="Times New Roman" w:hAnsi="Times New Roman"/>
        </w:rPr>
        <w:t>. Спи, сп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недовольно)</w:t>
      </w:r>
      <w:r>
        <w:rPr>
          <w:rFonts w:cs="Times New Roman" w:ascii="Times New Roman" w:hAnsi="Times New Roman"/>
        </w:rPr>
        <w:t>. А, это ты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ухожу, ухожу. Сп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на цыпочках идёт к выхо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</w:t>
      </w:r>
      <w:r>
        <w:rPr>
          <w:rFonts w:cs="Times New Roman" w:ascii="Times New Roman" w:hAnsi="Times New Roman"/>
          <w:i/>
        </w:rPr>
        <w:t xml:space="preserve"> (капризно).</w:t>
      </w:r>
      <w:r>
        <w:rPr>
          <w:rFonts w:cs="Times New Roman" w:ascii="Times New Roman" w:hAnsi="Times New Roman"/>
        </w:rPr>
        <w:t xml:space="preserve"> Ну-у, разбуди-и-ла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рости, я не хотела тебя бу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Вечно ты топаешь, как слон в посудной лавке! Знаешь же, какой у меня ответственный де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ласково).</w:t>
      </w:r>
      <w:r>
        <w:rPr>
          <w:rFonts w:cs="Times New Roman" w:ascii="Times New Roman" w:hAnsi="Times New Roman"/>
        </w:rPr>
        <w:t xml:space="preserve"> Ш-ш-ш-ш… А ты закрой глаза, может быть, снова и заснё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й п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выходит. Наташа стонет, ворочается на диван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входит. Подаёт ей стакан воды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Это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ода с варе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подозрительно).</w:t>
      </w:r>
      <w:r>
        <w:rPr>
          <w:rFonts w:cs="Times New Roman" w:ascii="Times New Roman" w:hAnsi="Times New Roman"/>
        </w:rPr>
        <w:t xml:space="preserve"> Кипячён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пьёт в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</w:t>
      </w:r>
      <w:r>
        <w:rPr>
          <w:rFonts w:cs="Times New Roman" w:ascii="Times New Roman" w:hAnsi="Times New Roman"/>
          <w:i/>
        </w:rPr>
        <w:t xml:space="preserve"> (подобрев).</w:t>
      </w:r>
      <w:r>
        <w:rPr>
          <w:rFonts w:cs="Times New Roman" w:ascii="Times New Roman" w:hAnsi="Times New Roman"/>
        </w:rPr>
        <w:t xml:space="preserve"> Ну, как там на улице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ожимает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 ничего особенного…Так… Не очень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арод безмолвствует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 нет. Все, наоборот, разговаривают. Многие даже кричат. Всё грохочет. Слякоть летит из-под колё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потягивае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акая красо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 xml:space="preserve">(обрадовалась). </w:t>
      </w:r>
      <w:r>
        <w:rPr>
          <w:rFonts w:cs="Times New Roman" w:ascii="Times New Roman" w:hAnsi="Times New Roman"/>
        </w:rPr>
        <w:t>Вот вышла бы и ты, подышала… А то лежишь целыми дн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мечтательно).</w:t>
      </w:r>
      <w:r>
        <w:rPr>
          <w:rFonts w:cs="Times New Roman" w:ascii="Times New Roman" w:hAnsi="Times New Roman"/>
        </w:rPr>
        <w:t xml:space="preserve"> “Пока грохочущая сляко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ною чёрною горит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от именно. Пойди прогуляйся. А то всё кур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ирает у неё пустой стак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мечтательно).</w:t>
      </w:r>
      <w:r>
        <w:rPr>
          <w:rFonts w:cs="Times New Roman" w:ascii="Times New Roman" w:hAnsi="Times New Roman"/>
        </w:rPr>
        <w:t xml:space="preserve"> Весна! Мне вот одного взгляда из окна достаточно, чтобы понять: скоро вес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. Всё-таки ты такая впечатлительная. Я вот так ничего не поняла, хотя три часа проторчала на улице. Зима и зима... Ноги замёрзли, руки окоченели </w:t>
      </w:r>
      <w:r>
        <w:rPr>
          <w:rFonts w:cs="Times New Roman" w:ascii="Times New Roman" w:hAnsi="Times New Roman"/>
          <w:i/>
        </w:rPr>
        <w:t>(Смеётся.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Где тебя столько носи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Здрасьте! Мы же на сегодня всё заранее запланировали. Сначала за пенсией, потом за покуп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о не три же часа шас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поднимается с дивана. Бесцельно бродит по комнате. Женя ходит за 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 сберкассу ещё до открытия пошла. Зато была первая. Потом по “оптовке” ходила, выискивала, где что продаётся на пятьдесят копеек дешевле. У меня такой принцип уже выработался. Сначала составить список, что надо, в граммах. Потом обойти весь рынок, прицениться. Ты знаешь, что разница порой может составить до трёх с половиной рублей! А иногда может быть даже больше, даже шесть рублей может б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</w:t>
      </w:r>
      <w:r>
        <w:rPr>
          <w:rFonts w:cs="Times New Roman" w:ascii="Times New Roman" w:hAnsi="Times New Roman"/>
          <w:i/>
        </w:rPr>
        <w:t xml:space="preserve"> (равнодушно).</w:t>
      </w:r>
      <w:r>
        <w:rPr>
          <w:rFonts w:cs="Times New Roman" w:ascii="Times New Roman" w:hAnsi="Times New Roman"/>
        </w:rPr>
        <w:t xml:space="preserve"> Что ты говоришь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подходит к Жениной сумке на колёсиках. Роется в ней. Женя встаёт над 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оодушевлённо).</w:t>
      </w:r>
      <w:r>
        <w:rPr>
          <w:rFonts w:cs="Times New Roman" w:ascii="Times New Roman" w:hAnsi="Times New Roman"/>
        </w:rPr>
        <w:t xml:space="preserve"> Отмечаю, где какой продукт стоит дешевле, потом умножаю на граммы, и смотрю, хватает ли мне денег. Если не хватает, то можно всё перетасовать, купить всего на пятьдесят граммов поменьше. Но сегодня так удачно всё сложилось, и я купил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алфеток куп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упила… Хватит рыться. Сейчас сядем, да поед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пытается отстранить её от сумки. Наташа не сдаё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апельсины? Боже мой! Теперь стало так скучно. Раньше мама приходила из магазина, я сразу же бросалась в прихожую, к сумкам и из каждого свёртка съедала по довеску. А теперь везде электронные весы, на чашу бросается холодный, бездушный кусок какого-нибудь сыра. И ни в одном свёртке уже не найдёшь нежный розовый хвости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тходит от сумки. Женя хватает сумку и тащит её к столу. Наташа идёт за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в другой раз попрошу специально для 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Специально не интересно. Просто время ушло. Мир изменил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ворчливо).</w:t>
      </w:r>
      <w:r>
        <w:rPr>
          <w:rFonts w:cs="Times New Roman" w:ascii="Times New Roman" w:hAnsi="Times New Roman"/>
        </w:rPr>
        <w:t xml:space="preserve"> Да, если бы это было единственным, о чём можно пожалеть </w:t>
      </w:r>
      <w:r>
        <w:rPr>
          <w:rFonts w:cs="Times New Roman" w:ascii="Times New Roman" w:hAnsi="Times New Roman"/>
          <w:i/>
        </w:rPr>
        <w:t>(Насмешливо.)</w:t>
      </w:r>
      <w:r>
        <w:rPr>
          <w:rFonts w:cs="Times New Roman" w:ascii="Times New Roman" w:hAnsi="Times New Roman"/>
        </w:rPr>
        <w:t>. Колбасные обрез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усаживается к столу. Женя разбирает сумку. Наташа с интересом наблюд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апельсины куп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. Купила </w:t>
      </w:r>
      <w:r>
        <w:rPr>
          <w:rFonts w:cs="Times New Roman" w:ascii="Times New Roman" w:hAnsi="Times New Roman"/>
          <w:i/>
        </w:rPr>
        <w:t>(Торжественно.).</w:t>
      </w:r>
      <w:r>
        <w:rPr>
          <w:rFonts w:cs="Times New Roman" w:ascii="Times New Roman" w:hAnsi="Times New Roman"/>
        </w:rPr>
        <w:t xml:space="preserve"> Я купила селёдки. Каспийский залом. Вкуснейшая! Буд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rPr/>
      </w:pPr>
      <w:r>
        <w:rPr/>
        <w:t>Женя достаёт из сумки селёдку, кладёт перед Наташей. Наташа брезгливо отодвигает её от себя пода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Фу-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что! С репчатым лучком, с постным маслицем, с варёной картошкой! Как хорош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ридвигает селёдку к Ната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Уб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же любиш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тодвигает селё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Убери пожалуйста, а то меня выр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от ещё новости! Вспомни, как мы голод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снова придвигает к ней селёд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Я даже в тюрьме её не ела. Ты что забыл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о потом же ела! Водку ею закусыва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У меня сейчас нет аппет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тодвигает селё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надо покушать. А то всё кур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олнуюсь. Не могу есть, когда надо сосредоточиться. Я и в дни спектаклей своих никогда не ела. И перед съёмкой. Не могла: кусок не лез в гор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берёт на полочке пачку с сигаретами. Достаёт одну. Картинно закур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я всегда много ем на нервной почве. Особенно в молодости ела. Сейчас уже пенсии не хватит на такие привычки, да и нервов не осталось. Я уже отнервничала сво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я – нет. Дольку апельсина, бывало, и то не съем. А уж чтобы есть селёдку перед работой, я и подумать не мог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оглядывается, ища, куда стряхнуть пепел. Женя подаёт ей пепельн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Ой, творческие люди, каждый со своим псишком. По мне, например, так нет ничего лучше простой еды: чёрный хлеб, репчатый лук, картошка с селёдкой. Сейчас картошечки наварю, да с постным маслицем её наверну, да с лучк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берёт селёдку. Любуется ею. Потом убирает её в сум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Каким ещё лучком? Я же вечером должна встреча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, оставив в пепельнице дымящуюся сигарету, вскакивает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До вечера весь запах пройдё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, покосившись на неё, потихоньку брезгливо затушивает её сигар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Отстань! Я не могу думать о селёдке в преддверии сегодняшнего веч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Давая понять, что разговор окончен, Наташа усаживается спиной к Жене, раскрывает какую-то книгу и тихонько мурлычет какую-то песен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А ты о селёдке и не думай. Я буду о ней думать, а ты её просто покушаеш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снимает, наконец, своё старушечье пальто, кладёт его на спинку дивана. Наташа поворачивается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 xml:space="preserve">(смеётся). </w:t>
      </w:r>
      <w:r>
        <w:rPr>
          <w:rFonts w:cs="Times New Roman" w:ascii="Times New Roman" w:hAnsi="Times New Roman"/>
        </w:rPr>
        <w:t xml:space="preserve">И… сказать что-то?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недоверчиво)</w:t>
      </w:r>
      <w:r>
        <w:rPr>
          <w:rFonts w:cs="Times New Roman" w:ascii="Times New Roman" w:hAnsi="Times New Roman"/>
        </w:rPr>
        <w:t>. Ну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И к тому же на нервной почве у меня каждый раз, как спектакль, так с утра бывал понос. Ещё и поэтому я есть боялась. Чтобы меня прямо на сцене не пронес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смеётся). </w:t>
      </w:r>
      <w:r>
        <w:rPr>
          <w:rFonts w:cs="Times New Roman" w:ascii="Times New Roman" w:hAnsi="Times New Roman"/>
        </w:rPr>
        <w:t>Да ну, не может быть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Представляешь, я сейчас селёдки поем, журналист придёт, меня пропоносит от волнения, и я буду каждую минуту бег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тогда, конечно, не надо… Я же не знала такие особенности твоего орган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никому никогда не говорила. Стесня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Журналисту сегодня смотри не проболтай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бязательно расскажу. Если я сегодня кому-то ещё интересна, то только пикантными подробностями своей жизни. А ты что думаешь, им интересно знать, как я работала над ролью? Ха-ха. Не смеши меня! Им интересно знать, где я пукнула, где слова забыла, кому из знаменитостей дала, кому – не д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подходит к телевизору. Кряхтя, нагибается и включает его в розет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Я думала, наоборот, твоё интервью должно выгодно отличаться от сегодняшней бульварщины в прессе именно мудростью и духовность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Экран телевизора загорается. Появляется мутное изображение. Женя переключает программы. Потом ворочает комнатной анте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ну! Мы в своё время были такими же живыми молодыми людьми. А сейчас у нас просто кишка тонка, вот мы и вопим на каждом углу: “А вот в наше время, а вот в наше время”. А что в наше время было лучше, кроме того, что мы были не такими старыми, никто толком сказать не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почему, я могу сказ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садится на диван. Смотрит в телевиз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тебя никто не спрашивает. Сегодня будут спрашивать ме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поджав губы).</w:t>
      </w:r>
      <w:r>
        <w:rPr>
          <w:rFonts w:cs="Times New Roman" w:ascii="Times New Roman" w:hAnsi="Times New Roman"/>
        </w:rPr>
        <w:t xml:space="preserve"> Ну, тебе, конечно, виднее. Но я бы на твоём месте не стала что-то говорить на злобу дня, а уделила бы побольше внимания вопросам веч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ткладывает книгу, встаёт и становится между Женей и телевиз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Мы познакомились, когда мне было шестнадцать. Но я уже снялась в двух фильмах. А он учился на первом курсе, на журналиста. У моей подруги был день рождения, а я была простужена ужасно, и у меня совсем не было голоса. Но всё-таки, она уговорила меня прийти. Я так и пришла: с компрессом на горле. Прихожу, и вижу огромный стол, а в дальнем углу – молодого человека тоже с повязкой на шее. Это и был он. Все стали смеяться. И нас, конечно, посадили вместе. Всё равно мы оба не могли говорить. Мы объяснялись весь вечер знаками. И у нас началась любовь. Он стал моим первым мужчиной. В тот же веч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Отойди, пожалуйста. “Антонелла” начин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Мы не виделись пятьдесят четыр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Отойди, пожалуйста, от экр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еперь я стала известная артистка. А он известный журналист, писатель. Правда, он сейчас редко когда пишет, но вот изъявил желание опубликовать интервью со мной. Что ж, это будет очень красивая исто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не могла бы отойти? Я же ничего не ви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вскакивает, пытается отпихнуть Наташу от телевизора. Наташа изо всех сил упир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Всё, как у Чехова, помнишь: “Итак, вы стали уже писателем… Вы писатель, я – актриса… Попали и мы с вами в круговорот… Жила я радостно, по-детски – проснёшься утром и запоёшь; любила вас, мечтала о славе, а теперь?.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кричит). </w:t>
      </w:r>
      <w:r>
        <w:rPr>
          <w:rFonts w:cs="Times New Roman" w:ascii="Times New Roman" w:hAnsi="Times New Roman"/>
        </w:rPr>
        <w:t>Отойди же! Ты что, оглохла? Я же тебя прош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е всё-таки удаётся оттолкнуть Наташу. Та отлетает в сторону и падает на кре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продолжает цитировать).</w:t>
      </w:r>
      <w:r>
        <w:rPr>
          <w:rFonts w:cs="Times New Roman" w:ascii="Times New Roman" w:hAnsi="Times New Roman"/>
        </w:rPr>
        <w:t xml:space="preserve"> “Груба жизнь!”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что, издевае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вновь усаживается перед телевизором. Наташа поднимается с крес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ТАША. Неужели тебе какая-то вымышленная Мануэлл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нтонел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надвигается на Ж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…Важнее и интереснее, чем жизнь Наташи Калядиной, твоей подруги ещё по мастерской ГИКа? Наташи Калядиной, которая с тобой пуд соли съе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истерично). </w:t>
      </w:r>
      <w:r>
        <w:rPr>
          <w:rFonts w:cs="Times New Roman" w:ascii="Times New Roman" w:hAnsi="Times New Roman"/>
        </w:rPr>
        <w:t>Но я хочу посмотреть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становится перед Женей, вновь загораживая ей экран. Женя отсаживается на диване, чтобы видеть телевиз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</w:t>
      </w:r>
      <w:r>
        <w:rPr>
          <w:rFonts w:cs="Times New Roman" w:ascii="Times New Roman" w:hAnsi="Times New Roman"/>
          <w:i/>
        </w:rPr>
        <w:t xml:space="preserve"> (с пафосом). </w:t>
      </w:r>
      <w:r>
        <w:rPr>
          <w:rFonts w:cs="Times New Roman" w:ascii="Times New Roman" w:hAnsi="Times New Roman"/>
        </w:rPr>
        <w:t>…Наташи Калядиной, с которой судьба тебя свела даже в тюремной камер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rPr/>
      </w:pPr>
      <w:r>
        <w:rPr/>
        <w:t>Наташа тоже делает шаг в сторону, чтобы не дать Жене видеть телевизор. Бьёт себя кулаком в грудь. Женя сдаётся. Поднимает глаза на Ната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устало).</w:t>
      </w:r>
      <w:r>
        <w:rPr>
          <w:rFonts w:cs="Times New Roman" w:ascii="Times New Roman" w:hAnsi="Times New Roman"/>
        </w:rPr>
        <w:t xml:space="preserve"> Не спекулируй, пожалуйста. Это совершенно разные вещи. Конечно, мне важнее твоя жизнь, но разве её нельзя обсудить после «Антонеллы»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Мне сегодня дорога каждая минута. Ты обещала мне помочь репетировать. А сама хочешь, наверное, чтобы я была неподготовленная, да ещё, чтобы луком с селёдкой от меня нес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ак мы же сто раз уже репетирова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сё р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 хорошо, повторим ещё раз. Я же понимаю, как это важно для тебя. Только давай после с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т, давай теп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Я хотела ещё перекус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иди жри свою селёдку. Смотри своё “мыло” бесконечное. Я просто забыла, с кем имею дело. А ещё что-то говорила о духовности и в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направляется к двер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виновато). </w:t>
      </w:r>
      <w:r>
        <w:rPr>
          <w:rFonts w:cs="Times New Roman" w:ascii="Times New Roman" w:hAnsi="Times New Roman"/>
        </w:rPr>
        <w:t>Я же не отказываюсь. Я просто прошу не сию мину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окидает комн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ЛОС НАТАШИ </w:t>
      </w:r>
      <w:r>
        <w:rPr>
          <w:rFonts w:cs="Times New Roman" w:ascii="Times New Roman" w:hAnsi="Times New Roman"/>
          <w:i/>
        </w:rPr>
        <w:t>(из-за двери)</w:t>
      </w:r>
      <w:r>
        <w:rPr>
          <w:rFonts w:cs="Times New Roman" w:ascii="Times New Roman" w:hAnsi="Times New Roman"/>
        </w:rPr>
        <w:t xml:space="preserve">. Конечно, если человек всю жизнь думал только о животе, то в семьдесят пять лет его уже не переучиш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 xml:space="preserve">(кричит). </w:t>
      </w:r>
      <w:r>
        <w:rPr>
          <w:rFonts w:cs="Times New Roman" w:ascii="Times New Roman" w:hAnsi="Times New Roman"/>
        </w:rPr>
        <w:t xml:space="preserve">Это я-то всю жизнь думала о животе?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НАТАШИ Ну, ладно. Я с тобой спорить не собир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кричит)</w:t>
      </w:r>
      <w:r>
        <w:rPr>
          <w:rFonts w:cs="Times New Roman" w:ascii="Times New Roman" w:hAnsi="Times New Roman"/>
        </w:rPr>
        <w:t>. Как тебе не стыдно клеветать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заглядывает в комн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овторяю: я с тобой спорить на эту тему не собир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вновь исчезает. Слышны её шаги по квартире. Потом где-то хлопает дверь. Затем всё стихает. Женя встаёт выключает телевизор. Выходит из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ЖЕНИ ИЗ ГЛУБИНЫ КВАРТИРЫ. Нет, отвечай! Уж в чём-в чём можно меня обвинить, но только не в том, что я всю жизнь думала о животе. Я всю жизнь думала о душе! Понят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омнату быстро входит Наташа, а за ней бежит Женя. Наташа забирается на диван с ногами, выставляет руки, защищаясь от Жен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тстань от меня, сумасшедш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подскакивает к кровати. Хватает Наташу за плеч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т, отвеч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трясёт Наташу за плечо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. Ну, хватит меня трясти. Убери руки. Такая обидчивая стала. Слова тебе не скажи. Что ты на людей-то кидаешься?</w:t>
      </w:r>
      <w:r>
        <w:rPr>
          <w:rFonts w:cs="Times New Roman" w:ascii="Times New Roman" w:hAnsi="Times New Roman"/>
          <w:i/>
        </w:rPr>
        <w:t xml:space="preserve"> (Насмешливо.).</w:t>
      </w:r>
      <w:r>
        <w:rPr>
          <w:rFonts w:cs="Times New Roman" w:ascii="Times New Roman" w:hAnsi="Times New Roman"/>
        </w:rPr>
        <w:t xml:space="preserve"> Никто не виноват, что у тебя жизнь не сложилась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ытается отцепить от себя Ж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У меня прекрасно жизнь сложила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не отпускает её. Они борю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…И что ты в жизни не смогла ничего добиться ни в профессиональном плане, ни как женщ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оторопев)</w:t>
      </w:r>
      <w:r>
        <w:rPr>
          <w:rFonts w:cs="Times New Roman" w:ascii="Times New Roman" w:hAnsi="Times New Roman"/>
        </w:rPr>
        <w:t>. Я? Я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От неожиданности она выпускает Наташу. Наташа поправляет на себе халат и съехавшее с головы полотен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что? Надо быть честной хотя бы перед собой. Всем было трудно. Ты всю мою жизнь прекрасно знаешь, с юности. Все мои тернии. И чего я достигла, а чего – ты? Где я, и где –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Женя гордо выпрямляе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что-то не пойму? А где я? А где ты? По-моему, я как раз у себя дома, а ты у меня в г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 если б я у тебя не жила, ты бы давно сдохла от одиночества и тос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укладывается на диванчике поудобнее. Укрывает себе ноги пледом и подпирает голову ру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надейся. Я умирать пока не собираюсь. Тем более от одиночества. У меня много хороших знакомых. Меня не забывают мои ученики. А что касается женского счастья, то ты прекрасно знаешь, что у меня даже в моём возрасте есть достойный поклон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ужели? Я что-то не заме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Он тебе прекрасно известен. Это сосед сверх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урочка. Он ходит ко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т, ко м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ко мне, я тебе говор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делает шаг к дивану и срывает с ног Наташи плед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о мне. Он ещё до тебя ко мне каждый день загляды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е удаётся схватить край пледа одной рукой и она тянет его на себ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о меня он приходил к тебе. А теперь он ходит ко мне, ко мне! Поня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в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Пыхтя, они борются за п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дразнится)</w:t>
      </w:r>
      <w:r>
        <w:rPr>
          <w:rFonts w:cs="Times New Roman" w:ascii="Times New Roman" w:hAnsi="Times New Roman"/>
        </w:rPr>
        <w:t>. Ко мне, ко мне, ко мне, ко мне, ко м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т!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. Ко мне! </w:t>
      </w:r>
      <w:r>
        <w:rPr>
          <w:rFonts w:cs="Times New Roman" w:ascii="Times New Roman" w:hAnsi="Times New Roman"/>
          <w:i/>
        </w:rPr>
        <w:t>(Показывает Жене язык.)</w:t>
      </w:r>
      <w:r>
        <w:rPr>
          <w:rFonts w:cs="Times New Roman" w:ascii="Times New Roman" w:hAnsi="Times New Roman"/>
        </w:rPr>
        <w:t xml:space="preserve"> Бе-бе-бе! Поняла? </w:t>
      </w:r>
      <w:r>
        <w:rPr>
          <w:rFonts w:cs="Times New Roman" w:ascii="Times New Roman" w:hAnsi="Times New Roman"/>
          <w:i/>
        </w:rPr>
        <w:t>(Показывает язык.)</w:t>
      </w:r>
      <w:r>
        <w:rPr>
          <w:rFonts w:cs="Times New Roman" w:ascii="Times New Roman" w:hAnsi="Times New Roman"/>
        </w:rPr>
        <w:t xml:space="preserve"> Бе-бе-бе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см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неожиданно отпускает плед и Женя, потеряв равновесие, падает на ковёр. Наташа смеё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злорадно)</w:t>
      </w:r>
      <w:r>
        <w:rPr>
          <w:rFonts w:cs="Times New Roman" w:ascii="Times New Roman" w:hAnsi="Times New Roman"/>
        </w:rPr>
        <w:t xml:space="preserve">. Дурочка! Какая же ты дурочка… Ты всю жизнь такой была. А все они ходили ко мне. И Радик, и Федя Козачков, и Генка Сидоров! Вс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смеши меня! Сидоров тебя терпеть не м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мог, а ходил. Через «не мог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. Ты всегда мне перебегала дорогу. Всегда у тебя глаза были завидущие. Но никому из них ты не сумела составить счастья. Ты разрушительница, а не созидатель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i/>
        </w:rPr>
        <w:t xml:space="preserve">еня садится на ковре. Наташа садится на диване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они все мне были нужны просто как витамины. Как длинноплодные огурцы. И не больше. Разве можно витаминам составить счастье? Их счастье состояло уже в том, что я их поглощ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весело болтает но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Я свою жизнь прожила честно. Я работала всю жизнь. Воспитала сына. Я – как все. Как большинство в нашей стране. Я ни на что не претендую. Но и от своего не откажу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Ты даже белья порядочного себе никогда не покупала. Вот они от тебя все и сбег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, я не сыграла в театре ни одной главной роли, а в кино –только несколько эпизодов. Но ведь не бывает маленьких ролей, бывают маленькие артисты. Ты сама это прекрасно знаешь. Я много озвучивала, работала на ради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встаёт на колени. Она протягивает к Наташе рук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брезгливо)</w:t>
      </w:r>
      <w:r>
        <w:rPr>
          <w:rFonts w:cs="Times New Roman" w:ascii="Times New Roman" w:hAnsi="Times New Roman"/>
        </w:rPr>
        <w:t>. Вечно ты была с небритыми ногами и подмышками. Я даже во время войны в эвакуации себе такого не позволя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…Я вела драмкружок в доме пионеров и молодёжи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икогда ни маникюра, ни педикюра. Да тебе уже в ГИКе давали только роли старух! И ты сама, и только ты, в этом винов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тоже играла роль старика, Фирс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Это потому что я хотела сыграть эту роль. Мне все эти Нины и Офелии, о которых ты всю жизнь мечтала, оскомину наби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…А какие спектакли мы ставили с ребятами. Я своим ученикам устраивала встречи со всеми известными московскими артистами! Да ты и сама не раз у нас выступала. Ты помнишь, как тебе рукоплескали? Да-да, по-другому и не скажешь, именно рукоплескал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одползает поближе к Наташе. Наташа с горячностью бьёт себя кулаком в гр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Так это мне, мне рукоплескали! При чём тут ты? Мне везде рукоплескали! Я ездила по всей стране со своими фильмами. И мне везде рукоплеск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смотрит на неё снизу в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о не надо специально занижать мною достигнутое. Да, я не ездила по всей стране. Я только организовывала эти рукоплескания и только в нашем драмкружке. Человек должен быть на своём месте. Ты была хороша на своём, а я – на своё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кому он был нужен, этот твой задрипанный драмкруж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Это ещё с какой стороны посмотреть! А сколько моих ребят стало артистами – не сосчитать. А Максим Рыдаев стал режиссёром на телевид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га. Снимает последние известия про Хрюшу и Степаш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И все они выросли очень хорошими, порядочными людьми. И мы… И мы… Ой, мне что-то нехорошо стал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садится на ковёр. Прижимает к груди руки. Наташа перестаёт болтать ногам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встревоженно)</w:t>
      </w:r>
      <w:r>
        <w:rPr>
          <w:rFonts w:cs="Times New Roman" w:ascii="Times New Roman" w:hAnsi="Times New Roman"/>
        </w:rPr>
        <w:t>. Что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останавливает её ру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ого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чего ты так разошлась-то? Ещё помрёшь, чего доброго. Кто на вечер будет всё рез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Что-то у меня в глазах потемн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лезет в карман. Кладёт в рот таблетку. Ложится на полу. Наташа кряхтит, делает вид, что хочет подняться с див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, госпо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вставай, не вставай. Это ничего. Опять давление упало. Полежу немножк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оч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От этого ещё никто не умер. Просто тошно и ноги как ват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садится обратно. Женя лежит, смотрит в потолок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Чего ты раскричалась-то? Слова тебе не скажи. А ещё говоришь – нервов не ост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ты знаешь, что со мной произошло сегодня на улиц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успокойся. Успокойся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. Меня узнала одна маленькая девочка. Беж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сумасшедш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Она вдруг показала на меня пальцем и говорит своей маме: “Мама, смотри, Золотая Рыбка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Успокойся, пожалуй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А ты говоришь, передача Максима Рыдаева никому не нуж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. Я так не говорила. Успокой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т, такие передачи очень нужны детям. Они этим живут… Всё, всё. Мне уже луч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</w:t>
      </w:r>
      <w:r>
        <w:rPr>
          <w:rFonts w:cs="Times New Roman" w:ascii="Times New Roman" w:hAnsi="Times New Roman"/>
          <w:i/>
        </w:rPr>
        <w:t xml:space="preserve"> (подозрительно)</w:t>
      </w:r>
      <w:r>
        <w:rPr>
          <w:rFonts w:cs="Times New Roman" w:ascii="Times New Roman" w:hAnsi="Times New Roman"/>
        </w:rPr>
        <w:t>. Что это ты выпила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Кофицил плю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говорила, денег на таблетки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Это мне Людмила Максимовна дала, у неё тоже пониженное д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медленно поднимается и опять садится на ковре. Сидит, держится за голову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 xml:space="preserve">(понимающе). </w:t>
      </w:r>
      <w:r>
        <w:rPr>
          <w:rFonts w:cs="Times New Roman" w:ascii="Times New Roman" w:hAnsi="Times New Roman"/>
        </w:rPr>
        <w:t xml:space="preserve">А-а…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акой светлой души человек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от уж у кого вообще души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смеётся). </w:t>
      </w:r>
      <w:r>
        <w:rPr>
          <w:rFonts w:cs="Times New Roman" w:ascii="Times New Roman" w:hAnsi="Times New Roman"/>
        </w:rPr>
        <w:t xml:space="preserve">Я сама её сначала недолюбливала. Она ведь завалила всю работу в кружке. Как только я ушла, стало совершенно не то. Всё, что я нарабатывала годами, все традиции, она отправила коту под хвост за первый же сезон. Но потом я смирилась, ведь времена, правда, изменились. Дети стали другими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ети потому и стали другими, что кругом одни Людмилы Максимов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тихонько поднимается с пола и пересаживается на сту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Она не горит на работе так, как я горела. Но не всем это дано. И потом, она, действительно, многое может дать детям. Она, конечно, не артистка, но зато у неё высшее специальное образование “организатор театрального кружка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Боже мой! В каком мире я живу! Кругом ложь. Никто не хочет посмотреть правде в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Какая лож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ак ты можешь с ней общаться! Таскаться в этот Дом пион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там же над тобой все смею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 xml:space="preserve">(недоверчиво). </w:t>
      </w:r>
      <w:r>
        <w:rPr>
          <w:rFonts w:cs="Times New Roman" w:ascii="Times New Roman" w:hAnsi="Times New Roman"/>
        </w:rPr>
        <w:t>С чего это ты взяла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ты ходишь, ходишь туда, как под гипнозом… Что ты хочешь там высидеть? Твои лекции о великих артистах никому там не нуж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просто ревну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смеётся).</w:t>
      </w:r>
      <w:r>
        <w:rPr>
          <w:rFonts w:cs="Times New Roman" w:ascii="Times New Roman" w:hAnsi="Times New Roman"/>
        </w:rPr>
        <w:t xml:space="preserve"> Я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встаёт с дивана. Нащупывает тапочк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огда я сыграла в передаче у Максима Золотую рыбку, меня в кружке все поздравляли. И даже пили чай с то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, небось, сама его и купила, этот т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отворачивается. Молчит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Что молчишь? Неправ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любила свой театр, свой кружок, свои роли, пусть маленькие. И не считаю свою жизнь прожитой зря. Ты же просто всё передёргиваешь, чтобы побольнее уесть челове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проходит мимо Жени к выходу из комна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конечно. Больше мне делать нечего. Ты такая великая персона, что я ночи не сплю, всё думаю, как тебя у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выходит из комн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кричит ей вслед)</w:t>
      </w:r>
      <w:r>
        <w:rPr>
          <w:rFonts w:cs="Times New Roman" w:ascii="Times New Roman" w:hAnsi="Times New Roman"/>
        </w:rPr>
        <w:t xml:space="preserve">. У тебя и с дочерью из-за этого конфлик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вновь входит в комнату. Стоит на порог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от неё съехала – и никакого конфликта. Со взрослыми детьми лучше не жить. Девочка выросла. Ей уже пятьдесят шесть лет. Пусть-ка поживёт своим умом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Что ж вы ужиться-то друг с другом не можете? Ведь одна же сем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невозмутимо)</w:t>
      </w:r>
      <w:r>
        <w:rPr>
          <w:rFonts w:cs="Times New Roman" w:ascii="Times New Roman" w:hAnsi="Times New Roman"/>
        </w:rPr>
        <w:t xml:space="preserve">. Эта вечная проблема: дочки-матери. Кто кого загрызёт. Я – Зину, Зина – своих девок. Да мне и по сюжету положено: я же не родная мать, приём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ы, конечно, много для неё сделал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Конечно, я испортила ей жизнь. Но что-то больше не нашлось желающих её удочер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прекрасно её воспитала, дала ей образование, профессию, никто не сп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т. Не приведи господь, у кого мать – артистка. Мне жалко эт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берёт с полочки крем и намазывает им р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почему? Вон я читаю, в Голливуде почти ни у одной актрисы не бывает меньше тро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проходит в комнату, держа перед собой руки с растопыренными пальцами в креме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ак то в Голливуде. А то – у нас. Но это всё равно лучше, чем детский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ы – героическая женщ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усаживается на диван, прихватив со стола пачку с сигаретам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т, ничего в этом не было героического. В то время были совсем другие люди. И добро и зло совсем другого масшта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достаёт из пачки сигарету. Держит её в растопыренных пальц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о ты же говоришь, никто её не взял, кроме 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берёт спички и пепельницу со стола и подходит к Наташе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росто я оказалась первой. И потом, я не предполагала. Я думала, что Вася с фронта вернётся, её заберёт. А он так и не вернулся. Мы в Москву приехали, стали его ждать, думали, он найдётся. Так почти пятьдесят лет незаметно и прошл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зажигает спичку. Наташа прикуривает сигаре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ебе надо памятник постав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Она садится рядом с Наташей на диван. Подставляет ей пепельн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ичего у меня в жизни не получилось. Даже своего ребёнка не родила. Дура была, молодая. О чём только думала? Всё о творчестве, о творчестве... Ну, и о мужиках, конечно. Тогда это торжественно называлось – любовь. Это единственное, о чём жалею. Ни о чём больше в не жалею. То, что судьба моя так сложилась, что пять лет в лагере провела, что после лагеря вся моя жизнь кувырком пошла – я об этом не жалею. Это Бог так распорядился, я тут не властна была. А вот тот аборт я себе никогда не прощу. Это мне бог давал, а я не взяла, по-своему рассудила. Самодостаточная личность! Жалкая идиотка - вот кто я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Они сидят рядом на диване, две старушки. Наташа стряхивает пепел в подставленную Женей пепель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к себе несправедлива. Глупо жалеть. Твоей жизни многие бы позавидов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Только те, кто видели меня с экрана. А те, кто знали меня близко - ни один дурак бы мне не позавидова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прав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, встрепенувшись, живо поворачивается к Ж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от ты мне завидов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– нет. Но я просто человек такой – независтливый. У меня и запросов больших никогда не было. И я была, повторяю, на своём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я тебе завидов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смеётся).</w:t>
      </w:r>
      <w:r>
        <w:rPr>
          <w:rFonts w:cs="Times New Roman" w:ascii="Times New Roman" w:hAnsi="Times New Roman"/>
        </w:rPr>
        <w:t xml:space="preserve"> Ну, это на тебя совершенно не похоже. Не сочиняй, пожалуй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завидовала как раз тому, что у тебя нет никаких амбиций. Ты всем довольна. И дурацкой работой, и дураком-мужем. И бездельником-сыном. Меня всегда восхищала твоя привычка к раб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отшатывается от неё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ошарашенно).</w:t>
      </w:r>
      <w:r>
        <w:rPr>
          <w:rFonts w:cs="Times New Roman" w:ascii="Times New Roman" w:hAnsi="Times New Roman"/>
        </w:rPr>
        <w:t xml:space="preserve"> Мой сын никогда не был бездель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кем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ты не зн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Бездельни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Спорить с тобой не буду. Это бесполез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тушит окурок сигареты в пепельнице, которую по-прежнему держит в руках Жен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И не спорь. Сын у тебя был бездельник. Я иногда даже радуюсь, что сама не родила. За Зинку хоть не так стыдно: она не родная. А если бы родная дочь такой беспомощной никчёмной коровой оказалась? Я бы со стыда сгор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поднимается и идёт к шкафу с зеркалом. Открывает дверцу шкафу и, спрятавшись за ней, как за ширмой, возится та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У тебя прекрасная д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из-за шкафа)</w:t>
      </w:r>
      <w:r>
        <w:rPr>
          <w:rFonts w:cs="Times New Roman" w:ascii="Times New Roman" w:hAnsi="Times New Roman"/>
        </w:rPr>
        <w:t xml:space="preserve">. Ты привыкла жить в рабстве и этого не стыдилась. А я всю жизнь на всех оглядывалась, потому что мне было стыдно так жить. Я бунтовала. Только всё напрасно. В конце жизни всё равно на одной доске с тобой оказалась. Так ничего себе и не выбунтов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У тебя никогда не понятно, похвалить ты хочешь или обидеть. Всегда надо подвоха жд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смеётся, из-за шкафа)</w:t>
      </w:r>
      <w:r>
        <w:rPr>
          <w:rFonts w:cs="Times New Roman" w:ascii="Times New Roman" w:hAnsi="Times New Roman"/>
        </w:rPr>
        <w:t>. А ты думала, в жизни всё так прост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Сложно у того, кто привык ловить рыбку в мутной воде. А я всю жизнь привыкла различать чёрное и бело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rPr/>
      </w:pPr>
      <w:r>
        <w:rPr/>
        <w:t xml:space="preserve">Наташа выходит из-за шкафа. На ней открытое вечернее платье, кружевная накидка, шляпа, кружевные перчатки и серебристые туфли на высоких шпильках, в руках маленькая серебристая сумочка. В ушах и на шее – сверкающая бижутерия. Вся одежда – остатки былой роскош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к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При виде Наташиного наряда Женя не может сдержать улыбку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что, в этом будешь его встреч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смотрит на своё плат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</w:t>
      </w:r>
      <w:r>
        <w:rPr>
          <w:rFonts w:cs="Times New Roman" w:ascii="Times New Roman" w:hAnsi="Times New Roman"/>
          <w:i/>
        </w:rPr>
        <w:t xml:space="preserve"> (обиженно).</w:t>
      </w:r>
      <w:r>
        <w:rPr>
          <w:rFonts w:cs="Times New Roman" w:ascii="Times New Roman" w:hAnsi="Times New Roman"/>
        </w:rPr>
        <w:t xml:space="preserve"> А что? Я плохо выгляжу? Причёску я попозже сдел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i/>
        </w:rPr>
        <w:t xml:space="preserve">еня, чтобы скрыть свою насмешку, отворачивается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выглядишь прекрасно, но это платье, эти украшения совершенно не к мес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ставит пепельницу на стол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очему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отому что Новый год давно прошё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ри чём тут Новый го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оворачивается к Ната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 xml:space="preserve">(решительно). </w:t>
      </w:r>
      <w:r>
        <w:rPr>
          <w:rFonts w:cs="Times New Roman" w:ascii="Times New Roman" w:hAnsi="Times New Roman"/>
        </w:rPr>
        <w:t xml:space="preserve">При том, что ты сверкаешь, как ёл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Зато я чувствую себя женщи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Где ты раскопала эту дребеде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безнадёжно машет руко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У тебя никогда не было вк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адень тёмно-синий брючный костю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Ещё чего! Боже мой, с кем я советуюсь? Ты же всегда, даже в молодости, одевалась, как серая шей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Это был мой стиль и он подходил к моему образу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это мой стиль. Я актриса, а не аудито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ак хочешь, но ты просто смешна. Лучше одеться, как серая шейка, чем как ночная бабочка времён империал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расивое платье – значит, шлюха! Сколько же в вас лицемер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у, хорошо. Дело хозяйское. Давай начнё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й, дай води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выходит из комнаты. Наташа осматривает себя в зеркале. Расправляет плечи, принимает разные поз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входит, подаёт ей стакан с морсом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Это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Вода с варень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одозрительно осматривает стакан на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она хоть кипячён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Конеч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пьёт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й, сейчас, только возьму сигар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хватает сигар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Хватит курить. Ты хочешь, чтобы я задохнулась? Это уже третья сигарета за пол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о я не могу, это помогает мне сосредоточиться. Что ты мучаешь меня? Когда я курю, у меня мысли начинают роиться. А без сигареты я не человек. Пока я курю – я жив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то кого муч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ет, я не могу в такой атмосфере. Ты не даёшь мне жит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хорошо-хорошо. Ку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закуривает сигарету. Женя подходит к столу и, громко стукнув об стол, ставит перед Наташей пепельниц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Кстати, тебе сегодня придётся на вечер куда-нибудь скры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 изумлении).</w:t>
      </w:r>
      <w:r>
        <w:rPr>
          <w:rFonts w:cs="Times New Roman" w:ascii="Times New Roman" w:hAnsi="Times New Roman"/>
        </w:rPr>
        <w:t xml:space="preserve"> Что-о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оставить нас с глазу на глаз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Что ты себе вообразила? Что он до сих пор в тебя влюблён? Что это прекрасный принц на белом коне? Да это дряхлый старикашка со своими причудами и болезнями, брызжущий слюной! Вот так в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зло).</w:t>
      </w:r>
      <w:r>
        <w:rPr>
          <w:rFonts w:cs="Times New Roman" w:ascii="Times New Roman" w:hAnsi="Times New Roman"/>
        </w:rPr>
        <w:t xml:space="preserve"> Не твоё дело. Тебе сказано – убирайся на вечер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кричит).</w:t>
      </w:r>
      <w:r>
        <w:rPr>
          <w:rFonts w:cs="Times New Roman" w:ascii="Times New Roman" w:hAnsi="Times New Roman"/>
        </w:rPr>
        <w:t xml:space="preserve"> Куда? Куда мне убираться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Иди к своей Людмиле Максимовне. Примите таблетки с ней на пару. Отметьте твою премье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Мы уже отмеч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Ещё раз отметьте. Всё равно вам делать не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Людмила Максимовна только до восьми. В любом случае, я в четверть девятого буду дома. Вы не успеете. Он уже не маль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же говорила, у тебя много хороших знакомых. И все твои ученики тебя помнят. А на самом деле что? Тебе даже в гости зайти не к ко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Я. О гостях приличные люди заранее договариваются. Я не бедная родствен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хорошо. Шут с тобой. Приходи хотя бы в четверть девят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лезет в хозяйственную сумку. Молча выкладывает оттуда на стол разную снед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нетерпеливо</w:t>
      </w:r>
      <w:r>
        <w:rPr>
          <w:rFonts w:cs="Times New Roman" w:ascii="Times New Roman" w:hAnsi="Times New Roman"/>
        </w:rPr>
        <w:t xml:space="preserve">). Ну давай, начинай интервью. Я вся вним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бубнит)</w:t>
      </w:r>
      <w:r>
        <w:rPr>
          <w:rFonts w:cs="Times New Roman" w:ascii="Times New Roman" w:hAnsi="Times New Roman"/>
        </w:rPr>
        <w:t>. Наталья Александровна, вот в киноэнциклопедии написано, что вы двадцать восьмого года рождения, а вы празднуете своё семидесятисемилетие. Что это - опечат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берёт разделочную доску, нож и достаёт из пакетика кусок ветчин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т, мне одолжения делать не надо. Не хочешь мне помочь – так и скажи. А видеть твою кислую физиономию у меня сегодня нет никакого жел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у, хорошо. Пр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же сама сказала, что не бывает маленьких ролей, так докажи это в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Это не я сказала. Ну, хорошо. Не будем пререкаться. Я же уже извин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тушит в пепельнице окурок сигареты. Женя брезгливо косится на пепельницу с окурко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вай сна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как вы будете, на “ты” или на “вы”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а “ты”, 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. Ах да, я забыла, что ты даже свидетелей удаляешь, рассчитывая на интимную встречу… Ну, хорошо (</w:t>
      </w:r>
      <w:r>
        <w:rPr>
          <w:rFonts w:cs="Times New Roman" w:ascii="Times New Roman" w:hAnsi="Times New Roman"/>
          <w:i/>
        </w:rPr>
        <w:t>Изображает журналиста</w:t>
      </w:r>
      <w:r>
        <w:rPr>
          <w:rFonts w:cs="Times New Roman" w:ascii="Times New Roman" w:hAnsi="Times New Roman"/>
        </w:rPr>
        <w:t xml:space="preserve">).. Так сколько же тебе лет, Наташа? В киноэнциклопедии написано, что семьдесят два, но я помню, когда мы с тобой познакомились зимой в тридцать девятом году, тебе было шестнадц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с остервененьем режет колбасу. Наташа хватает кусочек. Кладёт себе в рот. Жу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родилась в двадцать третьем году. Но когда меня освободили из лагеря, оказалось, что мои документы потерялись. Чтобы меня признали, мне нужно было привести три живых свидетеля, что я – это я. Но все, кроме мамы и Зины боялись идти. Но Зина не в счёт, потому что была ребёнок. Меня на улице узнавали прохожие, а в государственных органах мне не верили. А потом, когда мне всё-таки выдали паспорт, почему-то перепутали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ыходит из роли).</w:t>
      </w:r>
      <w:r>
        <w:rPr>
          <w:rFonts w:cs="Times New Roman" w:ascii="Times New Roman" w:hAnsi="Times New Roman"/>
        </w:rPr>
        <w:t xml:space="preserve"> Хорошо, только тебе надо будет сказать членораздельно, что за Зина, а то это непоня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раскладывает ветчину на тарелочке. Любуется своей рабо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адо будет, уточнит сам. Во всём должна быть лёгкая загадоч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у, ладно. Поехали даль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игриво</w:t>
      </w:r>
      <w:r>
        <w:rPr>
          <w:rFonts w:cs="Times New Roman" w:ascii="Times New Roman" w:hAnsi="Times New Roman"/>
        </w:rPr>
        <w:t>). А вы что думали, что я скрываю свой возра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тоном журналиста)</w:t>
      </w:r>
      <w:r>
        <w:rPr>
          <w:rFonts w:cs="Times New Roman" w:ascii="Times New Roman" w:hAnsi="Times New Roman"/>
        </w:rPr>
        <w:t>. Ну, вы же актриса. Не многие женщины в открытую говорят, сколько им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вновь склоняется над разделочной доской, нарезая сыр. Наташа хватает большой кусок сыра, грызёт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крывать свой возраст? Зачем это мне нужно! Так все мне говорят: “Как же вам удалось так сохраниться?” А если бы я приуменьшала, то за моей спиной бы шептались: “Что-то она в последнее время как-то пожухла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Вы вращались в высшем свете. За вами пытались ухаживать многие известные личности, в том числе Берия. А вы отвергали всех. Не думаете ли вы, что ваш арест - это была личная месть с чьей-то сторон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жуя сыр)</w:t>
      </w:r>
      <w:r>
        <w:rPr>
          <w:rFonts w:cs="Times New Roman" w:ascii="Times New Roman" w:hAnsi="Times New Roman"/>
        </w:rPr>
        <w:t xml:space="preserve">. Конечно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И вы знаете, с чьей имен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усаживается на стул. Закидывает ногу на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, я никогда не узнаю, кто конкретно на меня донёс. Меня добивались многие, но я была такая! Я могла и пощёчину влепить любому, независимо от его положения. Берия я наговорила много дерзостей в своё время и даже подралась с ним, защищая свою ч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И что же, вам удалось защитить себ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т. Но если бы я тогда была мудрее, я бы и не сопротивлялась, я бы сама отдалась ему, я бы кинулась бы ему в ножки и попросила освободить папочку и дедулю, которые тогда уже сидели в тюрьме, а пот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разгибается. С возмущением смотрит на Наташ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озмущённо</w:t>
      </w:r>
      <w:r>
        <w:rPr>
          <w:rFonts w:cs="Times New Roman" w:ascii="Times New Roman" w:hAnsi="Times New Roman"/>
        </w:rPr>
        <w:t xml:space="preserve">). Что ты несёшь?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! Я должна была встать перед ним на колени и умолять е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ак можно! Унижаться перед злодеем! Это же значит – умереть как лич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вскакивает с табуре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ому нужна моя личность? А зато папочку и дедулю не расстреляли б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смей так говорить! Ты что, хочешь опозориться перед всем белым свет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е вижу, в чём позор? Что я хотела спасти своих близких? Почему я должна это скрывать? Я же не ради удовольствия с ним переспать хоте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Всё равно не стоит говорить об этом. Тебя неправильно пойм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цинично</w:t>
      </w:r>
      <w:r>
        <w:rPr>
          <w:rFonts w:cs="Times New Roman" w:ascii="Times New Roman" w:hAnsi="Times New Roman"/>
        </w:rPr>
        <w:t>). А у меня нет привычки скрывать. Я актриса. У меня есть привычка, наоборот, открывать свою душу. И всё, что в ней самое сокровенное, всё, даже не очень лицеприятное, всё – в актёрскую копил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садится перед Наташей на корточки. Заглядывает ей в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тебя сейчас спрашиваю не как журналист, а как я, я - Женя Рощина: ты что, правда, хотела ему отда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как тебе сказать... Да, хотела. Но не смогла. Смалодушни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гладит её кол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почему, Наташа, почему смалодушничала? Наоборот, ты выстояла. Ты не потеряла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сбрасывает её руки со своих колен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горячо).</w:t>
      </w:r>
      <w:r>
        <w:rPr>
          <w:rFonts w:cs="Times New Roman" w:ascii="Times New Roman" w:hAnsi="Times New Roman"/>
        </w:rPr>
        <w:t xml:space="preserve"> Вот именно! Это тогда было для меня самое главное. Не потерять себя! Эка великая персона! Да я должна была десять, сто раз потерять себя, если это давало мне хоть один шанс из тысячи на их спасение. А я не смогла… Не смогла пожертвовать соб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поднимается. Стоит, отвернувш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о зато ты не позволила себя растопт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хватит целку-то строить. Тоже мне, комсомолка-молодогвардейка. Семьдесят пять лет уже. Давай дальше. На чём мы останов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подходит к столу. Раскладывает сыр на тарелоч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Изображает журналиста</w:t>
      </w:r>
      <w:r>
        <w:rPr>
          <w:rFonts w:cs="Times New Roman" w:ascii="Times New Roman" w:hAnsi="Times New Roman"/>
        </w:rPr>
        <w:t>.). Скажи, а как вообще произошло ваше знакомство с Бер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пять усаживается на стул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Очень просто. Меня пригласили на кремлёвский концерт. После концерта мне сообщили, что я поеду домой на машине Берия. Подали роскошную машину. По дороге Берия сказал, что ему нужно со мной посоветоваться. Надо проехать в его особняк. Там-то и состоялось наше, так сказать, знакомство. Я очень дерзко себя вела, это потому что я была бесстрашная дура. Меня так воспитал отец. У меня был очень строгий отец. Он порол меня до четырнадцати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Что ты говори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ткрывает сумочку. Достаёт оттуда фотографии. Они с Женей склоняются над н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. У меня уже кавалеры были, а он меня поро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акую красавицу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берёт одну фотографию, рассматривает её, присев на табуретку рядом с Наташ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икогда я не думала о собственной внешности. Ни в юности, ни в зрелые годы я не ощущала себя красавицей. А сейчас я вообще к зеркалу не подхожу. Что мне там смотреть? Сколько морщин у меня прибав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вскакив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ыходит из роли</w:t>
      </w:r>
      <w:r>
        <w:rPr>
          <w:rFonts w:cs="Times New Roman" w:ascii="Times New Roman" w:hAnsi="Times New Roman"/>
        </w:rPr>
        <w:t>). Да уж, не подходишь! Только и вертишься перед зеркалом, да разные позы приним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это не то, что ты думаешь. Пойми, я создаю образ. И перед этим журналистом тоже. Это всё компоненты моей профессии. Ты же сама актриса, а таких вещей понять не способ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. Ну, хорошо. Продолжим. </w:t>
      </w:r>
      <w:r>
        <w:rPr>
          <w:rFonts w:cs="Times New Roman" w:ascii="Times New Roman" w:hAnsi="Times New Roman"/>
          <w:i/>
        </w:rPr>
        <w:t>(Изображает журналиста.</w:t>
      </w:r>
      <w:r>
        <w:rPr>
          <w:rFonts w:cs="Times New Roman" w:ascii="Times New Roman" w:hAnsi="Times New Roman"/>
        </w:rPr>
        <w:t>). Отец вас так строго воспитывал, отсюда, наверное, ваши манеры, ваша стать и правильная речь. Из какой семьи вы бы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вновь садится. Наташа подаёт ей фотограф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ед был из купцов. Имел мельницу и две пекарни. А после революции наша семья жила в полной нищете. Мы были лишенц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а твой строгий отец был не против, чтобы ты была артист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я сама не очень-то рвалась в артистки. Я хотела учиться на архитектора, но с шестнадцати лет я работала, чтобы помочь своей семье прокормиться. И киностудию, на которую меня прямо-таки затащили с улицы, я просто воспринимала, как возможность подработать. А папа, конечно, сначала был категорически против и несколько раз уводил меня с киностудии домой за волосы, но вот он увидел, сколько я получила денег! На сама деле, снимаясь, в то время можно было прилично прокормиться. Скоро папу арестовали. Я рано стала самостоятельной. Мама не могла найти работу. Я должна была кормить маму. Вот моя мама. Вот Лёвуш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одаёт Жене несколько фотографий. Женя рассматривает их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рано стала самостоятельной. И рано вышла замуж. Твой муж был известный режиссёр Лев Баянов. Вы были красивая пара. Миллионы зрительниц смотрели на вас и завидовали вашей любви. У вас была сильная любов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икогда! Никогда я его не любила. Он был уже в возрасте. Некрасивый, толстый. Мне было очень неловко, что у меня такой муж, казалось, что все смотрят на меня с презрением. Я себе совершенно по-другому представляла своё замужество. Ведь должна быть обязательно любовь. Ведь мой муж должен быть прекрасный принц! А Лёвушка прямо трясся, так ему хотелось жениться на молоденькой. Меня все узнавали, мною все восхищались. Хотя папа и дедушка мои были в тюрьме, а он был депутат, и его могли выгнать за это из партии или вообще чего хуже, он не смог устоять и женился на м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Зачем же вы связали с ним судьб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Я вышла замуж по расчёту. Все наши арестованы: папа, дедушка, я уже это говорила, потом – моя бабушка, мамина мама. Мой двоюродный брат, Кирюша. Это было очень тяжело психологически. К тому же мы остались совершенно без средств к существованию. Меня выгнали из театра. Мы с мамой очень трудно жили тогда, маленькая Зина была у нас на руках. А Лев был режиссёр, обласканный Сталиным. Мы переехали к нему в роскошную квартиру, у нас был шикарный трофейный “Мерседес”. А потом, когда меня арестовали, он, буквально, выкинул маму и Зину на ул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Зина – это ваша доч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Зина – моя приёмная дочь. Её мать, моя подруга, артистка Клава Верёвкина, погибла в эвакуации. Я взяла Зину к себе, в надежде, что отец её, Вася Верёвкин, вернётся с фронта, но он так и пропал без вести. Пока я была в тюрьме и лагере, дочку воспитывала моя мама. Один мой поклонник, Андрей Фёдорович, помог им устрои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У вас было столько поклонников. И среди них ещё один весьма знаменитый – югославский лидер Броз Ти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Что вы! Вы всё перепутали. Это совершенно из другой оперы. Он был не моим поклонником, а совсем другой артис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ак! А чёрные розы, которые он вам присылал после каждого спектакля “Дама с камелиями”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 вы что! Это не м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выходит из роли).</w:t>
      </w:r>
      <w:r>
        <w:rPr>
          <w:rFonts w:cs="Times New Roman" w:ascii="Times New Roman" w:hAnsi="Times New Roman"/>
        </w:rPr>
        <w:t xml:space="preserve"> Наташа, в чём дело, что ты говор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у, хорошо. Спроси меня ещё ра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изображает журналиста</w:t>
      </w:r>
      <w:r>
        <w:rPr>
          <w:rFonts w:cs="Times New Roman" w:ascii="Times New Roman" w:hAnsi="Times New Roman"/>
        </w:rPr>
        <w:t>). У вас было столько поклонников, и среди них много именитых люд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еперь, когда мне уже семьдесят семь лет, я могу сказать. Я их всех придумала. Ничего этого не было, никаких чёрных ро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вскакивает с табурет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ыйдя из роли, возмущённо)</w:t>
      </w:r>
      <w:r>
        <w:rPr>
          <w:rFonts w:cs="Times New Roman" w:ascii="Times New Roman" w:hAnsi="Times New Roman"/>
        </w:rPr>
        <w:t xml:space="preserve">. Зачем врать, я не пойму? Зачем путать людей? Всё равно ты уже говорила об этом в другом интервью, и его все могут прочит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упрямо)</w:t>
      </w:r>
      <w:r>
        <w:rPr>
          <w:rFonts w:cs="Times New Roman" w:ascii="Times New Roman" w:hAnsi="Times New Roman"/>
        </w:rPr>
        <w:t>. Я всё придумал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тогда уж ври дальше. Держись этой линии. Врать тоже надо уметь. Что написано пером, не вырубишь топ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х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лезет в сумку. Достаёт оттуда апельс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сердито)</w:t>
      </w:r>
      <w:r>
        <w:rPr>
          <w:rFonts w:cs="Times New Roman" w:ascii="Times New Roman" w:hAnsi="Times New Roman"/>
        </w:rPr>
        <w:t xml:space="preserve">. Ну, ладно </w:t>
      </w:r>
      <w:r>
        <w:rPr>
          <w:rFonts w:cs="Times New Roman" w:ascii="Times New Roman" w:hAnsi="Times New Roman"/>
          <w:i/>
        </w:rPr>
        <w:t>(Изображает журналиста.</w:t>
      </w:r>
      <w:r>
        <w:rPr>
          <w:rFonts w:cs="Times New Roman" w:ascii="Times New Roman" w:hAnsi="Times New Roman"/>
        </w:rPr>
        <w:t xml:space="preserve">). Чёрные розы вы придумали. Так что же, у вас вообще не было поклонников, только нелюбимый муж? Вы только что сказали: “Мой поклонник Андрей Фёдорович помог моей маме и дочке во время войны”. Вы его тоже придумал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Это был врач-психиатр, а не поклонник. Я у него лечила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о-моему, тебе, действительно, уже пора лечиться. Ты что-то стала заговаривать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перетирает каждую апельсинку тряпочкой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Чтобы помочь бездомной старухе и девчонке-сироте, не надо быть поклонником, надо просто быть добрым человеком. А в то время такие люди ещё не перевелись. Чего апельсины-то трёшь? Их же всё равно чист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а них обезъяны пис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ечно ты придумаешь себе работ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 xml:space="preserve">зло). </w:t>
      </w:r>
      <w:r>
        <w:rPr>
          <w:rFonts w:cs="Times New Roman" w:ascii="Times New Roman" w:hAnsi="Times New Roman"/>
        </w:rPr>
        <w:t>Но кого-нибудь же ты любила за всю свою долгую жиз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. Любила. В лагере я полюбила одного человека. Я собиралась с ним прожить всю свою жизнь. В первый раз я полюбила по-настоящему и, как теперь выяснилось, это и была любовь на всю жизнь. Но, когда я освободилась из лагеря, он там ещё остался отбывать свой срок, и вскоре погиб. Больше я никого не любила в своей жизни. Больше я не вышла замуж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в Сталина ты вер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укладывает апельсины в вазоч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онечно! Сталин! Он не мог знать, что за ночь в тюрьмах расстреливают по шестьсот человек. В каких условиях содержатся люди в лагерях! Мы же были “продукты своего времени”. Я такая наивная была! Когда я сейчас думаю про Ленина, Сталина, мне просто нехорошо делается. А раньше, когда мы все повально изучали труды Ленина, я не слишком вникала в суть, а чаще просто не понимала написанное, как и большинство из на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у, это ты не вникала, а я, например, многое поним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просто зазубривала цитаты, потому что мы все учились в университете марксизма-ленинизма. Каждый артист обязан был иметь диплом университета марксизма-ленинизма. Меня один раз спросили на занятиях в этом университете: “Что такое коммунизм?” А я ответила: “Коммунизм – это когда в магазине всё есть: и ветчина, и ананасы. Как при царе”. Мы были обмануты. Мы были как слепые котята. Но это я сейчас только понимаю. Сейчас другие времена, которые идут от Горбачёва. Это он всё-таки сделал, его заслуга: можно говорить всё, что хоч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прячет вазочку с апельсинами в буфет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Вот именно, только и можно, что говорить. Одна говориль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. Сейчас можно свободно прочитать любого автора, его мнение. И согласиться с ним или не соглас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Сейчас есть и ветчина, и ананасы, как при царе или при коммунизме, только мало кто может их себе позволить. Я, например, не могу, хотя я и образование имею и проработала больше сорока лет на свою стра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то про что, а вшивый про баню. Тебе лишь бы пузо набить. А я говорю о свободе. Другая катего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Скоро прикроют твою категорию, не волнуйся. Это, оказывается, была лишь временная передышка. Во всех прогрессивных газетах уже написали, что будет да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я уже не узнаю, что будет дальше. Надеюсь, что до этого “дальше” я не доживу. И тебе не советую. Опять пережить всё это. Я просто сойду с 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рисаживается рядом с Наташ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Мне детей жал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ак вот их рожаешь, рожаешь, потом воспитываешь. А зачем? Как подумаешь, на какие муки мы их обрекаем ради собственного удоволь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цин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Я не циник. Тебе хорошо, у тебя никого не осталось. А у меня Зина – горе моё. Пока ещё умирать не собирается. Моя подлая дочь. Потом - две внучки. Кате-то хорошо, она старая дева, а вот Юля уже правнуков наплодить успела. Данила и Никита, что их ожидает в будущем? Им год и девять месяцев, двойняшки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сё равно лучше жить, чем умереть или вообще на этот свет не появ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Жить в рабстве? Никогда! У меня вот тоже, когда мама умерла, я сначала переживала, что одна на белом свете осталась, а потом за мамулю порадовалась. Она хоть больше не увидит весь этот кошм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Сидят молча. Потом Женя вста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огда Гриша умер, я небо увидела чёрным. Для меня с тех пор пошёл совсем другой отсчёт. Холодный мир стал вокруг меня. А вот здесь, внутри, наоборот, горит, горит, как будто мне всю душу ножом изрез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Это потому что ты безбожница, атеистка. Всё лишь бы себе, себе. А ты подумай, как ему там хорош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равда, что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ляну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садится обратн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, прямо, как Лука у Горького. “На дне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. Я на д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ы не на дне. Сегодня к тебе вон журналист придёт, бывший любовник, будет твоей жизнью интересоваться. Потому что ты жила не зря и оставила свой след на зем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т, я доживаю свои дни в безвестности. Меня помнят только старики семидесятилетни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снимает шляпу. Кладёт её на стол перед собо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ебя очень-очень помн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“Друг! Не ищи меня! Другая мода! Меня забыли даже старики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правда. Вот я всё время спрашиваю у своих знакомых даже не из мира искусства. И тебя все помн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теребит пальцами и без того потрёпанные поля шляп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Человек из мира искусства, а особенно артист, хочет признания при жизни. Ему нужна слава сегодня. Это машинист поезда или там олигарх какой-нибудь может довольствоваться сознанием того, что он принёс пользу своему народу, государ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 уж, от них поль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я – актриса, а не банкирша. Мне славу подав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апиши мемуа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ет. Ещё одна среднестатистическая книжка, каких сейчас пруд пруди. Это будет просто… “моча в норме”, как сказала одна русская писательн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а сниматься? Сейчас бы ты сыграла, если бы тебе д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что бы мне дали? Я актриса – гениальная, от бога. И какой-нибудь режиссёр Пупкин или Тютькин просто боится моего гения. Он с ним не справится. И он будет всю жизнь снимать таких же Пупкиных и Тютькиных. Они просто боятся меня приглаш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ы так не говори. С таким гонором тебя, конечно, никто не пригласит. Ты, наоборот, скажи журналисту, что хотела бы сняться у молодых. Скажи: “Их так много нынче, талантливых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вижу ни одного. Современное кино, это всего лишь безуспешные потуги. Это – запор просто какой-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Почему? Сейчас много фильмов идёт по телевидению. Сколько сериалов сейчас снимают. Снялась бы, к тебе опять слава пришла бы на всю Росс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 “мыльной опере”? Никогда! За кого ты меня приним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зритель любит. Чтобы “Санта-Барбару” дальше показывали, даже демонстрация была, я в газете прочитала. И люди доб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Я птица не того полёта. Не для того я всю жизнь держала себя в узде, чтобы вмиг так опусти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тоном журналиста</w:t>
      </w:r>
      <w:r>
        <w:rPr>
          <w:rFonts w:cs="Times New Roman" w:ascii="Times New Roman" w:hAnsi="Times New Roman"/>
        </w:rPr>
        <w:t>). Вот, кстати, а как вы так удивительно сохранились? Вот гляжу я на вас, и не могу поверить, что вам семьдесят пять. Это, наверное, без конца всякие гимнастики, диеты, пластические опера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Я скажу вам одно: нужно начать с того, что подмываться два раза в день – утром и вечер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возмущённо).</w:t>
      </w:r>
      <w:r>
        <w:rPr>
          <w:rFonts w:cs="Times New Roman" w:ascii="Times New Roman" w:hAnsi="Times New Roman"/>
        </w:rPr>
        <w:t xml:space="preserve"> Ты что, совсем с ума сошла? Это всё равно вычерк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Ещё как напечатают. С руками оторв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се эти твои скандальные фразочки… Ты всё-таки так и хочешь опозори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! Два раза в день подмываться и прекратить столько жрать! Вот две вещи, с которых надо начинать. Я человечество не понимаю, сколько оно сжирает. Про наших я вообще не говорю, но американцы-то, американцы. Сколько в них помещается– это 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. О, это подойдёт. Ругать америкашек – это модно (</w:t>
      </w:r>
      <w:r>
        <w:rPr>
          <w:rFonts w:cs="Times New Roman" w:ascii="Times New Roman" w:hAnsi="Times New Roman"/>
          <w:i/>
        </w:rPr>
        <w:t>Тоном журналиста.</w:t>
      </w:r>
      <w:r>
        <w:rPr>
          <w:rFonts w:cs="Times New Roman" w:ascii="Times New Roman" w:hAnsi="Times New Roman"/>
        </w:rPr>
        <w:t xml:space="preserve">). А вы сами как питаетесь? Наверное, на какой-нибудь особенной диете сидите всю свою жиз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Знаете, что я вам скажу? Ни разу в жизни я не сидела на диете. А моя фигура? Я в детстве и юности много голодала. А когда из лагерей вернулась, то весила всего сорок пять килограмм. Может быть, это сказалось? Но просидеть шесть лет в сталинских тюрьмах и лагерях - это не каждому повезёт. Другим, кто не сидел в тюрьме, я посоветовала бы очень следить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любишь высказываться остро, резко, нелицеприятно. Порой, я бы даже сказала, абсурдно. Не все любят слышать такие высказывания в свой адрес. А ты не боишься, что останешься одна, что от тебя все отвернутся? Просто станут бояться общения с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и так одна. И просто купаюсь в одиночестве. К этому приучила меня тюрьма. Когда ты в тюрьме, то свобода и прошлая жизнь далеко. Тюрьма, она и есть тюрьма. А вот когда тебе устраивают тюрьму на свободе, то деваться уже некуда. Полная безнадёжность. Это самое страшное. Но я и это преодолела. Ведь когда я освободилась из лагеря, вся моя творческая жизнь пошла кувырком. Я вернулась в свой театр, но главных ролей мне уже не давали. А потом вообще из театра выгнали. В кино все пробы проходили на “ура”, а худсовет не утвердил ни одной. Только в самых маленьких ролях мне позволяли сниматься. В этом смысле уж честнее бы было держать меня в тюрь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История знает примеры, когда личности обретали счастье и покой именно в тюрьме. И мировая литература описывает такие случа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Было счастье, было. И в тюрьме, и в лагере. Вспомни, какие стихи я в тюрьме писала! Всё-таки молодость – великое дело. А в лагере иногда весь день вкалывали на общих, а после смены плясали до самого отбоя. Умоляли инспектора разрешить нам танцы под баян. Откуда только силы брались? Ведь еле ноги волочи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возмущённо</w:t>
      </w:r>
      <w:r>
        <w:rPr>
          <w:rFonts w:cs="Times New Roman" w:ascii="Times New Roman" w:hAnsi="Times New Roman"/>
        </w:rPr>
        <w:t xml:space="preserve">). Тебя послушать, так это были лучшие годы твоей жизни. Ты и любила, и плясала, и веселила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-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Большинство вспоминает о лагерях совершенно по-друго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Что ж, “каждый пишет, как он дышит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поднимае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холодно</w:t>
      </w:r>
      <w:r>
        <w:rPr>
          <w:rFonts w:cs="Times New Roman" w:ascii="Times New Roman" w:hAnsi="Times New Roman"/>
        </w:rPr>
        <w:t xml:space="preserve">). Это просто современная мода на цинизм. Вот и всё. Просто дань моде. Какое уж там счастье! Вспомни, как в тюрьме мы мечтали просто пройти по улице! Думали ли мы, что вообще доживём до такого дня? Просто скушать яблочко! Вот счастье! Просто попасть под дождичек – вот что для нас было счастье! Вдыхать в себя воздух, смотреть на деревья, цветы – вот это было для нас счасть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решительно направляется вон из комнаты. Наташа тоже вскакивает со стула. Идёт за 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огласна, мне выпала лёгкая судьба. Я не пережила все ужасы тюрьмы и лагеря, которые достались многим. Меня не пытали, надо мной так уж сильно не издевались. Поэтому те годы не кажутся мне сплошным кошм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л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хочет выйти из комнаты, но Наташа преграждая ей дорогу, становится в двер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упрямо)</w:t>
      </w:r>
      <w:r>
        <w:rPr>
          <w:rFonts w:cs="Times New Roman" w:ascii="Times New Roman" w:hAnsi="Times New Roman"/>
        </w:rPr>
        <w:t>. Но я говорю то, что чувствую. Чего же ты взъелась? Я не обязана чувствовать то же, что и 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подходит к дивану. Берёт со спинки своё пальто. Надевает ег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ойду, пройду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куда намылила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скоро при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отстраняет Наташу от двери. Наташа хватает её за руки, мешая вы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у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Хочу прогуля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же с утра три часа шастала. Ещё говоришь, замёрз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Устала я с тобой, Наташа. Ты мне всю душу вымот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у, давай, ду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отступает от двер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Спаси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открывает дверь. Наташа толкает её в спин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опутного ветр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выходит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НАТАША ( </w:t>
      </w:r>
      <w:r>
        <w:rPr>
          <w:rFonts w:cs="Times New Roman" w:ascii="Times New Roman" w:hAnsi="Times New Roman"/>
          <w:i/>
        </w:rPr>
        <w:t>ей вслед</w:t>
      </w:r>
      <w:r>
        <w:rPr>
          <w:rFonts w:cs="Times New Roman" w:ascii="Times New Roman" w:hAnsi="Times New Roman"/>
        </w:rPr>
        <w:t xml:space="preserve">). Эх ты, недотёпа…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подходит к столу. Снимает трубку с телефонного аппарата. Набирает номер. Слушает гудк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 трубку телефона</w:t>
      </w:r>
      <w:r>
        <w:rPr>
          <w:rFonts w:cs="Times New Roman" w:ascii="Times New Roman" w:hAnsi="Times New Roman"/>
        </w:rPr>
        <w:t>). Эй, это ты? Хочешь – спускайся ко мне? Старуха на прогулку умоталась. Не хочешь? А то выпили бы по семь капель. У меня припрятано. Ну, дело хозяйское (</w:t>
      </w:r>
      <w:r>
        <w:rPr>
          <w:rFonts w:cs="Times New Roman" w:ascii="Times New Roman" w:hAnsi="Times New Roman"/>
          <w:i/>
        </w:rPr>
        <w:t>Опускает трубку на аппарат</w:t>
      </w:r>
      <w:r>
        <w:rPr>
          <w:rFonts w:cs="Times New Roman" w:ascii="Times New Roman" w:hAnsi="Times New Roman"/>
        </w:rPr>
        <w:t>).. Ну, и кисни там, старый болван. Совсем с ума спяти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берёт сигареты. Шляпу. Ложится на диван. Закуривает. Выпускает дым в потолок. Слышит два коротких звонка в двер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, то-то! Но обязательно надо поломаться спер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Довольно хмыкает. Слышит, как в квартиру кто-то входит. Наташа выпускает в потолок струйку дыма. Слышит шаги по коридо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Эй, я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надевает шляпу. Прихорашивается. Слышит шорох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крывается двер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ит ГАРРИ КОТЛЯР с букетом в руках. Ему семьдесят семь лет. Он останавливается на пороге гостиной. Говорит с легким акцентом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Есть тут кто живой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е дождёшься, старый хрыч. Так и мечтаешь, чтобы я вмэрла, лишь бы на моих похоронах салатиков пое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испуганно</w:t>
      </w:r>
      <w:r>
        <w:rPr>
          <w:rFonts w:cs="Times New Roman" w:ascii="Times New Roman" w:hAnsi="Times New Roman"/>
        </w:rPr>
        <w:t>). Если я не вовремя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заходи-заходи, не боись. Выкури со мной сигаре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Кашляет).</w:t>
      </w:r>
      <w:r>
        <w:rPr>
          <w:rFonts w:cs="Times New Roman" w:ascii="Times New Roman" w:hAnsi="Times New Roman"/>
        </w:rPr>
        <w:t xml:space="preserve"> Боюсь, я не тот, за кого вы меня принимает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кто ж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Это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оглядывается на Гарри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скрикивает).</w:t>
      </w:r>
      <w:r>
        <w:rPr>
          <w:rFonts w:cs="Times New Roman" w:ascii="Times New Roman" w:hAnsi="Times New Roman"/>
        </w:rPr>
        <w:t xml:space="preserve"> Ой! 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нерешительно</w:t>
      </w:r>
      <w:r>
        <w:rPr>
          <w:rFonts w:cs="Times New Roman" w:ascii="Times New Roman" w:hAnsi="Times New Roman"/>
        </w:rPr>
        <w:t>). Я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Гарри делает шаг в комнату. Протягивает к Ната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уку. Другой рукой он прижимает к себе цветы. Наташа вскакивает с дивана и в мгновенье ока прячется за шкафом. Гарри отступает назад к двери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подхо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Я прошу прощ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"/>
        <w:rPr/>
      </w:pPr>
      <w:r>
        <w:rPr/>
        <w:t>Наташа выглядывает из-за шкаф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испуганно).</w:t>
      </w:r>
      <w:r>
        <w:rPr>
          <w:rFonts w:cs="Times New Roman" w:ascii="Times New Roman" w:hAnsi="Times New Roman"/>
        </w:rPr>
        <w:t>Это ты? Ой, не подходи, не подходи!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Гарри стоит, как вкопанный, с протянутой ру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дрожащим голосом)</w:t>
      </w:r>
      <w:r>
        <w:rPr>
          <w:rFonts w:cs="Times New Roman" w:ascii="Times New Roman" w:hAnsi="Times New Roman"/>
        </w:rPr>
        <w:t>. Узн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 вновь прячется за шка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из-за шкафа).</w:t>
      </w:r>
      <w:r>
        <w:rPr>
          <w:rFonts w:cs="Times New Roman" w:ascii="Times New Roman" w:hAnsi="Times New Roman"/>
        </w:rPr>
        <w:t xml:space="preserve"> Д-д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склочным тоном</w:t>
      </w:r>
      <w:r>
        <w:rPr>
          <w:rFonts w:cs="Times New Roman" w:ascii="Times New Roman" w:hAnsi="Times New Roman"/>
        </w:rPr>
        <w:t>). Я тоже тебя узнал: двери, как всегда нараспа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арри кивает головой на двери в коридор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из-за шкафа</w:t>
      </w:r>
      <w:r>
        <w:rPr>
          <w:rFonts w:cs="Times New Roman" w:ascii="Times New Roman" w:hAnsi="Times New Roman"/>
        </w:rPr>
        <w:t>). Только по этому призна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мнётся</w:t>
      </w:r>
      <w:r>
        <w:rPr>
          <w:rFonts w:cs="Times New Roman" w:ascii="Times New Roman" w:hAnsi="Times New Roman"/>
        </w:rPr>
        <w:t>). Ну, и вообще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горько)</w:t>
      </w:r>
      <w:r>
        <w:rPr>
          <w:rFonts w:cs="Times New Roman" w:ascii="Times New Roman" w:hAnsi="Times New Roman"/>
        </w:rPr>
        <w:t>. Что, так сильно изменилась за пятьдесят л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Ты прекрасно выглядишь. Эти кружева, эта шляпк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озмущённо).</w:t>
      </w:r>
      <w:r>
        <w:rPr>
          <w:rFonts w:cs="Times New Roman" w:ascii="Times New Roman" w:hAnsi="Times New Roman"/>
        </w:rPr>
        <w:t xml:space="preserve"> Кружева! Шляпка! Так это я хорошо выгляжу или круже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Ты такая стала! Я думал, честно говоря, что ты только на сцене можешь создать такой образ. В жизни это было тебе не свойст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оявляется из-за шкаф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меня совсем не помниш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Я тебя прекрасно помню, но… честно говоря, не очень у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ты молодец: не врёшь. Да, жизнь меня не украсила. Если хочешь, можешь подойти поближе, посмотреть. Но только не очень близ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достаёт из кармана очки, надевает их и делает по направлению к Наташе один шаг. Вытягивает шею. Всматривается ей в ли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с надеждой</w:t>
      </w:r>
      <w:r>
        <w:rPr>
          <w:rFonts w:cs="Times New Roman" w:ascii="Times New Roman" w:hAnsi="Times New Roman"/>
        </w:rPr>
        <w:t xml:space="preserve">). Ну что, теперь узнаёшь?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неуверенно</w:t>
      </w:r>
      <w:r>
        <w:rPr>
          <w:rFonts w:cs="Times New Roman" w:ascii="Times New Roman" w:hAnsi="Times New Roman"/>
        </w:rPr>
        <w:t>). Ну-у… Вроде бы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рри прячет очки. Наташа безнадёжно машет руко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вообще-то думала, что это пришёл наш сосед сверху. Это его фразочка – “есть тут кто живой”. Он всегда так говорит, когда приходит. Шутит, мерзавец, на эту животрепещущую 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лёгкой походкой проходит по комнате и садится на диван в изящную по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мрачно)</w:t>
      </w:r>
      <w:r>
        <w:rPr>
          <w:rFonts w:cs="Times New Roman" w:ascii="Times New Roman" w:hAnsi="Times New Roman"/>
        </w:rPr>
        <w:t>. Что у тебя с ним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от теперь и я тебя у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Да он просто болван, с его шуточ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усмехается)</w:t>
      </w:r>
      <w:r>
        <w:rPr>
          <w:rFonts w:cs="Times New Roman" w:ascii="Times New Roman" w:hAnsi="Times New Roman"/>
        </w:rPr>
        <w:t xml:space="preserve">. Ты никогда не терпел не только мужчин в моём окружении, но даже женщин. Разгонял всех моих друзей и подруг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возмущённо)</w:t>
      </w:r>
      <w:r>
        <w:rPr>
          <w:rFonts w:cs="Times New Roman" w:ascii="Times New Roman" w:hAnsi="Times New Roman"/>
        </w:rPr>
        <w:t xml:space="preserve">. Да боже мой!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Сначала мне это было даже приятно, но потом я просто тебя возненавидела за это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Мне они были бы совершенно безразличны, если бы не садились тебе на шею, а расхлёбывать – м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возмущённо).</w:t>
      </w:r>
      <w:r>
        <w:rPr>
          <w:rFonts w:cs="Times New Roman" w:ascii="Times New Roman" w:hAnsi="Times New Roman"/>
        </w:rPr>
        <w:t xml:space="preserve"> Когда это такое было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Все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помню, чтобы мне кто-то садился на ше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Всю дор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назови хотя бы один при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примирительно</w:t>
      </w:r>
      <w:r>
        <w:rPr>
          <w:rFonts w:cs="Times New Roman" w:ascii="Times New Roman" w:hAnsi="Times New Roman"/>
        </w:rPr>
        <w:t xml:space="preserve">). Ну, ладно-ладно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росто тебе нечего сказ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Просто я не затем сюда заявился, чтобы собачиться с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заявился как снег на голову. А я не люблю, когда меня захватывают враспло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о ты выглядишь, как будто готовилась к нашей встрече цел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польщена</w:t>
      </w:r>
      <w:r>
        <w:rPr>
          <w:rFonts w:cs="Times New Roman" w:ascii="Times New Roman" w:hAnsi="Times New Roman"/>
        </w:rPr>
        <w:t>). Нисколько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икогда не пове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грозит ему пальц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Это всё ваши штучки и приёмчики. Напасть из-за угла, чтобы сподручнее было кожу с человека содрать и вывернуть её наизнанку. Но твой фокус не прошё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А я готовился очень дол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ем более. Я не ожидала, что наша встреча через пятьдесят лет начнётся с твоей подно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Я тоже не ожидал. Ты меня даже в комнату не приглаш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же сам сбил меня с панталыку. У меня даже к чаю ничего не нарез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Я могу есть не нарезан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АША. Ну, заходи уж, раз пришё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указывает ему рукой на стул возле стол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Гарри проходит в комнату, садится на стул и кладё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цветы на стол. Оглядывает комнат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Ты сейчас одна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поправляет шляпу и платье. 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Моя подруга уш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Ну, а вообще в жизн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Что - “в жизни”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нетерпеливо</w:t>
      </w:r>
      <w:r>
        <w:rPr>
          <w:rFonts w:cs="Times New Roman" w:ascii="Times New Roman" w:hAnsi="Times New Roman"/>
        </w:rPr>
        <w:t>). У тебя сейчас есть муж, или просто какой-нибудь… сосед сверх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, господи! Это что, уже интервь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закатив глаза</w:t>
      </w:r>
      <w:r>
        <w:rPr>
          <w:rFonts w:cs="Times New Roman" w:ascii="Times New Roman" w:hAnsi="Times New Roman"/>
        </w:rPr>
        <w:t>). Это всё, что ты хотел узнать, после стольких лет разлу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Так кто-то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Я два раза была замужем, с меня дово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Значит, никого 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Зачем мне это нужно? Я не такая дур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Что, прямо такая мужененавистниц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решительно).</w:t>
      </w:r>
      <w:r>
        <w:rPr>
          <w:rFonts w:cs="Times New Roman" w:ascii="Times New Roman" w:hAnsi="Times New Roman"/>
        </w:rPr>
        <w:t xml:space="preserve"> Если бы мне сказали: или замуж, или опять в тюрьму – я выбрала бы тюрьму. Замужество – это хуже, чем тюр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пожимает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А я вот был женат три раза. И каждый раз бывал счастл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равильно. Вы все – паразиты. Вам лишь было бы, из кого кровь сос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А теперь я опять один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Где же они, твои жё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Они умерли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ам их и уморил, наверно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…И я подумал, если ты ещё жива, то я женюсь на т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 уж, нет! Спасибо! Я не самоубийца. Давай, закроем эту тему раз и на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Всегда ты ляпаешь, не подумав. А потом жалееш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Ещё ч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А я прошу тебя не говорить сегодня категорическое «не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Завтра я скажу тоже сам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. А ведь мы с тобой когда-то неплохо жили. Ты помнишь? (</w:t>
      </w:r>
      <w:r>
        <w:rPr>
          <w:rFonts w:cs="Times New Roman" w:ascii="Times New Roman" w:hAnsi="Times New Roman"/>
          <w:i/>
        </w:rPr>
        <w:t>Бормочет.</w:t>
      </w:r>
      <w:r>
        <w:rPr>
          <w:rFonts w:cs="Times New Roman" w:ascii="Times New Roman" w:hAnsi="Times New Roman"/>
        </w:rPr>
        <w:t xml:space="preserve">). Может, ты мне не веришь, но так, как тебя, я никого уже не смог полюбить. Ты была моя Лапуся-Ватруся. Моя маленькая девочк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передразнивает).</w:t>
      </w:r>
      <w:r>
        <w:rPr>
          <w:rFonts w:cs="Times New Roman" w:ascii="Times New Roman" w:hAnsi="Times New Roman"/>
        </w:rPr>
        <w:t xml:space="preserve"> Лапуся-Ватруся! Моя малышка! (</w:t>
      </w:r>
      <w:r>
        <w:rPr>
          <w:rFonts w:cs="Times New Roman" w:ascii="Times New Roman" w:hAnsi="Times New Roman"/>
          <w:i/>
        </w:rPr>
        <w:t>Насмешливо</w:t>
      </w:r>
      <w:r>
        <w:rPr>
          <w:rFonts w:cs="Times New Roman" w:ascii="Times New Roman" w:hAnsi="Times New Roman"/>
        </w:rPr>
        <w:t>.). Что же ты за столько лет ни разу не позвон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взрывается</w:t>
      </w:r>
      <w:r>
        <w:rPr>
          <w:rFonts w:cs="Times New Roman" w:ascii="Times New Roman" w:hAnsi="Times New Roman"/>
        </w:rPr>
        <w:t>). Ну и что? Мало ли что? Не позвонил! Ты же не знаешь всей моей жизни... Обстоятельства! А теперь нам осталось не так много. И я приехал, потому что подумал, что мы могли бы хорошо прожить вдвоём то, что нам ост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ТАША. Ха-ха. Небось узнал, что я получаю персональную пенсию от Правительства Москв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ужна мне твоя пенс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се вы так говорите, нахлебни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презрительно).</w:t>
      </w:r>
      <w:r>
        <w:rPr>
          <w:rFonts w:cs="Times New Roman" w:ascii="Times New Roman" w:hAnsi="Times New Roman"/>
        </w:rPr>
        <w:t xml:space="preserve"> Сколько твоя пенсия?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сяча пятьсот рубл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раздражённо)</w:t>
      </w:r>
      <w:r>
        <w:rPr>
          <w:rFonts w:cs="Times New Roman" w:ascii="Times New Roman" w:hAnsi="Times New Roman"/>
        </w:rPr>
        <w:t>. Это сколько в долларах? Какой кур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пожимает плечам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икогда этим не интересовала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Гарри достаёт калькулятор, надевает очки, счит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Это пятьдесят два доллара. Я выплачу тебе пенсию сразу за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иронично</w:t>
      </w:r>
      <w:r>
        <w:rPr>
          <w:rFonts w:cs="Times New Roman" w:ascii="Times New Roman" w:hAnsi="Times New Roman"/>
        </w:rPr>
        <w:t>). Ты что же, меня покупаешь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подумав</w:t>
      </w:r>
      <w:r>
        <w:rPr>
          <w:rFonts w:cs="Times New Roman" w:ascii="Times New Roman" w:hAnsi="Times New Roman"/>
        </w:rPr>
        <w:t xml:space="preserve">). …Нет – сначала за полгода вперёд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арри достаёт из кармана бумажник. Вынимает оттуда деньги. Подходит к Наташе. Протягивает их. Наташа растерянно смотрит на деньг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что – настолько богат, что швыряешься такими сумм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Я не швыряюсь суммами, а выгодно вкладываю день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отводит его руку с деньгам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о если я не выйду за тебя замуж, твои деньги пропадут. В чём же выгода? Это же будет очень глуп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арри нетерпеливо суёт Наташе деньги. 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Пусть будет глупо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пожимает плечами, берёт деньги и кладёт их в сумочку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Хозяин - бар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Будет глупо, если ты откажешься. Мы уже в том возрасте, когда можно плевать на обстоятельства и жить в своё удовольствие! Нам будет хорошо в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Может быть, ты рассчитываешь здесь поселиться? Так эта квартира принадлежит не м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У меня есть д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у, может быть, ты собираешься сдать его жильцам. Я же не знаю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. …Двадцать лет назад он достался мне от сестры в наследство </w:t>
      </w:r>
      <w:r>
        <w:rPr>
          <w:rFonts w:cs="Times New Roman" w:ascii="Times New Roman" w:hAnsi="Times New Roman"/>
          <w:i/>
        </w:rPr>
        <w:t>(Мечтательно.)</w:t>
      </w:r>
      <w:r>
        <w:rPr>
          <w:rFonts w:cs="Times New Roman" w:ascii="Times New Roman" w:hAnsi="Times New Roman"/>
        </w:rPr>
        <w:t xml:space="preserve">. Ты знаешь, вокруг него есть фруктовый садик. Там у меня под полосатым тентом установлена такая скамеечка на цепях - качели. Если ты поедешь со мной, то сможешь каждое утро выходить туда и лежать на этих качелях. Я буду обкладывать тебя подушками, подавать тебе кока-колу со льдом и каждый день приносить из лавки свежие фрукты. Ты прожила тяжёлую жизнь, я знаю. Я не мог помогать тебе. Но теперь у меня есть возможность. Поедем со мной, я буду заботиться о тебе до конца д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можно узнать, далеко ли ехат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Ко мне на Род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куда имен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В Иерусал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 шоке)</w:t>
      </w:r>
      <w:r>
        <w:rPr>
          <w:rFonts w:cs="Times New Roman" w:ascii="Times New Roman" w:hAnsi="Times New Roman"/>
        </w:rPr>
        <w:t>. В Иерусалим?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А ты думала, я живу в Тель-Авиве? Нет! Не бойся! У нас по ночам прохладно. Да и днём не такая жарища, как на побережь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 шоке</w:t>
      </w:r>
      <w:r>
        <w:rPr>
          <w:rFonts w:cs="Times New Roman" w:ascii="Times New Roman" w:hAnsi="Times New Roman"/>
        </w:rPr>
        <w:t xml:space="preserve">). Ты что - хочешь, чтобы я тоже жила в Израиле? </w:t>
      </w:r>
      <w:r>
        <w:rPr>
          <w:rFonts w:cs="Times New Roman" w:ascii="Times New Roman" w:hAnsi="Times New Roman"/>
          <w:i/>
        </w:rPr>
        <w:t>(Она произносит “Израиль” с ударением на последней букве “и”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Конечно. Тебе там будет хорош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что я буду там 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Я же тебе сказал – что? А ещё? Кушать авокадо и каждый вечер, в то мгновение, когда солнце скрывается за горизонтом, загадывать своё самое заветное жела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Боюсь, при такой жизни у меня уже не останется никаких жел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довольно посмеивается</w:t>
      </w:r>
      <w:r>
        <w:rPr>
          <w:rFonts w:cs="Times New Roman" w:ascii="Times New Roman" w:hAnsi="Times New Roman"/>
        </w:rPr>
        <w:t xml:space="preserve">). О! Аппетит приходит во время еды. У тебя появится куча желаний. Тебе захочется выбрать новую шляпку, съездить на море, побывать в Париже и Лондоне, поужинать в арабском ресторане и поменять премьер-министра Израиля. А главное, тебе захочется прожить ещё и завтрашний день, чтобы снова проводить солнце за горизонт и снова ждать расс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что, правда любишь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 просил, чтобы я сегодня не говорила категорическое “нет”? А я могу прямо сегодня сказать категорическое “да”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Мож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Ты соглас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с вызовом</w:t>
      </w:r>
      <w:r>
        <w:rPr>
          <w:rFonts w:cs="Times New Roman" w:ascii="Times New Roman" w:hAnsi="Times New Roman"/>
        </w:rPr>
        <w:t xml:space="preserve">). Да. Я еду с тобой! Увези меня отсюда как можно скорей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Если ты не шутишь, завтра сделаем визу и полетим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Значит, завтра я уже буду возлежать на качелях и рвать апельсины прямо с дерев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Нет. С дерева рвать ничего нельзя. Предупреждаю сраз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Это ещё почем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у, так. Не приня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ошарашенно)</w:t>
      </w:r>
      <w:r>
        <w:rPr>
          <w:rFonts w:cs="Times New Roman" w:ascii="Times New Roman" w:hAnsi="Times New Roman"/>
        </w:rPr>
        <w:t xml:space="preserve">. А кто же их рвёт?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ик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недовольно</w:t>
      </w:r>
      <w:r>
        <w:rPr>
          <w:rFonts w:cs="Times New Roman" w:ascii="Times New Roman" w:hAnsi="Times New Roman"/>
        </w:rPr>
        <w:t>). Чёрте что! Но они же переспеют и упадут на земл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с земли поднять мож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 машет руками. Наташа отшаты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в панике</w:t>
      </w:r>
      <w:r>
        <w:rPr>
          <w:rFonts w:cs="Times New Roman" w:ascii="Times New Roman" w:hAnsi="Times New Roman"/>
        </w:rPr>
        <w:t>). Что ты! Что ты! С земли – тем более! Ты будешь лежать на качелях, апельсины будут падать в траву, но ты – ни-ни! Ты даже не пошевелишься, чтобы поднять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встаёт с диван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недовольно</w:t>
      </w:r>
      <w:r>
        <w:rPr>
          <w:rFonts w:cs="Times New Roman" w:ascii="Times New Roman" w:hAnsi="Times New Roman"/>
        </w:rPr>
        <w:t>). Что за варварство? Я так не смогу. Я в тюрьме голодала! Я в лагерях мечтала съесть хотя бы апельсиновую дольку! А тут я должна буду гноить прекрасные спелые пло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Привыкнеш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ик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Зачем тебе подниматься, тратить свои силы и рвать с дерева, когда можно купить в магази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сердито</w:t>
      </w:r>
      <w:r>
        <w:rPr>
          <w:rFonts w:cs="Times New Roman" w:ascii="Times New Roman" w:hAnsi="Times New Roman"/>
        </w:rPr>
        <w:t>). Ни за что я не пойду на это! Нет, нет и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рри тоже встаёт со стул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Но пойми, в этом нет никакой нужды. У меня хорошая пенсия. И я буду приносить тебе каждый день свежайшие фрукты, выращенные в чистых экологических условиях. Зачем тебе есть грязные апельсины, выросшие в центре большого горо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озмущённо)</w:t>
      </w:r>
      <w:r>
        <w:rPr>
          <w:rFonts w:cs="Times New Roman" w:ascii="Times New Roman" w:hAnsi="Times New Roman"/>
        </w:rPr>
        <w:t>. Потому что в России люди голодают! Старики и дети ходят по вагонам с протянутой ру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возмущённо</w:t>
      </w:r>
      <w:r>
        <w:rPr>
          <w:rFonts w:cs="Times New Roman" w:ascii="Times New Roman" w:hAnsi="Times New Roman"/>
        </w:rPr>
        <w:t>). Но если ты в Израиле будешь подбирать с земли фрукты, люди в России не станут жить сыт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кричит</w:t>
      </w:r>
      <w:r>
        <w:rPr>
          <w:rFonts w:cs="Times New Roman" w:ascii="Times New Roman" w:hAnsi="Times New Roman"/>
        </w:rPr>
        <w:t>). Всё! Я никуда не поеду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быстро отходит к окну и отворач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кричит</w:t>
      </w:r>
      <w:r>
        <w:rPr>
          <w:rFonts w:cs="Times New Roman" w:ascii="Times New Roman" w:hAnsi="Times New Roman"/>
        </w:rPr>
        <w:t>). Хорошо! Твоя взяла! Рви! Рви! Рви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закуривает сигарету. Потом оборачивается к Гар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подозрительно</w:t>
      </w:r>
      <w:r>
        <w:rPr>
          <w:rFonts w:cs="Times New Roman" w:ascii="Times New Roman" w:hAnsi="Times New Roman"/>
        </w:rPr>
        <w:t xml:space="preserve">). А что, эти фрукты в саду, они очень грязны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пожимает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Да нет, с чего это им быть такими уж грязными. Вообще, Израиль на втором месте в мире по чистоте окружающей среды. Рви на здоров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садится на ст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сварливо</w:t>
      </w:r>
      <w:r>
        <w:rPr>
          <w:rFonts w:cs="Times New Roman" w:ascii="Times New Roman" w:hAnsi="Times New Roman"/>
        </w:rPr>
        <w:t xml:space="preserve">). А, действительно, зачем мне это нужно? Хоть раз в жизни я могу пожить, как человек: не рвать апельсины прямо с дерева? Я же не обезьянк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rPr/>
      </w:pPr>
      <w:r>
        <w:rPr/>
        <w:t xml:space="preserve">Гарри и Наташа слышат, как в прихожей гремит зам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бормочет)</w:t>
      </w:r>
      <w:r>
        <w:rPr>
          <w:rFonts w:cs="Times New Roman" w:ascii="Times New Roman" w:hAnsi="Times New Roman"/>
        </w:rPr>
        <w:t>. Женька пришл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вздрагивает. Слышно, как скрипит, а потом закрывается входная дверь. Наташа подходит к столу и берёт цветы, принесённые Гар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зовёт</w:t>
      </w:r>
      <w:r>
        <w:rPr>
          <w:rFonts w:cs="Times New Roman" w:ascii="Times New Roman" w:hAnsi="Times New Roman"/>
        </w:rPr>
        <w:t>). Женя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опять вздрагивает. Наташа снимает с цветов целлофан. Гарри удивлённо взглядывает Наташе в лицо. Потом наморщивает ло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 (настороженно). Ж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есело объясняет</w:t>
      </w:r>
      <w:r>
        <w:rPr>
          <w:rFonts w:cs="Times New Roman" w:ascii="Times New Roman" w:hAnsi="Times New Roman"/>
        </w:rPr>
        <w:t>). Это пришла моя подруга, у которой я живу. Она ходила гулять (</w:t>
      </w:r>
      <w:r>
        <w:rPr>
          <w:rFonts w:cs="Times New Roman" w:ascii="Times New Roman" w:hAnsi="Times New Roman"/>
          <w:i/>
        </w:rPr>
        <w:t>Кричит</w:t>
      </w:r>
      <w:r>
        <w:rPr>
          <w:rFonts w:cs="Times New Roman" w:ascii="Times New Roman" w:hAnsi="Times New Roman"/>
        </w:rPr>
        <w:t>.). Же-ня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вскрикивает</w:t>
      </w:r>
      <w:r>
        <w:rPr>
          <w:rFonts w:cs="Times New Roman" w:ascii="Times New Roman" w:hAnsi="Times New Roman"/>
        </w:rPr>
        <w:t>). Ж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н трёт лоб. Оглядывается на двер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</w:t>
        <w:br/>
        <w:t>(</w:t>
      </w:r>
      <w:r>
        <w:rPr>
          <w:rFonts w:cs="Times New Roman" w:ascii="Times New Roman" w:hAnsi="Times New Roman"/>
          <w:i/>
        </w:rPr>
        <w:t>кричит</w:t>
      </w:r>
      <w:r>
        <w:rPr>
          <w:rFonts w:cs="Times New Roman" w:ascii="Times New Roman" w:hAnsi="Times New Roman"/>
        </w:rPr>
        <w:t xml:space="preserve">). Женя, иди скорее сюда. Я уезжаю! </w:t>
      </w:r>
      <w:r>
        <w:rPr>
          <w:rFonts w:cs="Times New Roman" w:ascii="Times New Roman" w:hAnsi="Times New Roman"/>
          <w:i/>
        </w:rPr>
        <w:t>(Весело</w:t>
      </w:r>
      <w:r>
        <w:rPr>
          <w:rFonts w:cs="Times New Roman" w:ascii="Times New Roman" w:hAnsi="Times New Roman"/>
        </w:rPr>
        <w:t>.). Да где же она там? Сейчас я вас познакомлю (</w:t>
      </w:r>
      <w:r>
        <w:rPr>
          <w:rFonts w:cs="Times New Roman" w:ascii="Times New Roman" w:hAnsi="Times New Roman"/>
          <w:i/>
        </w:rPr>
        <w:t>Крич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рдито.</w:t>
      </w:r>
      <w:r>
        <w:rPr>
          <w:rFonts w:cs="Times New Roman" w:ascii="Times New Roman" w:hAnsi="Times New Roman"/>
        </w:rPr>
        <w:t>). Женя, иди, наконец, сюда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Женя Рощ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да. Женя Рощина. Моя подруга ещё с ГИКа. Она ужасно стеснительная, хотя тоже артист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, с цветами в руках, идёт к двер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почти в обмороке)</w:t>
      </w:r>
      <w:r>
        <w:rPr>
          <w:rFonts w:cs="Times New Roman" w:ascii="Times New Roman" w:hAnsi="Times New Roman"/>
        </w:rPr>
        <w:t>. А… А ты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что – я? Ну, что я могу с ней поделать? Характер тако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распахивает дверь в коридор. На пороге стоит Женя. Гарри вскакивает со стула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Жене, укоризненно</w:t>
      </w:r>
      <w:r>
        <w:rPr>
          <w:rFonts w:cs="Times New Roman" w:ascii="Times New Roman" w:hAnsi="Times New Roman"/>
        </w:rPr>
        <w:t xml:space="preserve">). У тебя нет какого-то чутья, интуиции. Взяла, ни с того, ни с сего куда-то убежала. Оставила меня одну. Где-то шастала и, как всегда, всё пропусти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стоит, как вкопанная. Смотрит на цветы в руках у Наташи. Она ещё не видит Гар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осторожно).</w:t>
      </w:r>
      <w:r>
        <w:rPr>
          <w:rFonts w:cs="Times New Roman" w:ascii="Times New Roman" w:hAnsi="Times New Roman"/>
        </w:rPr>
        <w:t xml:space="preserve"> А что так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заворожённо смотрит на Женю, протягивает руку и делает нерешительные шаги в её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просветлённо</w:t>
      </w:r>
      <w:r>
        <w:rPr>
          <w:rFonts w:cs="Times New Roman" w:ascii="Times New Roman" w:hAnsi="Times New Roman"/>
        </w:rPr>
        <w:t>). Ну, вот и всё. Я уезжаю, Женеч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берёт Женю за руку и втаскивает её в комнату. Тут же бросается ей на шею, обнимает, спрятав голову у Жени на груди. Женя через Наташино плечо смотрит в комнату и видит Гарри, стоящего посреди неё с протянутой вперёд ру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испуганно).</w:t>
      </w:r>
      <w:r>
        <w:rPr>
          <w:rFonts w:cs="Times New Roman" w:ascii="Times New Roman" w:hAnsi="Times New Roman"/>
        </w:rPr>
        <w:t xml:space="preserve"> Гарр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испуганно</w:t>
      </w:r>
      <w:r>
        <w:rPr>
          <w:rFonts w:cs="Times New Roman" w:ascii="Times New Roman" w:hAnsi="Times New Roman"/>
        </w:rPr>
        <w:t>). Ж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кричит</w:t>
      </w:r>
      <w:r>
        <w:rPr>
          <w:rFonts w:cs="Times New Roman" w:ascii="Times New Roman" w:hAnsi="Times New Roman"/>
        </w:rPr>
        <w:t>). Гарри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РРИ </w:t>
      </w:r>
      <w:r>
        <w:rPr>
          <w:rFonts w:cs="Times New Roman" w:ascii="Times New Roman" w:hAnsi="Times New Roman"/>
          <w:i/>
        </w:rPr>
        <w:t>(тоже кричит</w:t>
      </w:r>
      <w:r>
        <w:rPr>
          <w:rFonts w:cs="Times New Roman" w:ascii="Times New Roman" w:hAnsi="Times New Roman"/>
        </w:rPr>
        <w:t>). Ж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однимает голову, разжимает объятья и в недоумении крутит головой. Гарри бросается к Жене. Наташа отступает, прижимается к дверному кося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смеётся</w:t>
      </w:r>
      <w:r>
        <w:rPr>
          <w:rFonts w:cs="Times New Roman" w:ascii="Times New Roman" w:hAnsi="Times New Roman"/>
        </w:rPr>
        <w:t xml:space="preserve">). Гарр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смеётся).</w:t>
      </w:r>
      <w:r>
        <w:rPr>
          <w:rFonts w:cs="Times New Roman" w:ascii="Times New Roman" w:hAnsi="Times New Roman"/>
        </w:rPr>
        <w:t xml:space="preserve"> Жень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ни хватают друг друга за руки. Потом обнимаются. Женя плачет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всхлипывая</w:t>
      </w:r>
      <w:r>
        <w:rPr>
          <w:rFonts w:cs="Times New Roman" w:ascii="Times New Roman" w:hAnsi="Times New Roman"/>
        </w:rPr>
        <w:t>). Ната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почти теряя сознание)</w:t>
      </w:r>
      <w:r>
        <w:rPr>
          <w:rFonts w:cs="Times New Roman" w:ascii="Times New Roman" w:hAnsi="Times New Roman"/>
        </w:rPr>
        <w:t>. Что это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пытается освободиться от объятий Гарр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Это же Гарри, мой бывший муж! Отец Гришеньки! Вот же висит его фотография. Ты что, его не узн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Лицо Наташи перекаш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дрогнувшим голосом).</w:t>
      </w:r>
      <w:r>
        <w:rPr>
          <w:rFonts w:cs="Times New Roman" w:ascii="Times New Roman" w:hAnsi="Times New Roman"/>
        </w:rPr>
        <w:t xml:space="preserve"> Узнала. Я его сразу же, в первую секунду уз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рри отпускает Женю. Делает шаг к Наташе. Потом опять - к Жене. Стучит себя ладонью по лб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Боже мой, я сойду с ума! Я дурак! Я идио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Это Наталья Калядина! Узнал? Я тебе про неё тогда столько рассказывала. И все фильмы мы с ней пересмотрели, которые доходили до нас на Колы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достаёт платочек, вытирает слёз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Жене)</w:t>
      </w:r>
      <w:r>
        <w:rPr>
          <w:rFonts w:cs="Times New Roman" w:ascii="Times New Roman" w:hAnsi="Times New Roman"/>
        </w:rPr>
        <w:t>. А я думал, что она – это 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фыркает</w:t>
      </w:r>
      <w:r>
        <w:rPr>
          <w:rFonts w:cs="Times New Roman" w:ascii="Times New Roman" w:hAnsi="Times New Roman"/>
        </w:rPr>
        <w:t>). Ничего общего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роходит в комнату, бросает цветы на стол. Гарри бросается к Ната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А я думал, что ты – это Жень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думала, что никогда в жизни больше не увижу Гар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Она думала! Да все только и делают, что шныряют за кордон и об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снимает шляпу. Кладёт её на стол. Женя подходит к Ната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Действительно, наступили замечательные времена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Эти времена наступили больше десяти лет назад, а он только сейчас вспомнил о теб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открывает сумочку, роется в 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Наташе</w:t>
      </w:r>
      <w:r>
        <w:rPr>
          <w:rFonts w:cs="Times New Roman" w:ascii="Times New Roman" w:hAnsi="Times New Roman"/>
        </w:rPr>
        <w:t>). Под этими кружевами ничего не разобрать. Наговорил тебе с три короба. Я думал, что ты – это Жень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достаёт из сумочки деньги, протягивает их Гарр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Гарри)</w:t>
      </w:r>
      <w:r>
        <w:rPr>
          <w:rFonts w:cs="Times New Roman" w:ascii="Times New Roman" w:hAnsi="Times New Roman"/>
        </w:rPr>
        <w:t xml:space="preserve">. Можете не извиняться…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прячет руки за сп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Нет. Деньги оставь, пожалуйста, себ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суёт ему деньги. Гарри пят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Что вы себе представили? Что я губы раскатала на ваше предложение? Да я вас сразу же узнала. Просто мне стало любопытно. Захотелось сыграть ещё одну роль в своей жиз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Всё равно. Возьми, пожалуйста, с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Что с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кладёт деньги на стол, припечатывая их ладон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Гарри</w:t>
      </w:r>
      <w:r>
        <w:rPr>
          <w:rFonts w:cs="Times New Roman" w:ascii="Times New Roman" w:hAnsi="Times New Roman"/>
        </w:rPr>
        <w:t>). Думаешь, ты такой крутой? Стоит показать конфетку и любая побежит за тобой на край света? Не на ту нарвался! «Кушать авокадо и смотреть на закат солнца»! Скажите, пожалуйста! Ты что же думаешь - это предел моих мечтаний? Больше мне в жизни делать нечего? Да я авокадо ненавижу, меня от его вкуса тошнит! А на солнце я вообще смотреть не могу: у меня глаза боля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направляется к двери. Женя идёт за ней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Я ничего не понимаю. Ты сказала, что куда-то уезжаеш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а Кудыкину г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расстроенно</w:t>
      </w:r>
      <w:r>
        <w:rPr>
          <w:rFonts w:cs="Times New Roman" w:ascii="Times New Roman" w:hAnsi="Times New Roman"/>
        </w:rPr>
        <w:t>). Но ты успеешь вернуться к приходу журналиста? Не вздумай в последний момент взбрыкнуть. Мы столько готовились. Ты должна дать интервью. Это такой шанс напомнить о себе всем: публике, режиссёрам... Гарри, скажи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Так… Д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адоело! Все вы надое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выходит из комнаты, захлопнув дверь перед носом у Жени. Женя опускает голову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дрожащим голосом)</w:t>
      </w:r>
      <w:r>
        <w:rPr>
          <w:rFonts w:cs="Times New Roman" w:ascii="Times New Roman" w:hAnsi="Times New Roman"/>
        </w:rPr>
        <w:t>. У неё сегодня трудный день. Поэтому она тебе может показаться немного резко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Я - Гарри Котля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по-прежнему стоит, уткнувшись носом в захлопнувшуюся двер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устало)</w:t>
      </w:r>
      <w:r>
        <w:rPr>
          <w:rFonts w:cs="Times New Roman" w:ascii="Times New Roman" w:hAnsi="Times New Roman"/>
        </w:rPr>
        <w:t>. Ну, и что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Родился в одна тысяча девятьсот двадцать третьем году в Польше, городе Вильно. Национальность – еврей. Отец и сестра – убеждённые сионисты. Они уехали в Палестину ещё до войны. А я был убеждённым коммунистом и состоял в польском комсомоле. Когда началась война, перешёл линию фронта, чтобы в рядах Красной Армии бить фашистов. Раздобыл паспорт на имя поляка. И с ним прошёл по Литве и Польше через все немецкие кордоны. А через советские пройти не смог. Меня обвинили в шпионаже и дали десять лет лагерей. Отсидел своё. Пять лет прожил на «вечном поселении». Женился на хорошей девушке, тоже политзаключённой с «вечного поселения», родил сына. Дослужился до начальника лесобиржи. В пятьдесят седьмом, после реабилитации, уехал в Израиль. Жена осталась. Сыну было три года. Недавно я узнал, что два года назад его не стало. В Израиле несколько лет жил в кибуце, работал на плантациях, ночевал в бетонном бункере, за день раскаляющемся на солнце. Три раза воевал. Был ранен. Выучился на монтёра телефонной сети. Работал. Два раза женился, родил ещё четверых детей. Потом – одиннадцать внуков. Похоронил отца, двух сестёр, обеих жён. Сын и зять погибли на войне, защищая родную землю. Двадцатый век подошёл к концу. Теперь мне семьдесят семь лет. Что мне осталось? Торчать с утра до вечера в нашей синагоге? И вот я подумал - пора начать всё сначала. Сел на самолёт и приехал к тебе - в надежде, что ты ещё жив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 протяжении его монолога Женя медленно проходит на середину комн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Как ты долетел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Не оче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Сильно трясло в самолё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В Бен-Гурионе была забастовка работяг, которые заправляют самолёты горюч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Что же вы, летели без горю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Мы садились на Кипре, чтобы пополнить его запа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Гарри, я горжусь тоб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Иронизиру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ет. Ты большой молодец! Ты правильно сделал, что прилете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у вот, а ты меня всё время руг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удивлённо</w:t>
      </w:r>
      <w:r>
        <w:rPr>
          <w:rFonts w:cs="Times New Roman" w:ascii="Times New Roman" w:hAnsi="Times New Roman"/>
        </w:rPr>
        <w:t>). Я-а?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у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огда это я тебя руг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Всё время ты меня руг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сердито</w:t>
      </w:r>
      <w:r>
        <w:rPr>
          <w:rFonts w:cs="Times New Roman" w:ascii="Times New Roman" w:hAnsi="Times New Roman"/>
        </w:rPr>
        <w:t>). Никогда я тебя не ругал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упрямо</w:t>
      </w:r>
      <w:r>
        <w:rPr>
          <w:rFonts w:cs="Times New Roman" w:ascii="Times New Roman" w:hAnsi="Times New Roman"/>
        </w:rPr>
        <w:t>). Всегда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 никогда я никого не руг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Вспомни. Когда мы с тобой ж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забыл. Это не я тебя ругала. Ты просто перепутал своих многочисленных жё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обиженно</w:t>
      </w:r>
      <w:r>
        <w:rPr>
          <w:rFonts w:cs="Times New Roman" w:ascii="Times New Roman" w:hAnsi="Times New Roman"/>
        </w:rPr>
        <w:t>). Никого я не перепутал. Ты всегда меня ругала, что у меня шутки не смешные! И что я не умею рассказывать анекдоты. А людям-то, оказывается, они нравятся. Люди-то смеются, когда я их рассказыва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обиженно</w:t>
      </w:r>
      <w:r>
        <w:rPr>
          <w:rFonts w:cs="Times New Roman" w:ascii="Times New Roman" w:hAnsi="Times New Roman"/>
        </w:rPr>
        <w:t xml:space="preserve">). Хорошо. Зачем же ты приехал, если я тебя ругал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примирительно</w:t>
      </w:r>
      <w:r>
        <w:rPr>
          <w:rFonts w:cs="Times New Roman" w:ascii="Times New Roman" w:hAnsi="Times New Roman"/>
        </w:rPr>
        <w:t>). Чтобы сказать тебе: «Вообще-то, ты права - мои шутки совсем не смешны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не все. Некоторые были смеш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Очень мало было смешных ш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всё-таки были… Не надо уж слишком умалять свои достои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Мы не виделись сорок три года. И вот я стою перед тобой. Ничего не ел с самого ут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сделаю чай. И у нас есть разные заку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быстро идёт к д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тихо напевает</w:t>
      </w:r>
      <w:r>
        <w:rPr>
          <w:rFonts w:cs="Times New Roman" w:ascii="Times New Roman" w:hAnsi="Times New Roman"/>
        </w:rPr>
        <w:t>). Лялечки, Лялечки, Ляли-Ляли-Ля-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лечки, Лялечки, Ляли-Ляли-Ля-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Услышав песенку, Женя останавлив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испуганно</w:t>
      </w:r>
      <w:r>
        <w:rPr>
          <w:rFonts w:cs="Times New Roman" w:ascii="Times New Roman" w:hAnsi="Times New Roman"/>
        </w:rPr>
        <w:t>). Ты что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продолжает петь</w:t>
      </w:r>
      <w:r>
        <w:rPr>
          <w:rFonts w:cs="Times New Roman" w:ascii="Times New Roman" w:hAnsi="Times New Roman"/>
        </w:rPr>
        <w:t>). Нянечки, нянечки, няни-няни-ня-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нечки, нянечки, няни-няни-ня-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оборачивается к не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плачет</w:t>
      </w:r>
      <w:r>
        <w:rPr>
          <w:rFonts w:cs="Times New Roman" w:ascii="Times New Roman" w:hAnsi="Times New Roman"/>
        </w:rPr>
        <w:t>). Не надо. Зачем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Ты что, плачеш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плачет)</w:t>
      </w:r>
      <w:r>
        <w:rPr>
          <w:rFonts w:cs="Times New Roman" w:ascii="Times New Roman" w:hAnsi="Times New Roman"/>
        </w:rPr>
        <w:t>. Гришенька мой. Мальчик мой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Я всем своим детям и внукам пою эту колыбельную. Хотя некоторые из них ни слова не понимают по-рус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ому понадобилась его жизнь? До сих пор убийцу найти не могут. Говорят – наркотики. Говорят – деньги. Я не верю. Много версий. Я ничего не слушаю. Он был талантлив. Часто звонят, просят продать его картины. Я все их сняла со стен. Спрятала в кладовой. Я не 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ичего, моя девочка. Только не пла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Когда он был маленький – лежал в голубой колясочке. Хоть и в ссылке, а была колясочка. Ты помнишь? Нет, ты помнишь? Наш Золотулечка лежал в голубой коляске. Так мы его называли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Я помн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А ещё “Верещагин”, помниш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Помн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отому что он верещал круглые сутки. А “творожная фабрика” – помн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почему мы его так назыв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Потому что у него какашки творожком пахли. А какался он каждые пять минут в три сме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ак… Да... Ты знаешь, что он умер в этой квартире? Когда я пришла, он лежал вот тут. Я думала, сойду с ума, потом не могла ночевать здесь, всё мне снилось, что он лежит. Но мне некуда идти. Мастерскую его отобр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Теперь тебе есть, куда поех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И я постепенно привыкла. Раз его забрали, значит – это так ну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Ничего, ничего, моя девочка. Ты у меня ещё будешь счастлива. Ты поедешь со мной, увидишь всех моих детей, внуков. Каждую пятницу, на закате солнца, они все собираются у меня во дворе за большим столом под двумя старыми гранатами. Мы зажигаем свечи и читаем молитвы. А потом едим вкусную еду и пьём красное вино. Каждую пятницу, на закате солнц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делает шаг к Гарри. Они порывисто обнимают друг друг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ит Наташа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х, пардон-пардо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и Женя разжимают объятья и поворачиваются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радостно</w:t>
      </w:r>
      <w:r>
        <w:rPr>
          <w:rFonts w:cs="Times New Roman" w:ascii="Times New Roman" w:hAnsi="Times New Roman"/>
        </w:rPr>
        <w:t>). Ната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Гарри</w:t>
      </w:r>
      <w:r>
        <w:rPr>
          <w:rFonts w:cs="Times New Roman" w:ascii="Times New Roman" w:hAnsi="Times New Roman"/>
        </w:rPr>
        <w:t>). Могу я попросить вас достать вон тот клетчатый чемоданч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указывает рукою на шкаф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Зачем тебе чемода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одходит к Наташе, заглядывает в ли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же сказала: уезж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у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К Зине, куда же ещё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акая муха тебя укус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 просто! Пожила – и будет. Пора и честь зн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о ты же не уживаешься с 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загадочно)</w:t>
      </w:r>
      <w:r>
        <w:rPr>
          <w:rFonts w:cs="Times New Roman" w:ascii="Times New Roman" w:hAnsi="Times New Roman"/>
        </w:rPr>
        <w:t>. Не уживаюсь? Если бы я с ней просто не уживалась, это было бы ещё полбеды. Ты ещё не знаешь всег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торжественно</w:t>
      </w:r>
      <w:r>
        <w:rPr>
          <w:rFonts w:cs="Times New Roman" w:ascii="Times New Roman" w:hAnsi="Times New Roman"/>
        </w:rPr>
        <w:t>). Она меня бьё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ахнув</w:t>
      </w:r>
      <w:r>
        <w:rPr>
          <w:rFonts w:cs="Times New Roman" w:ascii="Times New Roman" w:hAnsi="Times New Roman"/>
        </w:rPr>
        <w:t>). Бьёт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ты знаешь, что она запирает меня в комнате, когда уходит на работу? И я целый день не могу никуда выйти, даже в туа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 как же?.. Как же она смеет вытворять тако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довольно</w:t>
      </w:r>
      <w:r>
        <w:rPr>
          <w:rFonts w:cs="Times New Roman" w:ascii="Times New Roman" w:hAnsi="Times New Roman"/>
        </w:rPr>
        <w:t xml:space="preserve">). Ей самой несладко. Она бьёт меня, а её саму Юля толкнула прямо в грудь, когда она зятя назвала «черножопым»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протягивает руки то к Наташе, то к Гарр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аташенька, какой ужас! Гар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Я потрясё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разводит рукам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очки-мат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Зачем же ты хочешь ехать к 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загадочно</w:t>
      </w:r>
      <w:r>
        <w:rPr>
          <w:rFonts w:cs="Times New Roman" w:ascii="Times New Roman" w:hAnsi="Times New Roman"/>
        </w:rPr>
        <w:t>). Всему наступает конец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РРИ (</w:t>
      </w:r>
      <w:r>
        <w:rPr>
          <w:rFonts w:cs="Times New Roman" w:ascii="Times New Roman" w:hAnsi="Times New Roman"/>
          <w:i/>
        </w:rPr>
        <w:t>Жене</w:t>
      </w:r>
      <w:r>
        <w:rPr>
          <w:rFonts w:cs="Times New Roman" w:ascii="Times New Roman" w:hAnsi="Times New Roman"/>
        </w:rPr>
        <w:t>). О чём она говорит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ожимает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Наташе)</w:t>
      </w:r>
      <w:r>
        <w:rPr>
          <w:rFonts w:cs="Times New Roman" w:ascii="Times New Roman" w:hAnsi="Times New Roman"/>
        </w:rPr>
        <w:t>. Может, я тебя чем-то обидела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колько помню себя, всегда рядом была ты, Женя. Мы родились в одном дворе, в школе сидели за одной партой. Когда я начала сниматься, я и тебя притащила на студию, потом во ВГИК. Мы были на одном курсе. Потом я пошла в гору и потеряла тебя из виду. Но тут вмешалась судьба. Я оказалась в тюрьме. Меня много раз переводили из одной тюрьмы в другую, из камеры в камеру и, в конце концов, я попала в одну камеру с тобой, Женя. Это был подарок. У тебя к тому времени уже был солидный тюремный стаж. Под следствием ты просидела два года. Люди сходят с ума, а ты – держалась. Мы провели с тобой ещё четырнадцать месяцев в одной камере. Глядя на тебя, и я терпела и старалась выжить. Ты научила меня считать волны. Ты сказала: «Если ты не будешь спать – тебе конец. Закрой глаза и считай волны прибоя». Все волны я тогда пересчитала, всех морей и океанов. Однажды ночью тебя вывели из камеры и ты больше не вернулась. Потом по тюремной почте отовсюду посыпалось: Рощину расстреляли, Рощину расстреля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много лет. Меня давно реабилитировали. И жизнь на свободе вошла в свою колею. Вдруг у меня раздаётся звонок. В трубке голос, который я не узнаю: «Мы с вами где-то встречались...» «Где?» «Например, в тюрьме.» «У меня было много тюрем, где именно?» И вдруг я понимаю: Женька. Это ведь Женька! Оказалось, расстреляли не тебя, а другую Рощину, твою мачеху, а мы тогда даже не знали, что она тоже в тюрьме. С тех пор мы всегда были вместе. Каждый день созванивались в восемь тридцать утра. Я тебе: «Ку-ку.» Ты мне: «Хрю-хрю.» У меня дочка, у тебя – сын. А два года назад, когда Гриши не стало, а Зину мою разбил климакс и окончательно вышиб ей последние мозги, я переехала к теб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Женя достаёт платочек, вытирает слёз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прошу тебя: никуда не уезж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же можно! Я два года эксплуатирую твоё гостеприимство. У меня совесть есть, в конце кон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едь мы же с тобой как сёстры! Если бы я попала в такую ситуацию, разве бы ты меня не приюти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потупив глаза.</w:t>
      </w:r>
      <w:r>
        <w:rPr>
          <w:rFonts w:cs="Times New Roman" w:ascii="Times New Roman" w:hAnsi="Times New Roman"/>
        </w:rPr>
        <w:t>). Ну… Ситуация изменилась. Раньше ты была одна, а теперь к тебе приехал муж. Это уже совсем другое дело. Я не хочу вам меш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Боже мой, какую ерунду ты говоришь! Гарри, скажи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Я, наверное, обидел вас своим неловким появлением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сама так по-дурацки разыграла вас, Гарри. Мне следовало сразу же признаться, что я – не Жене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икто ни на кого не в обиде. Все расшаркались. Так в чём же де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хочу быть «третьим лишни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Красивая, остроумная женщина, которая, к тому же, встречает гостей в такой роскошной шляпе, разве вы можете быть лиш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ет, нет, не уговаривайте ме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накидывается на Гарри</w:t>
      </w:r>
      <w:r>
        <w:rPr>
          <w:rFonts w:cs="Times New Roman" w:ascii="Times New Roman" w:hAnsi="Times New Roman"/>
        </w:rPr>
        <w:t xml:space="preserve">). Какая шляп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арри чешет в затыл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. Может быть, я не так выразился? Немного забыл по-русск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йте же мне чемод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тянется к чемодану, Женя не пускает е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Я тебя всё равно никуда не отпущу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ожимает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 данном случае, тебя никто не спрос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Она направляется к двери. Женя – за ней. Гарри идёт за н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. Послушайте, Наташа. Вы не можете помешать нам, и я никак не стесню вас, не волнуйтесь. Я приехал сюда всего на несколько дней и остановился вообще у Жоры Быстрова. Это мой старинный друг, ещё с тех времён, с Колымы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решительно</w:t>
      </w:r>
      <w:r>
        <w:rPr>
          <w:rFonts w:cs="Times New Roman" w:ascii="Times New Roman" w:hAnsi="Times New Roman"/>
        </w:rPr>
        <w:t>). Это не имеет значения. Я просто не могу здесь больше остав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выходит за дверь. Женя и Гарри выходят вслед за н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-за двери слышны их голоса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ЖЕНИ. Тебе что, плохо здес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ГАРРИ. Ваша дочь – это просто чудовищ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НАТАШИ. Мне всё рав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ЖЕНИ. Ты в своём репертуар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НАТАШИ. Оставьте меня в пок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Затем их голоса сливаются в нечленораздельный галдёж. Слышны шум борьбы, шарканье но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ТИНАЯ В КВАРТИРЕ ЖЕНИ РОЩИНОЙ. ВЕЧЕ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ит Наташа. Она одета в какой-то старый, выцветший, похожий на больничный, халат. Кутается в старушечий платок. На ногах – шлёпанцы и дырявые шерстяные носки. Волосы висят, нечёсанные. Наташа садится у стола. Смотрит в одну точку. Слышит из прихожей звуки открываемой двери. Тушит сигарету. Шаркая ногами, она тащится к дивану и ложится на него. Отворачивается к стене. Слышны шаги по коридору. Что-то с грохотом падает. Кто-то чертыхается, потом смеё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хонько отворяется дверь и в гостиную заглядывает Женя. Её волосы красиво уложены, на ней синий брючный костюм. Она выглядит помолодевшей. Она видит Наташу, лежащую на диване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Ч-ч-ч-ч-ч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хрипло</w:t>
      </w:r>
      <w:r>
        <w:rPr>
          <w:rFonts w:cs="Times New Roman" w:ascii="Times New Roman" w:hAnsi="Times New Roman"/>
        </w:rPr>
        <w:t>). Это ты? Господи! Никакого покою…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Наташа стонет. Ворочается на диване. Женя на цыпочках входит в комна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сп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Уже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роходит в комнату, развязывает ша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так поспи. Ты ус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снимает жакет. Вешает его на спинку ст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 тобой поспишь. Ты же, как слон в посудной лавк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смеётся</w:t>
      </w:r>
      <w:r>
        <w:rPr>
          <w:rFonts w:cs="Times New Roman" w:ascii="Times New Roman" w:hAnsi="Times New Roman"/>
        </w:rPr>
        <w:t xml:space="preserve">). Я в темноте налетела на шкаф и с него посыпались старые подшивки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вижу, что смешн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смеётся</w:t>
      </w:r>
      <w:r>
        <w:rPr>
          <w:rFonts w:cs="Times New Roman" w:ascii="Times New Roman" w:hAnsi="Times New Roman"/>
        </w:rPr>
        <w:t>). Ничего, абсолютно ничего. Прости, что разбудила ненар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возмущённо</w:t>
      </w:r>
      <w:r>
        <w:rPr>
          <w:rFonts w:cs="Times New Roman" w:ascii="Times New Roman" w:hAnsi="Times New Roman"/>
        </w:rPr>
        <w:t>). Но ты же смеёшься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Я просто вспомнила… Меня так мама в детстве ругала: слон в посудной лавке. Я в отрочестве была просто невозможная, ты помнишь? Без конца влюблялась, а потом налетала на все углы. Вечно в синяках ходи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от именно: в отрочестве! Ты просто впала в детство! У тебя мара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Знаешь, если это состояние взволнованности и покоя, которое я обрела с приездом Гарри, и есть маразм, то я согласна быть в маразм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садится на диване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Боже мой! Вокруг безумный мир. Все сошли с ума. И ты – в первую очере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с вызовом)</w:t>
      </w:r>
      <w:r>
        <w:rPr>
          <w:rFonts w:cs="Times New Roman" w:ascii="Times New Roman" w:hAnsi="Times New Roman"/>
        </w:rPr>
        <w:t xml:space="preserve">. Да, я сошла с ума. Но я могу хоть раз в жизни совершить поступок? Хотя бы на почве безумия. И посмотреть, каково это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пренебрежительно</w:t>
      </w:r>
      <w:r>
        <w:rPr>
          <w:rFonts w:cs="Times New Roman" w:ascii="Times New Roman" w:hAnsi="Times New Roman"/>
        </w:rPr>
        <w:t>). Какой поступ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бросается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аташенька, мне надо с тобой поговор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безразлично)</w:t>
      </w:r>
      <w:r>
        <w:rPr>
          <w:rFonts w:cs="Times New Roman" w:ascii="Times New Roman" w:hAnsi="Times New Roman"/>
        </w:rPr>
        <w:t>. Говори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боялась тебе сказать… Но ты должна понять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ожимает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Что такое? Боялась сказать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решительно</w:t>
      </w:r>
      <w:r>
        <w:rPr>
          <w:rFonts w:cs="Times New Roman" w:ascii="Times New Roman" w:hAnsi="Times New Roman"/>
        </w:rPr>
        <w:t xml:space="preserve">). Да. Я уезжаю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Вот как? Неужели, намылилась в Израиловк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Уже есть ви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сё-таки соблазнил тебя своей пенсией! Вот старый дура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ри чём тут пенс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 (</w:t>
      </w:r>
      <w:r>
        <w:rPr>
          <w:rFonts w:cs="Times New Roman" w:ascii="Times New Roman" w:hAnsi="Times New Roman"/>
          <w:i/>
        </w:rPr>
        <w:t>насмешливо</w:t>
      </w:r>
      <w:r>
        <w:rPr>
          <w:rFonts w:cs="Times New Roman" w:ascii="Times New Roman" w:hAnsi="Times New Roman"/>
        </w:rPr>
        <w:t>). А чем же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Да что я видела в своей жизни? Только Колыму и Прибалтику… Ещё вот с Гришенькой мы были четыре года назад в По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 тебя с детства из дома калачом не выманит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теперь я хочу увидеть мир, увидеть, как живут люди на другой план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вскакивает, отстраняя Женю. Ходит по комнате туда-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. Фантиком поманили – и она лыжи навострила в Израиль. </w:t>
      </w:r>
      <w:r>
        <w:rPr>
          <w:rFonts w:cs="Times New Roman" w:ascii="Times New Roman" w:hAnsi="Times New Roman"/>
          <w:i/>
        </w:rPr>
        <w:t xml:space="preserve">(Она произносит «Израиль», делая ударение на последней букве «и».) </w:t>
      </w:r>
      <w:r>
        <w:rPr>
          <w:rFonts w:cs="Times New Roman" w:ascii="Times New Roman" w:hAnsi="Times New Roman"/>
        </w:rPr>
        <w:t xml:space="preserve"> Боже мой, какая пошло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обиженно</w:t>
      </w:r>
      <w:r>
        <w:rPr>
          <w:rFonts w:cs="Times New Roman" w:ascii="Times New Roman" w:hAnsi="Times New Roman"/>
        </w:rPr>
        <w:t xml:space="preserve">). Чего-то подобного я и ждала от теб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станавл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о ты же там погибнешь! Да, тебе будет, чем набить брюхо, но – и только. Всё остальное у тебя останется зд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Что? Что у меня здесь останетс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аш прекрасный и ужасный город, твой великий и жалкий народ, театр, которому ты отдала жизнь, твои ученики. Это высокое серое неб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(</w:t>
      </w:r>
      <w:r>
        <w:rPr>
          <w:rFonts w:cs="Times New Roman" w:ascii="Times New Roman" w:hAnsi="Times New Roman"/>
          <w:i/>
        </w:rPr>
        <w:t>счастливо смеётся</w:t>
      </w:r>
      <w:r>
        <w:rPr>
          <w:rFonts w:cs="Times New Roman" w:ascii="Times New Roman" w:hAnsi="Times New Roman"/>
        </w:rPr>
        <w:t>). Представляешь, Гарри говорит, что у них каждую пятницу, на закате солнца, дети навещают своих родителей. На улице не видно ни одного человека, потому что все сидят за накрытыми столами при зажжённых свечах и читают молитвы. Так принято. И так происходит из года в год уже тысячи лет… Какой красивый обыч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заинтересовалась).</w:t>
      </w:r>
      <w:r>
        <w:rPr>
          <w:rFonts w:cs="Times New Roman" w:ascii="Times New Roman" w:hAnsi="Times New Roman"/>
        </w:rPr>
        <w:t xml:space="preserve"> А как же сироты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Там нет сиро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Это ужасная страна. Там военщина! Там очень плохой климат. Горячие ветры из пустыни. Ты не выдержишь. Мы же привыкли тут, как лягушки в болоте. И потом – там же страшная грязища. Дикий Восток! Азия! Никакой цивилизации. Везде лежат горы мусора! Под ногами - селёдочные хвосты, гнилые овощи. Ветер носит с места на место грязные бумажки и целлофановые мешки. Кругом ара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А чем арабы-то тебе не угодил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Эти арабы – такие жулики. Продадут тебе мешок картошки, а картошка там только сверху, внизу – апельси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недоверчиво)</w:t>
      </w:r>
      <w:r>
        <w:rPr>
          <w:rFonts w:cs="Times New Roman" w:ascii="Times New Roman" w:hAnsi="Times New Roman"/>
        </w:rPr>
        <w:t>. Ты фантазёрка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убеждённо).</w:t>
      </w:r>
      <w:r>
        <w:rPr>
          <w:rFonts w:cs="Times New Roman" w:ascii="Times New Roman" w:hAnsi="Times New Roman"/>
        </w:rPr>
        <w:t xml:space="preserve"> Никто не выдерживает там жить. Все - возвращаю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то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се! Все вернул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у, так и я верну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 он тебя уже не выпустит оттуда. Ты что, не поняла, что это за человек? Это же Синяя Борода. Ты же отдаёшься в рабство. У тебя отберут паспорт и будут заставлять работать день и ночь. Куда ты пойдёшь? Ты ни слова не знаешь по-еврей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очему? Я знаю: бекицер, киндер, ле хаим, тум-балала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Ты будешь драить его развалюху, без конца готовить фаршированную рыбу. Ты знаешь, как это сложно? А сама будешь кушать одну мацу! Даже хлеба чёрного тебе не подад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не верит)</w:t>
      </w:r>
      <w:r>
        <w:rPr>
          <w:rFonts w:cs="Times New Roman" w:ascii="Times New Roman" w:hAnsi="Times New Roman"/>
        </w:rPr>
        <w:t>. Ну-у… хлеба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убеждённо)</w:t>
      </w:r>
      <w:r>
        <w:rPr>
          <w:rFonts w:cs="Times New Roman" w:ascii="Times New Roman" w:hAnsi="Times New Roman"/>
        </w:rPr>
        <w:t>. Ты знаешь, какой там хлеб дорогой? По карману только богатым, остальные трескают одни мандаринч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ичего, мне Гарри купит кусочек, если я зах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Ага, ещё чего! Ты что думаешь, он всю жизнь любил тебя и только и мечтает опять на тебе жен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А почему бы и нет! Чем я не хорош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аив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ты знаешь, я предчувствовала что-то такое. И даже почти не удивилась, когда увидела его. Каждый день мне слышались какие-то голоса, кто-то окликал мен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Мужчина или женщ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Конечно, мужч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лава Богу! Говорят, если окликает женщина, то это к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Каждый день я выходила на улицу и думала: «Вот сейчас встречу кого-то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ура! Какая же ты д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И вот, я дождала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Что ты дождалась? Ему же просто нужна бесплатная домработница и кухар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ЕНЯ. Ну, и пусть. А тебе-то что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 просто мне за тебя обидно. Что ты раскатала губы? Ты думаешь, у него денег – куры не клюют? Владелец заводов, газет, пароходов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ичего я не дум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Монтёр на телефонной станции. Ну, и принца ты дождала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Мне наплевать, кто о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ослушай, он же тебе никто. Неужели у тебя нет никакой гордости? Стоило появиться первой ширинке на твоём пути, как ты, задрав хвост и выпучив глаза, бежишь за н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смеётся).</w:t>
      </w:r>
      <w:r>
        <w:rPr>
          <w:rFonts w:cs="Times New Roman" w:ascii="Times New Roman" w:hAnsi="Times New Roman"/>
        </w:rPr>
        <w:t xml:space="preserve"> Он мой муж. Отец моего ребёнк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Какой он твой муж? Он сбежал от тебя сорок пять лет наза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Я сама с ним тогда не поехала. Потому что для меня тогда возвращение в Москву было вершиной счастья. Как же! Наша страна начала жить по-новому! Я свободна! Меня реабилитировали! Передо мной открылись такие горизонты! Меня ждали роли в театре и кино! Народное признание! Всемирная известность! Государственная премия! А потом оказалось, что я любила только Гарри. У меня больше ни одного мужчины не было. Я сначала ни на кого смотреть не могла, всех сравнивала с Гарри. И все были хуже него. А потом я как-то очень быстро состарилась и мне стало вообще неудобно такими вещами занима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Из-за кого ты загубила свою жизнь? Дура! Одна с ребёнком! Без алиментов! И ведь опять бежит за ним, задрав шт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Однажды он позвонил мне. Хотел передать доллары и игрушки. Я была в ужасе. И сама попросила его больше не звонить и не писать нам. Представь себе: доллары! В те годы – доллары! Да меня бы опять в два счёта - на Колыму. Даже просто получать письма из Израиля - это могли быть неприятности в театре. Высокое серое небо? Эта страна лишила меня мужа. Лишила Гришеньку отц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и убирайся! Убирайся вон из моей стра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некоторое время смотрит на Наташу , потом молча выходит из комнат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стоит неподвижн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плачет)</w:t>
      </w:r>
      <w:r>
        <w:rPr>
          <w:rFonts w:cs="Times New Roman" w:ascii="Times New Roman" w:hAnsi="Times New Roman"/>
        </w:rPr>
        <w:t>. Не уезжа-ай... Женечка-а... Не уезжай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падает на пос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ТИНАЯ В КВАРТИРЕ ЖЕНИ РОЩИНОЙ. КОНЕЦ ДНЯ. ЗАХОДИТ СОЛНЦ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коло двери сложены чемоданы и дорожные сумк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мечется по комнате, собирая в корзинку какие-то мелоч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неподвижно сидит на стуле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бубнит)</w:t>
      </w:r>
      <w:r>
        <w:rPr>
          <w:rFonts w:cs="Times New Roman" w:ascii="Times New Roman" w:hAnsi="Times New Roman"/>
        </w:rPr>
        <w:t>. Ты всё запомнила? Все квитанции в буфете, в правом ящике. Доверенность на получение пенсии в сберкассе. Все телефоны в записной книжке, в прихожей. Она привязана возле аппарата. Не отвязывай, а то потеряется. Там всё: как вызвать сантехника, как – электрика. Телефон Людмилы Максимовны. Звонить ей не стесняйся. Она светлой души человек. Если что, обращайся также к соседям сверху. Они хорошие люди, помогут. Так. Вот, я тебе план нарисовала, как пройти на оптовую ярмарку, и крестиком отметила, в каких контейнерах что дешевле купить. Посмотри сюда (</w:t>
      </w:r>
      <w:r>
        <w:rPr>
          <w:rFonts w:cs="Times New Roman" w:ascii="Times New Roman" w:hAnsi="Times New Roman"/>
          <w:i/>
        </w:rPr>
        <w:t>Женя суёт Наташе под нос листок бумаги.</w:t>
      </w:r>
      <w:r>
        <w:rPr>
          <w:rFonts w:cs="Times New Roman" w:ascii="Times New Roman" w:hAnsi="Times New Roman"/>
        </w:rPr>
        <w:t xml:space="preserve">). Вот посмотри: везде постное масло по двадцать, а здесь можно купить по пятнадцать и даже по четырнадцать рублей. Вот здесь хороший, чистый рис по десять. Индийский. Здесь макароны можно купить по девять рублей за килограмм! Ты же макароны любишь. Только смотри не перевар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смотрит в сторон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«Как меня в Харькове принимали, батюшки мои, до сих пор голова кружится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тычет в лис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Здесь – гречка по семнадцать руб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ТАША. «Три корзины, два венка и вот…»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"/>
        <w:rPr/>
      </w:pPr>
      <w:r>
        <w:rPr/>
        <w:t xml:space="preserve">Наташа достаёт из кармана монетку и бросает её на сто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И следи, пожалуйста, за сроком годности всех продук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«На мне был удивительный туалет… Что-что, а уж одеться я не дура.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кладёт листок Наташе в карман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Может, приляжешь? Ты ус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Да, я устала. Ты три дня собирала свои лохмотья, всё перевернула вверх дн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ебе надо немножечко вздрем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Я закрою глаза и буду считать вол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Прекрасный способ расслаби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АША. Ты уже решила, что наденешь в дорог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смотрит вниз, на своё плать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Я уже оделась. В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возмущённо).</w:t>
      </w:r>
      <w:r>
        <w:rPr>
          <w:rFonts w:cs="Times New Roman" w:ascii="Times New Roman" w:hAnsi="Times New Roman"/>
        </w:rPr>
        <w:t xml:space="preserve"> Ты что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А что, плох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еплохо. Если у тебя все остальные вещи в стир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растерянно).</w:t>
      </w:r>
      <w:r>
        <w:rPr>
          <w:rFonts w:cs="Times New Roman" w:ascii="Times New Roman" w:hAnsi="Times New Roman"/>
        </w:rPr>
        <w:t xml:space="preserve"> Что ты говоришь?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идёт к шкафу. Достаёт синий брючный костю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Вот, надень. Всё-таки получ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о… я же… ещё неизвестно, когда прие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Можешь не возвращать. Я тебе его дар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т, я не могу принять. Ты актриса, тебе нужнее. Ты в нём сможешь где-нибудь появить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всё равно его больше не надену. Сейчас новая м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берёт костю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удивлённо)</w:t>
      </w:r>
      <w:r>
        <w:rPr>
          <w:rFonts w:cs="Times New Roman" w:ascii="Times New Roman" w:hAnsi="Times New Roman"/>
        </w:rPr>
        <w:t>. Разве?.. А по-моему, он очень даже элегант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Элегантный. Но только по сравнению с твоими обноск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у, тогда ладно. Спасиб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ожалуй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оживлённо).</w:t>
      </w:r>
      <w:r>
        <w:rPr>
          <w:rFonts w:cs="Times New Roman" w:ascii="Times New Roman" w:hAnsi="Times New Roman"/>
        </w:rPr>
        <w:t xml:space="preserve"> Тогда я в нём и поеду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еня прячется за шкаф и там переодевается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>(насмешливо)</w:t>
      </w:r>
      <w:r>
        <w:rPr>
          <w:rFonts w:cs="Times New Roman" w:ascii="Times New Roman" w:hAnsi="Times New Roman"/>
        </w:rPr>
        <w:t>. …Ты же у нас невес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из-за шкафа).</w:t>
      </w:r>
      <w:r>
        <w:rPr>
          <w:rFonts w:cs="Times New Roman" w:ascii="Times New Roman" w:hAnsi="Times New Roman"/>
        </w:rPr>
        <w:t xml:space="preserve"> Ну, до этого ещё далеко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Раздаётся звонок в дверь. Женя за шкафом ах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Я отк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У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выходит из комнат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возвращается вместе с Таксистом. 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СИСТ. Кто едет, просили потороп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ЕНЯ </w:t>
      </w:r>
      <w:r>
        <w:rPr>
          <w:rFonts w:cs="Times New Roman" w:ascii="Times New Roman" w:hAnsi="Times New Roman"/>
          <w:i/>
        </w:rPr>
        <w:t>(из-за шкафа)</w:t>
      </w:r>
      <w:r>
        <w:rPr>
          <w:rFonts w:cs="Times New Roman" w:ascii="Times New Roman" w:hAnsi="Times New Roman"/>
        </w:rPr>
        <w:t xml:space="preserve">. Иду, иду!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указывает Таксисту на чемоданы и сумки. Таксист начинает выносить и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закуривает. 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омнишь, в тюрьме, когда меня привели из карцера, и мне было совсем плохо, ты обменяла свои тапочки на пачку папиросок для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, одетая в синий брючный костюм, выходит из-за шкаф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е помню. Ты меня с кем-то перепу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я прекрасно помню, не перепу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Столько лет прошло, ты забыла, кто тебе дал папи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Да нет, столько лет прошло: ты забыла. Оливковые парусиновые тапочки, с костяной пуговкой сб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Женя пожимает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. Ну… что-то такое припомина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Спасибо,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Ты так говоришь, как будто мы расстаёмся навсегда. Я вернусь, Ната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е надо возвращ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Вот увид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Со двора слышен клаксон автомоби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А почему Гарри не поднимаетс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аверное, он не хочет тебя беспоко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ША </w:t>
      </w:r>
      <w:r>
        <w:rPr>
          <w:rFonts w:cs="Times New Roman" w:ascii="Times New Roman" w:hAnsi="Times New Roman"/>
          <w:i/>
        </w:rPr>
        <w:t xml:space="preserve">(усмехнувшись). </w:t>
      </w:r>
      <w:r>
        <w:rPr>
          <w:rFonts w:cs="Times New Roman" w:ascii="Times New Roman" w:hAnsi="Times New Roman"/>
        </w:rPr>
        <w:t>Наверное, он меня боится. Хитрый! Умный! Жидовская мор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ерестань. Эти твои словечки… Они обижают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Ну, давай, дуй. Тебя ж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</w:t>
      </w:r>
      <w:r>
        <w:rPr>
          <w:rFonts w:cs="Times New Roman" w:ascii="Times New Roman" w:hAnsi="Times New Roman"/>
          <w:i/>
        </w:rPr>
        <w:t xml:space="preserve"> (с фальшивой бодростью).</w:t>
      </w:r>
      <w:r>
        <w:rPr>
          <w:rFonts w:cs="Times New Roman" w:ascii="Times New Roman" w:hAnsi="Times New Roman"/>
        </w:rPr>
        <w:t xml:space="preserve"> А ты ложись-ка спать!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ША. Нет. Я буду сейчас мечтать. Надену какую-нибудь шляпу и буду представлять, как будто бы мне вручают «Оскар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Ну, прощ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Пока-п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Они коротко обним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Помнишь, как у Чехова: “Сестра моя, сестра моя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. Только давай, пожалуйста, без этого… Уже попрощались. И не будем сюда впутывать Антона Павлови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Наташа отходит в глубину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. “В последний раз взглянуть на стены, на окна… По этой комнате любила ходить покойная мать… Моя жизнь, моя молодость, счастье моё, прощай!.. Проща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я выходит из комна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ны её шаги по коридору и звук захлопнувшейся за ней входной двер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подходит к окну. Встаёт на цыпочки. Смотрит за окно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ен звук отъезжающего автомобил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ша отходит от окна. Подходит к двери. Трогает за ручку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ТАША. «Заперто. Уехали… Про меня забыли… Ничего... я тут посижу… (</w:t>
      </w:r>
      <w:r>
        <w:rPr>
          <w:rFonts w:cs="Times New Roman" w:ascii="Times New Roman" w:hAnsi="Times New Roman"/>
          <w:i/>
        </w:rPr>
        <w:t>Проходит в комнату. Садится на диван.).</w:t>
      </w:r>
      <w:r>
        <w:rPr>
          <w:rFonts w:cs="Times New Roman" w:ascii="Times New Roman" w:hAnsi="Times New Roman"/>
        </w:rPr>
        <w:t xml:space="preserve"> Молодо-зелено!</w:t>
      </w:r>
      <w:r>
        <w:rPr>
          <w:rFonts w:cs="Times New Roman" w:ascii="Times New Roman" w:hAnsi="Times New Roman"/>
          <w:i/>
        </w:rPr>
        <w:t xml:space="preserve"> (Бормочет что-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ечленораздельное</w:t>
      </w:r>
      <w:r>
        <w:rPr>
          <w:rFonts w:cs="Times New Roman" w:ascii="Times New Roman" w:hAnsi="Times New Roman"/>
        </w:rPr>
        <w:t xml:space="preserve">.). Жизнь-то прошла, словно и не жил </w:t>
      </w:r>
      <w:r>
        <w:rPr>
          <w:rFonts w:cs="Times New Roman" w:ascii="Times New Roman" w:hAnsi="Times New Roman"/>
          <w:i/>
        </w:rPr>
        <w:t>(Ложится на ковёр.).</w:t>
      </w:r>
      <w:r>
        <w:rPr>
          <w:rFonts w:cs="Times New Roman" w:ascii="Times New Roman" w:hAnsi="Times New Roman"/>
        </w:rPr>
        <w:t xml:space="preserve"> Эх ты… недотёп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таша лежит неподвижно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ится шум волн.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шумно открывается дверь. Входит Женя. Она в белой одежде. Голова её повязана белым платком. Она неслышно идёт по комнате, неся в руках большой подсвечник с двумя свечами. Ставит их на стол. Зажигает свечи. Смотрит, как они разгораются.</w:t>
      </w:r>
    </w:p>
    <w:p>
      <w:pPr>
        <w:pStyle w:val="21"/>
        <w:rPr/>
      </w:pPr>
      <w:r>
        <w:rPr/>
        <w:t xml:space="preserve">Потом Женя бесшумно выходит из комнаты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  <w:lang w:val="en-US"/>
        </w:rPr>
        <w:t xml:space="preserve">© </w:t>
      </w:r>
      <w:r>
        <w:rPr>
          <w:i w:val="false"/>
          <w:sz w:val="16"/>
          <w:szCs w:val="16"/>
        </w:rPr>
        <w:t>Юлия Дамскер</w:t>
      </w:r>
      <w:r>
        <w:rPr>
          <w:i w:val="false"/>
          <w:sz w:val="16"/>
          <w:szCs w:val="16"/>
          <w:lang w:val="en-US"/>
        </w:rPr>
        <w:t>, 200</w:t>
      </w:r>
      <w:r>
        <w:rPr>
          <w:i w:val="false"/>
          <w:sz w:val="16"/>
          <w:szCs w:val="16"/>
        </w:rPr>
        <w:t>6</w:t>
      </w:r>
      <w:r>
        <w:rPr>
          <w:i w:val="false"/>
          <w:sz w:val="16"/>
          <w:szCs w:val="16"/>
          <w:lang w:val="en-US"/>
        </w:rPr>
        <w:t>.</w:t>
      </w:r>
    </w:p>
    <w:p>
      <w:pPr>
        <w:pStyle w:val="2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Дом. 2389136.</w:t>
      </w:r>
    </w:p>
    <w:p>
      <w:pPr>
        <w:pStyle w:val="2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об. 8 910 41829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3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u w:val="single"/>
      </w:rPr>
    </w:pPr>
    <w:r>
      <w:rPr>
        <w:b/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360" w:before="16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0">
    <w:name w:val="ñöåíà"/>
    <w:basedOn w:val="PlainText"/>
    <w:next w:val="Normal"/>
    <w:qFormat/>
    <w:pPr>
      <w:keepNext w:val="true"/>
      <w:keepLines/>
      <w:tabs>
        <w:tab w:val="clear" w:pos="720"/>
        <w:tab w:val="left" w:pos="426" w:leader="none"/>
      </w:tabs>
      <w:spacing w:before="360" w:after="360"/>
    </w:pPr>
    <w:rPr>
      <w:rFonts w:ascii="Times New Roman" w:hAnsi="Times New Roman" w:cs="Times New Roman"/>
      <w:caps/>
      <w:u w:val="single"/>
    </w:rPr>
  </w:style>
  <w:style w:type="paragraph" w:styleId="Style11">
    <w:name w:val="ïóíêò"/>
    <w:next w:val="TextBody"/>
    <w:qFormat/>
    <w:pPr>
      <w:keepNext w:val="true"/>
      <w:keepLines/>
      <w:widowControl/>
      <w:tabs>
        <w:tab w:val="clear" w:pos="720"/>
        <w:tab w:val="left" w:pos="567" w:leader="none"/>
      </w:tabs>
      <w:bidi w:val="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12">
    <w:name w:val="Нумерованный список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MS Sans Serif" w:hAnsi="MS Sans Serif" w:cs="MS Sans Serif"/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52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left="288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2:00Z</dcterms:created>
  <dc:creator>Edward Reznik</dc:creator>
  <dc:description/>
  <dc:language>en-US</dc:language>
  <cp:lastModifiedBy>Asya</cp:lastModifiedBy>
  <cp:lastPrinted>2002-01-10T10:26:00Z</cp:lastPrinted>
  <dcterms:modified xsi:type="dcterms:W3CDTF">2007-02-19T10:42:00Z</dcterms:modified>
  <cp:revision>2</cp:revision>
  <dc:subject/>
  <dc:title>Юлия Дамскер</dc:title>
</cp:coreProperties>
</file>