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ПЕРЕЯС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М ВЫДАНА Ю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бретто романтической опе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жизни строителей Байкало-Амурской магистра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*   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затемнена. На фоне задника видны слабые силуэты сосен, образующие зубчатую стену тайги. Свищет вьюга. Сквозь неё постепенно прорастают позывные «последних известий» и в паузах между порывами ветра слышен пробивающийся сквозь непогоду знакомый голос дик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Как сообщают наши корреспонденты, вчера, шестнадцатого февраля, на строителей Байкало-Амурской магистрали обрушилась небывалой силы метель при сорокапятиградусном морозе… Работы на большинстве участков трассы временно остановлены… Метель продолжается и сегодня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 тает в усиливающихся завываниях ветра, сцена медленно светлеет, вырисовывается просека в её центре – на самой сцене – недоуложенные рельсы. В левой части видна группа деревьев (среди которых могут находиться музыканты), в правой – открытые зрителям – два вагончика, на одном из которых видна надпись: «Прорабска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ни на минуту не затухающего свиста и воя пурги слышна слабая, зарождающаяся мелодия, которая постепенно крепнет, растёт, усиливается и скоро переходит в песню Хора, исполняемую стоящими среди группы деревьев музыкант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вета, ни солнца, лишь ветер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л всё в бушующий круг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на целой планет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места без ветра и вьюг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– повсюду метел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чем их остановить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от необычайно сильного порыва ветра с ужасным треском падает одно из стоящих на сцене дерев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ак страшно, приблизившись к цел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аге последнем застыть!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и этот экзамен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ит морщинку к судьб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к встающему «завтра»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ьём мы сквозь ночь и сквозь снег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ьюги с воем кружатся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с им пугать, молодых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снег и – обнажатся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ени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ким порывом ветра на сцену врывается Пурга – не менее трёх девушек с большими, типа зонтиков на палках, снежинками в руках. Снежинки с визгами проносится по сцене, сопровождая свой танец быстрой, до скороговорки, песен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долы и дали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царство снегов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мы не звал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бе никого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и са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сенный звон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кострам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выкурить вон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нежинок, маленькая и задирист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теперь как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запоют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– высокая и худая – театрально кривляясь и заламывая, как паяц, длинные тонкие ру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отправленья поезда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пять минут!.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шись злорадным смехом, делают один или два круга по сцене в свирепом, неистовом тан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се вмес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али просек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наших трясин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их спросим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ист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вас проси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инемся рое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ем пут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лем, зарое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десь – не пройт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ая, снова кривляяс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ей, ребята! Выпало вам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уть железный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злоб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по зуба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ча и визжа, стремительно кружатся по сцене, затем снова собираются вместе для продолжения песн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 же, сестриц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сь веселе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гробы сплотиться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земл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мся под стен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кна, под двер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лем, застелем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ойтесь тепер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ист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ам приснится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вечного сн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я, снова кривляясь и паясни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овь, комсомол и весна!..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 визгом и смехом проносятся по сцене, захлопывая по пути отворившуюся было дверь «Прорабской» – так что, собиравшийся было выйти из неё парень отпрянул внутрь вагончика и, махнув рукой, бросил на стол шапку и взялся за 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 на время упорхнули со сцены, ветер зат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рабская» осв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 у 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миллионы чьих-то голосов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иоактивный дождь кометны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ой реклам и песни над планетой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зь шум помех и визги тормозов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мн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мы за всех, зовущих нас, в ответе!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в целом свете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мой не слышен зов?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ьюгу и сквозь ветер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белый плач лесов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дискантом, хоть рокотом басов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…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ьте мне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ша ответа, сдёргивает с головы и бросает на стол наушники. В голосе слышны дрожь и отчая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 – теперь и связи нет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овно знал, что так случитс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а нас вдруг ополчился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целый белый свет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ти ответ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не даст сове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за окно вагончика, где в эту минуту снова проносятся появившиеся на сцене Снежинки, при этом маленькая задиристая, пробегая мимо его вагончика, грозит ему в окно кулачком. Под вой ветра и визг метели поют всё ту же свою песню, только ещё злее и ожесточённ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ырное племя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учим вперёд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сквозь темень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ждый найдё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«Прорабской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теперь деться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 пути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иристая, с издевк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ее оденься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язая, как всегда, ломаясь и принимая театральные поз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дейся и жд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сь своим торжествующим, повизгивающим смехом, Снежинки убегают. Прораб отходит от окна. Грустно, с острой печалью в голо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крыта, как мечт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дце жжёт одно и то же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дёт в конце дороги т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х милее и дорож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ею разделяют нас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нибудь три километра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даляет встречи час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тихающий вой ветр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яхиваясь, словно ото сна и оживляяс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гробы разберу руками я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риву ветер ухвачу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етер, брат, ведь ты – не каменны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и, к любимой я хочу-у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ней бы шёл, пока держали ног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л бы, что – дойду, не упаду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й в подарок я обещал – Дорогу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– без подарка я пой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нова упав духом, садится к столу и опускает голову на подставленную ладо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на сердце нелегк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тревожно воет ветер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лизко и – как далеко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что милее всех на сете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«Прорабской» меркнет. Снова слышен вой ветра и за ним – постепенно нарастая – песня Х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 мире дорог – сразу не перечесть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х трасс и разбитых трактов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роги – чисты, как честь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ороги – прямы, как правда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сновы дорог, и в основы эпох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лыжники, души уложены.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ь вложить свою душу в дорогу ты смог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орога твоя – надёжн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 тучи над сердцем пройдут – не беда!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о разъяснится к сроку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в людей, верь в себя, и всегда, и всегда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в любовь, как в свою дорогу!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сни Хора постепенно освещается ближний к зрителям вагончик, в котором, пережидая метель, находится бригада бамовцев (они в куртках, типа стройотрядовских – с надписью на груди «БАМ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них, глядя в окно, вя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если эта самая пурга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ет не менее месяца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, показывая колоду карт и играя ею, как фокусни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ыграем сейчас в «дурака»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она – перебеси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ядывая остальных своих товарищей, он начинает тасовать карты. Но тут на середину вагончика выскакивает девуш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ак не стыдно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обидно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в себе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ались, видно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жто, это –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е же м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счастливить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мир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оглядывает присутствующих. С гневом и укором продолж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что ж – что воет вьюга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– в первый раз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 верим все друг в друг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поха – верит в нас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ступать мы теперь – не вправ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путь свой себе избрал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сегласно клялись Росси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у трассу, шутя, осилим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ж – от ветра нам прятать нос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из-за спин товарищей, очень нудным и тягучим голосом, то ли возмущаясь, то ли оправдывая своё бездейств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-у ку-уда – на такой моро-о-оз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подходя к одному из парней и заглядывая ему в гла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мой любимый, ведь ты говорил мн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губы губами ловил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а дорога – останется гимном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м Комсомола и нашей любви?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– вижу! – тяжёлым надгробье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ервая трудность, и мы все – назад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 мы, ребята? Давайте попробуем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шу дорогу так ждут за сугроба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ят на нас всей России глаза?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ответа любимого, вскакивает один из сидевших на скамейке парн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 сколько же это будет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 ещё ум не пропил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люди живут, как люд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за них должен лезть в сугр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ачиваясь к девуш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ки!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не – осточертел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лозунги – горше редьк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зьте сами в свои метел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ждут в столице предк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 Уеду! Решён вопрос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нудного голоса, неизвестно, к ком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у ку-уда – на такой моро-оз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обращаясь всё-таки к своему любимом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, мой любимый? Что скажешь мне – ты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резкова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и мечты – это только мечты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наяву и сложней, и суровей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и к чему лезть сегодня в сугробы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втрашний день урезонит метель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чи разгонит дремать по берлога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идимой стала закрытая цель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имой стала к победе дорог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прекнёт нас никто, ты пой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«сегодня» – мы отдали ветру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– один день? Один день – это миг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а дорога служить будет вечно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рось же, родная, гляди веселей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меяться, пока – молоды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знь на суровой сибирской земл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ак уж и часто нам шлёт выходные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ими словами он пытается обнять девушку, но она уклоняется и, опустив голову, отходит. Грустно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нет, мне поверить тебе тяжел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овесть – инее вещь, чтоб отбросить на время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невинная, вроде бы, ложь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ся в нас, словно трещинка в рельсе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арней-строителей, обращаясь ко всем остальным в вагончике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сли нам, братц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правду поразмяться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 – ветер затих?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т за окно, но в эту минуту ветер взвывает ещё сильнее, чем прежде, так что он даже невольно поёжился, услышав этот во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хотел уезжа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как вы привыкли трепатьс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ма можно с вами сойти!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ходит в дальний угол вагончика, остальные неловко замираю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слышен свист ветра и снова, пробиваясь сквозь него, звучит и крепнет мелодия, а потом начинается песня Хор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тельные напев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для власте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м правят королевы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асцветок и мастей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ец дворцовых замках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– переворо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час не знаем са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годня верх возьмёт?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глушая ветер, то исчезая за его порывами, звучит музыкальный проигрыш ансамбля. Хор продолжае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ивём мы, бья баклуш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выдохи зимы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ица стуж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 миром и людьм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глядись – ты всё ли прежний?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давно уже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й Королевы Снежной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й в твоей душе?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тая в шуме вьюги, песня умолкает, и снова высвечивается внутренность бригадного вагончика. Парень, который предлагал поразмять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думал долго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– судьба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месте с дорогой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роим – себя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м путь длинне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дальше от тьм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будут сильне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а, и мы!.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встрепенувшись и обращаясь ко всем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это не так, и мы стали другими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ость наша – фальшивое имя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и сердца греют меньше тулупов?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жених: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ж смешно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хотел уеха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-моему, глупо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огда сердце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чкою греться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тогда юность?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хотел уеха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сто – рехнулась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 девушки при этих словах резко поворачивается и шагает к нему, словно говоря: «Ну, ты!..» Девушка смотрит на него, замерев и явно чего-то ожидая. Все напряжённо застывают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упающей тишине сквозь порывы ветра вдруг абсолютно ясно долетают раздающиеся с улицы звякающие дары молотка по забиваемым в шпалы «костыля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Тихо!.. Я слышу стук!..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рикивает тот парень, что предлагал поразм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их медленно, ещё не понимая, что происходит, делает шаг к ок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кажется… я… узнаю этот звук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росаются к окну. В вое ветра отчётливо слышны металлические удары. Постепенно прорезываясь сквозь вой пурги и сливаясь с ним в одно гармоничное звучание, откуда-то вырастает и крепнет мелодия, а чуть позже доносятся и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 на свете нет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ыдумки для слабых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ропал твой след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ься слову «надо»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он сделал, Бог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й Своею Троицей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а земле дорог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ами могут строитьс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росьте там вздыхать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ени прохлаждаться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емя отдыхат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в нас нуждаютс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начиная что-то понимать, все в вагончике переглядываются между собой и снова прикипают к окн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, горнист, поход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рн твой – мир пробудит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ремя ждать погод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нужен людям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 смелее, друг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сю – и не иначе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 – не потух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в сердцах горячих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добавь-ка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вая ветер и музыку, взлетает звук горна. В вагончике все вздрагивают и кто-то, медленно отступая от окна и на ходу нахлобучивая на себя шапку, сбивчиво выдых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Эт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рывая с вешалки тулупы, все бросаются в двер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-авка-а-а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что хотел уехать в Москву, оглянувшись в дверях, замечает топчущегося посреди вагончика парня – обладателя нудного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что стал, будто в землю врос?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ет он зло и выбегает вслед за остальными на ул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у ку-уда-а – на такой моро-оз?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ет он, но всё-таки кутает горло шарфом и тоже выходит на ули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Прорабской», привлечённый шумом, выбегает прора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прожектора тем временем высвечивает работающего на насыпи человека в старенькой длиннополой шинели и будённовке. Улыбаясь посиневшими губами, он разгибается и, слыша вопросительно звучащее вокруг себя имя «Павка?» – отве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, ч-черти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толпе с недоверием в голо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ка, резко поворачиваясь к нем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сть дело, нету смер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. Ария Пав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слышно набата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зывает труба седоков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я вижу – в лопатах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ь из наших клинков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без риска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ороться, ни строить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я выбыл из списков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ыбыл из стро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яется к полотну и забивает очередной костыль в шп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 стендах музеев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ют наши шинел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на землю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ернутся метели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вернул наше знамя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строит, а спорит?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 списках, но если я с ва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не выбыл из стро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тложим дебаты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мненья – к чертям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вещим набатом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бить вопреки всем смертям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дням обелиском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вим дорогу свою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ы выйдем из списков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навеки в строю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ключаясь в рабо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ы выйдем из списков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веки в строю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перезвон молотков, звон рельсов, гул заработавшего путеукладчика заполняют просеку. Фоном всему – музыка. На заднике сцены – кадры из кинофильма «Как закалялась сталь», момент строительства Боярской узкоколейки, крупным планом – лицо Павла Корчаг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металла, гул машин, ветер, музыка и перекрикивания работающих постепенно сливаются в один общий полифонический гим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не видн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роги и судьбы сошлись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чаются битв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кончается жизнь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ердцем ты – молод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ришь в себя и в люде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лютый холод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града теб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и дружно работают, отгоняя кружащихся вокруг них Снежи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Никакой лютый холод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града теб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. Над трассогй уже вовсю рассвело. Ветер как будто стал и вправду тише, Снежинки кружатся слаб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езд однажды промчится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в недоступность снегов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и наша частица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гонных улыбках его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тра, поверх всех барьеров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дёт сквозь веков частокол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езд сегодняшний – вера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я, дорогой Комсомо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, величественно и вместе с тем остро драматично звучит музыка. Это музыка – Смысла Жизни, музыка Великой Ц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век – далеко не тихон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 в нём, и песня слыш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жизнь наша будет </w:t>
      </w:r>
      <w:r>
        <w:rPr>
          <w:rFonts w:cs="Times New Roman" w:ascii="Times New Roman" w:hAnsi="Times New Roman"/>
          <w:i/>
          <w:sz w:val="24"/>
          <w:szCs w:val="24"/>
        </w:rPr>
        <w:t>погон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  <w:t>бегством</w:t>
      </w:r>
      <w:r>
        <w:rPr>
          <w:rFonts w:cs="Times New Roman" w:ascii="Times New Roman" w:hAnsi="Times New Roman"/>
          <w:sz w:val="24"/>
          <w:szCs w:val="24"/>
        </w:rPr>
        <w:t xml:space="preserve"> не будет 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иль битвы в ней будут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всего – не уч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ю – и в маленьких будн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ля подвига е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работы над трассой всё веселей, торжественней. Оттеснённые «танцем созидания», Снежинки уходят всё дальше на край сцены, только изредка пытаясь прорваться к полотну дороги и помешать работ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ь, к которому обращалась девушка в вагончике, её жен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толочь воду в ступ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ю истин простых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русости данных уступок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овесть, ни жизнь не прости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ей надо быть и отважне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месте – и тем мы сильны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рахам – нет места у нашей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,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ви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собираясь вокруг нег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жизни и мёрзли, и гнулис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ердце – усталости не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ю нам выдана юност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 комсомольский биле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с ней – непреложзн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ты молод – всерьёз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уть наш – проложим.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и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нудного голоса, поёживаясь в сторон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у какой-ой же вокру-уг моро-оз!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идаются к нему, махая руками и укоряя, нот тут один из парней – тот, что предлагал раньше поразмяться, вдруг оглядывается по сторонам и, не обнаруживая исчезнувшего во время работы Корчагина, восклиц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! Где же – Павел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нас оставил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мирают, шаря вокруг себя взглядами, но Павки нигде не видно. Прораб подходит к нему и кладёт ему руку на плеч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ного душ от нас уносит время,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рая след их и черты лица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икогда мы не простимся с тем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всегда вошёл в наши сердца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– не трибунная бравад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севдогероичный патетиз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– живут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ё время – рядом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вечно длиться эта жизнь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се века, все войны, катаклизм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вой пурги и неба синеву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 к руке – идут с нами по жизн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, Талалихин, Банивур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куров время не настал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глянись внимательно вокруг: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 тебя ль – Ангелина, Стаханов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ускают утомлённых рук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рь – не на одной ещё дорог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тся их вечные шаг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рудно, где беда – они помогу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им – в нас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ть помог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над сценой слегка тускнеет. Все медленно поворачиваются и идут к вагончику. Снова слышен ветер и за ним начинающаяся песня Х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лёка зовёт труб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рная скачет конниц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наша судьб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– окончена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горнист устал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шторы бежал оконные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так закалялась сталь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окончена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удет бить дождь в лиц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зло в подворотнях корчиться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мало ещё, подлецов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окончена?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 напрягся, как в стременах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 предчувствуя всею кожею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тревожна во все времен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окончена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 поезда перестук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тайгой, над болота кочкам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сы просто так – не растут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– окончена?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время таким словам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 кружат над полем коршун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борьба – окончена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знь – начата едва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входит в свой вагончик, свет в нём меркнет, прораб направляется дальше – к своему. Немного не доходя, останавливается, словно бы к чему-то прислушиваясь. За ветром, со стороны просеки, начинает доноситься сначала слабо, а затем – всё слышнее и слышнее – нежная мечтательная мелодия, сопровождаемая женским голосом. Вокализ звучит всё ближе и переходит в песню. На краю сцены, натыкаясь на деревья, появляется невеста прора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то-то назовёт меня распутницей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хмыльнётся – мол, сама пошл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любви не может быть распутицы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этот снег, всегда – бела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ослед хихикают насмешник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ётся только тот, кто не люби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ется и обессилено прислоняется к дере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милый, мы не виделись – две вечности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жет, ты меня давно забыл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деревьев выпархивают Снежинки и, преграждая ей путь, кружатся вокруг резвым хоровод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ёлые снежинк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ас – мы хорош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нас сметёт с тропинки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ят «бабу» малыши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видать, в людской природ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строено навек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лянут все непогоду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ранят нас принародно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и вправду – снег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жатся вокруг, и вдруг – накинув цветастые платки – превращаются в цыга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миг наш искуплённый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дскую неприязнь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ет, грянет наша казнь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рожьём обозлённы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иная снега власт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я бросит светлый князь…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ь, на нас напрасно зля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зня, кружатся вокруг неё, сужая свой метельный хоровод, но девушка вдруг отталкивается от дерева и твёрдо шагает вперёд, разорвав чуть было не парализовавший её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т! Не верю! Этого – не может быть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 вперёд и твёрже в вере будь!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зь сто снегов, сквозь сто преград – проложим мы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й любви незаносимый путь!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хватит и терпения, и нежност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 метелей, жизней и снегов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ясь непосредственно к зал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для русских жён – все вьюги снежны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вправду в сердце – есть любовь?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 время видит бегущего ей навстречу прора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?!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?!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лкивая мельтешащих вокруг Снежинок, они бросаются навстречу друг другу и заключают друг друга в крепких объятиях. Апофеозом всему звучит перекрывающий пургу оркестр, сопровождаемый женским вокалом. Свет на сцене меркнет ещё сильнее. Вместе с затемнением сцены всё на ней затихает, слышен только свистящий вой ветра и сквозь него – первоначальная мелодия песни Хора, а затем и сл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над миром метел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вожные песни трубят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у видимой цели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 преграды тебя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 вьюги белою стаей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ят на судьбы витраже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егу вовек не растаять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есть холод в душе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епо врывается ветер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 в темноту унося,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, кто дорогу наметил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отступаться – нельзя!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адает снег или серый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 закрывает пути –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 в дружбу, в любовь верь – и сердце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жет 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айти!..</w:t>
      </w:r>
    </w:p>
    <w:p>
      <w:pPr>
        <w:pStyle w:val="Normal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затихает. Свистит ветер. В нём угасает мелодия. Остаётся только темнота и в ней вой ветра да на заднике – зубчатый профиль тайги. Пробиваясь сквозь метельные завывания, доносятся позывные вечерних известий, потом – голос дикт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…По сообщениям наших корреспондентов с Байкало-Амурской магистрали, сегодня, 17 февраля 197… года, несмотря на сильный мороз и метели, на большинстве участков трассы были продолжены работы по укладке железнодорожного полотна… Строителями магистрали пройдено ещё… километров… Отличились бригады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теряется в свисте вьюги, всё окончательно темнеет и затихает. На трассу опускается но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н е 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5:00Z</dcterms:created>
  <dc:creator>Admin</dc:creator>
  <dc:description/>
  <cp:keywords/>
  <dc:language>en-US</dc:language>
  <cp:lastModifiedBy>Pereyaslov</cp:lastModifiedBy>
  <cp:lastPrinted>2010-05-21T09:50:00Z</cp:lastPrinted>
  <dcterms:modified xsi:type="dcterms:W3CDTF">2010-05-24T09:31:00Z</dcterms:modified>
  <cp:revision>14</cp:revision>
  <dc:subject/>
  <dc:title/>
</cp:coreProperties>
</file>