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Наташа Антроп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ш папа, доктор и путешественник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комед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– папа, доктор</w:t>
      </w:r>
    </w:p>
    <w:p>
      <w:pPr>
        <w:pStyle w:val="Normal"/>
        <w:rPr/>
      </w:pPr>
      <w:r>
        <w:rPr>
          <w:sz w:val="28"/>
          <w:szCs w:val="28"/>
        </w:rPr>
        <w:t xml:space="preserve">Маша - доч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 - д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- 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юра Петровна - сосе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столом сидит девушка в черном и тоскливо ест каш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ходит мужчина в белом костюм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 вот и наступил конец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ебе не кажется, что ты слегка все перепут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бъясни, что ты имеешь в ви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десь и сейчас уместен другой цвет костюма, а попросту - здесь не хирургическая.</w:t>
      </w:r>
    </w:p>
    <w:p>
      <w:pPr>
        <w:pStyle w:val="Normal"/>
        <w:rPr/>
      </w:pPr>
      <w:r>
        <w:rPr>
          <w:sz w:val="28"/>
          <w:szCs w:val="28"/>
        </w:rPr>
        <w:t xml:space="preserve">ДОКТОР. Позволь заметить тебе, дорогая Мария Александровна, что это светский костюм, а не рабоч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ап, ну как ты можешь? Ведь мама не так давно умер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Я же первое, что сказал, войдя в эту траурную комнату, что наступил конец света, правда, маленький, но наш с тобой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 когда ты перестанешь шути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Я буду это продолжать делать даже на собственных похор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вскакивает)</w:t>
      </w:r>
      <w:r>
        <w:rPr>
          <w:sz w:val="28"/>
          <w:szCs w:val="28"/>
        </w:rPr>
        <w:t xml:space="preserve">  Папа, ну пожалей меня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Я стараюсь это сделать, но ты не даешь, и вырываешься из моих опытных докторских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вскрикивает)</w:t>
      </w:r>
      <w:r>
        <w:rPr>
          <w:sz w:val="28"/>
          <w:szCs w:val="28"/>
        </w:rPr>
        <w:t xml:space="preserve"> Папа!!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тоже кричит)</w:t>
      </w:r>
      <w:r>
        <w:rPr>
          <w:sz w:val="28"/>
          <w:szCs w:val="28"/>
        </w:rPr>
        <w:t xml:space="preserve">  А!!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продолжает кричать)</w:t>
      </w:r>
      <w:r>
        <w:rPr>
          <w:sz w:val="28"/>
          <w:szCs w:val="28"/>
        </w:rPr>
        <w:t xml:space="preserve"> Папа, с тобой все в поряд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тоже кричит)</w:t>
      </w:r>
      <w:r>
        <w:rPr>
          <w:sz w:val="28"/>
          <w:szCs w:val="28"/>
        </w:rPr>
        <w:t xml:space="preserve"> А с тобой? </w:t>
      </w:r>
    </w:p>
    <w:p>
      <w:pPr>
        <w:pStyle w:val="Normal"/>
        <w:rPr/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Нет! У меня умерла мама. </w:t>
      </w:r>
    </w:p>
    <w:p>
      <w:pPr>
        <w:pStyle w:val="Normal"/>
        <w:rPr/>
      </w:pPr>
      <w:r>
        <w:rPr>
          <w:sz w:val="28"/>
          <w:szCs w:val="28"/>
        </w:rPr>
        <w:t xml:space="preserve">ДОКТОР. У меня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ак?</w:t>
      </w:r>
    </w:p>
    <w:p>
      <w:pPr>
        <w:pStyle w:val="Normal"/>
        <w:rPr/>
      </w:pPr>
      <w:r>
        <w:rPr>
          <w:sz w:val="28"/>
          <w:szCs w:val="28"/>
        </w:rPr>
        <w:t>ДОКТОР.  Ну, в смыс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анавливает крик резко сади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медленно)</w:t>
      </w:r>
      <w:r>
        <w:rPr>
          <w:sz w:val="28"/>
          <w:szCs w:val="28"/>
        </w:rPr>
        <w:t xml:space="preserve"> Ну, мне часто казалось, что она, твоя мама, реанкарнация моей мамы, ее соседские мальчишки всегда звали тетя Тома.</w:t>
      </w:r>
    </w:p>
    <w:p>
      <w:pPr>
        <w:pStyle w:val="Normal"/>
        <w:rPr/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вскрикивает)</w:t>
      </w:r>
      <w:r>
        <w:rPr>
          <w:sz w:val="28"/>
          <w:szCs w:val="28"/>
        </w:rPr>
        <w:t xml:space="preserve"> Пап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Ну что ты кричишь?</w:t>
      </w:r>
    </w:p>
    <w:p>
      <w:pPr>
        <w:pStyle w:val="Normal"/>
        <w:rPr/>
      </w:pPr>
      <w:r>
        <w:rPr>
          <w:sz w:val="28"/>
          <w:szCs w:val="28"/>
        </w:rPr>
        <w:t xml:space="preserve">МАША. Папа!!! </w:t>
      </w:r>
      <w:r>
        <w:rPr>
          <w:i/>
          <w:sz w:val="28"/>
          <w:szCs w:val="28"/>
        </w:rPr>
        <w:t>(вскакивает на стол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КТОР.  Ты чего, совсем с ума сош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Еще нет! Там мыш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О, это точно реанкарнация нашей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Папа! </w:t>
      </w:r>
      <w:r>
        <w:rPr>
          <w:i/>
          <w:sz w:val="28"/>
          <w:szCs w:val="28"/>
        </w:rPr>
        <w:t>(топает ногой)</w:t>
      </w:r>
    </w:p>
    <w:p>
      <w:pPr>
        <w:pStyle w:val="Normal"/>
        <w:rPr/>
      </w:pPr>
      <w:r>
        <w:rPr>
          <w:sz w:val="28"/>
          <w:szCs w:val="28"/>
        </w:rPr>
        <w:t xml:space="preserve">ДОКТОР. Слушай, столько раз, сколько ты за это время произнесла слово «папа», мне кажется, ты в жизни не гово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Ой. </w:t>
      </w:r>
      <w:r>
        <w:rPr>
          <w:i/>
          <w:sz w:val="28"/>
          <w:szCs w:val="28"/>
        </w:rPr>
        <w:t>(садится опять после паузы)</w:t>
      </w:r>
      <w:r>
        <w:rPr>
          <w:sz w:val="28"/>
          <w:szCs w:val="28"/>
        </w:rPr>
        <w:t xml:space="preserve"> А вот я так, как она, не умею кашу варить. У нее она всегда вкусная была, а у меня комочками. И почему я не попросила ее научить меня кашу варить!?</w:t>
      </w:r>
    </w:p>
    <w:p>
      <w:pPr>
        <w:pStyle w:val="Normal"/>
        <w:rPr/>
      </w:pPr>
      <w:r>
        <w:rPr>
          <w:sz w:val="28"/>
          <w:szCs w:val="28"/>
        </w:rPr>
        <w:t xml:space="preserve">ДОКТОР.  Забыла, наверное. У тебя с детства память избирательная бы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наверное. Пап, а что дальше будет?</w:t>
      </w:r>
    </w:p>
    <w:p>
      <w:pPr>
        <w:pStyle w:val="Normal"/>
        <w:rPr/>
      </w:pPr>
      <w:r>
        <w:rPr>
          <w:sz w:val="28"/>
          <w:szCs w:val="28"/>
        </w:rPr>
        <w:t xml:space="preserve">ДОКТОР.  Будущее. </w:t>
      </w:r>
    </w:p>
    <w:p>
      <w:pPr>
        <w:pStyle w:val="Normal"/>
        <w:rPr/>
      </w:pPr>
      <w:r>
        <w:rPr>
          <w:sz w:val="28"/>
          <w:szCs w:val="28"/>
        </w:rPr>
        <w:t xml:space="preserve">МАША. Это я и так знаю, а конкрет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, я же не ясновидящий или еще кто-то, а обычный работающий доктор.</w:t>
      </w:r>
    </w:p>
    <w:p>
      <w:pPr>
        <w:pStyle w:val="Normal"/>
        <w:rPr/>
      </w:pPr>
      <w:r>
        <w:rPr>
          <w:sz w:val="28"/>
          <w:szCs w:val="28"/>
        </w:rPr>
        <w:t xml:space="preserve">МАША. Обычные доктора Данте в слух не чи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, это я так. А подслушивать у моего кабинета н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зачем тебя подслушивать? Ты так кричишь, что на весь город слы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Это я пытаюсь наладить контакт.</w:t>
      </w:r>
    </w:p>
    <w:p>
      <w:pPr>
        <w:pStyle w:val="Normal"/>
        <w:rPr/>
      </w:pPr>
      <w:r>
        <w:rPr>
          <w:sz w:val="28"/>
          <w:szCs w:val="28"/>
        </w:rPr>
        <w:t xml:space="preserve">МАША. С к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С Данте.</w:t>
      </w:r>
    </w:p>
    <w:p>
      <w:pPr>
        <w:pStyle w:val="Normal"/>
        <w:rPr/>
      </w:pPr>
      <w:r>
        <w:rPr>
          <w:sz w:val="28"/>
          <w:szCs w:val="28"/>
        </w:rPr>
        <w:t xml:space="preserve">МАША. Я так и подумала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Слушай, а ты ведь тоже умрешь, и я останусь од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Слушай, Мария Александровна, может тебе тоже пойти переодеться в белое? И у тебя мысли другие поя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 меня нет ничего белого.</w:t>
      </w:r>
    </w:p>
    <w:p>
      <w:pPr>
        <w:pStyle w:val="Normal"/>
        <w:rPr/>
      </w:pPr>
      <w:r>
        <w:rPr>
          <w:sz w:val="28"/>
          <w:szCs w:val="28"/>
        </w:rPr>
        <w:t>ДОКТОР.  Значит надо пойти и купить.</w:t>
      </w:r>
    </w:p>
    <w:p>
      <w:pPr>
        <w:pStyle w:val="Normal"/>
        <w:rPr/>
      </w:pPr>
      <w:r>
        <w:rPr>
          <w:sz w:val="28"/>
          <w:szCs w:val="28"/>
        </w:rPr>
        <w:t>МАША. Там все такое сейчас странное, что я не знаю, как носить.</w:t>
      </w:r>
    </w:p>
    <w:p>
      <w:pPr>
        <w:pStyle w:val="Normal"/>
        <w:rPr/>
      </w:pPr>
      <w:r>
        <w:rPr>
          <w:sz w:val="28"/>
          <w:szCs w:val="28"/>
        </w:rPr>
        <w:t xml:space="preserve">ДОКТОР. Ой. </w:t>
      </w:r>
      <w:r>
        <w:rPr>
          <w:i/>
          <w:sz w:val="28"/>
          <w:szCs w:val="28"/>
        </w:rPr>
        <w:t>(хватается за ногу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ША. Что т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У меня там что-то болит.</w:t>
      </w:r>
    </w:p>
    <w:p>
      <w:pPr>
        <w:pStyle w:val="Normal"/>
        <w:rPr/>
      </w:pPr>
      <w:r>
        <w:rPr>
          <w:sz w:val="28"/>
          <w:szCs w:val="28"/>
        </w:rPr>
        <w:t>МАША. Что?! Папа подожди, я тебе сейчас помогу, по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суетиться, пытается что-то сделать, запутывается в своей черной юбке,  падает и начинает плак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тут же подлет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.  Ну полно! Ты чего? Это я так пошутил. У меня ничего не болит все хорошо,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т ее по голове, потом, как куклу, сажает на колени и укачив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. Баю-баюшки-баю, не ложися на краю, придет серенький волчок и укусит за боч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же укусил!</w:t>
      </w:r>
    </w:p>
    <w:p>
      <w:pPr>
        <w:pStyle w:val="Normal"/>
        <w:rPr/>
      </w:pPr>
      <w:r>
        <w:rPr>
          <w:sz w:val="28"/>
          <w:szCs w:val="28"/>
        </w:rPr>
        <w:t xml:space="preserve">ДОКТОР. Ну, Мария, ты же взрослая и должна справляться со своими эмо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гу, должна, только непонятно, кому и зачем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Мария Александ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ко ставит ее перед соб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Все, хватит, а то точно придется применять хирургическое вмешательство.</w:t>
      </w:r>
    </w:p>
    <w:p>
      <w:pPr>
        <w:pStyle w:val="Normal"/>
        <w:rPr/>
      </w:pPr>
      <w:r>
        <w:rPr>
          <w:sz w:val="28"/>
          <w:szCs w:val="28"/>
        </w:rPr>
        <w:t>МАША. Конечно! Можно начинать сразу с гол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ставляет ему голо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Нет, она у тебя слишком хороша, а потом тут нужны ювелирные инстр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ап, мы все не о том говорим, тебе не кажется?!</w:t>
      </w:r>
    </w:p>
    <w:p>
      <w:pPr>
        <w:pStyle w:val="Normal"/>
        <w:rPr/>
      </w:pPr>
      <w:r>
        <w:rPr>
          <w:sz w:val="28"/>
          <w:szCs w:val="28"/>
        </w:rPr>
        <w:t xml:space="preserve">ДОКТОР. Нет, не кажется, еще слишком рано, чтобы говорить о 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огда я пошла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Еще рано!</w:t>
      </w:r>
    </w:p>
    <w:p>
      <w:pPr>
        <w:pStyle w:val="Normal"/>
        <w:rPr/>
      </w:pPr>
      <w:r>
        <w:rPr>
          <w:sz w:val="28"/>
          <w:szCs w:val="28"/>
        </w:rPr>
        <w:t>МАША. А мне, если честно, все равно. Я хочу спать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остается один и пытается что-то найти в ст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ходит какой-то старый блокн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онок в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ия выходит, открывает дверь, заходит очень деловая девица в красных сапогах на шпиль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ИЯ. Где он? </w:t>
      </w:r>
    </w:p>
    <w:p>
      <w:pPr>
        <w:pStyle w:val="Normal"/>
        <w:rPr/>
      </w:pPr>
      <w:r>
        <w:rPr>
          <w:sz w:val="28"/>
          <w:szCs w:val="28"/>
        </w:rPr>
        <w:t xml:space="preserve">МАША. 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Мой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знаю, здесь никого нет, кроме меня и моего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ет, мне точно сказали, что он здесь.</w:t>
      </w:r>
    </w:p>
    <w:p>
      <w:pPr>
        <w:pStyle w:val="Normal"/>
        <w:rPr/>
      </w:pPr>
      <w:r>
        <w:rPr>
          <w:sz w:val="28"/>
          <w:szCs w:val="28"/>
        </w:rPr>
        <w:t>МАША. Я не знаю, кто вам что сказал, извольте вы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до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, наконец-то, ты пришла, до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в оцепенении садится на стол, стоящий перед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Познакомься, это Мария Александровна, и это, как ни странно, тоже Мария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А почему ты появился сейчас, вдруг, в нашей жизни?</w:t>
      </w:r>
    </w:p>
    <w:p>
      <w:pPr>
        <w:pStyle w:val="Normal"/>
        <w:rPr/>
      </w:pPr>
      <w:r>
        <w:rPr>
          <w:sz w:val="28"/>
          <w:szCs w:val="28"/>
        </w:rPr>
        <w:t xml:space="preserve">ДОКТОР. В вашей? </w:t>
      </w:r>
    </w:p>
    <w:p>
      <w:pPr>
        <w:pStyle w:val="Normal"/>
        <w:rPr/>
      </w:pPr>
      <w:r>
        <w:rPr>
          <w:sz w:val="28"/>
          <w:szCs w:val="28"/>
        </w:rPr>
        <w:t xml:space="preserve">МАРИЯ. Да, я прихожу домой, у телефонной трубки сидит мама и пла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льзя сидеть у телефонной трубки, можно  просто сидеть у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Ты лингв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т, она просто много читает.</w:t>
      </w:r>
    </w:p>
    <w:p>
      <w:pPr>
        <w:pStyle w:val="Normal"/>
        <w:rPr/>
      </w:pPr>
      <w:r>
        <w:rPr>
          <w:sz w:val="28"/>
          <w:szCs w:val="28"/>
        </w:rPr>
        <w:t xml:space="preserve">МАРИЯ. Ну, я понимаю у каждого свои недостатки. Ну, так вот дорогой папа я ведь пришла просто поставить все точки над «и». Мне не нужна лишняя головная боль и плачущая мама не нужна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, может быть ты для начала пройдешь, сядешь, снимешь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Зачем?</w:t>
      </w:r>
    </w:p>
    <w:p>
      <w:pPr>
        <w:pStyle w:val="Normal"/>
        <w:rPr/>
      </w:pPr>
      <w:r>
        <w:rPr>
          <w:sz w:val="28"/>
          <w:szCs w:val="28"/>
        </w:rPr>
        <w:t xml:space="preserve">ДОКТОР. Ну, так, ради приличия хотя бы. </w:t>
      </w:r>
    </w:p>
    <w:p>
      <w:pPr>
        <w:pStyle w:val="Normal"/>
        <w:rPr/>
      </w:pPr>
      <w:r>
        <w:rPr>
          <w:sz w:val="28"/>
          <w:szCs w:val="28"/>
        </w:rPr>
        <w:t>МАРИЯ. Нет, обувь я снимать не буду,  а сесть -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ко садится на сту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ИЯ. Я слушаю, у меня очень мало времени, гово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молча уходит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остаются  вдвоем и испуганно смотрят друг на друга пытаясь что-то разгляд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у что ты так на меня пялишься?</w:t>
      </w:r>
    </w:p>
    <w:p>
      <w:pPr>
        <w:pStyle w:val="Normal"/>
        <w:rPr/>
      </w:pPr>
      <w:r>
        <w:rPr>
          <w:sz w:val="28"/>
          <w:szCs w:val="28"/>
        </w:rPr>
        <w:t xml:space="preserve">МАША. Я смотрю на вас просто из любопытства. </w:t>
      </w:r>
    </w:p>
    <w:p>
      <w:pPr>
        <w:pStyle w:val="Normal"/>
        <w:rPr/>
      </w:pPr>
      <w:r>
        <w:rPr>
          <w:sz w:val="28"/>
          <w:szCs w:val="28"/>
        </w:rPr>
        <w:t xml:space="preserve">МАРИЯ. Слушай, я на тебя не злюсь, ты хоть странная, но на вид вроде ничего, давай все-таки общаться на «т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 не хочу с вами вообще разговаривать.</w:t>
      </w:r>
    </w:p>
    <w:p>
      <w:pPr>
        <w:pStyle w:val="Normal"/>
        <w:rPr/>
      </w:pPr>
      <w:r>
        <w:rPr>
          <w:sz w:val="28"/>
          <w:szCs w:val="28"/>
        </w:rPr>
        <w:t xml:space="preserve">МАРИЯ. Да! А почему ты в черн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траур по мо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Я  явно это где-то слышала. Ты это ведь не сама придум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ужели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У меня есть 20 минут с тобой пообщаться, мы же теперь вроде сестры.</w:t>
      </w:r>
    </w:p>
    <w:p>
      <w:pPr>
        <w:pStyle w:val="Normal"/>
        <w:rPr/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встает)</w:t>
      </w:r>
      <w:r>
        <w:rPr>
          <w:sz w:val="28"/>
          <w:szCs w:val="28"/>
        </w:rPr>
        <w:t xml:space="preserve"> А у меня на вас нету и 20 минут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что-то демонстративно дел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ИЯ. Я понимаю, что ты на меня почему-то злишься, но разве нам есть, что делить? Я же ни на что не претендую! Я просто так здесь, вернее потому, что мама меня очень просила. Я ведь, честно, совсем не хотела сюда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инает ходить в зад вперед</w:t>
      </w:r>
    </w:p>
    <w:p>
      <w:pPr>
        <w:pStyle w:val="Normal"/>
        <w:rPr/>
      </w:pPr>
      <w:r>
        <w:rPr>
          <w:i/>
          <w:sz w:val="28"/>
          <w:szCs w:val="28"/>
        </w:rPr>
        <w:t>входит докт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ИЯ. А ты чем, папа, занимаешься по жиз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Ну, вообще-то я до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А мне говорили, что ты капитан дальнего пла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Кто говорил?</w:t>
      </w:r>
    </w:p>
    <w:p>
      <w:pPr>
        <w:pStyle w:val="Normal"/>
        <w:rPr/>
      </w:pPr>
      <w:r>
        <w:rPr>
          <w:sz w:val="28"/>
          <w:szCs w:val="28"/>
        </w:rPr>
        <w:t>МАША. Пап, ну как кто? Ее мама конечно. Это же классика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ко бросает тарелку об п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ИЯ. А она у тебя истеричка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У нее мама недавно умерла.</w:t>
      </w:r>
    </w:p>
    <w:p>
      <w:pPr>
        <w:pStyle w:val="Normal"/>
        <w:rPr/>
      </w:pPr>
      <w:r>
        <w:rPr>
          <w:sz w:val="28"/>
          <w:szCs w:val="28"/>
        </w:rPr>
        <w:t>МАРИЯ. Тогда ей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одходит к МАРИИ берет еще одну тарелку и бросает тоже ее об по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ричит и бросает еще тарелк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подходите на мою территорию и не трогайте своими руками мою посуду!</w:t>
      </w:r>
    </w:p>
    <w:p>
      <w:pPr>
        <w:pStyle w:val="Normal"/>
        <w:rPr/>
      </w:pPr>
      <w:r>
        <w:rPr>
          <w:sz w:val="28"/>
          <w:szCs w:val="28"/>
        </w:rPr>
        <w:t xml:space="preserve">МАРИЯ. </w:t>
      </w:r>
      <w:r>
        <w:rPr>
          <w:i/>
          <w:sz w:val="28"/>
          <w:szCs w:val="28"/>
        </w:rPr>
        <w:t>(опешив)</w:t>
      </w:r>
      <w:r>
        <w:rPr>
          <w:sz w:val="28"/>
          <w:szCs w:val="28"/>
        </w:rPr>
        <w:t xml:space="preserve"> Никто и не претендует на твою территорию. Вон как загну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ватается за сердц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ИЯ. Ты что, больной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Нет, вполне здоровый. Вы можете сесть и поговорить нормально, а не устраивать балаган?  </w:t>
      </w:r>
    </w:p>
    <w:p>
      <w:pPr>
        <w:pStyle w:val="Normal"/>
        <w:rPr/>
      </w:pPr>
      <w:r>
        <w:rPr>
          <w:sz w:val="28"/>
          <w:szCs w:val="28"/>
        </w:rPr>
        <w:t>МАРИЯ. Я тут при чем? Я - пожалуйста, это все она, твоя сумасшед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Я с ДОКТОР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дятся за сто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. Ну, сколько мы тебя ждать будем?! Иди сюда, по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ША  нехотя подходит сади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КТОР. Рассказывай о себе! </w:t>
      </w:r>
    </w:p>
    <w:p>
      <w:pPr>
        <w:pStyle w:val="Normal"/>
        <w:rPr/>
      </w:pPr>
      <w:r>
        <w:rPr>
          <w:sz w:val="28"/>
          <w:szCs w:val="28"/>
        </w:rPr>
        <w:t>МАРИЯ. Что?</w:t>
      </w:r>
    </w:p>
    <w:p>
      <w:pPr>
        <w:pStyle w:val="Normal"/>
        <w:rPr/>
      </w:pPr>
      <w:r>
        <w:rPr>
          <w:sz w:val="28"/>
          <w:szCs w:val="28"/>
        </w:rPr>
        <w:t xml:space="preserve">ДОКТОР. То, кто 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Я Маша, твоя дочь 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Это все материальные формальности. Кто ты? Чем живешь? Чем   д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Да вроде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мне обязательно это слушать?! У меня дел невпров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Нет, у тебя дел, а то все … </w:t>
      </w:r>
      <w:r>
        <w:rPr>
          <w:i/>
          <w:sz w:val="28"/>
          <w:szCs w:val="28"/>
        </w:rPr>
        <w:t xml:space="preserve">(машет в сторону рукой) </w:t>
      </w:r>
      <w:r>
        <w:rPr>
          <w:sz w:val="28"/>
          <w:szCs w:val="28"/>
        </w:rPr>
        <w:t>это все пу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пап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ТОР. Ну?! </w:t>
      </w:r>
      <w:r>
        <w:rPr>
          <w:i/>
          <w:sz w:val="28"/>
          <w:szCs w:val="28"/>
        </w:rPr>
        <w:t>(смотрит пристально на МАРИЮ)</w:t>
      </w:r>
    </w:p>
    <w:p>
      <w:pPr>
        <w:pStyle w:val="Normal"/>
        <w:rPr/>
      </w:pPr>
      <w:r>
        <w:rPr>
          <w:sz w:val="28"/>
          <w:szCs w:val="28"/>
        </w:rPr>
        <w:t xml:space="preserve">МАРИЯ. Ну, что ну?! Учусь, но этим я явно не дышу. Мальчик у меня есть. Раньше, когда он только появился, было в кайф, а сейчас так, привычка. Ну, мама еще и вроде все. Ах да, и сосед, который недавно умер. Мама за ним все ухаживала, а теперь уже два месяца слезы льет, не понимает, что просто его к себе ангелы забрали, он хороший был. И все! </w:t>
      </w:r>
    </w:p>
    <w:p>
      <w:pPr>
        <w:pStyle w:val="Normal"/>
        <w:rPr/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обращается к Маше)</w:t>
      </w:r>
      <w:r>
        <w:rPr>
          <w:sz w:val="28"/>
          <w:szCs w:val="28"/>
        </w:rPr>
        <w:t xml:space="preserve"> Ну вот видишь! </w:t>
      </w:r>
    </w:p>
    <w:p>
      <w:pPr>
        <w:pStyle w:val="Normal"/>
        <w:rPr/>
      </w:pPr>
      <w:r>
        <w:rPr>
          <w:sz w:val="28"/>
          <w:szCs w:val="28"/>
        </w:rPr>
        <w:t>МАША. Что видишь? Пап, хватит! Ты все время хочешь зачем-то залезть ко мне в душу и устраиваешь сплошной раскорданс. И не даешь мне спокойно в душе маму похоронить, и еще эту привел странность. Отпусти меня на время, дай мне хотя бы вдох сделать, а о выдохе я и не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пытается встать он рез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. Сидеть! Не только у тебя горе! У меня может он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ША опять пытается вст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. Сидеть, я сказал, и слушать. Я люблю тебя и не хочу, чтобы было тебе плохо, но твой эгоизм не дает тебе это увидеть. Ничего, с годами это пройдет, с годами… </w:t>
      </w:r>
      <w:r>
        <w:rPr>
          <w:i/>
          <w:sz w:val="28"/>
          <w:szCs w:val="28"/>
        </w:rPr>
        <w:t>(садитс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Я. А расскажи, пожалуйста, почему ты бросил мою маму? </w:t>
      </w:r>
    </w:p>
    <w:p>
      <w:pPr>
        <w:pStyle w:val="Normal"/>
        <w:rPr/>
      </w:pPr>
      <w:r>
        <w:rPr>
          <w:sz w:val="28"/>
          <w:szCs w:val="28"/>
        </w:rPr>
        <w:t>МАША. Что, я еще и это должна слушать?! Я не хочу слушать про чужую маму. Пусть ты это назовешь эгоизмом, как хочешь. Не хочу, я хочу говорить про свою маму, про ее улыбку, про ее голос,  про ее глаза, про свою молодую, рано ушедшую из жизни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ИЯ демонстративно снимает сапоги и бросает их в уг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ИЯ. Теперь у меня много времени, я слушаю. </w:t>
      </w:r>
    </w:p>
    <w:p>
      <w:pPr>
        <w:pStyle w:val="Normal"/>
        <w:rPr/>
      </w:pPr>
      <w:r>
        <w:rPr>
          <w:sz w:val="28"/>
          <w:szCs w:val="28"/>
        </w:rPr>
        <w:t xml:space="preserve">МАША. Почему ты слушаешь? Я не хочу, чтобы ты слушала! Я хочу, чтобы он, он, он </w:t>
      </w:r>
      <w:r>
        <w:rPr>
          <w:i/>
          <w:sz w:val="28"/>
          <w:szCs w:val="28"/>
        </w:rPr>
        <w:t>(показывает пальцем)</w:t>
      </w:r>
      <w:r>
        <w:rPr>
          <w:sz w:val="28"/>
          <w:szCs w:val="28"/>
        </w:rPr>
        <w:t xml:space="preserve"> он слушал, а еще, желательно, слышал меня! </w:t>
      </w:r>
      <w:r>
        <w:rPr>
          <w:i/>
          <w:sz w:val="28"/>
          <w:szCs w:val="28"/>
        </w:rPr>
        <w:t xml:space="preserve">(пауза, встает) </w:t>
      </w:r>
      <w:r>
        <w:rPr>
          <w:sz w:val="28"/>
          <w:szCs w:val="28"/>
        </w:rPr>
        <w:t xml:space="preserve">Знаешь, я ведь тебе никогда не прощу, что ты был пьян в этот день, никогда! </w:t>
      </w:r>
    </w:p>
    <w:p>
      <w:pPr>
        <w:pStyle w:val="Normal"/>
        <w:rPr/>
      </w:pPr>
      <w:r>
        <w:rPr>
          <w:sz w:val="28"/>
          <w:szCs w:val="28"/>
        </w:rPr>
        <w:t xml:space="preserve">ДОКТОР. У меня была уважительная прич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не верю я, ты всегда их найдешь, эти причины, не верю!</w:t>
      </w:r>
    </w:p>
    <w:p>
      <w:pPr>
        <w:pStyle w:val="Normal"/>
        <w:rPr/>
      </w:pPr>
      <w:r>
        <w:rPr>
          <w:sz w:val="28"/>
          <w:szCs w:val="28"/>
        </w:rPr>
        <w:t xml:space="preserve">МАРИЯ. Это было в день смерти твоей ма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ет, давно! </w:t>
      </w:r>
      <w:r>
        <w:rPr>
          <w:i/>
          <w:sz w:val="28"/>
          <w:szCs w:val="28"/>
        </w:rPr>
        <w:t>(подходит к ней)</w:t>
      </w:r>
      <w:r>
        <w:rPr>
          <w:sz w:val="28"/>
          <w:szCs w:val="28"/>
        </w:rPr>
        <w:t xml:space="preserve"> Ну куда ты лезешь? Ангелы вместе с твоим соседом давно покинули этот дом.</w:t>
      </w:r>
    </w:p>
    <w:p>
      <w:pPr>
        <w:pStyle w:val="Normal"/>
        <w:rPr/>
      </w:pPr>
      <w:r>
        <w:rPr>
          <w:sz w:val="28"/>
          <w:szCs w:val="28"/>
        </w:rPr>
        <w:t xml:space="preserve">ДОКТОР. Не говори так, дорогая. </w:t>
      </w:r>
    </w:p>
    <w:p>
      <w:pPr>
        <w:pStyle w:val="Normal"/>
        <w:rPr/>
      </w:pPr>
      <w:r>
        <w:rPr>
          <w:sz w:val="28"/>
          <w:szCs w:val="28"/>
        </w:rPr>
        <w:t xml:space="preserve">МАША. Не прощу, ты был пья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У меня в тот день умер пациент. Мне было очень плохо.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и что! А мама, мама она же потеряла твоего очередного ребенка! Конечно, тебе было его не жалко, у тебя же, как выясняется, много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е говори так с отцом! Ты, что совсем спятила? У него же сердце, ты, что не в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садится)</w:t>
      </w:r>
      <w:r>
        <w:rPr>
          <w:sz w:val="28"/>
          <w:szCs w:val="28"/>
        </w:rPr>
        <w:t xml:space="preserve"> Ничего я не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Конечно, только себя! Ты сама собой себе все глаза за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тстань от меня! Ты думаешь, что раз ты здесь сняла свои сапоги, то на все имеешь прав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Да ничего я не думаю! Вроде интеллигентные люди, книжек много читают, а развели тут драму на д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защищается)</w:t>
      </w:r>
      <w:r>
        <w:rPr>
          <w:sz w:val="28"/>
          <w:szCs w:val="28"/>
        </w:rPr>
        <w:t xml:space="preserve"> Я ничего не разводил, я всегда просто резал людей. (</w:t>
      </w:r>
      <w:r>
        <w:rPr>
          <w:i/>
          <w:sz w:val="28"/>
          <w:szCs w:val="28"/>
        </w:rPr>
        <w:t>показывает руками как)</w:t>
      </w:r>
      <w:r>
        <w:rPr>
          <w:sz w:val="28"/>
          <w:szCs w:val="28"/>
        </w:rPr>
        <w:t xml:space="preserve"> Приблизительно во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а рядом у тебя под боком жили живые люди без наркоза, которых ты и не зам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 Но, он с вами жил, и не бросил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Ну, вот теперь обе… </w:t>
      </w:r>
      <w:r>
        <w:rPr>
          <w:i/>
          <w:sz w:val="28"/>
          <w:szCs w:val="28"/>
        </w:rPr>
        <w:t xml:space="preserve">(встает и ударяет руками по бедрам) </w:t>
      </w:r>
      <w:r>
        <w:rPr>
          <w:sz w:val="28"/>
          <w:szCs w:val="28"/>
        </w:rPr>
        <w:t xml:space="preserve"> Ну началось! Я просто влюбился, первый раз может быть! Красиво влюбился с ухаживанием, цветами, признаниями коленопреклоненным, и как ни странно, ответственностью. А потом она на меня так смотрела просто ничего от меня не ждя, кроме любви, только любовь ей нужна была. И еще я знал, что если я ее не буду любить так, как она этого ждала от меня, отдавая все, но и беря взамен тоже все, то она меня точно бросит и просто исчезнет. Мы же всегда вернее я, конечно же, ценим только то, что может исчезнуть, а если ты уверен, что этот человек с тобой всегда, то ты его не бережешь. И часто, сам того не желая, делаешь всякие пакости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А потом она стриглась налысо, когда были какие-то неприятности и все сразу проходило при чем у всех. Она не истерила, не плакала и она в отличие от тебя, меня простила, вернее это было выше ее, она просто сказала себе «так на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Вот этого я и не понимаю </w:t>
      </w:r>
      <w:r>
        <w:rPr>
          <w:i/>
          <w:sz w:val="28"/>
          <w:szCs w:val="28"/>
        </w:rPr>
        <w:t>(пауза).</w:t>
      </w:r>
      <w:r>
        <w:rPr>
          <w:sz w:val="28"/>
          <w:szCs w:val="28"/>
        </w:rPr>
        <w:t xml:space="preserve"> Я сидела у нее на кровати, когда она умирала. Она улыбалась и говорила «так надо, он лучше знает». Кто он? Я никого в тот момент не видела, там никог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Я чувствовала, что не был. Только она. Ее там так было много везде,  она… она уходила куда-то далеко, перед этим заполнив собой все простра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А у меня мама обычная. Интересно, если ты обычный, простой человек с руками и ногами и не стрижешься налысо, что ты - любви вот такой красивой и на всю жизнь не заслуж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 Я не знаю, но от простых людей устае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слушай его. От сложных вообще голова едет, и не всегда есть шанс, что она встанет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Да, а мне нравиться, что моя мама простая в вашем пониманий. Она каждый день много работает, если ей хочется - плачет над сериалом, моет посуду и слушает Аллу Пугачеву, но при этом всем помогает.</w:t>
      </w:r>
    </w:p>
    <w:p>
      <w:pPr>
        <w:pStyle w:val="Normal"/>
        <w:rPr/>
      </w:pPr>
      <w:r>
        <w:rPr>
          <w:sz w:val="28"/>
          <w:szCs w:val="28"/>
        </w:rPr>
        <w:t xml:space="preserve">ДОКТОР. Я ведь тогда ее пожалел, и она это знала. Любви там никогда не было, была просто жал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Видимо она всегда это знала, и на тебя никогда и не обижалась. Она говорила  «у тебя очень хороший папа», а потом он доктор, у него руки золотые, всегда добавля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гримасничает)</w:t>
      </w:r>
      <w:r>
        <w:rPr>
          <w:sz w:val="28"/>
          <w:szCs w:val="28"/>
        </w:rPr>
        <w:t xml:space="preserve"> Ой, сейчас запл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 обращай внимание, папа всегда шутит не в к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й, смотри она на «ты» перешла, прогресс.</w:t>
      </w:r>
    </w:p>
    <w:p>
      <w:pPr>
        <w:pStyle w:val="Normal"/>
        <w:rPr/>
      </w:pPr>
      <w:r>
        <w:rPr>
          <w:sz w:val="28"/>
          <w:szCs w:val="28"/>
        </w:rPr>
        <w:t xml:space="preserve">МАРИЯ. А чего ты так его гноб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А мне больше некого! Я последнее время очень злая стала, и если честно, не знаю, куда эту злость девать. Я иду по улице, меня кто-нибудь толкнет случайно, так я убить готова этого человека. И когда на меня накатывает такое состояние, я пытаюсь прятаться от чужих, как можно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Ага, приходит, а тут я, ее папа, и она как начинает надо мной упраж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же знаю, что он никуда не де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Тебе надо бегать, может потихоньку энергия будет выходить, или сексом больше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й, доченька это ведь еще одна запретная тема, сейчас достанется нам обо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бы с удовольствием, да молодые люди инертные пошли, ник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Странно, а мне все вроде нормальные попадались, может в тебе что-то ни в поря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Нет, все у нее в порядке. Это же мое воспитание, просто она немного перечитала. Хотя ты представляешь, она Гомера и Шекспира в подлиннике читает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Я не знаю ни одного языка, и немного читала, но чувствую себя счастливее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осто потому что ты пустая, а пустым всегда нравиться жить.</w:t>
      </w:r>
    </w:p>
    <w:p>
      <w:pPr>
        <w:pStyle w:val="Normal"/>
        <w:rPr/>
      </w:pPr>
      <w:r>
        <w:rPr>
          <w:sz w:val="28"/>
          <w:szCs w:val="28"/>
        </w:rPr>
        <w:t xml:space="preserve">МАРИЯ. Я тебя не оскорбля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тебя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Теперь я понимаю, почему ты здесь одна торчишь, все просто сбежали о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К сожалению, правда, доченька. А давайте все вместе медитировать? Может это нам поможет выжить и избежать конца света.</w:t>
      </w:r>
    </w:p>
    <w:p>
      <w:pPr>
        <w:pStyle w:val="Normal"/>
        <w:rPr/>
      </w:pPr>
      <w:r>
        <w:rPr>
          <w:sz w:val="28"/>
          <w:szCs w:val="28"/>
        </w:rPr>
        <w:t xml:space="preserve">МАРИЯ. А что, вы его жд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Ког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у, этого конца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т, мы ничего не ждем. Просто папа уверен, что он уже на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, смотри, луна пропала совсем, скоро и звезды исчезнут.</w:t>
      </w:r>
    </w:p>
    <w:p>
      <w:pPr>
        <w:pStyle w:val="Normal"/>
        <w:rPr/>
      </w:pPr>
      <w:r>
        <w:rPr>
          <w:sz w:val="28"/>
          <w:szCs w:val="28"/>
        </w:rPr>
        <w:t>МАША. Ну да, но зато завтра опять родиться солнце, очень бы 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звонок в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ША. Видимо еще одна дочь, п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т, вроде я больше не делал дочерей.</w:t>
      </w:r>
    </w:p>
    <w:p>
      <w:pPr>
        <w:pStyle w:val="Normal"/>
        <w:rPr/>
      </w:pPr>
      <w:r>
        <w:rPr>
          <w:sz w:val="28"/>
          <w:szCs w:val="28"/>
        </w:rPr>
        <w:t xml:space="preserve">МАША. А что, сыновья ес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дет открывать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соседка Нюра Пет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Ой, здравствуйте, я вам пирожки принесла, подумала, вдруг вы голодные сидит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ит вторую М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Ой, и вы здравствуйте, я и не думала, что у вас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трое смотрят на не нее, пытаясь понять, кто это, и чего она хо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Я невовремя,  я сейчас у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м очухивается докт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Да нет, почему же? </w:t>
      </w:r>
      <w:r>
        <w:rPr>
          <w:i/>
          <w:sz w:val="28"/>
          <w:szCs w:val="28"/>
        </w:rPr>
        <w:t>(садится)</w:t>
      </w:r>
      <w:r>
        <w:rPr>
          <w:sz w:val="28"/>
          <w:szCs w:val="28"/>
        </w:rPr>
        <w:t xml:space="preserve"> Давайте чай пить, Марии Александровны сейчас все пригото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только хочет задать вопрос, он опережает е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КТОР.  Это тоже Мария Александровна и тоже моя дочь, прошу любить и жал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А-а-а, понятно. Ну как вы тут, мои дорогие?! Я все сижу там за стенкой и переживаю, как вы тут? Второй день из дома не выходите. Может вам чего надо? Хлеба, яичек, колбаски, я все принесу, если надо. Тем более у меня у Маруськи еда закон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поясняя)</w:t>
      </w:r>
      <w:r>
        <w:rPr>
          <w:sz w:val="28"/>
          <w:szCs w:val="28"/>
        </w:rPr>
        <w:t xml:space="preserve"> Маруся - это любимая собачка Нюры Пет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Да, она, моя девочка, очень красивая и единственная моя радость и спасение от ск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вы почитайте,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Ой, я не очень люблю. Я же учительница бывшая. Как  на пенсию вышла так все - никаких книг, учебников, тетрадок. Сил на это нет никаких. Надоело! А от детей я до сих пор не отдохнула, мимо детской площадки прохожу - шарах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ты спрашиваешь,  почему мы такие! Вот кто нас воспитывал и выращив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Да я, Машенька, </w:t>
      </w:r>
      <w:r>
        <w:rPr>
          <w:i/>
          <w:sz w:val="28"/>
          <w:szCs w:val="28"/>
        </w:rPr>
        <w:t>(немного передразниваю Нюру Петровну, но так что она не видит этого)</w:t>
      </w:r>
      <w:r>
        <w:rPr>
          <w:sz w:val="28"/>
          <w:szCs w:val="28"/>
        </w:rPr>
        <w:t xml:space="preserve"> никого и не о чем не спрашивал. Я сам все давно понял, вот этой гол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чит себе по голо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А вы Мария Александровна, чем заним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Я. </w:t>
      </w:r>
      <w:r>
        <w:rPr>
          <w:i/>
          <w:sz w:val="28"/>
          <w:szCs w:val="28"/>
        </w:rPr>
        <w:t>(грустно)</w:t>
      </w:r>
      <w:r>
        <w:rPr>
          <w:sz w:val="28"/>
          <w:szCs w:val="28"/>
        </w:rPr>
        <w:t xml:space="preserve"> Учусь в педагог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Ой, какое совпадение. И чему будете детишек у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Теперь точно ни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ЮРА ПЕТРОВНА. Да… </w:t>
      </w:r>
      <w:r>
        <w:rPr>
          <w:i/>
          <w:sz w:val="28"/>
          <w:szCs w:val="28"/>
        </w:rPr>
        <w:t>(обращаясь к доктору)</w:t>
      </w:r>
      <w:r>
        <w:rPr>
          <w:sz w:val="28"/>
          <w:szCs w:val="28"/>
        </w:rPr>
        <w:t xml:space="preserve"> Я давно  хотела с вами поговорить, только вы, ради Бога, только не пугайтесь.</w:t>
      </w:r>
    </w:p>
    <w:p>
      <w:pPr>
        <w:pStyle w:val="Normal"/>
        <w:rPr/>
      </w:pPr>
      <w:r>
        <w:rPr>
          <w:sz w:val="28"/>
          <w:szCs w:val="28"/>
        </w:rPr>
        <w:t xml:space="preserve">ДОКТОР. А вы меня не пугайте. Я  вас слушаю, причем, прошу заметить, вним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БРА ПЕТРОВНА. Александр Борисович, мы знаем друг друга 20 лет почти что. </w:t>
      </w:r>
    </w:p>
    <w:p>
      <w:pPr>
        <w:pStyle w:val="Normal"/>
        <w:rPr/>
      </w:pPr>
      <w:r>
        <w:rPr>
          <w:sz w:val="28"/>
          <w:szCs w:val="28"/>
        </w:rPr>
        <w:t xml:space="preserve">ДОКТОР. И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Не перебивайте меня, пожалуйста, я и сама собьюсь. Ну вот, за 20 лет мы привыкли друг к другу, узнали недостатки и достатк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удивленно)</w:t>
      </w:r>
      <w:r>
        <w:rPr>
          <w:sz w:val="28"/>
          <w:szCs w:val="28"/>
        </w:rPr>
        <w:t xml:space="preserve"> Да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Да – да, мы с вами ровесники, оба пенсион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Я  еще работаю и пенсионером себя не с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Но вам же приходят пенсия кажды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Кажется, при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Точно приходит, я спрашивала у знакомой в б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Я что-то не очень понимаю, вы все это к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Да к тому, а давайте создадим новую семью, то есть ячейку общества?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Вот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Да, мне тоже нрав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уже сидят рядом и наблюдают за всем эт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Да вы что, с ума сошли? Я и вы! Это как скрестить бегемота с жирафом. Боже, что я говорю, я совсем не то хотел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Я понимаю, что нам не всегда есть о чем поговорить, и я мне так кажется, не всегда вас понимаю, но для разговоров у вас будет Маша, тем более теперь их д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апа, а соглашайся! Хорошее, главное конструктив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Молчать! Вы что здесь все с ума посходили? Дорогая Нюра Петровна, вы, наверное, замечательная женщина, но явно не для меня. Вы не обижайтесь, я только что похоронил или, скорее, отпустил к ангелам свою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Это ту стриженную налыс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встает)</w:t>
      </w:r>
      <w:r>
        <w:rPr>
          <w:sz w:val="28"/>
          <w:szCs w:val="28"/>
        </w:rPr>
        <w:t xml:space="preserve"> Не сметь! Эту женщину я любил больше, чем ангела и Самого. А потом я люблю молодежь, это у меня хроническое от дедушки.  Я тут же начну от вас гулять, тем более, что у нас чуть ли не каждый месяц проходят практику мед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Да пожалуйста, я же понимаю, что вам это надо будет для здоровья, а я уже обеспечить вас этим не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И, слава Богу! Ой, что я говорю. Вера ты где? Помоги мне! Не  люблю я вас, Нюра Пет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И к этому я уже привыкла, ничего, меня никто никогда не люби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КТОР. О ужас, да помогите мне! </w:t>
      </w:r>
      <w:r>
        <w:rPr>
          <w:i/>
          <w:sz w:val="28"/>
          <w:szCs w:val="28"/>
        </w:rPr>
        <w:t>(к дочеря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и подходят и хитро смотрят на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ША. Папа, смотри, как Нюра Петровна готов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Да, я еще стираю и уби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 Господи, за что мне все это! Нет, нет и нет, я не хочу испортить вам жизнь. Да и не позволю вам это сделать. До свидания  Нюра Пет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ытается ее выпровод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Вы же мечта каждой незамужней женщины в этом подъезде!</w:t>
      </w:r>
    </w:p>
    <w:p>
      <w:pPr>
        <w:pStyle w:val="Normal"/>
        <w:rPr/>
      </w:pPr>
      <w:r>
        <w:rPr>
          <w:sz w:val="28"/>
          <w:szCs w:val="28"/>
        </w:rPr>
        <w:t xml:space="preserve">ДОКТОР. Идите домой! До свидания! </w:t>
      </w:r>
    </w:p>
    <w:p>
      <w:pPr>
        <w:pStyle w:val="Normal"/>
        <w:rPr/>
      </w:pPr>
      <w:r>
        <w:rPr>
          <w:sz w:val="28"/>
          <w:szCs w:val="28"/>
        </w:rPr>
        <w:t xml:space="preserve">НЮРА ПЕТРОВНА. До свидания конечно, но вы подумайте, вдруг мое предложение окажется для вас выгод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 окажется, уж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ЮРА ПЕТРОВНА. </w:t>
      </w:r>
      <w:r>
        <w:rPr>
          <w:i/>
          <w:sz w:val="28"/>
          <w:szCs w:val="28"/>
        </w:rPr>
        <w:t>(уже практически за дверью)</w:t>
      </w:r>
      <w:r>
        <w:rPr>
          <w:sz w:val="28"/>
          <w:szCs w:val="28"/>
        </w:rPr>
        <w:t xml:space="preserve"> Поверьте мне, я умею 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закрывает за ней двер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Мир точно сошел с ума! </w:t>
      </w:r>
      <w:r>
        <w:rPr>
          <w:i/>
          <w:sz w:val="28"/>
          <w:szCs w:val="28"/>
        </w:rPr>
        <w:t>(начинает судорожно ходить по комнате)</w:t>
      </w:r>
      <w:r>
        <w:rPr>
          <w:sz w:val="28"/>
          <w:szCs w:val="28"/>
        </w:rPr>
        <w:t xml:space="preserve"> Нет, надо мне такое предложить!? Мне, мужчине в самом рассвете лет и сил! Да еще женюсь на очень молодой, и у нас точно будут дети! В  пенсионеры меня записала, совсем с ума сошла! Я же  доктор, а они на пенсию не уходят! И она еще учит наших детей! Позор нации, кошмар, катастрофа! Нет, надо срочно медит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от она, папа, реальная жизнь, которую ты так хотел чтобы я уз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Вот этого я не хотел. Хотя там, напротив, есть дядя Вася, слесарь, может он тебя замуж по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ап, он уже как полгода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Да извини, я и не заметил, прими мой соболез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 тут при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, как потенциальный жених.</w:t>
      </w:r>
    </w:p>
    <w:p>
      <w:pPr>
        <w:pStyle w:val="Normal"/>
        <w:rPr/>
      </w:pPr>
      <w:r>
        <w:rPr>
          <w:sz w:val="28"/>
          <w:szCs w:val="28"/>
        </w:rPr>
        <w:t xml:space="preserve">МАША. Пап, не пори чу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Люди, человеки, идите есть пироги, а то у вас только мозг питается, а желудок нет. Смотрите, как вку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, я же говорю - проста как две копей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Спасибо, что не как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А вы знаете, я тут захожу домой и мне кажется, что там никого нет. Ну, думаю, странно, где мама? Ладно, думаю, придет, наверное, в магазин пошла. Переоделась я в домашнюю одежду, включила музыку, чайник. И зачем-то мне понадобилось в мамину комнату, захожу, а там темно и как-то странно не как всегда. Кресло стоит посередине комнаты, у окна. Подхожу, там мама сидит, очень необычно поджав под себя ноги, и плачет. Ну, думаю, опять сосед. Сажусь перед ней на корточки, а она не смотрит на меня, а смотрит в окно или туда, куда-то вдаль. Подо мной  заскрипел паркет, и она вздрогнула, посмотрела на меня типа «а это ты» и тихо стала говорить,  хотя я и не 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надега какая-то, тоска, ничего у меня не получается. Все куда-то вверх стараются идти, а я тут внизу топчусь и куда идти не з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м, что ты такое говоришь? - пыталась возразить я, а она как бы не слыша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заканчивается, а оглядываешься назад и думаешь, а было то что?! Как жили в чистенькой нищете, так и живем, ремонт ни сил ни денег нет сделать. Денег за всю жизнь не накопила, работала, работала, а ничего не могу, даже поехать отдохнуть. На пенсию уйти не могу, потому что есть будет нечего во-первых, а во-вторых, я здесь просто с ума сойду. Все как-то вертятся, крутятся, покупают машины, квартиры, уезжают, приезжают, а я, как в болоте, из которого вылезти не могу. А может уже и не хо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ак назло отклеился кусочек обоев, как бы подтверждая все. Я ее обняла, мы поплакали и пошли готовить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ты говоришь!</w:t>
      </w:r>
    </w:p>
    <w:p>
      <w:pPr>
        <w:pStyle w:val="Normal"/>
        <w:rPr/>
      </w:pPr>
      <w:r>
        <w:rPr>
          <w:sz w:val="28"/>
          <w:szCs w:val="28"/>
        </w:rPr>
        <w:t>ДОКТОР. Я - то уже ничего не говорю, у меня лучше получается резать людей. Ладно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ет и начинает делать зарядк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. Всё хватит мирхлюндии. Хватит, давайте, во-первых, Мария Александровна – два, надо переодеть Марию Александровну – один. У нас тут все-таки не мон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з шкафа несколько плать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. Выб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Вот эт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чинается игра в догонялки МАРИЯ бегает от всех остальных, а они ее нагоняют и все-таки через смех и возню переодевают 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 вот, так-то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не так неуютно, у меня же тра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У всех траур! </w:t>
      </w:r>
      <w:r>
        <w:rPr>
          <w:i/>
          <w:sz w:val="28"/>
          <w:szCs w:val="28"/>
        </w:rPr>
        <w:t>(смотрит на Марию)</w:t>
      </w:r>
      <w:r>
        <w:rPr>
          <w:sz w:val="28"/>
          <w:szCs w:val="28"/>
        </w:rPr>
        <w:t xml:space="preserve"> Но чего-то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ИЯ молча приносит свои сап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 На, у нас с тобой размеры одинаковые, как выясняется, а я твою обувь од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пасибо, конечно, но я такое никогда не над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 и зря, доченька, ты попробуй. Надо пробовать. Или стараться как можно больше в жизни образов надеть на себя, снять всегда усп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апа, не говори глупости! Вроде умный человек. А если не успеешь снять, то можно навсегда остаться в чужом образе это же кошм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Вы говорите то, о чем я даже думать не хочу, тем более слушать. И вообще, мне пора. Я тут явно задержалась, думала, а вдруг – семья. Но как-то и с вами грустно.</w:t>
      </w:r>
    </w:p>
    <w:p>
      <w:pPr>
        <w:pStyle w:val="Normal"/>
        <w:rPr/>
      </w:pPr>
      <w:r>
        <w:rPr>
          <w:sz w:val="28"/>
          <w:szCs w:val="28"/>
        </w:rPr>
        <w:t xml:space="preserve">МАША. В тебе говорит лень восприятия. </w:t>
      </w:r>
    </w:p>
    <w:p>
      <w:pPr>
        <w:pStyle w:val="Normal"/>
        <w:rPr/>
      </w:pPr>
      <w:r>
        <w:rPr>
          <w:sz w:val="28"/>
          <w:szCs w:val="28"/>
        </w:rPr>
        <w:t xml:space="preserve">МАРИЯ. С  реакциями у меня все в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ы же не обез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о почему же? Я в этот год р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, я не в этом смысле, а в прямом. Как же с тобой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звонок в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ет, так я отсюда никогда не уйду.</w:t>
      </w:r>
    </w:p>
    <w:p>
      <w:pPr>
        <w:pStyle w:val="Normal"/>
        <w:rPr/>
      </w:pPr>
      <w:r>
        <w:rPr>
          <w:sz w:val="28"/>
          <w:szCs w:val="28"/>
        </w:rPr>
        <w:t>ДОКТОР. Видимо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тор идет молча откры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ходит обратно с молодым челове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>(громко)</w:t>
      </w:r>
      <w:r>
        <w:rPr>
          <w:sz w:val="28"/>
          <w:szCs w:val="28"/>
        </w:rPr>
        <w:t xml:space="preserve"> Мой сы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в шо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 садя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 вас мы точно не 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Познакомься, сынок, это Марии Александров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Что, о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Говорят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чень приятно. Александр Александ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Хорошо, что хоть не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ненадолго, мне мама сказала, что надо прийт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ому надо? Опять папины штучки или еще кого-то! Вы Александр Александрович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Молодой человек.</w:t>
      </w:r>
    </w:p>
    <w:p>
      <w:pPr>
        <w:pStyle w:val="Normal"/>
        <w:rPr/>
      </w:pPr>
      <w:r>
        <w:rPr>
          <w:sz w:val="28"/>
          <w:szCs w:val="28"/>
        </w:rPr>
        <w:t xml:space="preserve">МАША. Это я вижу! А почему вы одеты как непонятно кто?! </w:t>
      </w:r>
      <w:r>
        <w:rPr>
          <w:i/>
          <w:sz w:val="28"/>
          <w:szCs w:val="28"/>
        </w:rPr>
        <w:t>(обращается к Марии)</w:t>
      </w:r>
      <w:r>
        <w:rPr>
          <w:sz w:val="28"/>
          <w:szCs w:val="28"/>
        </w:rPr>
        <w:t xml:space="preserve">  Я же говорю - инертные и инфантильные! Вы, молодой человек, какой ориентации будете?</w:t>
      </w:r>
    </w:p>
    <w:p>
      <w:pPr>
        <w:pStyle w:val="Normal"/>
        <w:rPr/>
      </w:pPr>
      <w:r>
        <w:rPr>
          <w:sz w:val="28"/>
          <w:szCs w:val="28"/>
        </w:rPr>
        <w:t xml:space="preserve">ДОКТОР. Маш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 что, Маша, уже нельзя спроси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и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звините, не пон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Любой, я же не расист! Какая разница, мужчина это или женщина? Главное, чтобы человек был хороший, и с ним было хорошо 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омфортно, уютно и с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У вас здесь какая-то гнетущая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стает наушники и втыкает их в у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ША. А ничего, что мы здесь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ичего,  я вас и так хорошо слышу, а потом я ненадолго. Меня там внизу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дна  уже пришла ненадолго и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Со мной у вас такой номер не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что вы слушай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Музыку.</w:t>
      </w:r>
    </w:p>
    <w:p>
      <w:pPr>
        <w:pStyle w:val="Normal"/>
        <w:rPr/>
      </w:pPr>
      <w:r>
        <w:rPr>
          <w:sz w:val="28"/>
          <w:szCs w:val="28"/>
        </w:rPr>
        <w:t>МАША. Это я понимаю, можно полюбопытств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 дает ей одно ухо она через секунду отдает обра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А.  Вот оно! Вот это я ненавижу! Я еду в метро и шарахаюсь от таких, потому что они уверены, что я хочу слушать эту агрессию. Что я хочу, чтобы у меня так же стучало в мозг. А я не хочу эт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чинает отнимать у него пле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ненавижу таких жевачно-стучащих животных, ненав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Ты что, точно с ума сошла, он просто продукт сво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от именно что продукт! Так это ведь твой продукт, ты же его родил.</w:t>
      </w:r>
    </w:p>
    <w:p>
      <w:pPr>
        <w:pStyle w:val="Normal"/>
        <w:rPr/>
      </w:pPr>
      <w:r>
        <w:rPr>
          <w:sz w:val="28"/>
          <w:szCs w:val="28"/>
        </w:rPr>
        <w:t xml:space="preserve">ДОКТОР. Да, но не я воспиты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Опять  бросил! Вот она – безответственность, а может быть, лучше делать аборты, много абортов, чтобы не появлялись так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ША пытается вырвать у него из рук пле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Секунд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нимает ей свой плеер и спокойно отдает</w:t>
      </w:r>
    </w:p>
    <w:p>
      <w:pPr>
        <w:pStyle w:val="Normal"/>
        <w:rPr/>
      </w:pPr>
      <w:r>
        <w:rPr>
          <w:i/>
          <w:sz w:val="28"/>
          <w:szCs w:val="28"/>
        </w:rPr>
        <w:t>МАША  его бросает на пол и топ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Вам от этого легче ст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мотри, он в отличие от тебя называет меня на «вы». Догад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Меня так мама с детства приучила ко всем обращаться на «вы», пока мы с этим человеком не договоримся о том, чтобы перейти на «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зачем вам серьга в нос?</w:t>
      </w:r>
    </w:p>
    <w:p>
      <w:pPr>
        <w:pStyle w:val="Normal"/>
        <w:rPr/>
      </w:pPr>
      <w:r>
        <w:rPr>
          <w:sz w:val="28"/>
          <w:szCs w:val="28"/>
        </w:rPr>
        <w:t xml:space="preserve">СЫН. Это всего лишь звездочка, мне кажется я так ближе к неб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То! Небо это там, где звезды! Вы разве не знали? Видите, я не такое животное, как вам 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Маша просто привыкла доверять первому, иногда ошибочному впечат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ап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 что папа?! Садитесь все, у нас тут еще пирог от несостоявшейся жены есть. И много ч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пью только зеленый и ли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У нас тут тоже не принято из пакетиков чай пить. Мы не такие лохи, как вам может показаться на первы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, а почему вы в одном сапоге, что на второй денег не хват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ни смотрят, и правда МАША стоит в светлом костюме и в одном красном сапог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и денег, а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монстративно снимает его и остается боси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ак под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у, не знаю, Вам явно надо сходить к косметологу и сделать педикю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у, как это ведь так же, как надо чистить з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рошу заметить, что это говорит  мальч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И что оттого, что я мужского пола?! Это же не значит, что я не должен заботиться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Просто у нас, сынок, не всех женщин приучают заботиться о своем теле.</w:t>
      </w:r>
    </w:p>
    <w:p>
      <w:pPr>
        <w:pStyle w:val="Normal"/>
        <w:rPr/>
      </w:pPr>
      <w:r>
        <w:rPr>
          <w:sz w:val="28"/>
          <w:szCs w:val="28"/>
        </w:rPr>
        <w:t xml:space="preserve">СЫН. Если честно, я это знаю, и по большому счету это не мои проблемы. Меня волнует только моя личность. И я не очень понимаю, что я здесь делаю, тем более терплю оскорбления. Хотя, если честно, и это мне по бараб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т, извини, но мне очень важно, чтобы мы весь день провели вместе. Так что, пожалуйста, скажи тому человеку, который ждет твою личность, что ты выйдешь только утром, матерей ваших я предупр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  долго смотрел на отц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нул мобильни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</w:t>
      </w:r>
      <w:r>
        <w:rPr>
          <w:i/>
          <w:sz w:val="28"/>
          <w:szCs w:val="28"/>
        </w:rPr>
        <w:t>(говорит кому-то в телефон)</w:t>
      </w:r>
      <w:r>
        <w:rPr>
          <w:sz w:val="28"/>
          <w:szCs w:val="28"/>
        </w:rPr>
        <w:t xml:space="preserve"> Я выйду отсюда только утром, пока</w:t>
      </w:r>
      <w:r>
        <w:rPr>
          <w:i/>
          <w:sz w:val="28"/>
          <w:szCs w:val="28"/>
        </w:rPr>
        <w:t>.(кладет телефон в карман)</w:t>
      </w:r>
      <w:r>
        <w:rPr>
          <w:sz w:val="28"/>
          <w:szCs w:val="28"/>
        </w:rPr>
        <w:t xml:space="preserve"> Хорошо можно я только для начала заварю настоящий ча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Да, пожалуйста, мы никуда не спешим, времени впереди у нас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Можно я хотя бы переоденус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Только не в монашеское одеяние и не в халат с пиж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лушаюсь и повинуюсь, дорогой п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Я боюсь, мне не по себе и, если честно, хочется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А что, ты тоже не ме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ет, я пришла час тому назад, так же как и ты, первый раз к своему о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Понятно, а эта дочь родная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Да они живут тут вдвоем. У нее мама, говорят, недавно у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Весело, а ты действительно наш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Хотите анализ на Д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т, просто интересуемся, проводим анализ на чистоту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Правда, ваш папа, посмотрите в зеркало, вы же похо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мотрят просто друг н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Действительно сходство есть, но она же друг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я в сторону МАР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 да. Слушай, а какого сейчас цвета волосы у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на  недавно остригла свои густые вьющиеся рыжие волосы и зачем-то покрасилась в блондинку, сказав, что им блондинкам проще жить. Я ее в очередной раз не понял и спокойно пошел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А где ты работаешь?</w:t>
      </w:r>
    </w:p>
    <w:p>
      <w:pPr>
        <w:pStyle w:val="Normal"/>
        <w:rPr/>
      </w:pPr>
      <w:r>
        <w:rPr>
          <w:sz w:val="28"/>
          <w:szCs w:val="28"/>
        </w:rPr>
        <w:t xml:space="preserve">СЫН. В одной строительной фи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Тебе это по душе?</w:t>
      </w:r>
    </w:p>
    <w:p>
      <w:pPr>
        <w:pStyle w:val="Normal"/>
        <w:rPr/>
      </w:pPr>
      <w:r>
        <w:rPr>
          <w:sz w:val="28"/>
          <w:szCs w:val="28"/>
        </w:rPr>
        <w:t xml:space="preserve">СЫН.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Тогда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хорошо зарабат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А что же по душе твоей лич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еще не решил. В фирме мне совсем не нравиться, но я вещист, мне нравиться хорошие вещи и комфортная жизнь, но это дорого стоит, хотя я и считаю, что я этого дост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А с чего ты это вз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и с чего, просто я этого достоин и все, я ум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Пап, ты вроде бы не в суде.</w:t>
      </w:r>
    </w:p>
    <w:p>
      <w:pPr>
        <w:pStyle w:val="Normal"/>
        <w:rPr/>
      </w:pPr>
      <w:r>
        <w:rPr>
          <w:sz w:val="28"/>
          <w:szCs w:val="28"/>
        </w:rPr>
        <w:t>ДОКТОР. Да просто мне хочется понять, а не могу, видимо мне чего-то внутри не хватает для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МА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ы не понять не можешь, а пр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, а мне почему-то кажется, что вы хотите меня надкусить, разломить, посмотреть, что у меня внутри, и выбросить, потому что вам это точно не по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У него, кстати, очень красивая, умная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огда  почему ты ее бро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Я  никого не бросал. Это была подруга Веры Ася. Она очень хотела ребенка, но не знала, от кого его родить. У нее были очень высокие требование по здоровью, интеллекту, гене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 ты, конечно же, идеально подошел на эту р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, идеально - не идеально не знаю, но подошел и прошу заметить идея была Веры, единственное, мы договорились больше после этого не видится.</w:t>
      </w:r>
    </w:p>
    <w:p>
      <w:pPr>
        <w:pStyle w:val="Normal"/>
        <w:rPr/>
      </w:pPr>
      <w:r>
        <w:rPr>
          <w:sz w:val="28"/>
          <w:szCs w:val="28"/>
        </w:rPr>
        <w:t xml:space="preserve">СЫН. То есть, я ребенок из проби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т, ты был зачат более средневеков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еужели мама была ря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Да, в соседней комнате и в любой момент могла зайти, мы так догово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Мы не говорили на эту тему, но мне кажется, я видел ее глаза, не помню. В общем, все случилось, и Ася уехала, мы только иногда переписывались по Интернету, и она присылала нам твои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, видите, не зря я сюда пришел, столько интересного о себ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 почему у тебя такие женские зама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 что ты к нему пристае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Ну, потому что… посмотри на него! У него же женские движения </w:t>
      </w:r>
      <w:r>
        <w:rPr>
          <w:i/>
          <w:sz w:val="28"/>
          <w:szCs w:val="28"/>
        </w:rPr>
        <w:t>(передразнивает его)</w:t>
      </w:r>
      <w:r>
        <w:rPr>
          <w:sz w:val="28"/>
          <w:szCs w:val="28"/>
        </w:rPr>
        <w:t xml:space="preserve"> В нем нет ничего мужского или хотя бы подобие муж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А  вам что надо, чтобы я тут ходил в семейных трусах с бутылкой пива, ругался матом и еще поднимал на вас руку и кричал громко «все бабы дуры»?!</w:t>
      </w:r>
    </w:p>
    <w:p>
      <w:pPr>
        <w:pStyle w:val="Normal"/>
        <w:rPr/>
      </w:pPr>
      <w:r>
        <w:rPr>
          <w:sz w:val="28"/>
          <w:szCs w:val="28"/>
        </w:rPr>
        <w:t xml:space="preserve">МАША. Я  такого не говорила, но мне неприятно, когда мужские руки похожи на женские, и когда на них смотришь и не видишь защиты. Понимаете, защиты! Я бы вам не доверяла ничью жизнь! Я не верю вашему телу, оно хочет только радости, удовольствия и любования собой и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еужели этого недостаточно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ому? Ты хочешь де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Я.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 ты бы хотела их от такого мужчины в кавыч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Я. А какая разница?! Они будут мои, и я их классно воспитаю. Сейчас такое время,  что надо только на себя надеяться. Я им дам все, что могу, главное образование, а потом во мне </w:t>
      </w:r>
      <w:r>
        <w:rPr>
          <w:i/>
          <w:sz w:val="28"/>
          <w:szCs w:val="28"/>
        </w:rPr>
        <w:t>(встает и показывает)</w:t>
      </w:r>
      <w:r>
        <w:rPr>
          <w:sz w:val="28"/>
          <w:szCs w:val="28"/>
        </w:rPr>
        <w:t xml:space="preserve"> есть и женское и мужское, я очень сильная  физически, я бегаю по утрам как минимум 5 км. Да, я думаю, и мор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здорово. А я вот хочу замуж. Я не хочу никого воспитывать одна. И если честно, моя трагедия, как мне кажется в том, что меня воспитывал ты, п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И в чем я виноват теперь у теб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Да в том, что я потерялась среди них </w:t>
      </w:r>
      <w:r>
        <w:rPr>
          <w:i/>
          <w:sz w:val="28"/>
          <w:szCs w:val="28"/>
        </w:rPr>
        <w:t>(показывает пальцем)</w:t>
      </w:r>
      <w:r>
        <w:rPr>
          <w:sz w:val="28"/>
          <w:szCs w:val="28"/>
        </w:rPr>
        <w:t xml:space="preserve"> Я их ровесница, но мы говорим на разных языках. Мы не слышим друг друга. Вы воспитали меня и теперь уходите. Вот мама ушла, а что мне делать? Я чувствую себя зайцем, находящимся на середине круга, а вокруг сплошные серые волки! Понимаешь, это про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Я понимаю.  Наверное, поэтому я их и позвал, тебе надо попытаться найти мостик к ним, может, они и не такие плохие, как тебе кажется. Приглядись к ним, вернее, прислушайся.</w:t>
      </w:r>
    </w:p>
    <w:p>
      <w:pPr>
        <w:pStyle w:val="Normal"/>
        <w:rPr/>
      </w:pPr>
      <w:r>
        <w:rPr>
          <w:sz w:val="28"/>
          <w:szCs w:val="28"/>
        </w:rPr>
        <w:t xml:space="preserve">МАРИЯ. Если честно, я, наверное, за всю свою жизнь столько не слышала и не говорила, сколько сегодня! </w:t>
      </w:r>
    </w:p>
    <w:p>
      <w:pPr>
        <w:pStyle w:val="Normal"/>
        <w:rPr/>
      </w:pPr>
      <w:r>
        <w:rPr>
          <w:sz w:val="28"/>
          <w:szCs w:val="28"/>
        </w:rPr>
        <w:t xml:space="preserve">МАША. Вот видишь, а мне кажется, что мы всю жизнь только и делали, что говор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Да, что ни говори, поболтать нас - хлебом не корни - дай языком поче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мнишь, как мы втроем я, ты и мама - ходили в кино, а потом пол вечер его обсуждали, поедая вкусный ужин при свечах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Послушайте, у каждого из нас есть лирические воспоминания, но они - достаточно интимная часть личности, не будем мы же сейчас всем этим делить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, боишься душевного стрипти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 боюсь, просто он здесь и сейчас явно не уместен.</w:t>
      </w:r>
    </w:p>
    <w:p>
      <w:pPr>
        <w:pStyle w:val="Normal"/>
        <w:rPr/>
      </w:pPr>
      <w:r>
        <w:rPr>
          <w:sz w:val="28"/>
          <w:szCs w:val="28"/>
        </w:rPr>
        <w:t>ДОКТОР. А как же откровенность?</w:t>
      </w:r>
    </w:p>
    <w:p>
      <w:pPr>
        <w:pStyle w:val="Normal"/>
        <w:rPr/>
      </w:pPr>
      <w:r>
        <w:rPr>
          <w:sz w:val="28"/>
          <w:szCs w:val="28"/>
        </w:rPr>
        <w:t xml:space="preserve">СЫН. Одно не мешает друг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Люди, я устала. Давайте хоть что-то делать, а то все говорим, говорим. Я больше не могу, мне хочется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Кто тебе меша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Все вы. А у вас есть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ет на муз. центр Мария подходит, смотрит ди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Пф! здесь одна классика, нет ничего приличного. Ну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ает радио встает на стол и начинает танцевать или просто беситьс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том к ней присоединиться Александр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Строил из себя личность, а все равно животное.</w:t>
      </w:r>
    </w:p>
    <w:p>
      <w:pPr>
        <w:pStyle w:val="Normal"/>
        <w:rPr/>
      </w:pPr>
      <w:r>
        <w:rPr>
          <w:sz w:val="28"/>
          <w:szCs w:val="28"/>
        </w:rPr>
        <w:t xml:space="preserve">ДОКТОР. Ма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се – все,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 тоже вскакивает на стол и танцует вместе с ни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стоит внизу доктор протягивает к ней руки зазывая ее но она отходит в угол садится в позу лотоса и делает вид что медитиру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м МАША подходит к центру и выключает музы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КТОР, МАША и АЛЕКСАНДР втроем заст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громко)</w:t>
      </w:r>
      <w:r>
        <w:rPr>
          <w:sz w:val="28"/>
          <w:szCs w:val="28"/>
        </w:rPr>
        <w:t xml:space="preserve"> Все хватит! Раз уж стемнело, теперь рассказывай, зачем ты нас собрал здесь. Зачем? Что тебе ну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с поводками молодого человека садится на ст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так и знала! И ты хочешь меня брос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т, я просто хочу дожить свою жизнь, как мне хо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. А ты не думал о таком слове, как ответ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Ты уже взрослая, а потом я специально пригласил их, чтобы ты была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спасибо тебе большое, но с ними я еще больш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 зачем вы так! Может мы опять сядем и по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Хорошо, идите вс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жает всех вокруг каждый садится и ложится как ему удоб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Давайте говорить. Ну вот, у нас, вернее у меня есть проблема. Мне по сравнению с вами много лет, но я считаю, да и чувствую себя внутри молодым человеком, которому сейчас хочется все поменять в жизни, можно сказать на молекулярном уровне, все. Вера умерла, и определенный этап в моей жизни закончился, но есть Маша, плод мое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Что значит воспитания? Я твоя плоть и кровь.</w:t>
      </w:r>
    </w:p>
    <w:p>
      <w:pPr>
        <w:pStyle w:val="Normal"/>
        <w:rPr/>
      </w:pPr>
      <w:r>
        <w:rPr>
          <w:sz w:val="28"/>
          <w:szCs w:val="28"/>
        </w:rPr>
        <w:t xml:space="preserve">ДОКТОР. Нет.  </w:t>
      </w:r>
    </w:p>
    <w:p>
      <w:pPr>
        <w:pStyle w:val="Normal"/>
        <w:rPr/>
      </w:pPr>
      <w:r>
        <w:rPr>
          <w:sz w:val="28"/>
          <w:szCs w:val="28"/>
        </w:rPr>
        <w:t xml:space="preserve">МАША. Чт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Вот они моя плоть и кровь, а ты нет. Но это неважно. С их матерями я не хотел связывать свою жизнь, а с твоей Верой очень хотел, и ты стала моим ребенком. Да, я не участвовал в процессе зачатия, но я все время с тобой разговаривал, когда ты была в животе у Веры. И ты больше мой ребенок, чем они вместе взятые. В тебя я старался вложить весь мир, а в них нет.</w:t>
      </w:r>
    </w:p>
    <w:p>
      <w:pPr>
        <w:pStyle w:val="Normal"/>
        <w:rPr/>
      </w:pPr>
      <w:r>
        <w:rPr>
          <w:sz w:val="28"/>
          <w:szCs w:val="28"/>
        </w:rPr>
        <w:t xml:space="preserve">СЫН. Да, у вас тут точно тупик какой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Подожди, не перебивай. А знаете, я ведь могу говорить сейчас то, что думаю?!</w:t>
      </w:r>
    </w:p>
    <w:p>
      <w:pPr>
        <w:pStyle w:val="Normal"/>
        <w:rPr/>
      </w:pPr>
      <w:r>
        <w:rPr>
          <w:sz w:val="28"/>
          <w:szCs w:val="28"/>
        </w:rPr>
        <w:t>ДОКТОР. 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у вот это то, чего мне сейчас очень не хватает - разговоров. Это я сейчас поняла. Сначала, когда я сюда пришла, мне было очень тяжело слушать, а тем более говорить. Я давно отвыкла от этого, вернее и не привыкала. А тут я поняла, что сейчас люди не разговаривают друг с другом и не слушают. Все куда-то бегут, поцелуют на ходу, кинут подарок, при этом добавят «я тебя люблю, зайка, больше жизни» и дальш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 В тебе просыпается истинно русски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Давай, свой сарказм оставь за этим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Волшебный круг разглагольствований! </w:t>
      </w:r>
      <w:r>
        <w:rPr>
          <w:i/>
          <w:sz w:val="28"/>
          <w:szCs w:val="28"/>
        </w:rPr>
        <w:t xml:space="preserve">(Мария кидает в него подушку) </w:t>
      </w:r>
      <w:r>
        <w:rPr>
          <w:sz w:val="28"/>
          <w:szCs w:val="28"/>
        </w:rPr>
        <w:t xml:space="preserve"> Все, молчу,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Тебе 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 это знала, мне мама сказала перед смертью, прямо все как в хорошей такой сдобренной слезами мелодраме. А куда ты собрался, в Тиб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т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Ну, сейчас модно пострадать, полечить мозги, карму в Индии,  в Тибете почувствовать своими косточками своб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Я вчера уволился. Надо было видеть лицо главврача! Он смотрел на меня явно как на очень больного человека, но где-то в самых уголках его глаз я прочитал: «вот счастливчик». Билета я пока не купил, я просто хочу взять чемодан, приехать в аэропорт и зарегистрироваться на первый понравившийся рей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 конечно понимаю, что я опять может внесу в этот возвышенный разговор низость, а день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А  что деньги?! У меня они есть, а потом я достаточно сильный еще мужчина, чтобы смочь их себе, если что, за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Да, раньше ты любил рубашки от </w:t>
      </w:r>
      <w:r>
        <w:rPr>
          <w:sz w:val="28"/>
          <w:szCs w:val="28"/>
          <w:lang w:val="en-US"/>
        </w:rPr>
        <w:t>Hu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ss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, этот период проходят все. Потом, когда у тебя уже некуда их вешать, ты вдруг понимаешь, что это явно не счастье. От того, что ты что-то смог купить, ты испытываешь радость на минуту, а с возрастом вообще на секунду. Поверьте мне, это все такая фигня на постном масле!</w:t>
      </w:r>
    </w:p>
    <w:p>
      <w:pPr>
        <w:pStyle w:val="Normal"/>
        <w:rPr/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встает)</w:t>
      </w:r>
      <w:r>
        <w:rPr>
          <w:sz w:val="28"/>
          <w:szCs w:val="28"/>
        </w:rPr>
        <w:t xml:space="preserve"> Клево! И у меня есть свобода (</w:t>
      </w:r>
      <w:r>
        <w:rPr>
          <w:i/>
          <w:sz w:val="28"/>
          <w:szCs w:val="28"/>
        </w:rPr>
        <w:t>начинает кружиться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ихоньку начинает истерику)</w:t>
      </w:r>
      <w:r>
        <w:rPr>
          <w:sz w:val="28"/>
          <w:szCs w:val="28"/>
        </w:rPr>
        <w:t xml:space="preserve"> но я, черт побери, не знаю, что с ней, этой свободой, делать! Не знаю! Я не хочу покупать билет и лететь непонятно куда! Я хочу смысла! Я хочу, чтобы меня где-то ждали! Я хочу понимать, для чего я просыпаюсь каждое утро и зачем вечером я засыпаю. Я хочу знать, кто я?! Я хочу все знать! Я хочу дом, в котором уютно, и мне бы все в нем нравилось. Я в конце концов, хочу большой круглый стол, за которым бы всегда собиралась куча народу, и все это была моя семья, но мои драгоценнейшие родители захотели из меня сделать штучный товар, и теперь этот товар никому не нужен, потому что он с дефек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дает на пол, все вскакивают, чтобы помочь ей она очухивается и вскакивает смея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Испугались?! Вы же всеми своими премудростями сделали из меня сумасшедшую, одной ногой стоящую в этом измерении, другой в другом. И от этого жутко растерявшуюся, потому что я искренне не знаю, что делать со всем этим богатством! Не знаю! И мне очень страш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ится на корточки и прячет голову в кол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</w:t>
      </w:r>
      <w:r>
        <w:rPr>
          <w:i/>
          <w:sz w:val="28"/>
          <w:szCs w:val="28"/>
        </w:rPr>
        <w:t xml:space="preserve">(взрывается) </w:t>
      </w:r>
      <w:r>
        <w:rPr>
          <w:sz w:val="28"/>
          <w:szCs w:val="28"/>
        </w:rPr>
        <w:t xml:space="preserve">Да пойми же ты наконец, что так будет лучше не только мне, но и тебе! А потом, я еще слишком хорошо помню своего отца. Я не хочу, как он, окончить свою жизнь. Он очень хотел свободы, но был должен. Он все время был кому-то что-то должен! И в конечном итоге он от этого нас предал. Он сел на свою маленькую пенсию и стал глухо пить. Он перестал быть человеком! Я был молодым и не понимал его! Что случилось, почему этот очень сильный, талантливый человек, когда-то лучший хирург на планете, мне так всегда мечталось или хотелось думать, стал никем в моих глазах. Когда он проваливался в пьяном небытие, я подходил к нему и  тряс его с ненавистью, как мешок с дерьмом. Я все время хотел понять, почему?! И вот тогда мне казалось, что он по отношению ко мне совершает преступление. По отношению ко мне, не к себе, не к маме - а ко мне! Ты так хочешь?! Я сейчас на перепутье: либо сломаться, осесть - либо идти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ходит к ней пытается обня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Отпусти  меня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  не в праве что-либо ломать в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</w:t>
      </w:r>
      <w:r>
        <w:rPr>
          <w:i/>
          <w:sz w:val="28"/>
          <w:szCs w:val="28"/>
        </w:rPr>
        <w:t xml:space="preserve"> (после паузы)</w:t>
      </w:r>
      <w:r>
        <w:rPr>
          <w:sz w:val="28"/>
          <w:szCs w:val="28"/>
        </w:rPr>
        <w:t xml:space="preserve"> А ты вообще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у да, ты! Вы же нас допросили, а ты, кто ты?</w:t>
      </w:r>
    </w:p>
    <w:p>
      <w:pPr>
        <w:pStyle w:val="Normal"/>
        <w:rPr/>
      </w:pPr>
      <w:r>
        <w:rPr>
          <w:sz w:val="28"/>
          <w:szCs w:val="28"/>
        </w:rPr>
        <w:t xml:space="preserve">МАША. Я  скромный никому не нужный библиотекарь и еще иногда искусство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То есть вот это все ты читала и даже разбир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только вот не надо сказки, что якобы ты знаешь, куда употребить меня и все проблемы улет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 нет, зачем же?! Ты, видимо, без проблем не можешь, так что жив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Подожди. Знаете, а я ведь все вру и не только всем остальным, а в первую очередь себе. Я  хожу на работу, получаю деньги и играю в такую независимую ото всех, а мне ведь эта независимость не нужна. Моя мечта, чтобы мне просто платили деньги за то, что я рядом. И я не считаю, что это продажа. Нет, платит же мне работодатель за голову, руки, еще там за какие-то таланты. А почему это не может купить один какой-то человек и пользовать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Такая молодая, а уже испорченная.</w:t>
      </w:r>
    </w:p>
    <w:p>
      <w:pPr>
        <w:pStyle w:val="Normal"/>
        <w:rPr/>
      </w:pPr>
      <w:r>
        <w:rPr>
          <w:sz w:val="28"/>
          <w:szCs w:val="28"/>
        </w:rPr>
        <w:t xml:space="preserve">МАРИЯ. Да объясни мне, почему это плохо? Почему? Вдруг, это мое призвание? Почему плохо? А потом, это твое мнение, на которое ты, конечно же, имеешь право. Но почему ты думаешь, что оно истина в последней инстанции?! Это всего лишь мнение, пусть личности, пусть индивидуума, но оно очень субъекти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Что ты имеешь против личности? Чего ты ко мне пристаешь? Мне вообще все по барабану! Хочешь продаваться - давай, валяй, это не м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Так ты сам же продаешься, только прикрываешь это высокими мотивами! Ты работаешь на какой-то там фирме ведь только за деньги! Ты же там их всех презираешь!</w:t>
      </w:r>
    </w:p>
    <w:p>
      <w:pPr>
        <w:pStyle w:val="Normal"/>
        <w:rPr/>
      </w:pPr>
      <w:r>
        <w:rPr>
          <w:sz w:val="28"/>
          <w:szCs w:val="28"/>
        </w:rPr>
        <w:t xml:space="preserve">СЫН. Да, я там белая кость, но я не виноват, что я такой ум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Глупость! Ты меня прости, конечно, но ты полный дурак. Пока самый умный - это папа среди всех здесь присутств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 отстань ты от меня! И ты туда же: вы поколение бездельников, причем циничных, сытых и ничего вам не надо! А вам надо?! Что за идиотская привычка лезть в душу! И если ты типа не открываешься, значит, ты бездуховный, и от таких, как ты, точно наступит конец света, хотя бы нравственный. Да не фига не наступит! Духовный я, духовный! Я хочу просто жить! Называйте меня цветком, нарциссом, кем угодно. Ведь на самом деле сложно каждый день прожить! Ведь жить - это такое умение. Мы все не просто так здесь, и не мы в праве решать, когда и как и на ком что кончится! Вы что, не чувствуйте, что нас все время кто-то куда-то ведет, даже если в нашем понимании не по той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Ты что, мистик?</w:t>
      </w:r>
    </w:p>
    <w:p>
      <w:pPr>
        <w:pStyle w:val="Normal"/>
        <w:rPr/>
      </w:pPr>
      <w:r>
        <w:rPr>
          <w:sz w:val="28"/>
          <w:szCs w:val="28"/>
        </w:rPr>
        <w:t xml:space="preserve">СЫН. Да нет же, я дурак, просто дурак вне времени вне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 А ты когда-нибудь, сынок, добро 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ится напротив не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Вот если бы они спросили, не ответил, а тебе отвечу. Я не знаю, добро это или зло, но сделал одну вещь одному человеку, вернее человек это как-то бесполо звучит, женщине простой, обычной, немолодой женщине, такой советской, в вечных розочках и рюшечках, если бы я встретил ее на улице я бы на нее и не посмотрел. А тут…  Мы вместе работали… Я когда пришел, то, конечно же, ходил павлином и все самые симпатичные девушки проходили мимо меня, затаив дыхание. Я это видел, и мне уже было неинтересно. У нас комната, и там много разных людей. И была такая дама, мы ее между собой называли «баба на чайнике», такая вся на старомодных каблуках, да и полное отсутствие фигуры, и тут она исчезла. Я смотрю, нет человека. Ну спросил, мне сказали, а Катерина Ивановна, да она ой, бедная, рак у нее, гинекология, смущаясь добавляли все, опуская глаза. А молодые дамы стали добавлять, да сексом надо было больше заниматься, а то что живет с мамой и старая дева, небось. А меня почему-то такая злость взяла. Думаю, ну она же не виновата это просто у нее воспитание такое. Через неделю она пришла, но уже в парике и я почему-то не мог от нее глаз оторвать. Мы стали ходить обедать. Это я ее стал приглашать, что сначала вызвало у нее много смущения и удивления. И, конечно же, первая мысль у нее была - он меня пожалел. Это она мне потом сказала. После бесконечных разговоров, от которых ей становилось хорошо, я стал ей нравиться, я же чувствовал, но эти комплексы, запреты,  вся дурь, которую в нее вбивали с рождения, не позволяла ей ни на секунду расслабиться. Я стал думать о ней целыми днями. Я принес ей цветы просто так - что с ней было! Она чуть ли с ума не сошла. У них, у этого поколения, видите ли, не принято дарить цветы просто так, только на какое-то событие: свадьба, день рождения, похороны. Потом нас, естественно, стали осуждать! За что, просто за симпатию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 Ой, как романт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Да заткнись ты! Я папе рассказываю! Ну вот, и я, животное, проявил жалость. Я увез ее в Париж на неделю. И целую неделю заставил ее быть счастливой. Я не любил ее, нет, я выполнял чью-то миссию. Я в тот момент не мог остановиться. Я делал - и все! Там, слава Богу, все эти дурацкие комплексы исчезли, видимо, потому что не было никого рядом, кто мог бы осудить, не было. Я показал ей, что такое настоящая свобода! Показал! Через месяц она умерла счастливой, это я точно зн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начит, и над ней ангелы смилости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Я никогда об этом не говорил, пап, потому что они меня не понимают и не слышат. </w:t>
      </w:r>
      <w:r>
        <w:rPr>
          <w:i/>
          <w:sz w:val="28"/>
          <w:szCs w:val="28"/>
        </w:rPr>
        <w:t>(поворачивается)</w:t>
      </w:r>
      <w:r>
        <w:rPr>
          <w:sz w:val="28"/>
          <w:szCs w:val="28"/>
        </w:rPr>
        <w:t xml:space="preserve"> Так что не одна ты такая уже необыкновенная сестр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тебе есть, где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, но хочешь, я у тебя поживу пок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. Хо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А знаете, что интересно?! Ведь среди нас еще был один тип, который по настоящему влюбился в нее, и она ему симпатизировала до моего появления, но он не решился, так как он мой ровесник типа, а что же люди скажут, а потом он решил - ну это невозможно, так нельзя. Чепуха, неужели это все вы придумали?</w:t>
      </w:r>
    </w:p>
    <w:p>
      <w:pPr>
        <w:pStyle w:val="Normal"/>
        <w:rPr/>
      </w:pPr>
      <w:r>
        <w:rPr>
          <w:sz w:val="28"/>
          <w:szCs w:val="28"/>
        </w:rPr>
        <w:t xml:space="preserve">ДОКТОР. Видимо мы все где-то чего-то недосмотрели, недочувствовали недолюбили и крепко закрыли ставни на всех окнах. </w:t>
      </w:r>
    </w:p>
    <w:p>
      <w:pPr>
        <w:pStyle w:val="Normal"/>
        <w:rPr/>
      </w:pPr>
      <w:r>
        <w:rPr>
          <w:sz w:val="28"/>
          <w:szCs w:val="28"/>
        </w:rPr>
        <w:t xml:space="preserve">СЫН. Пап, ну правда! Я  потом хотел к нему подойти, и просто спросить, когда он плакал, почему ты не успел?! Почему? Ведь ты не только ей плохо сделал, но и себе?! Зато он… у него хватило всех чувств, чтобы напоследок посплетничать о нашей поездке и обзывать меня всякими словами </w:t>
      </w:r>
      <w:r>
        <w:rPr>
          <w:i/>
          <w:sz w:val="28"/>
          <w:szCs w:val="28"/>
        </w:rPr>
        <w:t>(поворачивается  к МАРИИ)</w:t>
      </w:r>
      <w:r>
        <w:rPr>
          <w:sz w:val="28"/>
          <w:szCs w:val="28"/>
        </w:rPr>
        <w:t xml:space="preserve"> примерно так же, как ты обзывала меня, даже еще хуже. За что, папа? Ну за что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Это все из-за страхов, сынок. Не обращай внимание, ты же знаешь, что ты сделал, а что нет, и отвечать тебе за все. А его поступки - это его боль, печаль, беда, раздумье и иногда радость.</w:t>
      </w:r>
    </w:p>
    <w:p>
      <w:pPr>
        <w:pStyle w:val="Normal"/>
        <w:rPr/>
      </w:pPr>
      <w:r>
        <w:rPr>
          <w:sz w:val="28"/>
          <w:szCs w:val="28"/>
        </w:rPr>
        <w:t xml:space="preserve">МАША. Вас послушаешь, и сразу хочется воскликнуть, как страшно жить! </w:t>
      </w:r>
    </w:p>
    <w:p>
      <w:pPr>
        <w:pStyle w:val="Normal"/>
        <w:rPr/>
      </w:pPr>
      <w:r>
        <w:rPr>
          <w:sz w:val="28"/>
          <w:szCs w:val="28"/>
        </w:rPr>
        <w:t xml:space="preserve">МАРИЯ. И это я где-то слыш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Это тебе показалось, это ми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Я вот смотрю на вас и вспоминаю или вернее ностальгирую по своему детству. Мне кажется, у нас все было по-другому, чище что ли, хотя мне сложно судить, но не так. То есть я понимаю, что все меняется, и что если нарисовать хвостик вокруг буквы «а» то появится собачка. Мы не о чем таком не думали, а просто играли в мяч одни, а сейчас, если ребенок играет в футбол, то это обязательно в секции, все серьезно, для развития здоровья или для дальнейшей карьеры. Может, мы сами виноваты, но мы уже с детства хотим в детей заложить все, что только можно. Перегрузить его по полной программе языками, психологией или еще чем-то. Мы в 5 лет стараемся бедному ребенку читать Фрейда и Шопенгауэра, от чего он тут же должен стать взрослым, и в итоге в 25 он чувствует себя уже всезнающим старцем, ничего в жизни не жел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Мне не читали в 5 лет Шопенгауэра и Фрей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у это я так, образно, значит что-то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 просто мама, когда была мною беременна, все время себе вслух читала Достоевского и в итоге родила прирожденного Раскольникова, который все время забывает о том, что с собой надо взять топор… Но это все мел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Вот я и говорю, пародия на что-то настоящее, хотя нет, не так - вам чего-то не хватает. Можно приводить кучу примеров, а вот слова главного истинного не подобрать. Ну, если подумать - нежности, причем какой-то такой метафизичной, примерно той, которая существует на картинах Рафаэля или русских иконах, между Мадонной и младенцем. Вот она ушла, исчезла, улетучилась. Или еще что-то не знаю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Пап, так вы ее нам просто не передали. Вы из нас сделали деревья, не имеющие корни. Из ничего не будет ничего, так кажется, говорил ваш Гам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А что, он уже не ваш г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т, папа, я не хочу героев. Я хочу просто понять и иногда услышать Бога. Я не знаю, как вам, но мне очень сложно без него жить. Я в метро спасаюсь тем, что разговариваю с ангелом и мне становиться чуть чище и светлее. Но я таким этот мир не делал. И первое, что мне сказали в вашем этом мире, терпи сынок, все равно изменить ничего невозможно, да и вообще - лучше никуда и не лезть, а просто жить, что я и делаю по вашим наст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от мне кажется, в тебе проснулся муж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От таких разговоров не только мужчина прос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Я тебя всему этому не учил. Я врач, и просто всегда лечил людей, отрезал им руки и ноги, и в итоге им часто становилось лучше, я всегда старался помочь.</w:t>
      </w:r>
    </w:p>
    <w:p>
      <w:pPr>
        <w:pStyle w:val="Normal"/>
        <w:rPr/>
      </w:pPr>
      <w:r>
        <w:rPr>
          <w:sz w:val="28"/>
          <w:szCs w:val="28"/>
        </w:rPr>
        <w:t xml:space="preserve">МАША. Вот видишь, опять ты прикрываешься смыслом собственной великой 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Да ничем я не прикрываюсь, и вообще, в чем ты меня хочешь обвинить?</w:t>
      </w:r>
    </w:p>
    <w:p>
      <w:pPr>
        <w:pStyle w:val="Normal"/>
        <w:rPr/>
      </w:pPr>
      <w:r>
        <w:rPr>
          <w:sz w:val="28"/>
          <w:szCs w:val="28"/>
        </w:rPr>
        <w:t xml:space="preserve">МАША. В глобальном не внимании и не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. Не прав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Да, правда. Ты ведь даже сейчас что хочешь сделать? Уехать! Вот он эгоизм и индивидуализм. А мы посмотрели на вас и решили сразу, так делать, так вам не нравиться, и вы сразу осуждаете, вам нежности не хватает в метафизическом смысле!  А что это такое объяснить не можете, типа сами должны понять! А как сами?</w:t>
      </w:r>
    </w:p>
    <w:p>
      <w:pPr>
        <w:pStyle w:val="Normal"/>
        <w:rPr/>
      </w:pPr>
      <w:r>
        <w:rPr>
          <w:sz w:val="28"/>
          <w:szCs w:val="28"/>
        </w:rPr>
        <w:t xml:space="preserve">ДОКТОР. А как мы поня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Вас воспитывали други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Вот объясните мне, я все время, когда хожу по улицам наблюдаю за людьми. И вот, если идет мама с ребенком она практически с ним не разговаривает, так - пару слов процедит сквозь зубы. А вот если бабушка или дедушка, так они всегда что-то рассказывают и пытаются чему-то учить, в общем, привлекают внимание ребенка. Неужели, чтобы это понять, надо много лет прожить, я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 вот видишь наглядный пример, причем эти бабушки и дедушки со своими детьми не всегда в хороши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. Что вы на меня набросились, я не собираюсь отвечать за все поколения. Я - это я! За свои личные ошибки я готов отвечать, но за чужие увольт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Вы все-таки забыли, зачем мы в итоге здесь собрались, ведь для того, чтобы я отпустила папу неизвестно куда и з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й поговорить хоть раз серьезно, а потом мне показалось, что ты уже его отпустила?!</w:t>
      </w:r>
    </w:p>
    <w:p>
      <w:pPr>
        <w:pStyle w:val="Normal"/>
        <w:rPr/>
      </w:pPr>
      <w:r>
        <w:rPr>
          <w:sz w:val="28"/>
          <w:szCs w:val="28"/>
        </w:rPr>
        <w:t>МАША. Да вроде да, только вот, что делать сама буду, не знаю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ЫН и МАРИЯ подходят к н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и МАРИЯ. Да не переживай, обязательно что-нибудь придумаем или ляжем втроем в постель, накроемся одним одеялом и выпадем в астрал.</w:t>
      </w:r>
    </w:p>
    <w:p>
      <w:pPr>
        <w:pStyle w:val="Normal"/>
        <w:rPr/>
      </w:pPr>
      <w:r>
        <w:rPr>
          <w:sz w:val="28"/>
          <w:szCs w:val="28"/>
        </w:rPr>
        <w:t>ДОКТОР. Ну, я все понял. Я пошел, всем спасибо и счастливо о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ет чемодан и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остаются втро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лександр смотрит на час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, подождите, меня же там ждут внизу, я и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бе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ются вдвоем садятся в обним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РИЯ. А я придумала, давай создадим свою библиотеку, и вообще такой дом для воспитания детей и если кто захочет, и взрослых. Соберем лучшие силы и будет у нас дом-сказка, дом-мечта, а вокруг и рядом сплошное искусство. Мы  всех вот этих из книжек позовем, они нас точно охранять будут. </w:t>
      </w:r>
    </w:p>
    <w:p>
      <w:pPr>
        <w:pStyle w:val="Normal"/>
        <w:rPr/>
      </w:pPr>
      <w:r>
        <w:rPr>
          <w:sz w:val="28"/>
          <w:szCs w:val="28"/>
        </w:rPr>
        <w:t xml:space="preserve">МАША. Мечтатель 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ет, мечтатель ты, я осущест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бегает Александ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ЫН. Нет, но вы представляете, каков?! Он ее увез. </w:t>
      </w:r>
    </w:p>
    <w:p>
      <w:pPr>
        <w:pStyle w:val="Normal"/>
        <w:rPr/>
      </w:pPr>
      <w:r>
        <w:rPr>
          <w:sz w:val="28"/>
          <w:szCs w:val="28"/>
        </w:rPr>
        <w:t xml:space="preserve">МАША. Кто? Кого? </w:t>
      </w:r>
    </w:p>
    <w:p>
      <w:pPr>
        <w:pStyle w:val="Normal"/>
        <w:rPr/>
      </w:pPr>
      <w:r>
        <w:rPr>
          <w:sz w:val="28"/>
          <w:szCs w:val="28"/>
        </w:rPr>
        <w:t xml:space="preserve">СЫН. Отец мою Ве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у девушку мою, которая меня внизу ждала. Говорил я ей, не стригись налы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Где один билет там и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, но о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А ты еще и собств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т, но я же теперь получается, как один.</w:t>
      </w:r>
    </w:p>
    <w:p>
      <w:pPr>
        <w:pStyle w:val="Normal"/>
        <w:rPr/>
      </w:pPr>
      <w:r>
        <w:rPr>
          <w:sz w:val="28"/>
          <w:szCs w:val="28"/>
        </w:rPr>
        <w:t xml:space="preserve">МАША и МАРИЯ. А мы? </w:t>
      </w:r>
    </w:p>
    <w:p>
      <w:pPr>
        <w:pStyle w:val="Normal"/>
        <w:rPr/>
      </w:pPr>
      <w:r>
        <w:rPr>
          <w:sz w:val="28"/>
          <w:szCs w:val="28"/>
        </w:rPr>
        <w:t>СЫН. Ну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. Ладно, имеется в этом доме все-таки что-то поесть?! А то от бесконечных разговоров все внутренности забо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Пошли готовить завтрак все вместе.</w:t>
      </w:r>
    </w:p>
    <w:p>
      <w:pPr>
        <w:pStyle w:val="Normal"/>
        <w:rPr/>
      </w:pPr>
      <w:r>
        <w:rPr>
          <w:sz w:val="28"/>
          <w:szCs w:val="28"/>
        </w:rPr>
        <w:t xml:space="preserve">МАРИЯ. Пош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останавливае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ША. </w:t>
      </w:r>
      <w:r>
        <w:rPr>
          <w:i/>
          <w:sz w:val="28"/>
          <w:szCs w:val="28"/>
        </w:rPr>
        <w:t>(радостно с надеждой)</w:t>
      </w:r>
      <w:r>
        <w:rPr>
          <w:sz w:val="28"/>
          <w:szCs w:val="28"/>
        </w:rPr>
        <w:t xml:space="preserve"> Верну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жит к двери открывает на пороге Нюра Петровна с зонтиком и в смешной шля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А вот и я!</w:t>
      </w:r>
    </w:p>
    <w:p>
      <w:pPr>
        <w:pStyle w:val="Normal"/>
        <w:rPr/>
      </w:pPr>
      <w:r>
        <w:rPr>
          <w:sz w:val="28"/>
          <w:szCs w:val="28"/>
        </w:rPr>
        <w:t xml:space="preserve">МАША. Ну, вас мы только и жд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Я. Несостоявшаяся невеста папы.</w:t>
      </w:r>
    </w:p>
    <w:p>
      <w:pPr>
        <w:pStyle w:val="Normal"/>
        <w:rPr/>
      </w:pPr>
      <w:r>
        <w:rPr>
          <w:sz w:val="28"/>
          <w:szCs w:val="28"/>
        </w:rPr>
        <w:t xml:space="preserve">НЮРА ПЕТРОВНА. Ну почему же несостоявшаяся, я никогда не опускаю руки, пока не добьюсь своего. </w:t>
      </w:r>
    </w:p>
    <w:p>
      <w:pPr>
        <w:pStyle w:val="Normal"/>
        <w:rPr/>
      </w:pPr>
      <w:r>
        <w:rPr>
          <w:sz w:val="28"/>
          <w:szCs w:val="28"/>
        </w:rPr>
        <w:t xml:space="preserve">МАРИЯ. Поздно слишком поздно. </w:t>
      </w:r>
    </w:p>
    <w:p>
      <w:pPr>
        <w:pStyle w:val="Normal"/>
        <w:rPr/>
      </w:pPr>
      <w:r>
        <w:rPr>
          <w:sz w:val="28"/>
          <w:szCs w:val="28"/>
        </w:rPr>
        <w:t xml:space="preserve">МАША. Да, он ушел с Верой. </w:t>
      </w:r>
    </w:p>
    <w:p>
      <w:pPr>
        <w:pStyle w:val="Normal"/>
        <w:rPr/>
      </w:pPr>
      <w:r>
        <w:rPr>
          <w:sz w:val="28"/>
          <w:szCs w:val="28"/>
        </w:rPr>
        <w:t xml:space="preserve">НЮРА ПЕТРОВНА. С кем? Она же умер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. Зато другая оказалась жива, и, представьте себе, тоже стрижена налысо.</w:t>
      </w:r>
    </w:p>
    <w:p>
      <w:pPr>
        <w:pStyle w:val="Normal"/>
        <w:rPr/>
      </w:pPr>
      <w:r>
        <w:rPr>
          <w:sz w:val="28"/>
          <w:szCs w:val="28"/>
        </w:rPr>
        <w:t xml:space="preserve">НЮРА ПЕТРОВНА. Но он же вернется, а она уйдет, ничего я подожду. </w:t>
      </w:r>
    </w:p>
    <w:p>
      <w:pPr>
        <w:pStyle w:val="Normal"/>
        <w:rPr/>
      </w:pPr>
      <w:r>
        <w:rPr>
          <w:sz w:val="28"/>
          <w:szCs w:val="28"/>
        </w:rPr>
        <w:t xml:space="preserve">МАША. Слишком долго ж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Это ничего, я уже ко всему привычная, а потом если не ждать, так сразу самой на кладбище идти, благо я уже и могилку загото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й, ой только вот давайте без этого! Вы готови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ЮРА ПЕТРОВНА. А как же!</w:t>
      </w:r>
    </w:p>
    <w:p>
      <w:pPr>
        <w:pStyle w:val="Normal"/>
        <w:rPr/>
      </w:pPr>
      <w:r>
        <w:rPr>
          <w:sz w:val="28"/>
          <w:szCs w:val="28"/>
        </w:rPr>
        <w:t xml:space="preserve">МАША. Видимо, только это и ум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у вот и отлично! Пойдемте, поможете приготовить завтрак, а потом его и съесть.</w:t>
      </w:r>
    </w:p>
    <w:p>
      <w:pPr>
        <w:pStyle w:val="Normal"/>
        <w:rPr/>
      </w:pPr>
      <w:r>
        <w:rPr>
          <w:sz w:val="28"/>
          <w:szCs w:val="28"/>
        </w:rPr>
        <w:t xml:space="preserve">МАША. Слушай, ну и хитрый приспособленец ты! </w:t>
      </w:r>
    </w:p>
    <w:p>
      <w:pPr>
        <w:pStyle w:val="Normal"/>
        <w:rPr/>
      </w:pPr>
      <w:r>
        <w:rPr>
          <w:sz w:val="28"/>
          <w:szCs w:val="28"/>
        </w:rPr>
        <w:t>СЫН. Хочешь жить - умей вертеться, а туда или сюда (</w:t>
      </w:r>
      <w:r>
        <w:rPr>
          <w:i/>
          <w:sz w:val="28"/>
          <w:szCs w:val="28"/>
        </w:rPr>
        <w:t>крутит попой)</w:t>
      </w:r>
      <w:r>
        <w:rPr>
          <w:sz w:val="28"/>
          <w:szCs w:val="28"/>
        </w:rPr>
        <w:t xml:space="preserve"> это неважно. </w:t>
      </w:r>
    </w:p>
    <w:p>
      <w:pPr>
        <w:pStyle w:val="Normal"/>
        <w:rPr/>
      </w:pPr>
      <w:r>
        <w:rPr>
          <w:sz w:val="28"/>
          <w:szCs w:val="28"/>
        </w:rPr>
        <w:t xml:space="preserve">НЮРА ПЕТРОВНА. Ну хорошо, я как раз на кухне его и подож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Уход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наве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50:00Z</dcterms:created>
  <dc:creator>NAntropova</dc:creator>
  <dc:description/>
  <cp:keywords/>
  <dc:language>en-US</dc:language>
  <cp:lastModifiedBy>NAntropova</cp:lastModifiedBy>
  <cp:lastPrinted>2009-01-27T17:49:00Z</cp:lastPrinted>
  <dcterms:modified xsi:type="dcterms:W3CDTF">2009-01-27T15:26:00Z</dcterms:modified>
  <cp:revision>185</cp:revision>
  <dc:subject/>
  <dc:title>Сидит девушка в черном за столом и тоскливо ест кашу входит мужчина в белом костюме</dc:title>
</cp:coreProperties>
</file>