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ша мерзкая миссис Лемон</w:t>
      </w:r>
    </w:p>
    <w:p>
      <w:pPr>
        <w:pStyle w:val="Style1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1 часть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Из квартиры, расположенной рядом с той, что будет сейчас основным местом действия, выходит чуть помятый Мэн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Мэн</w:t>
      </w:r>
      <w:r>
        <w:rPr>
          <w:color w:val="000000"/>
        </w:rPr>
        <w:t xml:space="preserve"> (без остановки говорит по телефону). Да, да. Уже еду. Ну, пусть подождут. Все, уже сел в машину. А пусть нервничают. Покажи им парочку контрактов, спой гимн фирмы… (Женская рука протягивает из двери папку. Он замер. Берет папку. Замер. Бросает телефон. Бежит обратно в квартиру.) К черту контракты, к черту совет правления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Молодая чета подходит к двери своей квартиры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 xml:space="preserve"> (удерживает её). Постой.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 xml:space="preserve"> (раздражена). Что такое?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Не могу видеть их.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>. Возьми себя в руки. Рано или поздно войти придётся. Так что встреча неизбежна.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Они отвратительны.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>. И тем не менее…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Давай избавимся от них.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>. Каким образом?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Значит, и тебе они противны?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>. Ещё бы! Твой план?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Я не придумал. (Она достаёт нож.) Нет!!!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>. Вот… Уже жалко.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 xml:space="preserve"> (хватает нож, приближается к двери, но останавливается.) Нет. Рука не поднимется.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 xml:space="preserve"> (невозмутимо). Надо попросить того, у кого поднимется.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Да, надо попросить! Я заплачу ему…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>. Да? Какой же суммой ты хочешь обойтись? На мороженое?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Верно. Я сейчас на нуле.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 xml:space="preserve"> (ирония). Сейчас! А вчера? А позавчера? А год назад? А пять лет назад? Мне всегда везло в лотерею, и поэтому, наверное, не повезло с мужем. Художник! Краски подавай! Вдохновение не пугай! Пять лет я беззаветно верила в гений своего мужа! Бросила профессию, аспирантуру… Превратилась в музу. Трепетала над каждым взмахом кисточки! И вот результат – телефон отключили за неуплату. Мы нищие.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 xml:space="preserve"> (резкий взмах ножом). Ненавижу! Уничтожу.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>. Ладно, не кипятись. Муравин обещал помочь – ему нужен коллаж, подойдут твои фрукты.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Я не пишу жратву!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>. Не волнуйся, никто не заметит. Твои "Мысли в сентябре" вполне сойдут за апельсины. А "Закат со вторника на среду" – за ананас. Сейчас главное – расплатиться с долгами. (Гладит мужа по голове.) Что же ты такой невезучий – на твои картины даже ни разу грабители не покушались… Никудышные, как и хозяин.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Поэтому я их ненавижу, чтобы не переключаться на себя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Открывается дверь их квартиры. На пороге – вор с сумками. Художник с ножом. Все трое внимательно оглядывают друг друг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Вор</w:t>
      </w:r>
      <w:r>
        <w:rPr>
          <w:color w:val="000000"/>
        </w:rPr>
        <w:t>. Оп-ля! А разве хозяева не на вернисаже?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>. Нас туда, как оказалось, не приглашали.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 xml:space="preserve"> (радостно). Ура! Меня обокрали! Это событие! Обокрали!!!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Появляется милиционер. За ним семенит пожилая пар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Милиционер</w:t>
      </w:r>
      <w:r>
        <w:rPr>
          <w:color w:val="000000"/>
        </w:rPr>
        <w:t>. Нездоровая у вас реакция на ограбление, гражданин. Ничего не трогать! Отпечатки пальцев! Следы обуви! Кто вор? Понятых сюда. Здравия желаю! Попрошу сдать опасный предмет. (Изымает нож.)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Понимаете…</w:t>
      </w:r>
    </w:p>
    <w:p>
      <w:pPr>
        <w:pStyle w:val="Style17"/>
        <w:rPr/>
      </w:pPr>
      <w:r>
        <w:rPr>
          <w:i/>
          <w:color w:val="000000"/>
        </w:rPr>
        <w:t>Милиционер</w:t>
      </w:r>
      <w:r>
        <w:rPr>
          <w:color w:val="000000"/>
        </w:rPr>
        <w:t>. Всем оставаться на своих местах! Фиксирую. Все фиксирую. Что украдено?</w:t>
      </w:r>
    </w:p>
    <w:p>
      <w:pPr>
        <w:pStyle w:val="Style17"/>
        <w:rPr/>
      </w:pPr>
      <w:r>
        <w:rPr>
          <w:i/>
          <w:color w:val="000000"/>
        </w:rPr>
        <w:t>Вор</w:t>
      </w:r>
      <w:r>
        <w:rPr>
          <w:color w:val="000000"/>
        </w:rPr>
        <w:t>. Ничего. Я хороший.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>. Самое поразительное, действительно ничего.</w:t>
      </w:r>
    </w:p>
    <w:p>
      <w:pPr>
        <w:pStyle w:val="Style17"/>
        <w:rPr>
          <w:color w:val="000000"/>
        </w:rPr>
      </w:pPr>
      <w:r>
        <w:rPr>
          <w:color w:val="000000"/>
        </w:rPr>
        <w:t>Милиционер. Провокация! Фальсификация! Фальстарт!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Мы не хотели…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Перед милиционером предстает пожилая пар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Милиционер</w:t>
      </w:r>
      <w:r>
        <w:rPr>
          <w:color w:val="000000"/>
        </w:rPr>
        <w:t>. Кто такие? Сообщники?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>. Соседи.</w:t>
      </w:r>
    </w:p>
    <w:p>
      <w:pPr>
        <w:pStyle w:val="Style17"/>
        <w:rPr/>
      </w:pPr>
      <w:r>
        <w:rPr>
          <w:i/>
          <w:color w:val="000000"/>
        </w:rPr>
        <w:t>Пожилая пара</w:t>
      </w:r>
      <w:r>
        <w:rPr>
          <w:color w:val="000000"/>
        </w:rPr>
        <w:t>. Понятых звали? (Женщина на вора). Попался, прохиндей!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Оставьте его! Вы не понимаете! Он меня спас!!!</w:t>
      </w:r>
    </w:p>
    <w:p>
      <w:pPr>
        <w:pStyle w:val="Style17"/>
        <w:rPr/>
      </w:pPr>
      <w:r>
        <w:rPr>
          <w:i/>
          <w:color w:val="000000"/>
        </w:rPr>
        <w:t>Вор</w:t>
      </w:r>
      <w:r>
        <w:rPr>
          <w:color w:val="000000"/>
        </w:rPr>
        <w:t>. Да ну?</w:t>
      </w:r>
    </w:p>
    <w:p>
      <w:pPr>
        <w:pStyle w:val="Style17"/>
        <w:rPr/>
      </w:pPr>
      <w:r>
        <w:rPr>
          <w:i/>
          <w:color w:val="000000"/>
        </w:rPr>
        <w:t>Милиционер</w:t>
      </w:r>
      <w:r>
        <w:rPr>
          <w:color w:val="000000"/>
        </w:rPr>
        <w:t>. Ну да?</w:t>
      </w:r>
    </w:p>
    <w:p>
      <w:pPr>
        <w:pStyle w:val="Style17"/>
        <w:rPr/>
      </w:pPr>
      <w:r>
        <w:rPr>
          <w:i/>
          <w:color w:val="000000"/>
        </w:rPr>
        <w:t>Мужчина</w:t>
      </w:r>
      <w:r>
        <w:rPr>
          <w:color w:val="000000"/>
        </w:rPr>
        <w:t>. Вот так да!..</w:t>
      </w:r>
    </w:p>
    <w:p>
      <w:pPr>
        <w:pStyle w:val="Style17"/>
        <w:rPr/>
      </w:pPr>
      <w:r>
        <w:rPr>
          <w:i/>
          <w:color w:val="000000"/>
        </w:rPr>
        <w:t>Женщина</w:t>
      </w:r>
      <w:r>
        <w:rPr>
          <w:color w:val="000000"/>
        </w:rPr>
        <w:t>. Да вы на лицо его посмотрите – кого он спасти может? От него спасаться надо.</w:t>
      </w:r>
    </w:p>
    <w:p>
      <w:pPr>
        <w:pStyle w:val="Style17"/>
        <w:rPr/>
      </w:pPr>
      <w:r>
        <w:rPr>
          <w:i/>
          <w:color w:val="000000"/>
        </w:rPr>
        <w:t>Милиционер</w:t>
      </w:r>
      <w:r>
        <w:rPr>
          <w:color w:val="000000"/>
        </w:rPr>
        <w:t>. Значит, кражи не было?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>. Была.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 xml:space="preserve"> (жмёт вору руку). Спасибо.</w:t>
      </w:r>
    </w:p>
    <w:p>
      <w:pPr>
        <w:pStyle w:val="Style17"/>
        <w:rPr/>
      </w:pPr>
      <w:r>
        <w:rPr>
          <w:i/>
          <w:color w:val="000000"/>
        </w:rPr>
        <w:t>Вор</w:t>
      </w:r>
      <w:r>
        <w:rPr>
          <w:color w:val="000000"/>
        </w:rPr>
        <w:t>. Не за что. Зовите – приду ещё. Лет через пять.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 xml:space="preserve"> (упоённо). Мои картины наконец-то понадобились!</w:t>
      </w:r>
    </w:p>
    <w:p>
      <w:pPr>
        <w:pStyle w:val="Style17"/>
        <w:rPr/>
      </w:pPr>
      <w:r>
        <w:rPr>
          <w:i/>
          <w:color w:val="000000"/>
        </w:rPr>
        <w:t>Вор</w:t>
      </w:r>
      <w:r>
        <w:rPr>
          <w:color w:val="000000"/>
        </w:rPr>
        <w:t>. Прошу прощения, я действительно вас обокрал… (Женщина отбирает у него сумки.) Но напраслину не возводите – никаких картин я не брал.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Ни одной?..</w:t>
      </w:r>
    </w:p>
    <w:p>
      <w:pPr>
        <w:pStyle w:val="Style17"/>
        <w:rPr/>
      </w:pPr>
      <w:r>
        <w:rPr>
          <w:i/>
          <w:color w:val="000000"/>
        </w:rPr>
        <w:t>Вор</w:t>
      </w:r>
      <w:r>
        <w:rPr>
          <w:color w:val="000000"/>
        </w:rPr>
        <w:t>. Признаться, вначале хотел парочку свистнуть. Но больно они страшные… эти апельсины.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Это не апельсины! – это "Мысли в сентябре"!</w:t>
      </w:r>
    </w:p>
    <w:p>
      <w:pPr>
        <w:pStyle w:val="Style17"/>
        <w:rPr/>
      </w:pPr>
      <w:r>
        <w:rPr>
          <w:i/>
          <w:color w:val="000000"/>
        </w:rPr>
        <w:t>Вор</w:t>
      </w:r>
      <w:r>
        <w:rPr>
          <w:color w:val="000000"/>
        </w:rPr>
        <w:t>. Видать, сильно переживали вы чего-то в сентябре…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>. В сентябре было пятилетие нашего брака.</w:t>
      </w:r>
    </w:p>
    <w:p>
      <w:pPr>
        <w:pStyle w:val="Style17"/>
        <w:rPr/>
      </w:pPr>
      <w:r>
        <w:rPr>
          <w:i/>
          <w:color w:val="000000"/>
        </w:rPr>
        <w:t>Вор</w:t>
      </w:r>
      <w:r>
        <w:rPr>
          <w:color w:val="000000"/>
        </w:rPr>
        <w:t>. Сочувствую.</w:t>
      </w:r>
    </w:p>
    <w:p>
      <w:pPr>
        <w:pStyle w:val="Style17"/>
        <w:rPr/>
      </w:pPr>
      <w:r>
        <w:rPr>
          <w:i/>
          <w:color w:val="000000"/>
        </w:rPr>
        <w:t>Милиционер</w:t>
      </w:r>
      <w:r>
        <w:rPr>
          <w:color w:val="000000"/>
        </w:rPr>
        <w:t>. Шуточки шутите, граждане? А время идет, рабочий день движется. А я тут стою, и думаю: а не пригласить ли вас всех в отделение?</w:t>
      </w:r>
    </w:p>
    <w:p>
      <w:pPr>
        <w:pStyle w:val="Style17"/>
        <w:rPr/>
      </w:pPr>
      <w:r>
        <w:rPr>
          <w:i/>
          <w:color w:val="000000"/>
        </w:rPr>
        <w:t>Вор</w:t>
      </w:r>
      <w:r>
        <w:rPr>
          <w:color w:val="000000"/>
        </w:rPr>
        <w:t>. Лучше, коль мы так удачно собрались, зайти в квартирку, и попить чайку с вареньем.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>. У меня нет варенья.</w:t>
      </w:r>
    </w:p>
    <w:p>
      <w:pPr>
        <w:pStyle w:val="Style17"/>
        <w:rPr/>
      </w:pPr>
      <w:r>
        <w:rPr>
          <w:i/>
          <w:color w:val="000000"/>
        </w:rPr>
        <w:t>Женщина</w:t>
      </w:r>
      <w:r>
        <w:rPr>
          <w:color w:val="000000"/>
        </w:rPr>
        <w:t>. А я принесу варенье.</w:t>
      </w:r>
    </w:p>
    <w:p>
      <w:pPr>
        <w:pStyle w:val="Style17"/>
        <w:rPr/>
      </w:pPr>
      <w:r>
        <w:rPr>
          <w:i/>
          <w:color w:val="000000"/>
        </w:rPr>
        <w:t>Мужчина</w:t>
      </w:r>
      <w:r>
        <w:rPr>
          <w:color w:val="000000"/>
        </w:rPr>
        <w:t>. А я принесу… (Делает специфический знак.)</w:t>
      </w:r>
    </w:p>
    <w:p>
      <w:pPr>
        <w:pStyle w:val="Style17"/>
        <w:rPr/>
      </w:pPr>
      <w:r>
        <w:rPr>
          <w:i/>
          <w:color w:val="000000"/>
        </w:rPr>
        <w:t>Женщина</w:t>
      </w:r>
      <w:r>
        <w:rPr>
          <w:color w:val="000000"/>
        </w:rPr>
        <w:t>. Не надо.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А я покажу свои картины.</w:t>
      </w:r>
    </w:p>
    <w:p>
      <w:pPr>
        <w:pStyle w:val="Style17"/>
        <w:rPr/>
      </w:pPr>
      <w:r>
        <w:rPr>
          <w:i/>
          <w:color w:val="000000"/>
        </w:rPr>
        <w:t>Вор</w:t>
      </w:r>
      <w:r>
        <w:rPr>
          <w:color w:val="000000"/>
        </w:rPr>
        <w:t>. А я пойду домой…</w:t>
      </w:r>
    </w:p>
    <w:p>
      <w:pPr>
        <w:pStyle w:val="Style17"/>
        <w:rPr/>
      </w:pPr>
      <w:r>
        <w:rPr>
          <w:i/>
          <w:color w:val="000000"/>
        </w:rPr>
        <w:t>Милиционер</w:t>
      </w:r>
      <w:r>
        <w:rPr>
          <w:color w:val="000000"/>
        </w:rPr>
        <w:t xml:space="preserve"> (строго). Не следует отделяться от коллектив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На лестнице появляется милая девушк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Девушка</w:t>
      </w:r>
      <w:r>
        <w:rPr>
          <w:color w:val="000000"/>
        </w:rPr>
        <w:t>. Простите, это четвертый или пятый этаж – я сбилась.</w:t>
      </w:r>
    </w:p>
    <w:p>
      <w:pPr>
        <w:pStyle w:val="Style17"/>
        <w:rPr/>
      </w:pPr>
      <w:r>
        <w:rPr>
          <w:i/>
          <w:color w:val="000000"/>
        </w:rPr>
        <w:t>Мужчина</w:t>
      </w:r>
      <w:r>
        <w:rPr>
          <w:color w:val="000000"/>
        </w:rPr>
        <w:t>. Двенадцатый.</w:t>
      </w:r>
    </w:p>
    <w:p>
      <w:pPr>
        <w:pStyle w:val="Style17"/>
        <w:rPr/>
      </w:pPr>
      <w:r>
        <w:rPr>
          <w:i/>
          <w:color w:val="000000"/>
        </w:rPr>
        <w:t>Девушка</w:t>
      </w:r>
      <w:r>
        <w:rPr>
          <w:color w:val="000000"/>
        </w:rPr>
        <w:t>. Надо же!</w:t>
      </w:r>
    </w:p>
    <w:p>
      <w:pPr>
        <w:pStyle w:val="Style17"/>
        <w:rPr/>
      </w:pPr>
      <w:r>
        <w:rPr>
          <w:i/>
          <w:color w:val="000000"/>
        </w:rPr>
        <w:t>Женщина</w:t>
      </w:r>
      <w:r>
        <w:rPr>
          <w:color w:val="000000"/>
        </w:rPr>
        <w:t>. Молодость, молодость… Они перебегают ступеньки, не обращая внимания на расстояния.</w:t>
      </w:r>
    </w:p>
    <w:p>
      <w:pPr>
        <w:pStyle w:val="Style17"/>
        <w:rPr/>
      </w:pPr>
      <w:r>
        <w:rPr>
          <w:i/>
          <w:color w:val="000000"/>
        </w:rPr>
        <w:t>Девушка</w:t>
      </w:r>
      <w:r>
        <w:rPr>
          <w:color w:val="000000"/>
        </w:rPr>
        <w:t>. Как обидно. Придется спускаться. Но тогда я наверняка опять ошибусь.</w:t>
      </w:r>
    </w:p>
    <w:p>
      <w:pPr>
        <w:pStyle w:val="Style17"/>
        <w:rPr/>
      </w:pPr>
      <w:r>
        <w:rPr>
          <w:i/>
          <w:color w:val="000000"/>
        </w:rPr>
        <w:t>Вор</w:t>
      </w:r>
      <w:r>
        <w:rPr>
          <w:color w:val="000000"/>
        </w:rPr>
        <w:t>. Позвольте проводить?</w:t>
      </w:r>
    </w:p>
    <w:p>
      <w:pPr>
        <w:pStyle w:val="Style17"/>
        <w:rPr/>
      </w:pPr>
      <w:r>
        <w:rPr>
          <w:i/>
          <w:color w:val="000000"/>
        </w:rPr>
        <w:t>Милиционер</w:t>
      </w:r>
      <w:r>
        <w:rPr>
          <w:color w:val="000000"/>
        </w:rPr>
        <w:t>. Знакомы?</w:t>
      </w:r>
    </w:p>
    <w:p>
      <w:pPr>
        <w:pStyle w:val="Style17"/>
        <w:rPr/>
      </w:pPr>
      <w:r>
        <w:rPr>
          <w:i/>
          <w:color w:val="000000"/>
        </w:rPr>
        <w:t>Девушка</w:t>
      </w:r>
      <w:r>
        <w:rPr>
          <w:color w:val="000000"/>
        </w:rPr>
        <w:t>. Что?</w:t>
      </w:r>
    </w:p>
    <w:p>
      <w:pPr>
        <w:pStyle w:val="Style17"/>
        <w:rPr/>
      </w:pPr>
      <w:r>
        <w:rPr>
          <w:i/>
          <w:color w:val="000000"/>
        </w:rPr>
        <w:t>Милиционер</w:t>
      </w:r>
      <w:r>
        <w:rPr>
          <w:color w:val="000000"/>
        </w:rPr>
        <w:t>. С данным субъектом?</w:t>
      </w:r>
    </w:p>
    <w:p>
      <w:pPr>
        <w:pStyle w:val="Style17"/>
        <w:rPr/>
      </w:pPr>
      <w:r>
        <w:rPr>
          <w:i/>
          <w:color w:val="000000"/>
        </w:rPr>
        <w:t>Девушка</w:t>
      </w:r>
      <w:r>
        <w:rPr>
          <w:color w:val="000000"/>
        </w:rPr>
        <w:t>. Ни с кем из этих субъектов я не знакома, и знакомиться не желаю. (Всхлипывает.) Мне на пятый этаж нужно…</w:t>
      </w:r>
    </w:p>
    <w:p>
      <w:pPr>
        <w:pStyle w:val="Style17"/>
        <w:rPr/>
      </w:pPr>
      <w:r>
        <w:rPr>
          <w:i/>
          <w:color w:val="000000"/>
        </w:rPr>
        <w:t>Вор</w:t>
      </w:r>
      <w:r>
        <w:rPr>
          <w:color w:val="000000"/>
        </w:rPr>
        <w:t>. Идемте с нами. Попьем чаю, а на обратной дороге я доведу вас до пятого этажа. Вместе с гражданином подполковником.</w:t>
      </w:r>
    </w:p>
    <w:p>
      <w:pPr>
        <w:pStyle w:val="Style17"/>
        <w:rPr>
          <w:color w:val="000000"/>
        </w:rPr>
      </w:pPr>
      <w:r>
        <w:rPr>
          <w:color w:val="000000"/>
        </w:rPr>
        <w:t>Милиционер (смягчившись). Что ж, можно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Из ближайшей квартиры выходит солидный мэн. Вернее, он был солидным, когда входил в квартиру. Но сейчас может показаться, что он был участником жестоких баталий, и, судя, по губной помаде, главным действующим лицом в них была женщин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Мэн</w:t>
      </w:r>
      <w:r>
        <w:rPr>
          <w:color w:val="000000"/>
        </w:rPr>
        <w:t xml:space="preserve"> (обыскав свои карманы). А телефон? Гм. Где тут можно позвонить?</w:t>
      </w:r>
    </w:p>
    <w:p>
      <w:pPr>
        <w:pStyle w:val="Style17"/>
        <w:rPr/>
      </w:pPr>
      <w:r>
        <w:rPr>
          <w:i/>
          <w:color w:val="000000"/>
        </w:rPr>
        <w:t>Женщина</w:t>
      </w:r>
      <w:r>
        <w:rPr>
          <w:color w:val="000000"/>
        </w:rPr>
        <w:t xml:space="preserve"> (приняв позу). Телефонный переговорный пункт в трех кварталах отсюда.</w:t>
      </w:r>
    </w:p>
    <w:p>
      <w:pPr>
        <w:pStyle w:val="Style17"/>
        <w:rPr/>
      </w:pPr>
      <w:r>
        <w:rPr>
          <w:i/>
          <w:color w:val="000000"/>
        </w:rPr>
        <w:t>Мэн</w:t>
      </w:r>
      <w:r>
        <w:rPr>
          <w:color w:val="000000"/>
        </w:rPr>
        <w:t>. Сколько сейчас стоит такси?</w:t>
      </w:r>
    </w:p>
    <w:p>
      <w:pPr>
        <w:pStyle w:val="Style17"/>
        <w:rPr/>
      </w:pPr>
      <w:r>
        <w:rPr>
          <w:i/>
          <w:color w:val="000000"/>
        </w:rPr>
        <w:t>Девушка</w:t>
      </w:r>
      <w:r>
        <w:rPr>
          <w:color w:val="000000"/>
        </w:rPr>
        <w:t>. Смотря сколько вам нужно, пару или целый автопарк?</w:t>
      </w:r>
    </w:p>
    <w:p>
      <w:pPr>
        <w:pStyle w:val="Style17"/>
        <w:rPr/>
      </w:pPr>
      <w:r>
        <w:rPr>
          <w:i/>
          <w:color w:val="000000"/>
        </w:rPr>
        <w:t>Мэн</w:t>
      </w:r>
      <w:r>
        <w:rPr>
          <w:color w:val="000000"/>
        </w:rPr>
        <w:t xml:space="preserve"> (улыбнулся). Шутница. Так что, могу я позвонить?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>. У нас телефон отключен. Может быть, у соседей?</w:t>
      </w:r>
    </w:p>
    <w:p>
      <w:pPr>
        <w:pStyle w:val="Style17"/>
        <w:rPr/>
      </w:pPr>
      <w:r>
        <w:rPr>
          <w:i/>
          <w:color w:val="000000"/>
        </w:rPr>
        <w:t>Женщина</w:t>
      </w:r>
      <w:r>
        <w:rPr>
          <w:color w:val="000000"/>
        </w:rPr>
        <w:t>. Как же! Они на "мерседесах" разъезжают, нас из луж брызгают – а тут вдруг им телефон подавай.</w:t>
      </w:r>
    </w:p>
    <w:p>
      <w:pPr>
        <w:pStyle w:val="Style17"/>
        <w:rPr/>
      </w:pPr>
      <w:r>
        <w:rPr>
          <w:i/>
          <w:color w:val="000000"/>
        </w:rPr>
        <w:t>Мужчина</w:t>
      </w:r>
      <w:r>
        <w:rPr>
          <w:color w:val="000000"/>
        </w:rPr>
        <w:t>. Между прочим, плащ стал негоден. А ему нет и сорока.</w:t>
      </w:r>
    </w:p>
    <w:p>
      <w:pPr>
        <w:pStyle w:val="Style17"/>
        <w:rPr/>
      </w:pPr>
      <w:r>
        <w:rPr>
          <w:i/>
          <w:color w:val="000000"/>
        </w:rPr>
        <w:t>Мэн</w:t>
      </w:r>
      <w:r>
        <w:rPr>
          <w:color w:val="000000"/>
        </w:rPr>
        <w:t>. Так есть телефон или нет?</w:t>
      </w:r>
    </w:p>
    <w:p>
      <w:pPr>
        <w:pStyle w:val="Style17"/>
        <w:rPr/>
      </w:pPr>
      <w:r>
        <w:rPr>
          <w:i/>
          <w:color w:val="000000"/>
        </w:rPr>
        <w:t>Девушка</w:t>
      </w:r>
      <w:r>
        <w:rPr>
          <w:color w:val="000000"/>
        </w:rPr>
        <w:t xml:space="preserve"> (шепчет). Скажите золотое слово "пожалуйста".</w:t>
      </w:r>
    </w:p>
    <w:p>
      <w:pPr>
        <w:pStyle w:val="Style17"/>
        <w:rPr/>
      </w:pPr>
      <w:r>
        <w:rPr>
          <w:i/>
          <w:color w:val="000000"/>
        </w:rPr>
        <w:t>Мэн</w:t>
      </w:r>
      <w:r>
        <w:rPr>
          <w:color w:val="000000"/>
        </w:rPr>
        <w:t>. Короче, пожалуйста, телефон мне!</w:t>
      </w:r>
    </w:p>
    <w:p>
      <w:pPr>
        <w:pStyle w:val="Style17"/>
        <w:rPr/>
      </w:pPr>
      <w:r>
        <w:rPr>
          <w:i/>
          <w:color w:val="000000"/>
        </w:rPr>
        <w:t>Мужчина</w:t>
      </w:r>
      <w:r>
        <w:rPr>
          <w:color w:val="000000"/>
        </w:rPr>
        <w:t xml:space="preserve"> (вынимает из кармана сотовый). Да звоните на здоровье.</w:t>
      </w:r>
    </w:p>
    <w:p>
      <w:pPr>
        <w:pStyle w:val="Style17"/>
        <w:rPr/>
      </w:pPr>
      <w:r>
        <w:rPr>
          <w:i/>
          <w:color w:val="000000"/>
        </w:rPr>
        <w:t>Девушка</w:t>
      </w:r>
      <w:r>
        <w:rPr>
          <w:color w:val="000000"/>
        </w:rPr>
        <w:t xml:space="preserve"> (отбирает телефон). Позвольте, я позвоню на пятый этаж, сказать, что остаюсь пить чай на двенадцатом.</w:t>
      </w:r>
    </w:p>
    <w:p>
      <w:pPr>
        <w:pStyle w:val="Style17"/>
        <w:rPr/>
      </w:pPr>
      <w:r>
        <w:rPr>
          <w:i/>
          <w:color w:val="000000"/>
        </w:rPr>
        <w:t>Мэн</w:t>
      </w:r>
      <w:r>
        <w:rPr>
          <w:color w:val="000000"/>
        </w:rPr>
        <w:t>. Чай? Вы что же, собрались такой теплой компанией ради чашки чая?</w:t>
      </w:r>
    </w:p>
    <w:p>
      <w:pPr>
        <w:pStyle w:val="Style17"/>
        <w:rPr/>
      </w:pPr>
      <w:r>
        <w:rPr>
          <w:i/>
          <w:color w:val="000000"/>
        </w:rPr>
        <w:t>Она</w:t>
      </w:r>
      <w:r>
        <w:rPr>
          <w:color w:val="000000"/>
        </w:rPr>
        <w:t xml:space="preserve"> (обольстительно улыбаясь). И будем не против, если вы присоединитесь к нам.</w:t>
      </w:r>
    </w:p>
    <w:p>
      <w:pPr>
        <w:pStyle w:val="Style17"/>
        <w:rPr/>
      </w:pPr>
      <w:r>
        <w:rPr>
          <w:i/>
          <w:color w:val="000000"/>
        </w:rPr>
        <w:t>Мэн</w:t>
      </w:r>
      <w:r>
        <w:rPr>
          <w:color w:val="000000"/>
        </w:rPr>
        <w:t xml:space="preserve"> (немного растерявшись). Вообще-то я… А, черт с ним, пошли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Все гурьбой заходят в квартиру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2 часть.</w:t>
      </w:r>
    </w:p>
    <w:p>
      <w:pPr>
        <w:pStyle w:val="Style17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Вор сидит один. Неподалеку убирает лестничную клетку уборщиц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Вор</w:t>
      </w:r>
      <w:r>
        <w:rPr>
          <w:color w:val="000000"/>
        </w:rPr>
        <w:t>. Купил. Он купил все картины. И апельсины, и мысли, и жену. А я нищ. (Дальний хохот.) Смеются. Я бы тоже смеялся. Но у меня нет картин, за которые я мог бы получить кучу денег. Нет у меня мыслей. Нет соседей, потому что нет дома, и поэтому нет жены, и тем более дочери. А может есть?.. Да нет, тогда бы уж наверняка нашла бы меня. Дети сейчас проворные. Я самый несчастливый человек на свете. У меня нет телефона. Они даже не пригласили меня на чай. Злые люди. Они никого не пригласили, но все пришли без спроса. А я тут один. Без чая. А идея была моя. (Хохот). Больше всего на свете я бы хотел… я бы хотел… Чтобы у меня была тетя! Где-нибудь в Англии. В старинном замке. И в сейфе чтобы лежало завещание на мое имя. Да, чтобы и тетя, и завещание!</w:t>
      </w:r>
    </w:p>
    <w:p>
      <w:pPr>
        <w:pStyle w:val="Style17"/>
        <w:rPr/>
      </w:pPr>
      <w:r>
        <w:rPr>
          <w:i/>
          <w:color w:val="000000"/>
        </w:rPr>
        <w:t>Уборщица</w:t>
      </w:r>
      <w:r>
        <w:rPr>
          <w:color w:val="000000"/>
        </w:rPr>
        <w:t xml:space="preserve">. А я вот всю жизнь промыкалась по баракам-коммуналкам. И сейчас жизнь не сладкая у меня. Я бы тоже много чего хотела.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Появляется Он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Купил все картины! Радоваться надо… вроде бы… А нерадостно. Деньги теперь есть. Много. Но не такого покупателя я ждал, не такого признания хотел.</w:t>
      </w:r>
    </w:p>
    <w:p>
      <w:pPr>
        <w:pStyle w:val="Style17"/>
        <w:rPr/>
      </w:pPr>
      <w:r>
        <w:rPr>
          <w:i/>
          <w:color w:val="000000"/>
        </w:rPr>
        <w:t>Вор</w:t>
      </w:r>
      <w:r>
        <w:rPr>
          <w:color w:val="000000"/>
        </w:rPr>
        <w:t>. Чего ты хотел, чтобы за твоими мыслями выстраивалась очередь, как за колбасой по 2-20?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Почему все получается не так, как мы хотим?</w:t>
      </w:r>
    </w:p>
    <w:p>
      <w:pPr>
        <w:pStyle w:val="Style17"/>
        <w:rPr/>
      </w:pPr>
      <w:r>
        <w:rPr>
          <w:i/>
          <w:color w:val="000000"/>
        </w:rPr>
        <w:t>Уборщица</w:t>
      </w:r>
      <w:r>
        <w:rPr>
          <w:color w:val="000000"/>
        </w:rPr>
        <w:t>. А потому что если бы получалось ровно так, как хочется, мы бы сошли с ума. (Спускается на нижний этаж.)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Появляется пожилая супружеская пар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Пожилая супружеская пара</w:t>
      </w:r>
      <w:r>
        <w:rPr>
          <w:color w:val="000000"/>
        </w:rPr>
        <w:t>. Поздравляем вас, господин художник, с выгодной сделкой. Так, наверное, надо говорить?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Спасибо. Хотя на самом деле я не знаю, как надо отвечать в таком случае. Мне кажется, этот человек купил картины не глядя.</w:t>
      </w:r>
    </w:p>
    <w:p>
      <w:pPr>
        <w:pStyle w:val="Style17"/>
        <w:rPr/>
      </w:pPr>
      <w:r>
        <w:rPr>
          <w:i/>
          <w:color w:val="000000"/>
        </w:rPr>
        <w:t>Мужчина</w:t>
      </w:r>
      <w:r>
        <w:rPr>
          <w:color w:val="000000"/>
        </w:rPr>
        <w:t>. Почему же? Он глядел. На вашу жену. Как на картину. Иногда я нарушаю собственное правило, и позволяю себе немного позавидовать. Сейчас я завидую тем талантам, к-ые, срисовав апельсины, могут не думать об остальной пище. В старости, когда природа заставляет притормозить, довольно трудно заботиться о хлебе насущном. И плащ проблематично купить, хотя и большой выбор. Вчера ходили со старухой в магазин. За углом. Бутик. Симпатичный плащик. Серенький, неброский, болоньевый. Посмотрели на цену – 5 тысяч. Собрали все крохи, половину гробовых вынули. Идем платить. А девочка глазки вытаращила, потом как засмеется. И все они как засмеются. Не те, говорят, дед денежки принес. Так-то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Появляется милиционер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Милиционер</w:t>
      </w:r>
      <w:r>
        <w:rPr>
          <w:color w:val="000000"/>
        </w:rPr>
        <w:t>. Не горюй, художник. Еще пару мыслишек набросаешь – да за тобой целый полк красоток маршировать будет. Жена – дело наживное. А ну, поднимайся, горемычный. Эх, нету преступлений стоящих! Так, чтобы Эркюлем Пуаро себя почувствовать. Чтоб хоть фильм потом снимай. Нету. А я ведь стольким приемчикам в детективах научился!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Появляется Девушк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Девушка</w:t>
      </w:r>
      <w:r>
        <w:rPr>
          <w:color w:val="000000"/>
        </w:rPr>
        <w:t>. Почему-то расхотелось  идти на пятый этаж…</w:t>
      </w:r>
    </w:p>
    <w:p>
      <w:pPr>
        <w:pStyle w:val="Style17"/>
        <w:rPr/>
      </w:pPr>
      <w:r>
        <w:rPr>
          <w:i/>
          <w:color w:val="000000"/>
        </w:rPr>
        <w:t>Вор</w:t>
      </w:r>
      <w:r>
        <w:rPr>
          <w:color w:val="000000"/>
        </w:rPr>
        <w:t>. Да что у вас на пятом этаже!</w:t>
      </w:r>
    </w:p>
    <w:p>
      <w:pPr>
        <w:pStyle w:val="Style17"/>
        <w:rPr/>
      </w:pPr>
      <w:r>
        <w:rPr>
          <w:i/>
          <w:color w:val="000000"/>
        </w:rPr>
        <w:t>Девушка</w:t>
      </w:r>
      <w:r>
        <w:rPr>
          <w:color w:val="000000"/>
        </w:rPr>
        <w:t>. Если точна горсправка, и адрес тот – там мой отец. Папа.</w:t>
      </w:r>
    </w:p>
    <w:p>
      <w:pPr>
        <w:pStyle w:val="Style17"/>
        <w:rPr/>
      </w:pPr>
      <w:r>
        <w:rPr>
          <w:i/>
          <w:color w:val="000000"/>
        </w:rPr>
        <w:t>Вор</w:t>
      </w:r>
      <w:r>
        <w:rPr>
          <w:color w:val="000000"/>
        </w:rPr>
        <w:t>. Так иди скорей, он тебя заждался!</w:t>
      </w:r>
    </w:p>
    <w:p>
      <w:pPr>
        <w:pStyle w:val="Style17"/>
        <w:rPr/>
      </w:pPr>
      <w:r>
        <w:rPr>
          <w:i/>
          <w:color w:val="000000"/>
        </w:rPr>
        <w:t>Девушка</w:t>
      </w:r>
      <w:r>
        <w:rPr>
          <w:color w:val="000000"/>
        </w:rPr>
        <w:t>. Он меня не ждет.</w:t>
      </w:r>
    </w:p>
    <w:p>
      <w:pPr>
        <w:pStyle w:val="Style17"/>
        <w:rPr/>
      </w:pPr>
      <w:r>
        <w:rPr>
          <w:i/>
          <w:color w:val="000000"/>
        </w:rPr>
        <w:t>Вор</w:t>
      </w:r>
      <w:r>
        <w:rPr>
          <w:color w:val="000000"/>
        </w:rPr>
        <w:t>. Поссорились – так это ерунда. Он уже забыл, вот увидишь.</w:t>
      </w:r>
    </w:p>
    <w:p>
      <w:pPr>
        <w:pStyle w:val="Style17"/>
        <w:rPr/>
      </w:pPr>
      <w:r>
        <w:rPr>
          <w:i/>
          <w:color w:val="000000"/>
        </w:rPr>
        <w:t>Девушка</w:t>
      </w:r>
      <w:r>
        <w:rPr>
          <w:color w:val="000000"/>
        </w:rPr>
        <w:t>. Он и не помнил. Он не знает обо мне. Хотела увидеть, узнать, какой он – а пришла – и такое сомнение охватило. Думаю, это все напрасно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Появляется Мэн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Мэн</w:t>
      </w:r>
      <w:r>
        <w:rPr>
          <w:color w:val="000000"/>
        </w:rPr>
        <w:t>. Ну вот, картины есть. А куда все это искусство девать?</w:t>
      </w:r>
    </w:p>
    <w:p>
      <w:pPr>
        <w:pStyle w:val="Style17"/>
        <w:rPr/>
      </w:pPr>
      <w:r>
        <w:rPr>
          <w:i/>
          <w:color w:val="000000"/>
        </w:rPr>
        <w:t>Женщина</w:t>
      </w:r>
      <w:r>
        <w:rPr>
          <w:color w:val="000000"/>
        </w:rPr>
        <w:t>. На дачу.</w:t>
      </w:r>
    </w:p>
    <w:p>
      <w:pPr>
        <w:pStyle w:val="Style17"/>
        <w:rPr/>
      </w:pPr>
      <w:r>
        <w:rPr>
          <w:i/>
          <w:color w:val="000000"/>
        </w:rPr>
        <w:t>Мужчина</w:t>
      </w:r>
      <w:r>
        <w:rPr>
          <w:color w:val="000000"/>
        </w:rPr>
        <w:t>. На виллу.</w:t>
      </w:r>
    </w:p>
    <w:p>
      <w:pPr>
        <w:pStyle w:val="Style17"/>
        <w:rPr/>
      </w:pPr>
      <w:r>
        <w:rPr>
          <w:i/>
          <w:color w:val="000000"/>
        </w:rPr>
        <w:t>Девушка</w:t>
      </w:r>
      <w:r>
        <w:rPr>
          <w:color w:val="000000"/>
        </w:rPr>
        <w:t>. В замок.</w:t>
      </w:r>
    </w:p>
    <w:p>
      <w:pPr>
        <w:pStyle w:val="Style17"/>
        <w:rPr/>
      </w:pPr>
      <w:r>
        <w:rPr>
          <w:i/>
          <w:color w:val="000000"/>
        </w:rPr>
        <w:t>Мэн</w:t>
      </w:r>
      <w:r>
        <w:rPr>
          <w:color w:val="000000"/>
        </w:rPr>
        <w:t>. Точно. Замка у меня нет. Эх, сначала бы замок… Ладно, купил – от слова не отказываюсь. Но пусть они пока у тебя постоят, а я насчет замка подумаю. Идет?</w:t>
      </w:r>
    </w:p>
    <w:p>
      <w:pPr>
        <w:pStyle w:val="Style17"/>
        <w:rPr/>
      </w:pPr>
      <w:r>
        <w:rPr>
          <w:i/>
          <w:color w:val="000000"/>
        </w:rPr>
        <w:t>Он</w:t>
      </w:r>
      <w:r>
        <w:rPr>
          <w:color w:val="000000"/>
        </w:rPr>
        <w:t>. Без возражений.</w:t>
      </w:r>
    </w:p>
    <w:p>
      <w:pPr>
        <w:pStyle w:val="Style17"/>
        <w:rPr/>
      </w:pPr>
      <w:r>
        <w:rPr>
          <w:i/>
          <w:color w:val="000000"/>
        </w:rPr>
        <w:t>Мэн</w:t>
      </w:r>
      <w:r>
        <w:rPr>
          <w:color w:val="000000"/>
        </w:rPr>
        <w:t>. Замок. Нужен замок. Где можно купить хороший, приличный замок…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3 часть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Раннее утро. Замок. Тишина. И только два лыжника крадутся по гостиной, то ли боясь разбудить кого-то, то ли просто боясь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Даю голову на отсечение: здесь дело нечисто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 xml:space="preserve"> (указывает на лестницу). И здесь нечисто, и здесь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Ну не могу поверить, чтоб в замке не произошло чего-нибудь криминального. Эта тишина обманчива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Пять утра, сэр – все спят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Преступнику что пять утра, что пять вечера – никакой разницы. Он свое дрянное дело сотворил, и отдыхает. И моя обязанность нарушить его покой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Обитатели замка показались мне довольно миролюбивыми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То, что они не грохнули вас на пороге, не знаменует о мирных побуждениях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Пожилой миссис нельзя отказать в благородстве: глухой темной ночью впустить двух незнакомых путников – это поступок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Не спешите с выводами. С чего бы это, спрашивается, пожилой миссис впускать двух незнакомцев? Какие цели преследовала она? (Опережая возражения.) Надеюсь, вы не станете предполагать, что здесь замешана доброта сердечная? (Усмехается.) Благовидный предлог, с которого начинаются все мало-мальски известные уголовные дела. Надо копать. Искать то, что зарыто, достать и отмыть от грязи!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Лучше сдать в химчистку, сэр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И вот что меня еще угнетает: эта подозрительная поспешность, с которой обитатели замка сбежались в гостиную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Мне нелегко соревноваться с вами в смекалке, но не стала ли их поспешность следствием разбившегося окна, которое имело неосторожность оказаться на пути пары лыж, столь нелюбезно соскочивших с вашей ноги, когда неожиданно оборвался колокольчик и нам пришлось долбать в дверь чем придется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Все разузнаю, всех выслежу, никто не проскочит. Их мысли, даже самые потаенные, прочту без запинки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Вы умеете читать мысли?.. Я восхищаюсь вами, сэр. Знать назубок то, о чем другие только мыслят – высший пилотаж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И все-таки, и все-таки… Не нравится мне здесь. А почему не нравится – толком не пойму. Но чую: что-то произошло. И это "что-то" – не самого веселого свойства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Вы полагаете, сэр…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Именно. Да! Основания напрашиваются сами собой: пустынное место, замок на отвесной скале, вокруг лес, зима, вьюга. Разве не располагает обстановочка к преступлению? Тут даже самый добропорядочный джентльмен призадумается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4 часть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Тишина.</w:t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Внезапно раздается звук горна. Начинаясь где-то вдали коридора, он приближается с нарастающей громкостью. Кажется, вот-вот произойдет если не конец света, то нечто подобное. Но нет – из коридора выходит  всего лишь миссис Лемон. Она прикрепляет на стене лист бумаги и скрывается в коридоре.</w:t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И вновь воцаряется тишина.</w:t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Из двери, что слева, показывается Клементин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 xml:space="preserve">Клементина </w:t>
      </w:r>
      <w:r>
        <w:rPr>
          <w:color w:val="000000"/>
        </w:rPr>
        <w:t>(крадется). Класс, никого нет! Можно потихонечку пробраться на кухню… (Делает движение в сторону кухни.) И взять что-нибудь вкусненькое… В этом замке на завтрак все равно ничего не добьешься, кроме каши. (Скрывается за дверью.)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Ее спешка оправдана: миссис Бойл, выскакивает из коридор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Миссис Бойл.</w:t>
      </w:r>
      <w:r>
        <w:rPr>
          <w:color w:val="000000"/>
        </w:rPr>
        <w:t xml:space="preserve"> Девять, ровно девять. Пусть только кто скажет, что я опоздала. Я, между прочим, просыпаюсь раньше всех! Но я не могу вставать сразу – вот так открыть глаза, и вскочить. Мне надо осознать, что я здесь, наяву, а не там, во сне. Ведь если не осознать, можно заблудиться. Я помню, как в первый раз, пятьдесят лет назад, заблудилась в замке… Нет… во второй. Не имеет значения. Меня трое суток искали. В правом крыле, в левом крыле, в подвалах… В этих жутких подвалах! В библиотеке… А я никогда там не была. Даже не знала, где находится. Я стояла в уголке, прямо возле своей спальни, и рыдала. Ну что вы хотите! – мне было тогда 17, в этом возрасте можно рыдать. Это сейчас я лишь утираю слезы. О Боже, как все изменилось за пятьдесят лет… Нет Герберта. А я по-прежнему плохо ориентируюсь в замке. И по-прежнему прохожу мимо своей спальни. Хотя на ней висит табличка: "Спальня миссис Бойл". </w:t>
      </w:r>
      <w:r>
        <w:rPr>
          <w:i/>
          <w:color w:val="000000"/>
        </w:rPr>
        <w:t>(Читает лист, вывешенный миссис Лемон.)</w:t>
      </w:r>
      <w:r>
        <w:rPr>
          <w:color w:val="000000"/>
        </w:rPr>
        <w:t xml:space="preserve"> "Номер один. Бойл – пыль". Как это понимать… А-а, в скобочках еще что-то приписано. "Протереть". Протру. "Номер два. Барроу – игрушки". Опять бедолаге Барроу исправлять ошибки. "Номер три. Джеймс и Джудит – не попадаться на глаза. Приготовиться к отъезду". К отъезду. Но они только-только приехали!.. «Номер четыре. Клементина. Выучить третий параграф по географии». Уже третий. А ведь она и второй не осилила! "Номер пять. Спитс. Споткнуться на каждой ступеньке". Тут я согласна. Спитс выдумал! Чтобы ступеньки блестели, полить их оливковым маслом. Глупый-глупый Спитс. Ему давали поручение покрасить перила, а он отсебятину выкинул. (Спускается по ступенькам.) Хорошо кто-то догадался, посыпал лестницу щебнем. Нет… не догадался. В замке догадывается миссис Лемон, остальные исполняют поручения. (Разглядывает ступеньки.) Но это не щебень, это осыпавшаяся побелка. Но с чего бы это побелке сыпаться? (Смотрит наверх.) Можно было сразу догадаться! Это же тот странный мистер, который со вчерашнего вечера изучает замок. Разумеется, он забирался на чердак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Внезапно миссис Бойл замолкает и останавливается – она приглядывается в тёмный угол, где стоит кресло, укрытое тяжелым пледом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 xml:space="preserve">Бойл </w:t>
      </w:r>
      <w:r>
        <w:rPr>
          <w:color w:val="000000"/>
        </w:rPr>
        <w:t>(ошибочно полагая, что в кресле миссис Лемон). Вас трудно заметить, миссис Лемон. Что же вы… одна… в девять утра… сидите… молча… О, нет-нет, сидите, я ничего не имею в виду. Я удивилась почему – на вас это мало похоже. А впрочем, и верно, сколько можно бегать, не жалея сил. В вашем возрасте это не шутки. 67 – это ого-го. Подождите… мне ведь тоже 67… Мы одногодки… Ну вот, видите, 67 – это ерунда. Нам еще бегать и бегать. Молодых обгоним. (Берет со шкафа салфетку, принимается за борьбу с пылью. Борьба занимает площадь от шкафа и его содержимого до стола и стульев. Из кухни выходит Клементина, активно жующая и кусающая кусок какой-то вкусности.) Сегодня опять снился Герберт. Вам снится Герберт? (Клементина отрицательно машет головой.) Почему он снится, миссис Лемон? (Клементина в ужасе прячет вкусность за спину, опасаясь миссис Лемон.) Я исправно читаю ему заупокойную, храню о нем светлую память. Неблагодарное чудовище. Смотрит и молчит. Молчит и смотрит. Пусть бы словечко произнес. Нет. Как вы думаете, к чему бы это? Не знаете? А я, кажется, догадываюсь. Я прочла в его глазах укор. Да, Герберт, да, тебе есть за что на меня обижаться. Но я молюсь, я вымаливаю у Господа прощение за каждый свой грех. (Вынимает из кармана блокнот.) Как правильно я делала, что всю жизнь вела дневники. Без них не вспомнила бы, что отмаливать. А так – прочту, обведу красным карандашом, и молюсь, молюсь. А после вычеркиваю. И на душе будто легче становится. Но вы молчите, миссис Лемон? Миссис Лемон? (Подходит к креслу.) Миссис Лемон, вы спрятались за горкой из пледа и не слышите? (Поднимает плед.) А вас и нету… Кресло стоит, на часах девять, утренний звонок был… С кем же я разговаривала? (Клементина пожимает плечами и возвращается к вкуснятине.) Меня кто-нибудь слышал? (Приглядывается, но Клементина предусмотрительно прячется за стул.) Наговорилась от души; главное никому не признаться, что сама с собой. Иначе скажут: совсем остарела Вирджиния Бойл. А я и не старая, мне всего-то 67. Прекрасная цифра. Свежая, таинственная. Некоторые и этой цифры не имеют. И в цифрах ли дело! Зачем мучить себя подсчетами, когда и в 17, и в 67 я ощущаю себя одинаково. …одинаково одиноко… Но я жду, и надеюсь. И попробует пусть только кто сказать, что я уже кряк-кряк. Пусть он это себе скажет. Мне 67, и я женщина. И вполне перспективная… И что мне миссис Лемон! Не позволю собою помыкать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Клементина наконец дожевала и, не в силах долее сдерживать смех, расхохоталась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 xml:space="preserve">Бойл </w:t>
      </w:r>
      <w:r>
        <w:rPr>
          <w:color w:val="000000"/>
        </w:rPr>
        <w:t>(вне себя). Подслушивали, мисс! И, конечно, уже побывали на кухне?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Конечно! С вами-то иссохнешь как сухарь. Мой организм обижается и просит еды. А мне не хочется с ним ссориться. Само собой разумеется, вам это нисколько не интересно, я по глазам вижу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Миссис Лемон идет к лестнице со щеткой. И пока героини беседуют, подметает ступеньки. Миссис Бойл и Клементина странным образом ее не замечают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По глазам! По моим глазам! Куда замахнулись! Запомните, мисс, по глазам в этом замке видит исключительно миссис Лемон. (Показывает пальцем вверх, на потолок, где расположена спальня миссис Лемон.) Остальные, если и обладают таким даром, предпочитают помалкивать. Себе спокойнее. Миссис Лемон установила для нас много правил. Мы в отношении нее держим одно-единственное: не сталкиваться там, где можно обойти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И что ее все так боятся… Милая старушка. Не доставляет забот, сама ходит, сама готовит, тихая. Все чего-то возится, хлопочет…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Надо знать миссис Лемон, два дня – не срок. Поживите в замке подольше, и вам представится случай испугаться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Я приехала навсегда!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Загруженный коробками, из коридора в гостиную протискивается Барроу. Он также не спешит увидеть миссис Лемон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Барроу и Спитса еще нет. Чувствую, зреет скандал. Когда они закончатся, эти скандалы…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Скандалы? Что, уже и скандалы?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Барроу! Куда ты запропастился! Ну, Спитс – обычное дело…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Белки задержали. Видишь ли… (Читает лист.)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Миссис Лемон закончила уборку и никем не замеченная покидает гостиную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Барроу… игрушки… Не удивительно. Видишь ли… зайцы и крокодилы давно в коробках, а белок пришлось прямо сейчас укладывать. Плюс по дороге они рассыпались. Собирал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Барроу усаживается в свой уголок. Ставит коробки, достает игрушки и их составные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 xml:space="preserve">Клементина </w:t>
      </w:r>
      <w:r>
        <w:rPr>
          <w:color w:val="000000"/>
        </w:rPr>
        <w:t>(направляется к лестнице). Я разбужу мистера Спитса. Я совсем не хочу, чтобы миссис Лемон ругала его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Для Спитса нет приятнее занятия, чем играть на нервах миссис Лемон. Но мне не хочется скандалов, а хочется покоя и тишины. Пойди, детка, позови Спитса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Стоит ли раздражать его с утра… Он дикий и забот не понимает. Устроит скандал, погромче миссис Лемон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Миссис Бойл достает из шкафа старинную книгу и протягивает ее Клементине. Та не спешит брать ее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Что это?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Книга. Интересная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Зачем?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Почитай. Это учебник по биологии. Особенно интересен параграф третий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Миссис Бойл, в моих глазах вы упали с пятой ступеньки на четвертую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У меня есть шанс подняться?</w:t>
      </w:r>
    </w:p>
    <w:p>
      <w:pPr>
        <w:pStyle w:val="Style17"/>
        <w:rPr/>
      </w:pPr>
      <w:r>
        <w:rPr>
          <w:i/>
          <w:color w:val="000000"/>
        </w:rPr>
        <w:t xml:space="preserve">Клементина </w:t>
      </w:r>
      <w:r>
        <w:rPr>
          <w:color w:val="000000"/>
        </w:rPr>
        <w:t>(указывает на книгу). Уберите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Чтение еще никому не шло во вред. К тому же, это хорошее средство от безделия.</w:t>
      </w:r>
    </w:p>
    <w:p>
      <w:pPr>
        <w:pStyle w:val="Style17"/>
        <w:rPr/>
      </w:pPr>
      <w:r>
        <w:rPr>
          <w:i/>
          <w:color w:val="000000"/>
        </w:rPr>
        <w:t xml:space="preserve">Клементина </w:t>
      </w:r>
      <w:r>
        <w:rPr>
          <w:color w:val="000000"/>
        </w:rPr>
        <w:t>(сердится)</w:t>
      </w:r>
      <w:r>
        <w:rPr>
          <w:i/>
          <w:color w:val="000000"/>
        </w:rPr>
        <w:t>.</w:t>
      </w:r>
      <w:r>
        <w:rPr>
          <w:color w:val="000000"/>
        </w:rPr>
        <w:t xml:space="preserve"> С чего вы взяли, что я бездельничаю? Я напряженно тружусь. Умственно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Миссис Лемон будет недовольна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Да когда же выйдут Джеймс и Джудит! Я соскучилась по брату ирокезу и его полоумной жене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Миссис Лемон считает у белок хвосты не беличьи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Если считает – придется переделать. Себе дешевле. Иначе скандал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Еще миссис Лемон заметила, что у зайцев уши не заячьи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Тем более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Переделаю. Не понимаю зачем, но легче избежать скандала. С крокодилами еще возиться…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А с крокодилами что?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Взгляд слишком злобный. Я-то думал: крокодил – значит и взгляд крокодилий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У крокодилов взгляды разные бывают. С виду только все зеленые. Предчувствие у меня нехорошее. Миссис Лемон отчего-то не спускается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Предчувствия с бухты-барахты не появляются.</w:t>
      </w:r>
    </w:p>
    <w:p>
      <w:pPr>
        <w:pStyle w:val="Style17"/>
        <w:rPr/>
      </w:pPr>
      <w:r>
        <w:rPr>
          <w:i/>
          <w:color w:val="000000"/>
        </w:rPr>
        <w:t xml:space="preserve">Барроу </w:t>
      </w:r>
      <w:r>
        <w:rPr>
          <w:color w:val="000000"/>
        </w:rPr>
        <w:t>(рассеянно). А что случилось? Ну, зайчик, правое ухо я тебе отрываю. И другому зайчику. Простите меня, зайцы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Резкий боевой клич индейца нарушает однообразие древней замковой обстановки. Клементина отвечает, не жалея связок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Узнаю́ маленького Джеймса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Теперь уж точно тишины не дождешься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Ага, попались, трусливые бледнолицые! Не надейтесь на пощаду!!!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Что делается, миссис Бойл! Нас лишили покоя, а заодно и надежды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В следующее мгновение из коридора выпрыгивает индеец Джеймс с подобающим в данном случае пером в голове, с маленьким детским луком. За ним – буквально закатывающаяся от смеха Джудит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Приветствую тебя, брат ирокез.</w:t>
      </w:r>
    </w:p>
    <w:p>
      <w:pPr>
        <w:pStyle w:val="Style17"/>
        <w:rPr>
          <w:color w:val="000000"/>
        </w:rPr>
      </w:pPr>
      <w:r>
        <w:rPr>
          <w:i/>
          <w:color w:val="000000"/>
        </w:rPr>
        <w:t>Джеймс (крик; точнее клич).</w:t>
      </w:r>
      <w:r>
        <w:rPr>
          <w:color w:val="000000"/>
        </w:rPr>
        <w:t xml:space="preserve"> Что делаешь ты, сестра, в логове бледнолицых! </w:t>
      </w:r>
      <w:r>
        <w:rPr>
          <w:i/>
          <w:color w:val="000000"/>
        </w:rPr>
        <w:t>(Снова клич.)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О, спаси меня. Они пытались сковать мою свободную душу грузом знаний – они подсовывали мне книги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Возмутительно! Они поплатятся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Тираны! Они заслуживают наказания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Старые оборзевшие пройдохи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Как-как?.. Это что же…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Вот и засыпались! Успокойтесь, миссис Бойл, это не настоящие ирокезы. Настоящие ирокезы не оскорбляют. Им достаточно снять скальпель, не затрагивая чести противника. </w:t>
      </w:r>
      <w:r>
        <w:rPr>
          <w:i/>
          <w:color w:val="000000"/>
        </w:rPr>
        <w:t>Джеймс.</w:t>
      </w:r>
      <w:r>
        <w:rPr>
          <w:color w:val="000000"/>
        </w:rPr>
        <w:t xml:space="preserve"> Достойно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Метко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Подумаешь!</w:t>
      </w:r>
    </w:p>
    <w:p>
      <w:pPr>
        <w:pStyle w:val="Style17"/>
        <w:rPr/>
      </w:pPr>
      <w:r>
        <w:rPr>
          <w:i/>
          <w:color w:val="000000"/>
        </w:rPr>
        <w:t xml:space="preserve">Бойл </w:t>
      </w:r>
      <w:r>
        <w:rPr>
          <w:color w:val="000000"/>
        </w:rPr>
        <w:t>(Джеймсу). Нельзя так. Мы с Барроу очень ждали тебя. Видишь, даже постарели. Раньше ты радовал нас чаще: приезжал на каникулы. А женился – перестал бывать у нас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Я ни при чем.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А я всего второй день в замке. Еге-й, брат ирокез, тебя пытаются разжалобить. Не поддавайся. Да что же ты застыл! Больше злости. (Скачет.)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Оторвать зайцам уши! (Благополучно отрывает.)</w:t>
      </w:r>
    </w:p>
    <w:p>
      <w:pPr>
        <w:pStyle w:val="Style17"/>
        <w:rPr/>
      </w:pPr>
      <w:r>
        <w:rPr>
          <w:i/>
          <w:color w:val="000000"/>
        </w:rPr>
        <w:t xml:space="preserve">Барроу </w:t>
      </w:r>
      <w:r>
        <w:rPr>
          <w:color w:val="000000"/>
        </w:rPr>
        <w:t>(подает ей другого зайца). И этому, пожалуйста. У вас это так изящно получается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Джудит в ярости раскидывает игрушки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Зайцы летают! Зайцы – птицы.</w:t>
      </w:r>
    </w:p>
    <w:p>
      <w:pPr>
        <w:pStyle w:val="Style17"/>
        <w:rPr/>
      </w:pPr>
      <w:r>
        <w:rPr>
          <w:i/>
          <w:color w:val="000000"/>
        </w:rPr>
        <w:t xml:space="preserve">Барроу. </w:t>
      </w:r>
      <w:r>
        <w:rPr>
          <w:color w:val="000000"/>
        </w:rPr>
        <w:t>Это потому что они без ушей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Клементина и Джеймс гоняются друг за другом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Лови, лови!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А ну-ка!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Сейчас посмотрим!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Поздравляю, дедушка – у вас заскоки на почве впадения в детство. Зайчики, белочки…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Игрушки я делаю по просьбе миссис Лемон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Поздравляю, вы не одиноки.</w:t>
      </w:r>
    </w:p>
    <w:p>
      <w:pPr>
        <w:pStyle w:val="Style17"/>
        <w:rPr/>
      </w:pPr>
      <w:r>
        <w:rPr>
          <w:i/>
          <w:color w:val="000000"/>
        </w:rPr>
        <w:t xml:space="preserve">Клементина </w:t>
      </w:r>
      <w:r>
        <w:rPr>
          <w:color w:val="000000"/>
        </w:rPr>
        <w:t>(сильно толкает ее)</w:t>
      </w:r>
      <w:r>
        <w:rPr>
          <w:i/>
          <w:color w:val="000000"/>
        </w:rPr>
        <w:t>.</w:t>
      </w:r>
      <w:r>
        <w:rPr>
          <w:color w:val="000000"/>
        </w:rPr>
        <w:t xml:space="preserve"> Не цепляй миссис Лемон!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Кто мне указывает тут! (Присоединяется к беготне.)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Миссис Лемон, закутанная по-зимнему, с лопатой, выходит из коридора, спускается по лестнице. Действующие лица чересчур заняты криками, суетой, беготней и абсолютно не замечают старушку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Скандала не избежать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Пыль столбом. Не надо пыли!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Клементина ловко увернулась от Джеймса и падает на диван. Барроу и Бойл помогают ей встать. Джеймс от неожиданного маневра Клементины сталкивается с Джудит. Джудит визжит и прячется за миссис Лемон, только что сошедшую со ступенек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Внимание, сейчас обесхвостим белок. Будут они голенькие-голенькие. Дурашки, как Барроу. Ну, Барроу, плачь, проси пощады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Миссис Джудит, остановитесь! Миссис Лемон не предъявляла претензий к хвостам!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  <w:t>Джудит.</w:t>
      </w:r>
      <w:r>
        <w:rPr>
          <w:color w:val="000000"/>
        </w:rPr>
        <w:t xml:space="preserve"> Вот я и нашла твое слабое место! (Отдирает хвосты.)</w:t>
      </w:r>
    </w:p>
    <w:p>
      <w:pPr>
        <w:pStyle w:val="Style17"/>
        <w:rPr/>
      </w:pPr>
      <w:r>
        <w:rPr>
          <w:i/>
          <w:color w:val="000000"/>
        </w:rPr>
        <w:t xml:space="preserve">Барроу </w:t>
      </w:r>
      <w:r>
        <w:rPr>
          <w:color w:val="000000"/>
        </w:rPr>
        <w:t xml:space="preserve">(плачет). Зачем отрывать то, что так крепко сидит. Я не спал четыре ночи, исколол пальцы, сломал восемь иголок.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Апофеозом действа становится резвое отъятие Джеймсом миссис Бойл от пола и кружение ею в воздухе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 xml:space="preserve">Бойл </w:t>
      </w:r>
      <w:r>
        <w:rPr>
          <w:color w:val="000000"/>
        </w:rPr>
        <w:t>(только и успевает). Ох… Отпустите меня… кружится голова… стол пылится… Ох… спасите! На шкафу опять грязь… Миссис Лемон не поверит, что я протирала. А у меня нет доказательств.</w:t>
      </w:r>
    </w:p>
    <w:p>
      <w:pPr>
        <w:pStyle w:val="Style17"/>
        <w:rPr/>
      </w:pPr>
      <w:r>
        <w:rPr>
          <w:i/>
          <w:color w:val="000000"/>
        </w:rPr>
        <w:t xml:space="preserve">Миссис Лемон </w:t>
      </w:r>
      <w:r>
        <w:rPr>
          <w:color w:val="000000"/>
        </w:rPr>
        <w:t>(уходит). Где ум! Где рассудок! Сплошное безумие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 xml:space="preserve"> (совершенно сникает). Тише, не шумите, прошу. ОНА услышит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 xml:space="preserve"> (безразлично)</w:t>
      </w:r>
      <w:r>
        <w:rPr>
          <w:i/>
          <w:color w:val="000000"/>
        </w:rPr>
        <w:t xml:space="preserve">. </w:t>
      </w:r>
      <w:r>
        <w:rPr>
          <w:color w:val="000000"/>
        </w:rPr>
        <w:t>Не услышит. Дряхлая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Все равно услышит. Услышит и выйдет. И закатит скандал.</w:t>
      </w:r>
    </w:p>
    <w:p>
      <w:pPr>
        <w:pStyle w:val="Style17"/>
        <w:rPr/>
      </w:pPr>
      <w:r>
        <w:rPr>
          <w:i/>
          <w:color w:val="000000"/>
        </w:rPr>
        <w:t xml:space="preserve">Бойл </w:t>
      </w:r>
      <w:r>
        <w:rPr>
          <w:color w:val="000000"/>
        </w:rPr>
        <w:t>(карабкается вниз). Я желаю сойти.</w:t>
      </w:r>
    </w:p>
    <w:p>
      <w:pPr>
        <w:pStyle w:val="Style17"/>
        <w:rPr/>
      </w:pPr>
      <w:r>
        <w:rPr>
          <w:i/>
          <w:color w:val="000000"/>
        </w:rPr>
        <w:t xml:space="preserve">Джудит </w:t>
      </w:r>
      <w:r>
        <w:rPr>
          <w:color w:val="000000"/>
        </w:rPr>
        <w:t>(в насмешку). С ума? Вы на правильном пути. Не останавливайтесь. (Джеймс помогает миссис Бойл спуститься.)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Оставь ее. Не интересно. Подними меня.</w:t>
      </w:r>
    </w:p>
    <w:p>
      <w:pPr>
        <w:pStyle w:val="Style17"/>
        <w:rPr>
          <w:color w:val="000000"/>
        </w:rPr>
      </w:pPr>
      <w:r>
        <w:rPr>
          <w:color w:val="000000"/>
        </w:rPr>
        <w:t>Джеймс (безразлично). Не интересно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Миссис Бойл влачится к креслу. Выглядит она неважно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Сейчас миссис Бойл будет миссис "Бух"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 xml:space="preserve"> (рушится в кресло). Ох… Все вверх дном. Шагу не ступить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 xml:space="preserve"> (поднимает игрушки). Странно, что я этим занимаюсь. Миссис Лемон не поручала мне уборку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 xml:space="preserve"> (вскакивает). Я помогу вам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 xml:space="preserve"> (хочет ей возразить). Но миссис Лемон не поручала вам помогать… (Клементина резво выхватывает у него игрушки и относит наверх.) Это воспитание. Не терплю разбросанности. Все миссис Лемон, ее муштра. Вижу разбросанность – и дрожь в лопатках. (Шепотом.) Может выгнать, если увидит. А там зима. И не кормят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А когда будут кормить нас?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Миссис Лемон не оставит нас голодными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Хочу есть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Читаешь мои мысли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 xml:space="preserve"> (восклицает). Читает по глазам, читает мысли! До добра это чтение не доведет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 xml:space="preserve"> (детским луком Джеймса нацеливается на миссис Бойл). Завтрака! Требуем завтрака.</w:t>
      </w:r>
    </w:p>
    <w:p>
      <w:pPr>
        <w:pStyle w:val="Style17"/>
        <w:rPr/>
      </w:pPr>
      <w:r>
        <w:rPr>
          <w:i/>
          <w:color w:val="000000"/>
        </w:rPr>
        <w:t>Клементина, Джеймс</w:t>
      </w:r>
      <w:r>
        <w:rPr>
          <w:color w:val="000000"/>
        </w:rPr>
        <w:t>. Не-мед-лен-но! Съе-дим!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Вы можете кричать громко, а можете еще громче. Можете застрелить меня своим фальшивым луком. Но ничего не добьетесь. Ни гнутого сухарика. (Показывает на часы.) Завтрак в этом замке подается в половине 11-го, когда утренние поручения выполнены, и еда заслужена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О, да, эти нерушимые правила! Ничего не изменилось. Барроу, Бойл, а тетушка по-прежнему единственная, кто соблюдает их?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Ничего не изменилось, Джеймс.</w:t>
      </w:r>
    </w:p>
    <w:p>
      <w:pPr>
        <w:pStyle w:val="Style17"/>
        <w:rPr/>
      </w:pPr>
      <w:r>
        <w:rPr>
          <w:i/>
          <w:color w:val="000000"/>
        </w:rPr>
        <w:t xml:space="preserve">Джеймс </w:t>
      </w:r>
      <w:r>
        <w:rPr>
          <w:color w:val="000000"/>
        </w:rPr>
        <w:t>(делает резкий поворот вокруг своей оси, широко раскрыв руки обходит гостиную). Трудно поверить! – ведь когда-то каждый день я смотрел на эти стены, с утра до вечера бегал по этим ступенькам. Долго же я не видел тебя. И ничуть не расстраиваюсь. (Выходит в дверь, что слева, но его отсутствие будет незамеченным.)</w:t>
      </w:r>
    </w:p>
    <w:p>
      <w:pPr>
        <w:pStyle w:val="Style17"/>
        <w:rPr/>
      </w:pPr>
      <w:r>
        <w:rPr>
          <w:i/>
          <w:color w:val="000000"/>
        </w:rPr>
        <w:t xml:space="preserve">Джудит </w:t>
      </w:r>
      <w:r>
        <w:rPr>
          <w:color w:val="000000"/>
        </w:rPr>
        <w:t>(обижена). Вот как, дорогой! А вот и пожалуйста, и не смотри. Если я надоела тебе, можешь совсем-совсем на меня не смотреть!</w:t>
      </w:r>
    </w:p>
    <w:p>
      <w:pPr>
        <w:pStyle w:val="Style17"/>
        <w:rPr/>
      </w:pPr>
      <w:r>
        <w:rPr>
          <w:i/>
          <w:color w:val="000000"/>
        </w:rPr>
        <w:t xml:space="preserve">Клементина </w:t>
      </w:r>
      <w:r>
        <w:rPr>
          <w:color w:val="000000"/>
        </w:rPr>
        <w:t>(Джудит)</w:t>
      </w:r>
      <w:r>
        <w:rPr>
          <w:i/>
          <w:color w:val="000000"/>
        </w:rPr>
        <w:t>.</w:t>
      </w:r>
      <w:r>
        <w:rPr>
          <w:color w:val="000000"/>
        </w:rPr>
        <w:t xml:space="preserve"> Куплетик не из той оперетты.</w:t>
      </w:r>
    </w:p>
    <w:p>
      <w:pPr>
        <w:pStyle w:val="Style17"/>
        <w:rPr/>
      </w:pPr>
      <w:r>
        <w:rPr>
          <w:i/>
          <w:color w:val="000000"/>
        </w:rPr>
        <w:t xml:space="preserve">Джудит </w:t>
      </w:r>
      <w:r>
        <w:rPr>
          <w:color w:val="000000"/>
        </w:rPr>
        <w:t>(гладит крокодила)</w:t>
      </w:r>
      <w:r>
        <w:rPr>
          <w:i/>
          <w:color w:val="000000"/>
        </w:rPr>
        <w:t>.</w:t>
      </w:r>
      <w:r>
        <w:rPr>
          <w:color w:val="000000"/>
        </w:rPr>
        <w:t xml:space="preserve"> Бедненький. Как с таким взглядом жить можно…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Я переделаю.</w:t>
      </w:r>
    </w:p>
    <w:p>
      <w:pPr>
        <w:pStyle w:val="Style17"/>
        <w:rPr/>
      </w:pPr>
      <w:r>
        <w:rPr>
          <w:i/>
          <w:color w:val="000000"/>
        </w:rPr>
        <w:t xml:space="preserve">Джудит </w:t>
      </w:r>
      <w:r>
        <w:rPr>
          <w:color w:val="000000"/>
        </w:rPr>
        <w:t>(изумлена). Разве можно взгляд переделать? (Спускается вниз.) Несчастный мой дорогой Джеймс. Самые лучшие годы провел ты в этом жутком замке…</w:t>
      </w:r>
    </w:p>
    <w:p>
      <w:pPr>
        <w:pStyle w:val="Style17"/>
        <w:rPr/>
      </w:pPr>
      <w:r>
        <w:rPr>
          <w:i/>
          <w:color w:val="000000"/>
        </w:rPr>
        <w:t xml:space="preserve">Бойл </w:t>
      </w:r>
      <w:r>
        <w:rPr>
          <w:color w:val="000000"/>
        </w:rPr>
        <w:t>(тихо). Ну, если лучшие годы Джеймса заканчиваются детством…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Впрочем, все замки страшны и зловещи, отчего кажутся совершенно пустыми. Их не наполняют ни роскошь, ни веселый смех, ни обилие картин. Очень жутко. Замки мне симпатичны только с точки зрения стоимости на рынке недвижимости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Все замки в целом или данный замок конкретно?</w:t>
      </w:r>
    </w:p>
    <w:p>
      <w:pPr>
        <w:pStyle w:val="Style17"/>
        <w:rPr/>
      </w:pPr>
      <w:r>
        <w:rPr>
          <w:i/>
          <w:color w:val="000000"/>
        </w:rPr>
        <w:t xml:space="preserve">Джеймс </w:t>
      </w:r>
      <w:r>
        <w:rPr>
          <w:color w:val="000000"/>
        </w:rPr>
        <w:t>(появляется на втором этаже, продолжает начатую мысль). ..А по ночам гонялся за привидениями. Любимая игра. Темные скрипучие коридоры и огромные живые тени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Невесело тебе жилось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Что ты, дорогая, это было так увлекательно. (Превращение в индейца.)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Всем приходится выдержать несколько мгновений душераздирающих воплей и импульсивных телодвижений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 xml:space="preserve">Джудит </w:t>
      </w:r>
      <w:r>
        <w:rPr>
          <w:color w:val="000000"/>
        </w:rPr>
        <w:t>(метания ирокезов ей поднадоели). Ты видел их?</w:t>
      </w:r>
    </w:p>
    <w:p>
      <w:pPr>
        <w:pStyle w:val="Style17"/>
        <w:rPr/>
      </w:pPr>
      <w:r>
        <w:rPr>
          <w:i/>
          <w:color w:val="000000"/>
        </w:rPr>
        <w:t>Джеймс (не сразу).</w:t>
      </w:r>
      <w:r>
        <w:rPr>
          <w:color w:val="000000"/>
        </w:rPr>
        <w:t xml:space="preserve"> Кого?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Привидений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А как же! Гонял их по всему замку. А когда они выбивались из сил и падали на пол, доканывал их фирменным "А-А-А!!!"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Ты молодчина, Джеймс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Подумать только! Настоящий замок. С привидениями. Интересно, это плохо или хорошо? Барроу, Бойл, а вы видели привидений?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Мы их не видели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Мы ими были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Сейчас Барроу надуется и скажет: "Вам следовало быть внимательнее, Джеймс – ведь мы с миссис Бойл так мало похожи на привидений"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Из коридора показывается сначала одна рука, потом другая, а потом фигура Спитса. Позевывая, он вяло передвигает ноги, а на ступеньках и вовсе спотыкается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Я проспал! Какой ужас. Я проспал. И совершенно счастлив. Я выспался и со спокойным сердцем готов принять какое угодно наказание. Но у меня есть приятное оправдание – вы, миссис Лемон. Вы меня не разбудили. А сам я вставать не привык. И вы прекрасно знаете эту мою особенность, миссис Лемон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Миссис Лемон еще не спускалась.</w:t>
      </w:r>
    </w:p>
    <w:p>
      <w:pPr>
        <w:pStyle w:val="Style17"/>
        <w:rPr/>
      </w:pPr>
      <w:r>
        <w:rPr>
          <w:i/>
          <w:color w:val="000000"/>
        </w:rPr>
        <w:t xml:space="preserve">Спитс </w:t>
      </w:r>
      <w:r>
        <w:rPr>
          <w:color w:val="000000"/>
        </w:rPr>
        <w:t>(поражен).</w:t>
      </w:r>
      <w:r>
        <w:rPr>
          <w:i/>
          <w:color w:val="000000"/>
        </w:rPr>
        <w:t xml:space="preserve"> </w:t>
      </w:r>
      <w:r>
        <w:rPr>
          <w:color w:val="000000"/>
        </w:rPr>
        <w:t>Ну да! И не собирается? Какая ж она все-таки человечная бывает! Стойте, я знаю: старуха заметила мое отсутствие и задумала такое наказание, что вы не решаетесь даже намекнуть. Скажите, скажите, что меня ожидает, я вас не выдам. Ну, бросайте свои шутки!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Спитсу нравится изображать идиота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Даже я помню, что с тетушкой не шутят. А ведь странно: она никогда не запаздывала с утренним выходом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Миссис Лемон возвращается в гостиную и поднимается по лестнице. В руке та же лопата, и одета она также, по-зимнему. Герои слишком заняты своими мыслями и разговором, чтобы взглянуть на нее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Предположим… она увидела любопытный сон и решила его досмотреть. Могла она и заболеть, наконец. Не знаю, я лично не вижу оснований для беспокойства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Никогда этого не было. Старуха никогда не болела и другим не позволяла. Никогда не нежилась и другим…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Хорошо, хорошо. Тогда почему она не выходит?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Вам незамедлительно требуется увидеть ее?</w:t>
      </w:r>
    </w:p>
    <w:p>
      <w:pPr>
        <w:pStyle w:val="Style17"/>
        <w:rPr>
          <w:color w:val="000000"/>
        </w:rPr>
      </w:pPr>
      <w:r>
        <w:rPr>
          <w:i/>
          <w:color w:val="000000"/>
        </w:rPr>
        <w:t xml:space="preserve">Джудит. </w:t>
      </w:r>
      <w:r>
        <w:rPr>
          <w:color w:val="000000"/>
        </w:rPr>
        <w:t>Нет…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И мне не требуется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А уж мне-то как не требуется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Я почему-то очень опасаюсь встречи с ней…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Когда шкаф и стол опять в пыли? Нет!</w:t>
      </w:r>
    </w:p>
    <w:p>
      <w:pPr>
        <w:pStyle w:val="Style17"/>
        <w:rPr/>
      </w:pPr>
      <w:r>
        <w:rPr>
          <w:i/>
          <w:color w:val="000000"/>
        </w:rPr>
        <w:t>Миссис Лемон.</w:t>
      </w:r>
      <w:r>
        <w:rPr>
          <w:color w:val="000000"/>
        </w:rPr>
        <w:t xml:space="preserve"> И так каждое утро. Думают, если их совесть потерялась за поворотом, им все прощается… Так нет же! Вы еще узнаете!.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Присутствующие недоуменно вертят головами по сторонам. Они что-то услышали, но не верят собственным ушам, предпочитая выдумать нелепицу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Какой жуткий сквозняк. Можно подумать, он что-то говорит…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Привидения! Это привидения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А по-моему…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"По-моему", по-твоему, по-своему… В этом замке все происходит исключительно по-миссис Лемон!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Возможно, старушка решила откинуть сюрприз! Или засиделась над списком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"Список поручений"! И это правило тетушка сохранила. Все из детства, все помню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Наверняка пыхтит. Уже чувствую, как противно скрипит перо по бумаге. (Выжидает время.) Потянулась к чернильнице… Капнет-капнет-капнет… Нет! В жизни не поставила ни единой кляксы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Почему бы не писать шариковой ручкой? Перо – допотопно.</w:t>
      </w:r>
    </w:p>
    <w:p>
      <w:pPr>
        <w:pStyle w:val="Style17"/>
        <w:rPr/>
      </w:pPr>
      <w:r>
        <w:rPr>
          <w:i/>
          <w:color w:val="000000"/>
        </w:rPr>
        <w:t>Миссис Лемон.</w:t>
      </w:r>
      <w:r>
        <w:rPr>
          <w:color w:val="000000"/>
        </w:rPr>
        <w:t xml:space="preserve"> Список давно вывешен, балда!</w:t>
      </w:r>
    </w:p>
    <w:p>
      <w:pPr>
        <w:pStyle w:val="Style17"/>
        <w:rPr/>
      </w:pPr>
      <w:r>
        <w:rPr>
          <w:i/>
          <w:color w:val="000000"/>
        </w:rPr>
        <w:t xml:space="preserve">Джеймс </w:t>
      </w:r>
      <w:r>
        <w:rPr>
          <w:color w:val="000000"/>
        </w:rPr>
        <w:t>(радостно). Я же говорил: привидения!</w:t>
      </w:r>
    </w:p>
    <w:p>
      <w:pPr>
        <w:pStyle w:val="Style17"/>
        <w:rPr/>
      </w:pPr>
      <w:r>
        <w:rPr>
          <w:i/>
          <w:color w:val="000000"/>
        </w:rPr>
        <w:t xml:space="preserve">Джудит </w:t>
      </w:r>
      <w:r>
        <w:rPr>
          <w:color w:val="000000"/>
        </w:rPr>
        <w:t>(упрямо). Нет – сквозняк!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Старуха не держала прислуги, и все хозяйственные заботы закидывала на нас. (Всхлипывает.) Я, Спитс, пылесошу, стираю, чищу, глажу, крашу, забиваю, вкручиваю, выкручиваю…</w:t>
      </w:r>
    </w:p>
    <w:p>
      <w:pPr>
        <w:pStyle w:val="Style17"/>
        <w:rPr/>
      </w:pPr>
      <w:r>
        <w:rPr>
          <w:i/>
          <w:color w:val="000000"/>
        </w:rPr>
        <w:t>Миссис Лемон.</w:t>
      </w:r>
      <w:r>
        <w:rPr>
          <w:color w:val="000000"/>
        </w:rPr>
        <w:t xml:space="preserve"> Уймись! Во сне, что ли разглядел… (Уходит. Присутствующие затихают и опять вертят головами.)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Если это был сквозняк, то он прав: пылесосит, стирает, чистит, гладит, красит, забивает, и даже выкручивает всегда миссис Лемон. (Поясняет.) Кому-то надо исправлять ошибки Спитса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Уж лучше бы она спустилась. Я зверски хочу есть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Разве миссис Бойл не может сделать нам завтрак? </w:t>
      </w:r>
      <w:r>
        <w:rPr>
          <w:i/>
          <w:color w:val="000000"/>
        </w:rPr>
        <w:t>(</w:t>
      </w:r>
      <w:r>
        <w:rPr>
          <w:color w:val="000000"/>
        </w:rPr>
        <w:t>Гладит мужа по голове.) Мой голодный. (Резко.) Прислуга она или нет!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Бойл у нас на особом статусе. Миссис Бойл – не прислуга, это миссис Бойл. И Барроу хорошо устроился: зимой зайчики-лисички, летом цветочки-кустарники. А я – Спитс, просто Спитс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Звучит почти как "Бонд. Джеймс Бонд"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Да? Я как-то не думал… Здорово… О чем я? А, да! Мной и помыкать можно, и приказывать, и посылать куда вздумается. Их не трогайте, пока сама старуха не даст им поручение – они и носа в вашу сторону не покажут. Такие у нас порядки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Значит, наша участь – терзаться голодом… В родном замке! в котором я чувствую себя непрошеным гостем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Дорогой, что бы ни случилось – я с тобой!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От этого кушать меньше не хочется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Правила есть правила. Дождемся миссис Лемон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Да, да, лучше дождаться. Роптать – себе дороже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Из коридорной тьмы возникает мистер Раббиш. Он немного полноват, но в движениях и действиях его сквозит активная цельность, редко присущая солидным персонам. Он дотрагивается до каждой поверхности – стен, перил, ступенек, проверяя их прочность. В правой руке блестит горн. Его появление остается незамеченным.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Стоило старухе припоздниться, как ее правила стали тихо забываться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Ничего – появится, и все вернется на свои места.</w:t>
      </w:r>
    </w:p>
    <w:p>
      <w:pPr>
        <w:pStyle w:val="Style17"/>
        <w:rPr/>
      </w:pPr>
      <w:r>
        <w:rPr>
          <w:i/>
          <w:color w:val="000000"/>
        </w:rPr>
        <w:t xml:space="preserve">Спитс </w:t>
      </w:r>
      <w:r>
        <w:rPr>
          <w:color w:val="000000"/>
        </w:rPr>
        <w:t>(вздыхает). Да, чуда не случится, и она появится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Что же я стою тут, когда мне надо быть там. (Показывает на свой рабочий стол.) Непростительная оплошность. Меня ждет наказание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Пыль! Я совсем забыла о пыли!</w:t>
      </w:r>
      <w:r>
        <w:rPr>
          <w:i/>
          <w:color w:val="000000"/>
        </w:rPr>
        <w:t xml:space="preserve"> </w:t>
      </w:r>
      <w:r>
        <w:rPr>
          <w:color w:val="000000"/>
        </w:rPr>
        <w:t>(Активно работает салфеткой.)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Я, кажется, понял: Спитс опять проигрался в карты, тетушка узнала, расстроилась и заперлась у себя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Но, дорогой, ты сам рассказывал, что в этом случае она устраивала Спитсу хорошую трепку. Значит, она выходила из спальни. Нет, здесь что-то другое.</w:t>
      </w:r>
    </w:p>
    <w:p>
      <w:pPr>
        <w:pStyle w:val="Style17"/>
        <w:rPr/>
      </w:pPr>
      <w:r>
        <w:rPr>
          <w:i/>
          <w:color w:val="000000"/>
        </w:rPr>
        <w:t>Спитс, Бойл, Барроу, Клементина.</w:t>
      </w:r>
      <w:r>
        <w:rPr>
          <w:color w:val="000000"/>
        </w:rPr>
        <w:t xml:space="preserve"> Что?</w:t>
      </w:r>
    </w:p>
    <w:p>
      <w:pPr>
        <w:pStyle w:val="Style17"/>
        <w:rPr/>
      </w:pPr>
      <w:r>
        <w:rPr>
          <w:i/>
          <w:color w:val="000000"/>
        </w:rPr>
        <w:t xml:space="preserve">Джудит </w:t>
      </w:r>
      <w:r>
        <w:rPr>
          <w:color w:val="000000"/>
        </w:rPr>
        <w:t>(помолчав). Кажется, мы в тупике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Мы в замке, дорогая.</w:t>
      </w:r>
    </w:p>
    <w:p>
      <w:pPr>
        <w:pStyle w:val="TextBody"/>
        <w:spacing w:lineRule="exact" w:line="1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Раббиш трубит в горн. Джудит в испуге валится в кресло. Клементина затыкает уши. Джеймс, Бойл, Барроу, Спитс, по старой привычке, вытягивают руки по швам, зажмуриваются, замирают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 xml:space="preserve">Спитс </w:t>
      </w:r>
      <w:r>
        <w:rPr>
          <w:color w:val="000000"/>
        </w:rPr>
        <w:t>(кричит, не открывая глаз). Простите-простите-простите, миссис Лемон – я проспал. Но я готов понести какое угодно наказание. Но Барроу и Бойл тоже хороши – точили лясы и бездельничали. Так что их вы тоже можете наказать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Раббиш спускается, вертит в руках горн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Забавная штуковина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Кто вы?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Вы полицейский?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Нет, я человек финансов и бизнеса. Мой отец заведовал собственной кондитерской. А вот дед…</w:t>
      </w:r>
    </w:p>
    <w:p>
      <w:pPr>
        <w:pStyle w:val="Style17"/>
        <w:rPr/>
      </w:pPr>
      <w:r>
        <w:rPr>
          <w:i/>
          <w:color w:val="000000"/>
        </w:rPr>
        <w:t xml:space="preserve">Все </w:t>
      </w:r>
      <w:r>
        <w:rPr>
          <w:color w:val="000000"/>
        </w:rPr>
        <w:t>(испуганы). Что, полицейский?.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Дед все детство провёл на ферме, помогал отцу, моему прадеду, выгонять скот на пастбище. Когда пришло время, дед отправился в колледж. Но перепутал здания. Одиннадцать лет он посещал тюрьму, думая, что это колледж. А когда заметил ошибку, не очень расстроился – до самой старости не видел существенной разницы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Наблюдательное замечание. Могу тысячу раз под ним подписаться. Если бы не тетушка – ноги моей не было бы в колледже. Тётушка… (Осекся.)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Не волнуйся, дорогой, её здесь нет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Да… но отчего мне не по себе? Я чего-то боюсь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Будем надеяться на лучшее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Надежда на лучшее предполагает, что сейчас происходит нечто нехорошее. Или произошло, о чём мы пока не знаем. Или знаем, но не решаемся признать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Я не говорил ничего, что могло натолкнуть вас на эту мысль. Я вообще… я пошел к игрушкам…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Как же вы пойдете – взгляните на ваши руки, они дрожат. И глаза бегают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Если на то пошло, у меня тоже дрожат руки. У Джеймса пылают уши. У Джудит подрагивают брови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У меня покалывает в пятках. Но это от шерстяных носков. Всё они – шерстяные носки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Шерстяные…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Носки…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Не те ли это шерстяные носки, которые связала миссис Лемон?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Они самые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У меня тоже есть шерстяные носки. Их тоже связала миссис Лемон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Ну, знаете! С вашими шерстяными носками мы далеко зайдем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Нет, нет, не получится. В них далеко не уйдешь – они из натуральной шерсти, от них ноги очень чешутся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Признаться, и свитер, который сейчас на мне, тоже связала миссис Лемон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В таком случае надо перечислить поименно всех окрестных фермеров. Миссис Лемон и их обвязала.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Здесь я по одному крайне интересующему всех делу – я покупатель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Здесь не магазин.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Люблю хороший юмор. (Всем.) Соболезную, соболезную. Усопшая, конечно, у себя, то есть наверху? Спешу порадовать – замок в отличном состоянии, учитывая трехвековую изношенность. Вам крайне повезло. И вы правильно сделали, что обратились ко мне. Да, я действительно покупаю замки. Я их покупаю, а они на меня работают. Здесь устрою шикарное гнездышко для альпинистов. Скалы очень приличные, я доволен, доволен. Ну, так что, сразу о делах или наследники предпочитают поскорбеть? (Разглядывает горн.) Забавная штуковин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Присутствующие оторопело слушали его речь. Но не изумление сквозит в их взглядах – их как будто поймали за руку. И только Клементина слушает Раббиша беспристрастно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 xml:space="preserve">Джудит </w:t>
      </w:r>
      <w:r>
        <w:rPr>
          <w:color w:val="000000"/>
        </w:rPr>
        <w:t>(сбивая неловкость). Признаться, никак не ожидала увидеть вас, мистер Раббиш.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Ну, ну, голубушка, мы ведь договаривались, что в условный час, когда некто откинет копытца, меня вызывают для торжественного осмотра недвижимости?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Договаривались. Но…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Вы собираетесь купить замок?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Запоздалый совет, дамы и господа: если желаете избавиться от назойливого замка, не обязательно досаждать звонками. Признаться, я не сильно стремился к этой сделке, но если пять человек предлагают купить один и тот же замок – либо замок никудышный, либо им очень нужны деньги. Поскольку замок в хорошем состоянии – вам нужны деньги. Только сразу определимся: кто владелец?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Миссис Лемон.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А! Ну… ага… при жизни то есть? Дамы и господа, вы предлагаете мне купить замок у усопшей?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Миссис Лемон не усопшая!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Не преувеличивайте, милое создание. Я, разумеется, понимаю, вам тяжело смириться с потерей…</w:t>
      </w:r>
    </w:p>
    <w:p>
      <w:pPr>
        <w:pStyle w:val="Style17"/>
        <w:rPr/>
      </w:pPr>
      <w:r>
        <w:rPr>
          <w:i/>
          <w:color w:val="000000"/>
        </w:rPr>
        <w:t xml:space="preserve">Джеймс </w:t>
      </w:r>
      <w:r>
        <w:rPr>
          <w:color w:val="000000"/>
        </w:rPr>
        <w:t>(деликатно). Мистер Раббиш, поймите меня правильно: вы поспешили. Вы приехали раньше, чем надо.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То есть?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Тетушка еще жива.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Почему?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Я предупреждал вас, мистер Раббиш, что позвоню, когда все будет кончено.</w:t>
      </w:r>
    </w:p>
    <w:p>
      <w:pPr>
        <w:pStyle w:val="Style17"/>
        <w:rPr/>
      </w:pPr>
      <w:r>
        <w:rPr>
          <w:i/>
          <w:color w:val="000000"/>
        </w:rPr>
        <w:t xml:space="preserve">Джудит. </w:t>
      </w:r>
      <w:r>
        <w:rPr>
          <w:color w:val="000000"/>
        </w:rPr>
        <w:t>Слова настоящего душегуба!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Помолчите, разлюбезная. Относительно вас особый разговор. Кто надоумил вас вести переговоры о продаже не принадлежащего вам замка?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Дорогой, я теряюсь – он грубиян. С грубиянами я не вожусь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И прекрасно. А вы-то, мистер Раббиш, хороши! Да она в замке первый раз в жизни. Ишь, замахнулась!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Не забывай, что Джудит моя жена!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Мне что с того! Открытку по случаю свадьбы вам отсылал. Так что упреки ни к месту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Джеймс такой же наследник, как и вы!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Хороши наследники – устраивают перепалки при живой миссис Лемон. Посмотреть на вас – и в зоопарк идти не захочется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Имеются ли у миссис Лемон другие наследники?</w:t>
      </w:r>
    </w:p>
    <w:p>
      <w:pPr>
        <w:pStyle w:val="Style17"/>
        <w:rPr>
          <w:color w:val="000000"/>
        </w:rPr>
      </w:pPr>
      <w:r>
        <w:rPr>
          <w:color w:val="000000"/>
        </w:rPr>
        <w:t>Спитс. Откуда? Одни мы на свете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Прошу прощения…</w:t>
      </w:r>
    </w:p>
    <w:p>
      <w:pPr>
        <w:pStyle w:val="Style17"/>
        <w:rPr/>
      </w:pPr>
      <w:r>
        <w:rPr>
          <w:i/>
          <w:color w:val="000000"/>
        </w:rPr>
        <w:t xml:space="preserve">Барроу </w:t>
      </w:r>
      <w:r>
        <w:rPr>
          <w:color w:val="000000"/>
        </w:rPr>
        <w:t>(одновременно с ней). Хотел бы заметить…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Да-да?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Ситуация с наследниками не совсем такова… Вы учли не всех… Понимаете ли… У меня есть доказательства… И миссис Лемон подтвердит… подтвердила бы… Самому не очень верится, но я тоже наследник. (Общее изумление.)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Браво, Барроу!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Я был голодным попрошайкой, когда миссис Лемон привезла меня в замок, накормила, сшила несколько игрушек. Мне было восемь лет. Я тогда не знал такой простой, человеческой доброты, заботы… Я и сейчас ее не знаю, но тогда особенно. А когда миссис Лемон отправила меня в колледж – на второй день я сбежал и вернулся сюда. С тех пор так и живу здесь. Вот уже 52 года… А 40 лет назад миссис Лемон меня усыновила.</w:t>
      </w:r>
    </w:p>
    <w:p>
      <w:pPr>
        <w:pStyle w:val="Style17"/>
        <w:rPr>
          <w:color w:val="000000"/>
        </w:rPr>
      </w:pPr>
      <w:r>
        <w:rPr>
          <w:i/>
          <w:color w:val="000000"/>
        </w:rPr>
        <w:t>Спитс</w:t>
      </w:r>
      <w:r>
        <w:rPr>
          <w:color w:val="000000"/>
        </w:rPr>
        <w:t>. Ну и свинью ты подложил! Жили, завтракали, обедали, ненавидели старуху, ругались – и вдруг сюрприз! Барроу, я тебя не узнаю. Если это шутка – давай я тебя побью и забудем, и вспоминать не станем. Барроу, улыбнись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Не переживайте, я на многое не претендую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Поглядите-ка на него – улыбка тянет никак не меньше миллиона!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Мне случилось родиться в этой семье, я вынужден был терпеть Спитса – ему тоже приспичило в этой семье родиться, сносить тетю, чтобы в один заслуженно счастливый момент сорвать неплохой куш. Но Барроу – это слишком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Милый, я поцелую тебя в знак солидарности</w:t>
      </w:r>
      <w:r>
        <w:rPr>
          <w:i/>
          <w:color w:val="000000"/>
        </w:rPr>
        <w:t>. (Осуществляет угрозу.)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Миссис Бойл тоже, кажется, рвется с речью? Мы внимательно слушаем вас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Я была женой мистера Лемона, первой женой. Что-то не сложилось, и мы развелись. О, как я была тогда самоуверенна и тщеславна. Я думала, что мистер Лемон – первая ступенька на моем звездном пути. Как оказалось, я ошибалась. За что я возненавидела его… зачем бросила? Я поняла ошибку через много-много лет. Поняла, что честнее и порядочнее человека никогда не встречала. Поняла, когда его не стало. Звездного шествия у меня не получилось, вместо побед жизненная тропа была усеяна разочарованиями и слезами. Мои последующие браки душевного и финансового комфорта не приносили. У меня не было другого выхода – я была оставлена всеми, я пришла к ней. И она впустила меня. К ней, которую я ненавидела – Герберт женился через пять лет после нашего разрыва. Даже после его смерти я чувствовала в ней соперницу. Мы обе ненавидели друг друга, и это нас объединяло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Да как вы смеете! Вы нарочно, вы назло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 xml:space="preserve"> (тихо). Круг наследников раскинулся до неприличия. Надо что-то решать. (Вслух.) Учтите, дамы и господа, я деловой человек и выяснение ваших наследственных претензий мне не доставляет удовольствия. С кем мне вести переговоры?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Давайте рассуждать здраво. Время – 11. Миссис Лемон не появилась. Проспала? Заболела? Хотя все утверждают, что такого не бывало, не исключаем данные варианты. Тогда – что? Она бы непременно позвонила в колокольчик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Не было у нас колокольчика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А что было?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Горн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Но горн играл.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Это играл я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Нет, горн звучал и утром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Послышалось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И я слышала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Обеим послышалось. Такое в замке бывает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Или привидения пошутили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Очень много фактов… Остановитесь хотя бы на одном. И скажите, наконец, что вы хотите сказать. Я чувствую, предстоит что-то нехорошее. А так нельзя – миссис Лемон станет браниться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Не дрейфь, Барроу, всё позади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Барроу оборачивается назад и видит проходящую мимо миссис Лемон – она направляется к лестнице. Барроу едва не выворачивает шею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 xml:space="preserve">Спитс </w:t>
      </w:r>
      <w:r>
        <w:rPr>
          <w:color w:val="000000"/>
        </w:rPr>
        <w:t>(хлопает Барроу по плечу, не замечая его ужаса.) Тут и ёжик бы давно догадался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О чём? Договаривай, Спитс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Он скажет какую-нибудь глупость, я чувствую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Чувства отложите в сторону. Старуху надо хорошо знать, чтобы объяснить её отсутствие. Пораскиньте мозгами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Я не умею раскидывать мозгами. Дорогой, ты умеешь?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Невольно и я начинаю тревожиться. Спитс, поделитесь предположениями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Спитс, размахивая руками, носится взад-вперед, и тут же бормочет что-то, прикидывая в уме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Боюсь представить. Разве можно в такое поверить! Тогда я готов признать сегодняшнее утро самым светлым в своей жизни. Миссис Бойл, а ну-ка, где та бутылка бренди… ну, та… праздничная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Без разрешения миссис Лемон?! Нет, нет и нет!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Да чего там, неси праздничную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А разве у нас праздник? Миссис Лемон не делала распоряжений…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Мистер Раббиш…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Да?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Скажите, а если… если…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Смелее!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…Как бы мы, мы, которые… то мы наследники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Непременно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Черт подери! Невероятное состояние – быть наследником. Потряхивает. Я как морской прибой, когда волна набегает, шумит и со всего маху на песок. И голова кружится. А в мыслях счетчик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У… Это стадия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Если, конечно…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Что такое?!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Это сложно себе представить, но иногда так бывает. Умирающий в назидание оставшимся часто оставляет завещание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Такая маленькая месть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О, сколько горьких слез и крепких выражений порождали эти маленькие документики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Думаете, миссис Лемон столь мелочна, чтобы делить между нами стулья и столовое серебро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Зачем делить – можно завещать всё одному человеку. А можно нацарапать условия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Какие еще условия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Да какие вздумаются хозяйке замка! Скажем, Джеймс и Джудит должны развестись, Барроу и Бойл пожениться, а Спитс стать отцом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Всего лишь?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Да как ей не совестно!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Это неприемлемо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И как это должно выглядеть?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Глупые условия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А что бывает при невыполнении условий завещания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По воле наследодателя все может перейти в руки первого встречного. Заметьте, господа, я – первый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Вы не допускаете, что можете ошибаться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Возможно. Но с тем же успехом я могу и не ошибаться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Две недели назад, когда я ехала сюда, меня посетило предчувствие, что я обязательно встречу папу. Нет, конечно, я знала, что встречу его здесь. Но "знала" – это не то. Я чувствовала, именно чувствовала, что встречу ПАПУ. Не родителя по фамилии Спитс, а папу, папочку.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Что?!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Семнадцать лет я шепотом произносила его имя. Месяц назад узнала о нем. Две недели назад увидела его, своего папу. И две недели не могу поверить случившемуся.</w:t>
      </w:r>
    </w:p>
    <w:p>
      <w:pPr>
        <w:pStyle w:val="Style17"/>
        <w:rPr/>
      </w:pPr>
      <w:r>
        <w:rPr>
          <w:i/>
          <w:color w:val="000000"/>
        </w:rPr>
        <w:t xml:space="preserve">Барроу </w:t>
      </w:r>
      <w:r>
        <w:rPr>
          <w:color w:val="000000"/>
        </w:rPr>
        <w:t>(рассеянно). А что случилось?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Спитс не отец, то есть какой отец из Спитса?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Почему вы не открылись сразу, зачем было ждать две недели?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Вы полагаете, легко такое произнести: здравствуй, папа, я твоя дочь? Я, конечно, тренировалась, репетировала… Но приехала – струсила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Спитс не особенно тосковал по вам. Да и не очень-то обрадовался вашему приезду.</w:t>
      </w:r>
    </w:p>
    <w:p>
      <w:pPr>
        <w:pStyle w:val="Style17"/>
        <w:rPr/>
      </w:pPr>
      <w:r>
        <w:rPr>
          <w:i/>
          <w:color w:val="000000"/>
        </w:rPr>
        <w:t xml:space="preserve">Клементина </w:t>
      </w:r>
      <w:r>
        <w:rPr>
          <w:color w:val="000000"/>
        </w:rPr>
        <w:t>(с укором).</w:t>
      </w:r>
      <w:r>
        <w:rPr>
          <w:i/>
          <w:color w:val="000000"/>
        </w:rPr>
        <w:t xml:space="preserve"> </w:t>
      </w:r>
      <w:r>
        <w:rPr>
          <w:color w:val="000000"/>
        </w:rPr>
        <w:t>То же самое можно сказать о других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Но голос крови!.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Ну что вы от него хотите! Он не знал обо мне, а поэтому не скучал, и не ждал. (Подходит к обалдевшему Спитсу.) Он не привык. Но мы подружимся. Каждый мужчина, если он не идиот, мечтает о маленьком человечке, который обнимет его или улыбнется ему, или хотя бы обкакает. И назовет "папой"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Я не хочу, чтобы меня обкакали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 xml:space="preserve"> (беспечно машет рукой). Значит, вы идиот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Посмотри на меня, папа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"Папа"! Я никакой не папа!!! Бросьте свои выдумки, мисс!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Всё идёт к тому, ты обзавёлся потомством, Спитс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Когда?!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Семнадцать лет назад лет назад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Я так далеко прошлое не запоминаю!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Успокойся, папа. Я твоя дочь, и этот факт трудно опровергнуть. Мама мне все рассказала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А что она рассказала?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Всё-всё, все подробности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Ну, уж это, знаете ли… постыдилась бы – ребёнку всё-всё…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Хм, всё?.. Не верится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Я могу передать ее рассказ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Ой, передайте, пожалуйста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Невозможное бесстыдство! Говорить о ТАКОМ… Девочка, одумайся. (Тихо.) Подумай хорошенько и расскажи только правду. Тебя ведь учили говорить правду?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Конечно, учили. Не всегда успешно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Такой дочерью можно гордиться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Не надо! Я не к тому сказал "не верится". Не верится, что дети появляются вот так… приходят и заявляют: "Здравствуй, папа". Я представлял это по-другому: такие всякие младенческие штучки… белые… ну, как их… салфетки…</w:t>
      </w:r>
    </w:p>
    <w:p>
      <w:pPr>
        <w:pStyle w:val="Style17"/>
        <w:rPr/>
      </w:pPr>
      <w:r>
        <w:rPr>
          <w:i/>
          <w:color w:val="000000"/>
        </w:rPr>
        <w:t xml:space="preserve">Клементина </w:t>
      </w:r>
      <w:r>
        <w:rPr>
          <w:color w:val="000000"/>
        </w:rPr>
        <w:t>(подсказывает). Пеленки…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Да. И еще такие… тоже, их еще по телевизору показывают… которые сухие, когда мокрые…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Подгузники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Точно. А самое главное дети – они лысые и маленькие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Я тоже была маленькая и лысая, и мама заворачивала меня в пеленку, и надевала памперсы.</w:t>
      </w:r>
    </w:p>
    <w:p>
      <w:pPr>
        <w:pStyle w:val="Style17"/>
        <w:rPr/>
      </w:pPr>
      <w:r>
        <w:rPr>
          <w:i/>
          <w:color w:val="000000"/>
        </w:rPr>
        <w:t xml:space="preserve">Спитс </w:t>
      </w:r>
      <w:r>
        <w:rPr>
          <w:color w:val="000000"/>
        </w:rPr>
        <w:t>(с подозрением). Хм… Да? А ну-ка, повернись. А теперь развернись. Не-е-ет, совсем не то. Вот если бы ты визжала и просила молока, я бы поверил. В кино все дети делают это.</w:t>
      </w:r>
    </w:p>
    <w:p>
      <w:pPr>
        <w:pStyle w:val="Style17"/>
        <w:rPr/>
      </w:pPr>
      <w:r>
        <w:rPr>
          <w:i/>
          <w:color w:val="000000"/>
        </w:rPr>
        <w:t xml:space="preserve">Джеймс </w:t>
      </w:r>
      <w:r>
        <w:rPr>
          <w:color w:val="000000"/>
        </w:rPr>
        <w:t>(Клементине). Немедленно проси молока и визжи как можно громче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Клементина укладывается на стол и "превращается" в младенц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Уа, уа, агу, агу!!! Молока!!! Хочу молока! Я маленький лысый ребенок и я требую молока! Уа, уа, уа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Ах, крошечка, как надрывается!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А разве младенцы разговаривают?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Ребенку необходимо молоко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А может, обойдется? Покричит-покричит, и пройдет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Вас привлекут к суду за жестокое обращение с ребенком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Не надо, уа, уа, не трогайте моего папу! Он хороший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Несчастная малышка… Такая добрая… защищает непутевого  папу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Бренди сойдет?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С ума сошли?!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Хочу молока, уа, уа! Но чтобы папа не терзался, сойдет и "Кока-Кола".</w:t>
      </w:r>
    </w:p>
    <w:p>
      <w:pPr>
        <w:pStyle w:val="Style17"/>
        <w:rPr/>
      </w:pPr>
      <w:r>
        <w:rPr>
          <w:i/>
          <w:color w:val="000000"/>
        </w:rPr>
        <w:t xml:space="preserve">Бойл </w:t>
      </w:r>
      <w:r>
        <w:rPr>
          <w:color w:val="000000"/>
        </w:rPr>
        <w:t>(всплакнула). Подумать только! Спитс, когда был маленьким, тоже просил "Кока-Колу"… Спитс, как вы похожи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Как здорово! У меня появилась сестричка!</w:t>
      </w:r>
    </w:p>
    <w:p>
      <w:pPr>
        <w:pStyle w:val="Style17"/>
        <w:rPr/>
      </w:pPr>
      <w:r>
        <w:rPr>
          <w:i/>
          <w:color w:val="000000"/>
        </w:rPr>
        <w:t xml:space="preserve">Джудит. </w:t>
      </w:r>
      <w:r>
        <w:rPr>
          <w:color w:val="000000"/>
        </w:rPr>
        <w:t>А где же мама?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А мама сказала: "Я нянчилась с тобой семнадцать лет, теперь пусть Спитс понянчится". Так я и узнала фамилию папы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Ребенок становится ближе, если взять его на руки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Откуда вы знаете это, миссис Лемон, ведь у вас нет детей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Кто знает, кто знает… Теперь я уже ни в чем не уверен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Спитс поднимает дочь на руки, но не выдерживает ее груза и падает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Это с непривычки.</w:t>
      </w:r>
    </w:p>
    <w:p>
      <w:pPr>
        <w:pStyle w:val="Style17"/>
        <w:rPr/>
      </w:pPr>
      <w:r>
        <w:rPr>
          <w:i/>
          <w:color w:val="000000"/>
        </w:rPr>
        <w:t xml:space="preserve">Спитс </w:t>
      </w:r>
      <w:r>
        <w:rPr>
          <w:color w:val="000000"/>
        </w:rPr>
        <w:t>(словно пробуждается)</w:t>
      </w:r>
      <w:r>
        <w:rPr>
          <w:i/>
          <w:color w:val="000000"/>
        </w:rPr>
        <w:t>.</w:t>
      </w:r>
      <w:r>
        <w:rPr>
          <w:color w:val="000000"/>
        </w:rPr>
        <w:t xml:space="preserve"> Так это же!.. Да ведь… Обман! Фальшивка! Она не младенец!!!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Папа, но ты не огорчайся. Это даже хорошо, что я досталась тебе взрослая. Ты и представить себе не можешь, сколько мороки с маленькими детьми. (Обнимает его, целует.) Мы будем с тобой дружить. И по-родственному поделим наследство.</w:t>
      </w:r>
    </w:p>
    <w:p>
      <w:pPr>
        <w:pStyle w:val="Style17"/>
        <w:rPr/>
      </w:pPr>
      <w:r>
        <w:rPr>
          <w:i/>
          <w:color w:val="000000"/>
        </w:rPr>
        <w:t xml:space="preserve">Спитс </w:t>
      </w:r>
      <w:r>
        <w:rPr>
          <w:color w:val="000000"/>
        </w:rPr>
        <w:t>(растроганный). Только одна просьба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Конечно, папа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Не называй меня папой. Это тяжело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А как же мне тебя называть?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Придумай что-нибудь, я не обижусь.</w:t>
      </w:r>
    </w:p>
    <w:p>
      <w:pPr>
        <w:pStyle w:val="Style17"/>
        <w:rPr/>
      </w:pPr>
      <w:r>
        <w:rPr>
          <w:i/>
          <w:color w:val="000000"/>
        </w:rPr>
        <w:t xml:space="preserve">Раббиш. </w:t>
      </w:r>
      <w:r>
        <w:rPr>
          <w:color w:val="000000"/>
        </w:rPr>
        <w:t>Одно из условий завещания исполнено. Если нас обвели вокруг пальца, то очень умело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Ваши предложения, миссис Бойл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Не может быть и речи! Я вдова великого человека. И пусть о нем не написано ни в одной энциклопедии. От него я получила фамилию, и разделила несколько лет жизни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А можете получить наследство и разделить его со мной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С какой стати?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Так ведь условия!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Не ждала от вас такого подвоха, Барроу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Всё миссис Лемон. Всё она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Барроу…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Вирджиния. (Обнимает ее.)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 xml:space="preserve"> (возмущенно). Барроу! Бойл! Это же безумство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Дорогая, а может и нам…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Что?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Развестись… Только ради наследства!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 xml:space="preserve"> (Раббишу, плача). Это все вы, это из-за вас!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Не вините меня, прелестная Джудит. Я искренне полагал, что условия для вас невыполнимы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И надеялись стать наследником? Ну уж нет! Джеймс, мы разводимся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Отлично!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5 часть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Появляется Инспектор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Не нравятся мне эти совпадения. Тринадцать раз по дороге ни с того ни с сего ломалась машина и тринадцать раз заводилась. Приходилось догонять. В четырнадцатый раз догнать не удалось. (Джеймсу.) Определенно, вас я уже где-то видел. Ваша фотография никогда не висела под надписью «Их разыскивает полиция»?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Он художник!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 xml:space="preserve"> (ей). Вы чем-то расстроены?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Мне плохо спалось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О, чувство вины всегда лишает сна. Сознайтесь, сознайтесь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Мне не в чем сознаваться!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Тогда расскажите, кого подозреваете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Простите, но кто вы…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 xml:space="preserve"> (Барроу). Что вы делали ночью?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Спал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Чем докажете?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Я храпел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Это все?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Я громко храпел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 xml:space="preserve"> (хмуро). Знаете чем крыть! (Увидев, что миссис Бойл вытирает пыль.) Ага, следы заметаете!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Я заметаю пыль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Сервиз серебряный?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Конечно!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И, разумеется, товарный чек об оплате имеется?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Это фамильный сервиз! Ему триста лет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Намекаете, что срок давности прошел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Инспектор!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Раббиш!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Инспектор?!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Именно так я и представляюсь свидетелям, потерпевшим, обвиняемым и суду. А для ребят из бильярд-клуба я просто Джон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Ну, что, отыскали, отмыли от грязи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Пока ничего. Чисто сработано, без улик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А может, ничего и не было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Буду исходить из того, что есть. Есть замок. Есть обитатели этого замка. Есть хозяйка замка. Это детали. Не нахожу связующего звена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 xml:space="preserve"> (иронично). Кто ищет, тот найдет. (Обитателям.) Что ж, господа и дамы, придется вас поздравить: условия завещания выполнены. Не ожидал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 xml:space="preserve"> (приободряется). Завещание? Это то, что нужно!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6 часть.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В гостиной вокруг стола стоят и сидят Джеймс, Джудит, Спитс, Клементина, Барроу, Бойл, Раббиш и Инспектор. Все напряжены и смотрят наверх. Можно подумать, что они наблюдают за люстрой; но приглядимся: их взгляды устремлены значительно дальше люстры, сквозь потолок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 xml:space="preserve">Инспектор </w:t>
      </w:r>
      <w:r>
        <w:rPr>
          <w:color w:val="000000"/>
        </w:rPr>
        <w:t>(с металлической расстановкой). Итак, я уведомляю всех присутствующих, что этажом выше совершено преступление убийственного характера со смертельным исходом. Говоря иными словами, кто-то прикокнул миссис Лемон, владелицу замка, в котором мы имеем несчастье находиться.</w:t>
      </w:r>
    </w:p>
    <w:p>
      <w:pPr>
        <w:pStyle w:val="Style17"/>
        <w:rPr/>
      </w:pPr>
      <w:r>
        <w:rPr>
          <w:i/>
          <w:color w:val="000000"/>
        </w:rPr>
        <w:t>Спитс, Бойл, Барроу, Джеймс, Джудит.</w:t>
      </w:r>
      <w:r>
        <w:rPr>
          <w:color w:val="000000"/>
        </w:rPr>
        <w:t xml:space="preserve"> Ах!</w:t>
      </w:r>
    </w:p>
    <w:p>
      <w:pPr>
        <w:pStyle w:val="Style17"/>
        <w:rPr/>
      </w:pPr>
      <w:r>
        <w:rPr>
          <w:i/>
          <w:color w:val="000000"/>
        </w:rPr>
        <w:t>Инспектор.</w:t>
      </w:r>
      <w:r>
        <w:rPr>
          <w:color w:val="000000"/>
        </w:rPr>
        <w:t xml:space="preserve"> Оставьте, я в пятый раз повторяю одно и то же, и всякий раз вы произносите "ах"!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Что же вы хотите услышать?</w:t>
      </w:r>
    </w:p>
    <w:p>
      <w:pPr>
        <w:pStyle w:val="Style17"/>
        <w:rPr/>
      </w:pPr>
      <w:r>
        <w:rPr>
          <w:i/>
          <w:color w:val="000000"/>
        </w:rPr>
        <w:t>Инспектор.</w:t>
      </w:r>
      <w:r>
        <w:rPr>
          <w:color w:val="000000"/>
        </w:rPr>
        <w:t xml:space="preserve"> Признание! Я хочу, чтобы виновный сознался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Этому не бывать! Где это видано, чтобы виновный сознавался!</w:t>
      </w:r>
    </w:p>
    <w:p>
      <w:pPr>
        <w:pStyle w:val="Style17"/>
        <w:rPr/>
      </w:pPr>
      <w:r>
        <w:rPr>
          <w:i/>
          <w:color w:val="000000"/>
        </w:rPr>
        <w:t>Инспектор.</w:t>
      </w:r>
      <w:r>
        <w:rPr>
          <w:color w:val="000000"/>
        </w:rPr>
        <w:t xml:space="preserve"> Отлично, мистер Спитс, шаг сделан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Не делал я никаких шагов, стою на месте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Конечно, кто ещё мог это сделать! Миссис Бойл, несите скорее обед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Старуху мог отравить кто угодно, наконец, она могла отравиться сама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Миссис Лемон не могла отравиться сама. Десять попыток оказались тщетны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Укокошить тётю накануне 68-летия – это низко, Спитс!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Ужасно, чудовищно! Джеймс, я расстроена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Дорогая, настройся, немедленно. (Рыдает.) Бедная тётя!</w:t>
      </w:r>
    </w:p>
    <w:p>
      <w:pPr>
        <w:pStyle w:val="Style17"/>
        <w:rPr/>
      </w:pPr>
      <w:r>
        <w:rPr>
          <w:i/>
          <w:color w:val="000000"/>
        </w:rPr>
        <w:t>Инспектор.</w:t>
      </w:r>
      <w:r>
        <w:rPr>
          <w:color w:val="000000"/>
        </w:rPr>
        <w:t xml:space="preserve"> Что скажете, Спитс?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Внезапно наверху что-то заскрипело и заохало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Я не убивал! Я… я…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Что вам стоит, грубый мистер Спитс, признаться и успокоить нас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Злость погубила вас, дядюшка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Молчите вы, добрячки.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Не повезло старушке с дядей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Он воткнул ей нож в спину. Ах, Джеймс, я расплачусь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Ножа не было!</w:t>
      </w:r>
    </w:p>
    <w:p>
      <w:pPr>
        <w:pStyle w:val="Style17"/>
        <w:rPr/>
      </w:pPr>
      <w:r>
        <w:rPr>
          <w:i/>
          <w:color w:val="000000"/>
        </w:rPr>
        <w:t xml:space="preserve">Джеймс </w:t>
      </w:r>
      <w:r>
        <w:rPr>
          <w:color w:val="000000"/>
        </w:rPr>
        <w:t>(жене). Дай-ка я вытру тебе слёзки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Вы уверены, что произошло убийство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Обратимся к самому маловероятному – что старушка умерла…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Что же тут маловероятного!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…своей смертью. Редко какой старушке удавалось умереть своей смертью в замке в окружении кучи наследников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Кто бы мог подумать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Я, например, совершенно не знаю, о чем думать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А думать надо о завещании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Простите… а как надо думать о завещании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Коль есть завещание, то где уверенность, что миссис Лемон до сих пор жива? Нет-нет, богатые старушки с завещанием так просто не умирают, по обыкновению их отравляют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Вы слишком плохо о нас думаете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 xml:space="preserve">. Я думаю, что при таком количестве наследников, у кого-то могло получиться. 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Поверьте, я не делал миссис Лемон зла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Громко сказано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По крайней мере, не отравлял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Миссис Лемон неоднократно повторяла: "Дуралей Спитс отравил мою жизнь"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Но это не доказывает…</w:t>
      </w:r>
    </w:p>
    <w:p>
      <w:pPr>
        <w:pStyle w:val="Style17"/>
        <w:rPr/>
      </w:pPr>
      <w:r>
        <w:rPr>
          <w:i/>
          <w:color w:val="000000"/>
        </w:rPr>
        <w:t xml:space="preserve">Бойл. </w:t>
      </w:r>
      <w:r>
        <w:rPr>
          <w:color w:val="000000"/>
        </w:rPr>
        <w:t>Тело миссис Лемон наверху – вот доказательство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 xml:space="preserve"> (рыдает). Тётушка уже тело!.. Спитс её отравил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Конечно! Это так просто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Возникает вопрос: чем отравил? Предположим, ядом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Гениально! Спитс отравил тётушку ядом. Эх, Спитс, Спитс… Она хоть недолго мучилась?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Я отказываюсь находиться в вашем обществе, обществе, которое хочет спихнуть вину на первого же удобно попавшегося под руку. Я ухожу. Надолго. (Выходит.)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Из замка не выбраться. После вчерашней пурги он занесен сугробами.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Неприятно: пурга сорвала мои планы. Я намеревался присутствовать на совете директоров своей компании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Что-нибудь важное?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О, не беспокойтесь! Чистая формальность. Переизбрание меня главой в юбилейный, десятый, раз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Дорогой, это наверное страшно – быть со всех сторон замурованными снегом?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Тетушка рассказывала: нечто подобное случилось в ночь моего рождения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Но ты родился летом, Джеймс!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Так я и говорю – нечто подобное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В снежную погоду замок в какой-то мере становится красивее. Но покинуть его до оттепели невозможно. Ни один снегоход сюда не доберется.</w:t>
      </w:r>
    </w:p>
    <w:p>
      <w:pPr>
        <w:pStyle w:val="Style17"/>
        <w:rPr/>
      </w:pPr>
      <w:r>
        <w:rPr>
          <w:i/>
          <w:color w:val="000000"/>
        </w:rPr>
        <w:t xml:space="preserve">Джудит. </w:t>
      </w:r>
      <w:r>
        <w:rPr>
          <w:color w:val="000000"/>
        </w:rPr>
        <w:t>Он зловещ и снаружи, и изнутри.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В случае успешной сделки – в чём я ни на минуту не сомневаюсь – я превращу замок во дворец, в праздник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Не могу представить себе, чтобы кто-то здесь улыбался!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Непременно улыбаться. И петь песни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Включая тех, кто свернет шею на скалах?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Альпинисты – весёлые ребята.</w:t>
      </w:r>
    </w:p>
    <w:p>
      <w:pPr>
        <w:pStyle w:val="Style17"/>
        <w:rPr/>
      </w:pPr>
      <w:r>
        <w:rPr>
          <w:i/>
          <w:color w:val="000000"/>
        </w:rPr>
        <w:t xml:space="preserve">Бойл </w:t>
      </w:r>
      <w:r>
        <w:rPr>
          <w:color w:val="000000"/>
        </w:rPr>
        <w:t>(возмущена). Как не совестно! Замку более трёх веков, и за всё это время здесь не было и случая пустого увеселения. Предки мистера Лемона достойно рождались и умирали, не позволяя себе празднеств. Я глубоко потрясена, мистер Раббиш.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Я расплачусь. Вот-вот слезу вышибет.</w:t>
      </w:r>
    </w:p>
    <w:p>
      <w:pPr>
        <w:pStyle w:val="Style17"/>
        <w:rPr>
          <w:color w:val="000000"/>
        </w:rPr>
      </w:pPr>
      <w:r>
        <w:rPr>
          <w:color w:val="000000"/>
        </w:rPr>
        <w:t>Клементина. Где же папа?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А я понимаю Спитса – в его положении надо бежать. И как можно дальше. Или нанимать адвоката. Или сразу сдаваться. С повинной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 xml:space="preserve"> (выскакивает с ружьем, целится в присутствующих). Пусть она замолчит! Пусть она замолчит!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Ах, господа, разойдитесь. Он вечно спотыкается и падает со ступенек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Все отходят. Но Спитс с великой осторожностью спускается со ступенек, не падая и не спотыкаясь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Я бы посоветовал вам смотреть под ноги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Не отвлекай. Я целюсь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Зачем?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Хочу выстрелить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О, не стреляйте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Ага, испугались!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Дорогой, помоги дяде – ружье тяжелое, он уронит и испортит его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Собираетесь застрелиться? Вину искупить?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Я невиновен!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Ну да, мы, безоружные, виноваты, а вы, раз ружье взяли, так невиновны. (Хнычет.) Джеймс, ну почему твой дядя такой дурак!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Вы надоели мне! Голову заморочили. Я стреляю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Если вы собираетесь застрелиться, в этом случае ружье должно быть расположено совсем иначе… Я помогу вам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Обойдусь!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Поймите, Спитс, целиться надо в голову. (Спитс нацеливает ружье на него.) В свою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Сойдите с ковра, Спитс! Не хватало его испачкать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 xml:space="preserve"> (слушается). Так?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И от кресла миссис Лемон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Принести подушку?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Зачем?!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Так будет эстетичнее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Ну уж это!.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В самом деле, Барроу, не будьте столь прозаичны. Человеку жить осталось считанные минуты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Хватит! (Бросает ружье.)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Ну вот…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Подумать только – наверху труп. Мне неприятно такое соседство.</w:t>
      </w:r>
    </w:p>
    <w:p>
      <w:pPr>
        <w:pStyle w:val="Style17"/>
        <w:rPr/>
      </w:pPr>
      <w:r>
        <w:rPr>
          <w:i/>
          <w:color w:val="000000"/>
        </w:rPr>
        <w:t>Инспектор.</w:t>
      </w:r>
      <w:r>
        <w:rPr>
          <w:color w:val="000000"/>
        </w:rPr>
        <w:t xml:space="preserve"> Было ли соседство приятным при живой миссис Лемон?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Не знаю. Я не была знакома с миссис Лемон.</w:t>
      </w:r>
    </w:p>
    <w:p>
      <w:pPr>
        <w:pStyle w:val="Style17"/>
        <w:rPr/>
      </w:pPr>
      <w:r>
        <w:rPr>
          <w:i/>
          <w:color w:val="000000"/>
        </w:rPr>
        <w:t>Инспектор.</w:t>
      </w:r>
      <w:r>
        <w:rPr>
          <w:color w:val="000000"/>
        </w:rPr>
        <w:t xml:space="preserve"> Вот так-так! Будучи женой племянника, вы не были знакомы с миссис Лемон? Как такое могло быть? Вы скрывались? Длинные коридоры замка мешали судьбоносной встрече?</w:t>
      </w:r>
    </w:p>
    <w:p>
      <w:pPr>
        <w:pStyle w:val="Style17"/>
        <w:rPr/>
      </w:pPr>
      <w:r>
        <w:rPr>
          <w:i/>
          <w:color w:val="000000"/>
        </w:rPr>
        <w:t xml:space="preserve">Джудит </w:t>
      </w:r>
      <w:r>
        <w:rPr>
          <w:color w:val="000000"/>
        </w:rPr>
        <w:t>(ищет поддержки у мужа). Я не выдержу, Джеймс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Тётушка игнорировала Джудит, также как и меня.</w:t>
      </w:r>
    </w:p>
    <w:p>
      <w:pPr>
        <w:pStyle w:val="Style17"/>
        <w:rPr/>
      </w:pPr>
      <w:r>
        <w:rPr>
          <w:i/>
          <w:color w:val="000000"/>
        </w:rPr>
        <w:t>Инспектор.</w:t>
      </w:r>
      <w:r>
        <w:rPr>
          <w:color w:val="000000"/>
        </w:rPr>
        <w:t xml:space="preserve"> Что?! И вы не были знакомы с тётушкой?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С тех пор, как я занялся живописью, тётушка отказалась со мной разговаривать. Однажды и навсегда. Она не воспринимала моё творчество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Так вы художник? Подумать только! Простите, я не специалист в этой области… Вы известный художник?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Я творю не для славы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Джеймс, скажи Инспектору о своих выставках. Джеймс очень талантлив, очень. Его картины с удовольствием покупают. На последней выставке купили все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 xml:space="preserve"> (сарказм). Небывалый успех! За 15 лет ни одной проданной картины, и вдруг – аншлаг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О! Вы сотворили что-то гениальное?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Конечно! Джеймс гениален! Он дождался своего звёздного часа. Мой муж не может не быть гением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Об успехе Джеймса писали все газеты. Я специально вырезала все статьи и оклеила ими комнату Джеймса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Как поздно я приехала! Представляю: в колледже бы у меня брали автографы, как у сестры признанного мастера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Джеймс скоро переплюнет Ван Гога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Да что там Ван Гог…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Не те ли это картины, которые аккуратной стопкой лежат на чердаке. Подписаны литерой «Д»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Это вроде как автографа я сам придумал. Но как они оказались на чердаке моего замка?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Мальчик мой, миссис Лемон так не хотела, чтобы твоя выставка в очередной раз провалилась и купила все работы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Это выше моих сил! Я уничтожен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Ах, Джеймс, твои работы непременно повесят в Лувр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Зачем же в Лувр – до него ехать далеко. Можно устроить свой собственный Лувр, здесь, в замке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Осторожнее, господа. Держите мечты в узде. Я намереваюсь купить этот замок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 xml:space="preserve"> (с вызовом). Свой замок я не отдам ни за что! Вам – ни за что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Сколько самоуверенности, Спитс! А что, если замок перейдёт ко мне?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Как?!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Вы, слава Богу, не единоличный наследник. Мне порядком надоела эта каменная громада. Ты согласен со мной, дорогой?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Приезжая сюда, я чувствую себя неандертальцем. Стыдно! Все молодые люди моего круга проводили каникулы в путешествиях. А я все каникулы проводил с привидениями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По порядку, по порядку. Если наследник – Спитс…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Как?!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Предположим, Спитс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Вы так не шутите! Спитс – преступник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Никто не мешает преступнику оказаться наследником. Плюс очаровательная дочь. Ее тоже включаем в счет. Но с иной стороны – ничего не попишешь, Джеймс тоже родственник, в придачу с Джудит. Четверо.</w:t>
      </w:r>
    </w:p>
    <w:p>
      <w:pPr>
        <w:pStyle w:val="Style17"/>
        <w:rPr>
          <w:dstrike/>
          <w:color w:val="000000"/>
        </w:rPr>
      </w:pPr>
      <w:r>
        <w:rPr>
          <w:i/>
          <w:color w:val="000000"/>
        </w:rPr>
        <w:t>Раббиш</w:t>
      </w:r>
      <w:r>
        <w:rPr>
          <w:color w:val="000000"/>
        </w:rPr>
        <w:t>. Плюс миссис Бойл и Барроу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Что ж… утешает одно – картина вырисовывается вполне отчетливо. Замечательную миссис Лемон отравили ради наследства.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Кто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На этот вопрос нам и предстоит отвечать, пока нас не откопают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Посудите, Инспектор, с какой стати нам с Джеймсом травить тетю – в любом случае наследство не обходит нас стороной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Интересно толкуете. Мне и подавно не выгодно грохать старушку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Как раз вам, как Барроу и Бойл очень выгодно – слишком от нее натерпелись. Кто знает, может вы решили покончить со страданиями, а заодно с хозяйкой… Впрочем, я ничего не утверждаю… Хотя… нельзя забывать и еще об одном потенциальном наследнике, очень скоропостижном наследнике, как снег на голову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Попалась крошка Клемми в ловушку?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Бросайте свои дурацкие выдумки. (Наступает на Джудит и миссис Бойл.) Что за интригу вы тут плетете!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А что – вполне… Нежданная наследница!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Однако, быстро вы меняете убеждения! Вы серьезно считаете, что я могла…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Мысль о большом и скором наследстве отравляла и не столь прелестные создания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Клемми, ты представилась мне в другом свете!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Папа!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Скажи, и я поверю тебе одной: это ты или не ты? Отравила или нет?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Поверь, папа: нет!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Вспомни хорошо, Клемми.</w:t>
      </w:r>
    </w:p>
    <w:p>
      <w:pPr>
        <w:pStyle w:val="Style17"/>
        <w:rPr>
          <w:color w:val="000000"/>
        </w:rPr>
      </w:pPr>
      <w:r>
        <w:rPr>
          <w:color w:val="000000"/>
        </w:rPr>
        <w:t>Клементина. Нет!!!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Туговато. Придется подходить с другой стороны. Кто из вас был в библиотеке?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 А чего мы там забыли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Обычно перед преступлением убийца бывает в библиотеке. Чего уж его туда несет – не знаю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Я был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Зачем вы ходили в библиотеку?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Взять книгу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Ха, в библиотеку – книгу!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Да, книгу. Большую энциклопедию изготовления ядов. Книга как книга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Что?! Как?!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Знаете ли, перед сном не спалось. А с книжкой и время быстрее бежит, и легче засыпается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И вы это говорите мне, мне?! Да понимаете ли вы, что сейчас сказали? Вы же практически признались. Где, где, где книга?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Я отдал ее Барроу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Почему?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Потому что миссис Бойл и Джеймс ее уже читали.</w:t>
      </w:r>
    </w:p>
    <w:p>
      <w:pPr>
        <w:pStyle w:val="Style17"/>
        <w:rPr>
          <w:color w:val="000000"/>
        </w:rPr>
      </w:pPr>
      <w:r>
        <w:rPr>
          <w:color w:val="000000"/>
        </w:rPr>
        <w:t>Инспектор. Не может быть!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Зря вы мне не верите. Книжка увлекательная, читается легко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Значит, миссис Бойл и Джеймс тоже…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Я не вполне вас понимаю, инспектор. Вы в чем-то сомневаетесь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Теперь нет. (Спитсу.) А ну-ка, встаньте прямо, повернитесь. Слушайте меня. Вы не могли взять эту книгу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Я мог ее взять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Ха! Не могли, потому что ее взял я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Тогда зачем же я ходил в библиотеку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Ладно, Спитс, мне можете признаться.</w:t>
      </w:r>
    </w:p>
    <w:p>
      <w:pPr>
        <w:pStyle w:val="Style17"/>
        <w:rPr>
          <w:color w:val="000000"/>
        </w:rPr>
      </w:pPr>
      <w:r>
        <w:rPr>
          <w:color w:val="000000"/>
        </w:rPr>
        <w:t>Спитс. Но я совершенно не помню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Виски?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О, не откажусь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Черт, Спитс! В библиотеке стояла бутылка виски.</w:t>
      </w:r>
    </w:p>
    <w:p>
      <w:pPr>
        <w:pStyle w:val="Style17"/>
        <w:rPr/>
      </w:pPr>
      <w:r>
        <w:rPr>
          <w:i/>
          <w:color w:val="000000"/>
        </w:rPr>
        <w:t xml:space="preserve">Спитс </w:t>
      </w:r>
      <w:r>
        <w:rPr>
          <w:color w:val="000000"/>
        </w:rPr>
        <w:t>(растерянно). За третьим томом Дюма-отца…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За четвертым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Инспектор!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Да?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Вы гений.</w:t>
      </w:r>
    </w:p>
    <w:p>
      <w:pPr>
        <w:pStyle w:val="Style17"/>
        <w:rPr>
          <w:color w:val="000000"/>
        </w:rPr>
      </w:pPr>
      <w:r>
        <w:rPr>
          <w:color w:val="000000"/>
        </w:rPr>
        <w:t>Инспектор. Ха!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7 часть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 xml:space="preserve">. Надеюсь, скоро мы будем освобождены из снежного плена. </w:t>
      </w:r>
      <w:r>
        <w:rPr>
          <w:i/>
          <w:color w:val="000000"/>
        </w:rPr>
        <w:t>Раббиш</w:t>
      </w:r>
      <w:r>
        <w:rPr>
          <w:color w:val="000000"/>
        </w:rPr>
        <w:t>. Надеюсь. Замок стоит на отвесной скале, вокруг ни души, поэтому я очень надеюсь, что первым человеком, которого мы увидим, будет фермер с лопатой. Именно фермер, а не кто-то другой с топором за пазухой. Места здесь сами знаете какие…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Джеймс, дорогой, надо проверить, хорошо ли заперты двери и окна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Вчера передавали по радио: участились случаи нападения на замки. Миссис Лемон успела отдать приказ проверить надежность всех входов и выходов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Проверили?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Любой приказ миссис Лемон мы выполняли точно и в срок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Признаюсь, чувствую себя необычно: на часах половина второго, а я всё ещё в гостиной, за столом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А где вы должны быть в половину второго?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О, миссис Лемон была чрезвычайно деятельной натурой. К двенадцати часам мы успевали выполнить кучу приказов и получить кучу новых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 xml:space="preserve"> (подходит к окну). Тучи закрыли солнце. И ветер поднялся. Сугробы будто в пыли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Слышны тревожные завывания ветр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Дорогой, мне не по себе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Трусиха. (Резкий порыв ветра ударил в окно, оно раскрылось.) Ах! Дай руку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Закрой окно, Джеймс! Нет, не подходи – ты заболеешь ангиной и не допишешь «Старую мельницу»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Барроу, Бойл, Спитс, Клементина с трудом закрывают окно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Я слышал, мертвые никогда не уходят спокойно, когда они были отравлены. Ее душа жаждет мщения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Не вините усопшую. Она здесь ни при чем. Надлежало усерднее закрывать окно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Счастье ваше – вы не знали ее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Интересно, с ума сходят сразу или вот так, через окно?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Что в окне?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Кто! Я видела в окне лицо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Показалось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Это была она… Миссис Лемон. Я узнала ее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Но вы не были знакомы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Старое безжизненное лицо, искаженное предсмертным вздохом. (Все подходят к окну.)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У меня мурашки по телу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Ничего не вижу, кроме снега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Миссис Бойл, будьте любезны, сойдите с моей ноги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Вот, опять!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Я не вижу, но я верю вам, Джудит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Как широко открыты ее глаза!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Я не отравлял вас, мисси Лемон, скажите им!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Свет потухает. Все прильнули к окну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Ее губы шевелятся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Не слышно! Говорите громче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Тетушка!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Из коридора верхнего этажа появляется фигура в длинных одеждах со свечой в руке. Она осторожно, ступенька за ступенькой спускается по лестнице. Стоящие у окна не оборачиваются, шумят и волнуются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Кажется, и я вижу ее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В какой части окна мисси Лемон?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Секунду назад она была здесь, а теперь чуть выше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Тут?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Левее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Качает головой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И я заметил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Фигура подходит к стене. Что-то щелкнуло и гостиная вновь освещена. Фигура предстала в образе пожилой женщины. Она задула свечу и подошла к волнующимся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Она указывает на убийцу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Спитс, подойдите ближе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Мотает головой!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Джемс, стойте прямо – не видно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Нет, не спитс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Спитс, отойдите. Клементина! К окну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Только не сыграйте со мной шутку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Мотает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 xml:space="preserve"> (обнимает Клемми). Дочка, поздравляю, ты оправдана. Я верил, я знал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 xml:space="preserve"> (его легонько отпихнула пожилая женщина). Барроу, опять я вам помешал?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Ему не терпится подойти к окну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Барроу, вперед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Не вижу в этом необходимости. Тем более, что я ничего в окне не вижу. Должно быть, бликует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Задумалась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Так-так-так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Замотала!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Правда восторжествовала. (Довольный, отходит.)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Как-то неубедительно замотал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Пожилая женщина пожала плечами и, потеряв интерес к окну, идет на кухню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Миссис Бойл…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У миссис Лемон есть сейчас прекрасный шанс отомстить мне за все прожитые годы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Мотает!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Миссис Бойл, становитесь с нами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Да, миссис Бойл, в нашу команду честных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Твоя очередь, дорогая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О, Джеймс…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Ты прелесть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Я начинаю сомневаться в эксперименте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Сдаете позиции, Джудит?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Ничуть. Но полагаться на призрачный образ в решении такого серьезного дела!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В расследовании отравления не помешают даже призрачные образы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Миссис Лемон не только мотает головой, она еще и язык показывает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Как она смеет!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Радуйтесь, что не показывает пальцем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Джеймс, ваша очередь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Волнуюсь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Я с тобой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И на каторгу с ним пойдешь?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Постыдились бы миссис Лемон!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Я оправдан и совесть моя чиста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 xml:space="preserve"> (подходит к окну). Добрый день, как поживаете, тетушка?</w:t>
      </w:r>
    </w:p>
    <w:p>
      <w:pPr>
        <w:pStyle w:val="Style17"/>
        <w:rPr/>
      </w:pPr>
      <w:r>
        <w:rPr>
          <w:i/>
          <w:color w:val="000000"/>
        </w:rPr>
        <w:t>Миссис Лемон</w:t>
      </w:r>
      <w:r>
        <w:rPr>
          <w:color w:val="000000"/>
        </w:rPr>
        <w:t xml:space="preserve"> (везет из кухни столик с блюдами). В лодыжке покалывает, а так ничего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Вы ничего не слышали? Кажется, миссис Лемон сказала…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 xml:space="preserve"> (возмущены). Что сказала! Как она могла сказать!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Я только что слышал тут, в гостиной…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Да зачем же ты слушал! Кто тебя заставлял слушать!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Само как-то услышалось. Она сказала, что…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 xml:space="preserve"> (обнимают его). Дружище, Джеймс, послушай еще разок. Она что-то говорит тебе сейчас?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 xml:space="preserve"> (оглядывается). Не-е-т.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Ну вот, видишь, все просто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Что же я… сдвинулся, что ли?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И не сомневайся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Держу пари, что после обеда миссис Лемон вылетит у тебя из головы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Лицо пропало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Наконец-то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Кто-то ее спугнул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Полноте! Я хорошо знал старушку. Пугливой она не была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Да и было ли что пугать. Ветерок не так подул, снежинки сбились – вот и померещилось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Миссис Лемон поднимается наверх и скрывается в коридоре, тогда как обитатели, Инспектор и Раббиш рассаживаются за столом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Жалко! Я-то думал, распутаем дело до обеда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Спасибо, милый, нет, масла не надо, и молоко ни в коем случае. А сколько калорий в этом пироге?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Давайте мне и масло и молоко. Меня калории не страшат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 xml:space="preserve"> (указывает). А там что?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Бульон для миссис Лемон. Каждый вечер она готовила для себя бульон 50 лет подряд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Сегодня ее труд был бесполезен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Отнесите это. В присутствии этого бульона становится не по себе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Дорогая, ты совсем не притронулась к еде?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Не могу представить, что за столом сидит отравитель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Голубушка, у вас так дрожат руки, что в глазах у меня начали прыгать ёжики. Что поделать, старуха отравлена. Я всегда это предчувствовал… я всегда в это верил. Опять старуха заправила салат майонезом! Успела-таки. Чтобы я ее тут вспоминал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Бездушность и черствость ваши главные качества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Я плачу, когда вспоминаю, как миссис Лемон…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Вот-вот, долгой памятью вы не отягощены. Миссис Лемон оплатила карточные долги Спитса, а он и спасибо не додумался сказать!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Я не знал. Могла бы сказать мне. Она не понимала, как огорчит меня эта информация от посторонних?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Как скоро мы можем вступить в наследство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Для начала Джеймсу и Джудит необходимо развестись, а миссис Бойл и Барроу сочетаться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Не ранее, как будет завершено следствие и виновный будет осужден. Виновный из числа наследников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То есть, если наследник – значит виновный? Дорогой, ты настаиваешь на разводе?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Вообще-то мысль неплохая. Но я не настаиваю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Мы абсолютно разные, Барроу. У нас разные обязанности. Не знаю, может ли у нас что-то получиться…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Хорошо, все-таки, что я оптимист. Думаю, у нас все получится и без бракосочетания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Мистер Спитс, как же мне вас называть?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Я бы очень хотел, чтобы хоть кто-то называл меня папой. Не стану же я просить об этом Инспектора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А я очень хотела назвать кого-нибудь папой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Дочка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Папа. (Раббишу.) И завещание здесь ни при чем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И пожалуйста. Я ведь про завещание так сказал, к примеру. Кто знает, его, может быть, и не было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Как, не было завещания! Завещание – главный мотив. Нет завещания – нет и мотива.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И хорошо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Ах так, не хотите признаваться?! Значит, вот вы какие!!! Да я… да я… (Инспектор сменил ярость на плач.) С вами по-человечески, а вы… Не даете возможности преступление века раскрыть. Это ж для меня мечта всей моей жизни. Конечно, ваши мечты исполнились, куда вам до меня! Хитренькие.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Да разве мы знали? Чего вы нам раньше не сказали? А мы-то думали, зачем человек надрывается… А у него мечта… Успокойтесь, инспектор. Где же она… Куда подевалась? Вот. (Достают баночки из карманов). Берите. Не жалко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 xml:space="preserve"> (жадно собирает баночки). Ага! Я так и думал. Вот оно, доказательство, в моих руках. (Читает надписи, открывает, снова читает.) Фундук в шоколаде? Отравленный?..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Ни капельки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8 часть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 xml:space="preserve"> (выходит из коридора; жует фундук в шоколаде). Все запуталось. Исчез мотив убийства старушки. Им не нужно наследство. Как будто оно мне нужно. Как бы там ни было, убийство было. Я это знаю. Чувствую. Его не могло не быть. И пусть они не притворяются. (Оглядывается.) Они… А где они? Куда они подевались? Как я мог оставить их без присмотра! Ведь может произойти все, что угодно – такие уж они, эти замки. А! Их убили, отравили. Бедный Спитс, бедная девочка, миссис Бойл, Барроу, Раббиш!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 xml:space="preserve"> (показывается из коридора). Да, сэр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Хорошо, хоть с вами ничего не случилось. Не случилось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А должно было что-то случиться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Я испугался, что вас постигла участь несчастных обитателей. Они отравлены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Кем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 xml:space="preserve"> (подозрительно). А действительно, кем? (Отодвигается от Раббиша.) Вы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Я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И на суде вы не станете отрекаться, что это не вы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А кто я, если я не я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Вы страшный человек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Вообще-то, женщинам я нравлюсь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Зачем вам потребовалось их травить?</w:t>
      </w:r>
    </w:p>
    <w:p>
      <w:pPr>
        <w:pStyle w:val="Style17"/>
        <w:rPr>
          <w:color w:val="000000"/>
        </w:rPr>
      </w:pPr>
      <w:r>
        <w:rPr>
          <w:color w:val="000000"/>
        </w:rPr>
        <w:t>Раббиш. Вы это о ком? Вы это о чем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Обитатели отравлены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По-вашему, это сделал я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А кто еще! Вы живы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Вы тоже, Инспектор. (Оба подозрительно оглядывают друг друга.)</w:t>
      </w:r>
    </w:p>
    <w:p>
      <w:pPr>
        <w:pStyle w:val="Style17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Освещается гостиная внизу. За столом сидят Миссис Бойл, Барроу, Спитс, Клементина, Джеймс, Джудит. Радостные Инспектор и Раббиш бегут к ним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Вы живы, живы! Как я рад. (Обозревает всех.) Что, все живы? Не может быть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А должно быть наоборот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Инспектор был уверен, что вас отравили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Нет-нет, меня ровным счетом не за что отравлять. Я встаю в девять утра, я не ем жирного, и в жизни своей ни разу не терял галош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Ну вот еще, меня отравить! Если кому-то непременно захочется мне напакостить – он найдет способ менее хлопотный и затратный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Миссис Бойл хочет сказать, что ее жизнь здорово проигрывает ее же смерти в смысле стоимости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Вероятно, Спитс съел что-нибудь отравленное…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Но я не ел ничего отравленного!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Значит, выпили отравлееные бренди.</w:t>
      </w:r>
    </w:p>
    <w:p>
      <w:pPr>
        <w:pStyle w:val="Style17"/>
        <w:rPr>
          <w:color w:val="000000"/>
        </w:rPr>
      </w:pPr>
      <w:r>
        <w:rPr>
          <w:color w:val="000000"/>
        </w:rPr>
        <w:t>Спитс. С чего вам вздумалось, будто я пил бренди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Так вы не пили бренди? Вопрос висит в воздухе: как вас отравили? Ну и задачку вы задали преступнику!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Если мы отравлены, то как мы можем стоять тут. Отравленные в большинстве случаев как бы… лежат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Надо подождать – вдруг яд долгого действия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В замке есть яд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Какой замок без яда!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Баночка в буфете, на верхней полке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Принесите яд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Зачем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Исходя из содержимого баночки мы узнаем, использовался он или нет. (Бойл уходит.)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Разумно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Логично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А если использовался?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Тогда катастрофа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Я этого не выдержу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Главное, чтобы выдержал замок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 xml:space="preserve"> (возвращается из кухни). Яд… баночка стояа на верхней полке в буфете. А теперь в буфете… о, ужас!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Что с буфетом, миссис Бойл?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В буфете на верхней полке пусто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Вы хотите сказать "чисто", вы там вытерли пыль?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Я чувствую, как лишаюсь чувств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Не лишайтесь чувств, миссис Бойл, пока мы не всё выяснили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Но мне прямо необходимо лишиться чувств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Неужели кто-то стырил яд…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Вот именно.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Ах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 xml:space="preserve"> (победоносно). Кто-нибудь еще сомневается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Тут возникает одно ма-а-ленькое обстоятельство.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Что еще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Ну как же, замок есть?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Стоит себе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Яда нет?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Нет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Завещания тоже нет?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К чему все эти вопросы!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Завещания нет! И яда нет! А замок стоит.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И что? Что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А то, что владелице ни к чему писать завещание, ведь яд использован.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И с какой целью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У яда одна цель: отравлять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Вы хотите сказать, что старушка выпила яд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Тогда бы она написала завещание. Ну, вы, конечно, не знаете, но все владельцы замков пишут завещания. В нашем случае завещания нет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Всё не как у людей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Завещание не пишут в одном случае: когда нет наследников. Поздравляю вас, дамы и господа: вас нет!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Нас – нет?! Почему?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Потому же, почему нет яда. Яд был, и вы были, а теперь яда нет, и вас нет.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Такого не может быть! Вы с нами разговариваете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Не забывайте, что ночь сейчас. Мне очень хочется спать, как простому смертному. Инспектор, вам хочется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Именно этого мне хочется больше всего. (Зевает.)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 xml:space="preserve"> (обитателям). Вам, это бросается в глаза, спать не хочется. С привидениями такое случается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Ах, Барроу! Подкрадываетесь как привидение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У-у, я привидение, у-у!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По счастью, привидения не наследуют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Где мои скрипучие цепи!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 xml:space="preserve"> (тревожится). Эгей, я пошутила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И ведь всегда чувствовал, как будто подозревал!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Отнесемся к этому как к шутке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Укушу!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Не дури, привидения не кусаются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 xml:space="preserve"> (Бойл). Вирджиния, ты еще не сошла с ума?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Хотелось бы. И чем скорее, тем спасительнее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Умалишенные тоже не наследуют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Видите вы – он живой!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Сейчас придет миссис Лемон и вас съест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Ответ слишком очевиден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Бред какой-то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Бедная девочка начала бредить. Это так похоже на привидение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Говорят, у привидений руки холодные. (Джеймс подходит к нему сзади и кладет руки на плечи.) Ледяные!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Вы этому верите, Инспектор?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В кино привидения другие. Они ни с того ни с сего воют. Они требуют покоя и тишины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Собственно, а почему привидения рисуют исключительно дряхлыми, полупрозрачными, полусдвинувшимися персонажами? Они вполне могут быть такими или такими. (Указывает на обитателей.)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Это беспримерная ложь!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Это все выдумка!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Я отказываюсь быть привидением! Я не такой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Я слишком молода, чтобы быть привидением,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Дайте мне покоя, тишины!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Вам нужен покой, Барроу?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 xml:space="preserve"> (смутившись). Я должен подумать, продолжать ли мне исполнять обязанности, или дождаться миссис Лемон…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Разумно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И нам не помешало бы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Итак, объявляется покой. Для раздумий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Наконец, покой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Тишина, ура.</w:t>
      </w:r>
    </w:p>
    <w:p>
      <w:pPr>
        <w:pStyle w:val="Style17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Все расходятся по разным углам. Полы скрипят, и это досаждает обитателям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Тихо! Тише. Не скрипите. Нужна тишин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Инспектор спотыкается обо что-то и едва не падает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Ведь просили тишины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Я едва не расшиб себе голову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Вы едва не присоединились к обществу привидений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Что это? (Поднимает с пола баночку, читает.) Яд… Баночка с ядом!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Пустая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 xml:space="preserve"> (проверяет). Совершенно полная. До краев.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Полная! Баночка полная!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Тише вы, привидения.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Если яд не использован, значит, мы не привидения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Как же так… Обитатели живы… Ну, а владелица?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Жива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Жива, говорите? Отлично, дела это не меняет.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Как?!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Замок от этого не дорожает и не дешевеет. Так, значит, миссис Лемон? Где она?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У себя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В спальне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Я приехал купить замок и я куплю его, хоть у домового. (Поднимается.)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Все, кроме Инспектора, с ужасом наблюдают за его передвижениями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Дорогой, кажется мы влипли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Успокойся, дорогая. Тетушка не удивится – ничего хорошего от нас она не ожидает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Она нас выгонит. С позором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Пожалуй, и нас может выгнать. А там зима и холодно.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 xml:space="preserve"> (теряя самообладание). Нет!!!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 xml:space="preserve"> (останавливается). Что такое?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 xml:space="preserve"> (растеряна, едва жива). Миссис Лемон категорично запрещает входить в спальню без предварительного уведомления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О, да, это старое правило, и никто не осмеливается его нарушать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 xml:space="preserve"> (неумолим). Одно дело – родственники и домашние, и совсем другое – деловой человек с деловым предложением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Старуха будет стрелять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Стрелять?! – дама почтенного возраста?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Вы ее не знаете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Дорогой, пока не поздно – уедем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Как это… – не поужинав?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Она намылит нам шею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До этого обычно не доходит – моемся мы сами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 xml:space="preserve"> (замечание о стрельбе заставило его поразмыслить). Так расскажите мне о ней. Как-никак, я собираюсь купить замок, и некоторая дополнительная информация не помешает делу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Вы, наверное, заметили, замок стоит на отшибе. Тут две перспективы: скалы и лес. Нас, заурядных обитателей, они только страшат и ввергают в отчаяние. Но только не старуху! Еще пять лет назад она умудрялась покорять все эти каменные махины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Ух ты! Вы это серьезно? Мне жутко думать о них, не то что подходить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Миссис Лемон экстремалка?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Со скалами разобрались. Переходим к лесу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Здесь я легко вам помогу. Естественно, миссис Лемон была любительницей тихой охоты?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Не употребляйте, любезная, рядом с именем миссис Лемон эпитет "тихая". Просто охота, и точка. Наш лес не так безобиден, как чудится. Его населяет разнообразная живность: кабаны, лисицы, всякие там копытные… Старуха не всегда была кровожадной. Лет тридцать тому назад у волков что-то там случилось, и они расплодились невероятно. Фермеры ужасно страдали, скотине и подавно не сладко приходилось. Волки зверели день ото дня, точили зубы о вековые камни. Тогда-то в старухе и проснулась идея посчитать обнаглевшую стаю из ружья. А поскольку ее идеи ненадолго отставали от действий, она принялась куролесить. Старуха быстро набила руку, вошла во вкус и неизменно возвращалась со свежезастреленными трофеями. Воля ваша, мистер Раббиш, если желаете получить пулю в награду за непредвиденный визит, – ступайте. Не знаю, как там насчет вашей кармы, но если вам уготована долгая и мучительная кончина, не раздумывайте – старуха обеспечит вам скоростной и почти безболезненный переход в другой мир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Благодарю за совет. Но в мои ближайшие планы не входит расставание с жизнью. Конечно, если миссис Лемон не промахнется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Если возьмет ружье – не промахнется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Нет, входить нельзя. Это правило не нарушалось после мистера Лемона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О, Герберт!.. (Валится в кресло.)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Что с ней?</w:t>
      </w:r>
    </w:p>
    <w:p>
      <w:pPr>
        <w:pStyle w:val="Style17"/>
        <w:rPr/>
      </w:pPr>
      <w:r>
        <w:rPr>
          <w:i/>
          <w:color w:val="000000"/>
        </w:rPr>
        <w:t xml:space="preserve">Клементина </w:t>
      </w:r>
      <w:r>
        <w:rPr>
          <w:color w:val="000000"/>
        </w:rPr>
        <w:t>(склонилась над миссис Бойл). Лишилась чувств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Два месяца мы с миссис Бойл выхаживали раненого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О!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Напрасно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О! О!!!</w:t>
      </w:r>
    </w:p>
    <w:p>
      <w:pPr>
        <w:pStyle w:val="Style17"/>
        <w:rPr/>
      </w:pPr>
      <w:r>
        <w:rPr>
          <w:i/>
          <w:color w:val="000000"/>
        </w:rPr>
        <w:t>Инспектор.</w:t>
      </w:r>
      <w:r>
        <w:rPr>
          <w:color w:val="000000"/>
        </w:rPr>
        <w:t xml:space="preserve"> Рана оказалась смертельной?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Жизнь оказалась для него смертельной.</w:t>
      </w:r>
    </w:p>
    <w:p>
      <w:pPr>
        <w:pStyle w:val="Style17"/>
        <w:rPr/>
      </w:pPr>
      <w:r>
        <w:rPr>
          <w:i/>
          <w:color w:val="000000"/>
        </w:rPr>
        <w:t xml:space="preserve">Джудит </w:t>
      </w:r>
      <w:r>
        <w:rPr>
          <w:color w:val="000000"/>
        </w:rPr>
        <w:t>(тянет мужа за руку). Уедем, уедем, Джеймс. С каждой минутой я ощущаю ее приближение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Наверху, как раз над огромным столом, заскрипело. Кто-то невидимый, там, на втором этаже, сделал несколько шагов. В гостиной все замерли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 xml:space="preserve">Бойл </w:t>
      </w:r>
      <w:r>
        <w:rPr>
          <w:color w:val="000000"/>
        </w:rPr>
        <w:t>(от страха готова упасть). Раны его кровоточили, стоны эхом раскатывались по коридорам. Он просил пить, просил есть, просил выключить Баха, просил почитать "ПеппиДлинныйЧулок". Я перевязывала его раны. Он морщился и капризничал. Он выплевывал пудинг и требовал ветчины. Он опрокидывал сок и требовал… Барроу, ты не помнишь, что он требовал?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Мистер Лемон тогда здорово кипятился. Требовал срочного визита Ее Величества, требовал покрасить замок в оранжевый цвет, требовал установить телескоп, в который можно разглядеть загробный мир, требовал, чтобы мы с миссис Бойл ему спели…</w:t>
      </w:r>
    </w:p>
    <w:p>
      <w:pPr>
        <w:pStyle w:val="Style17"/>
        <w:rPr/>
      </w:pPr>
      <w:r>
        <w:rPr>
          <w:i/>
          <w:color w:val="000000"/>
        </w:rPr>
        <w:t xml:space="preserve">Спитс. </w:t>
      </w:r>
      <w:r>
        <w:rPr>
          <w:color w:val="000000"/>
        </w:rPr>
        <w:t>Собственно, от этого он и скончался.</w:t>
      </w:r>
    </w:p>
    <w:p>
      <w:pPr>
        <w:pStyle w:val="Style17"/>
        <w:rPr/>
      </w:pPr>
      <w:r>
        <w:rPr>
          <w:i/>
          <w:color w:val="000000"/>
        </w:rPr>
        <w:t xml:space="preserve">Джудит </w:t>
      </w:r>
      <w:r>
        <w:rPr>
          <w:color w:val="000000"/>
        </w:rPr>
        <w:t>(рыдает). Джеймс, ты знал эту историю?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Ну, знал. Что из того?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В раздумье, все рассаживаются по стульям и креслам. Раббиш садится в кресло с пледом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Пересядьте, мистер Раббиш. Это кресло миссис Лемон.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И поэтому я не должен сидеть в нем? Ну, хорошо, я пересяду.</w:t>
      </w:r>
    </w:p>
    <w:p>
      <w:pPr>
        <w:pStyle w:val="Style17"/>
        <w:rPr/>
      </w:pPr>
      <w:r>
        <w:rPr>
          <w:i/>
          <w:color w:val="000000"/>
        </w:rPr>
        <w:t>Инспектор.</w:t>
      </w:r>
      <w:r>
        <w:rPr>
          <w:color w:val="000000"/>
        </w:rPr>
        <w:t xml:space="preserve"> Потрудитесь вспомнить, в какое время миссис Лемон выходит из спальни? Ведь выходит же она оттуда когда-нибудь!</w:t>
      </w:r>
    </w:p>
    <w:p>
      <w:pPr>
        <w:pStyle w:val="Style17"/>
        <w:rPr/>
      </w:pPr>
      <w:r>
        <w:rPr>
          <w:i/>
          <w:color w:val="000000"/>
        </w:rPr>
        <w:t xml:space="preserve">Спитс </w:t>
      </w:r>
      <w:r>
        <w:rPr>
          <w:color w:val="000000"/>
        </w:rPr>
        <w:t>(убедительно соглашается). Обязательно. Если старуха отправляется на охоту – выходит в пять утра. Если намечаются прения с фермерами – в семь самое позднее. Но к девяти всегда как штык, и будит нас.</w:t>
      </w:r>
    </w:p>
    <w:p>
      <w:pPr>
        <w:pStyle w:val="Style17"/>
        <w:rPr/>
      </w:pPr>
      <w:r>
        <w:rPr>
          <w:i/>
          <w:color w:val="000000"/>
        </w:rPr>
        <w:t>Инспектор.</w:t>
      </w:r>
      <w:r>
        <w:rPr>
          <w:color w:val="000000"/>
        </w:rPr>
        <w:t xml:space="preserve"> Сегодня она задерживается. Или незаметно отправилась на охоту.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Улю-лю!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Охота – исключено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Поскольку мы в гостиной – миссис Лемон не на охоте.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Как охота связана с гостиной?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Крепко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Мистер Раббиш нашел замок отличным, и не ошибся. Но есть в нем одна загвоздка – узкие коридоры.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Это не проясняет дела.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В узких коридорах пулям легко дать рикошет. Таким образом…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Стоп. Барроу, умерьте фантазию. В коридорах – пули?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Разумеется.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А как же иначе!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Дорогой, я прошу тебя как аборигена: расскажи про охоту.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Да что там охота! Желудок бы заполнить… Я бы съел сейчас того оленя, которого лет пятнадцать назад затравила тётушка… (Джудит одёргивает его.) Ну, есть у нее привычка: собираясь на охоту, начинать стрельбу ещё в замке, мишени вывешиваются повсюду, оттого у нас никогда не было уверенности, что шальная пуля не застрянет где-то в боку.</w:t>
      </w:r>
    </w:p>
    <w:p>
      <w:pPr>
        <w:pStyle w:val="Style17"/>
        <w:rPr/>
      </w:pPr>
      <w:r>
        <w:rPr>
          <w:i/>
          <w:color w:val="000000"/>
        </w:rPr>
        <w:t>Джудит.</w:t>
      </w:r>
      <w:r>
        <w:rPr>
          <w:color w:val="000000"/>
        </w:rPr>
        <w:t xml:space="preserve"> Ужас!</w:t>
      </w:r>
    </w:p>
    <w:p>
      <w:pPr>
        <w:pStyle w:val="Style17"/>
        <w:rPr/>
      </w:pPr>
      <w:r>
        <w:rPr>
          <w:i/>
          <w:color w:val="000000"/>
        </w:rPr>
        <w:t>Инспектор.</w:t>
      </w:r>
      <w:r>
        <w:rPr>
          <w:color w:val="000000"/>
        </w:rPr>
        <w:t xml:space="preserve"> А зачем же… Постойте… Почему же… Да как это…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Главное – вовремя смотаться в подвал. А так – ничего, ранений не случалось.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Это шутки? Юмор, да?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Ага, чёрный юмор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 xml:space="preserve"> (направляется к лестнице). Решено. Уезжаем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Испугались! Да-да, нашу старушку нелегко полюбить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Жить в таких условиях! Бесчеловечно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Ну, а что такого… В замке тепло. А в моем возрасте самостоятельно заботиться о жилище, о пище трудно. Со всем свыкаешься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Ну и глупо. Принеси, дорогой, чемоданы. Я вся разнервничалась…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Для чего же мы приезжали! Потратили уйму времени, бензина. Приезжать вечером, чтобы сбежать следующим вечером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 xml:space="preserve"> (командно). Ни слова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Не спешите собирать чемоданы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Это почему ещё!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Из замка невозможно выйти. Вы забыли о вчерашней пурге. Она изрядно побесилась и намела громадные сугробы. При всём желании нам не выбраться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А на лыжах?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Лыжи заперты, ключ у миссис Лемон. Если так нетерпится – можете попросить у нее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Как будто сама природа работает на твою тётку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Природа? Не сводите природу на нашу милую миссис Лемон. Ей подчиняются многие, но не природа, будьте уверены.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Правда, кто-то очистил вход в замок…</w:t>
      </w:r>
    </w:p>
    <w:p>
      <w:pPr>
        <w:pStyle w:val="Style17"/>
        <w:rPr/>
      </w:pPr>
      <w:r>
        <w:rPr>
          <w:i/>
          <w:color w:val="000000"/>
        </w:rPr>
        <w:t>Бойл.</w:t>
      </w:r>
      <w:r>
        <w:rPr>
          <w:color w:val="000000"/>
        </w:rPr>
        <w:t xml:space="preserve"> Кто бы это мог быть… Миссис Лемон не делала на этот счёт распоряжений.</w:t>
      </w:r>
    </w:p>
    <w:p>
      <w:pPr>
        <w:pStyle w:val="Style17"/>
        <w:rPr/>
      </w:pPr>
      <w:r>
        <w:rPr>
          <w:i/>
          <w:color w:val="000000"/>
        </w:rPr>
        <w:t>Раббиш.</w:t>
      </w:r>
      <w:r>
        <w:rPr>
          <w:color w:val="000000"/>
        </w:rPr>
        <w:t xml:space="preserve"> Ещё бы! Она не могла предвидеть, что ночью будет пурга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Папа, это не ты?</w:t>
      </w:r>
    </w:p>
    <w:p>
      <w:pPr>
        <w:pStyle w:val="Style17"/>
        <w:rPr/>
      </w:pPr>
      <w:r>
        <w:rPr>
          <w:i/>
          <w:color w:val="000000"/>
        </w:rPr>
        <w:t>Спитс.</w:t>
      </w:r>
      <w:r>
        <w:rPr>
          <w:color w:val="000000"/>
        </w:rPr>
        <w:t xml:space="preserve"> Здравствуйте, с чего это я вдруг стану сугробы расчищать. Они во-о-н какие большие. Возможно, Барроу…</w:t>
      </w:r>
    </w:p>
    <w:p>
      <w:pPr>
        <w:pStyle w:val="Style17"/>
        <w:rPr/>
      </w:pPr>
      <w:r>
        <w:rPr>
          <w:i/>
          <w:color w:val="000000"/>
        </w:rPr>
        <w:t>Барроу.</w:t>
      </w:r>
      <w:r>
        <w:rPr>
          <w:color w:val="000000"/>
        </w:rPr>
        <w:t xml:space="preserve"> Я не могу оставить игрушки и заниматься пургой. Я не Цезарь, который исполнял сразу несколько поручений.</w:t>
      </w:r>
    </w:p>
    <w:p>
      <w:pPr>
        <w:pStyle w:val="Style17"/>
        <w:rPr/>
      </w:pPr>
      <w:r>
        <w:rPr>
          <w:i/>
          <w:color w:val="000000"/>
        </w:rPr>
        <w:t>Клементина.</w:t>
      </w:r>
      <w:r>
        <w:rPr>
          <w:color w:val="000000"/>
        </w:rPr>
        <w:t xml:space="preserve"> Может быть, Джеймс или Джудит поработали лопатой, на случай побега?</w:t>
      </w:r>
    </w:p>
    <w:p>
      <w:pPr>
        <w:pStyle w:val="Style17"/>
        <w:rPr/>
      </w:pPr>
      <w:r>
        <w:rPr>
          <w:i/>
          <w:color w:val="000000"/>
        </w:rPr>
        <w:t>Джеймс.</w:t>
      </w:r>
      <w:r>
        <w:rPr>
          <w:color w:val="000000"/>
        </w:rPr>
        <w:t xml:space="preserve"> Ничего подобного не было!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Кто же тогда?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Непостижимо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Раздается звук горна. Спитс, Джудит, Джеймс, миссис Бойл, Барроу и Клементина с криками бегут из гостиной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Раббиш (пятится к выходу). Мне надо обдумать… Все взвесить… Я выйду ненадолго. (Убегает.)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Один Инспектор растерянно стоит посередине гостиной, сжимая в руках баночку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9 часть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Появляется миссис Лемон. Это очаровательная пожилая женщина. В руках у нее поднос с кофе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Миссис Лемон? Наконец-то! Признаться, я воображал вас другой.</w:t>
      </w:r>
    </w:p>
    <w:p>
      <w:pPr>
        <w:pStyle w:val="Style17"/>
        <w:rPr/>
      </w:pPr>
      <w:r>
        <w:rPr>
          <w:i/>
          <w:color w:val="000000"/>
        </w:rPr>
        <w:t>Миссис Лемон</w:t>
      </w:r>
      <w:r>
        <w:rPr>
          <w:color w:val="000000"/>
        </w:rPr>
        <w:t xml:space="preserve"> (с легким кокетством). Какой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 xml:space="preserve"> (честно). Страшно представить!</w:t>
      </w:r>
    </w:p>
    <w:p>
      <w:pPr>
        <w:pStyle w:val="Style17"/>
        <w:rPr/>
      </w:pPr>
      <w:r>
        <w:rPr>
          <w:i/>
          <w:color w:val="000000"/>
        </w:rPr>
        <w:t>Миссис Лемон</w:t>
      </w:r>
      <w:r>
        <w:rPr>
          <w:color w:val="000000"/>
        </w:rPr>
        <w:t>. Извините, Инспектор, в гостиной не убрано. Пыль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 xml:space="preserve"> (с ужасом). Миссис Бойл убирала.</w:t>
      </w:r>
    </w:p>
    <w:p>
      <w:pPr>
        <w:pStyle w:val="Style17"/>
        <w:rPr/>
      </w:pPr>
      <w:r>
        <w:rPr>
          <w:i/>
          <w:color w:val="000000"/>
        </w:rPr>
        <w:t>Миссис Лемон</w:t>
      </w:r>
      <w:r>
        <w:rPr>
          <w:color w:val="000000"/>
        </w:rPr>
        <w:t>. Разве это уборка? Это так, исполнение поручений. Вы при оружии, Инспектор?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За-за-чем вам это?</w:t>
      </w:r>
    </w:p>
    <w:p>
      <w:pPr>
        <w:pStyle w:val="Style17"/>
        <w:rPr/>
      </w:pPr>
      <w:r>
        <w:rPr>
          <w:i/>
          <w:color w:val="000000"/>
        </w:rPr>
        <w:t>Миссис Лемон</w:t>
      </w:r>
      <w:r>
        <w:rPr>
          <w:color w:val="000000"/>
        </w:rPr>
        <w:t>. Знаете, я хорошо стреляю. Могли бы посоревноваться. (Инспектор падает на стул.) Кофе горячий, угощайтесь. (Ставит поднос на стол прямо перед Инспектором.)</w:t>
      </w:r>
    </w:p>
    <w:p>
      <w:pPr>
        <w:pStyle w:val="Style17"/>
        <w:rPr>
          <w:color w:val="000000"/>
        </w:rPr>
      </w:pPr>
      <w:r>
        <w:rPr>
          <w:color w:val="000000"/>
        </w:rPr>
        <w:t>Давненько я не охотилась. Знаете, кабаны, лисицы, всякие там копытные…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З-знаю… (Он открывает баночку и судорожно высыпает содержамое в чашку миссис Лемон.)</w:t>
      </w:r>
    </w:p>
    <w:p>
      <w:pPr>
        <w:pStyle w:val="Style17"/>
        <w:rPr/>
      </w:pPr>
      <w:r>
        <w:rPr>
          <w:i/>
          <w:color w:val="000000"/>
        </w:rPr>
        <w:t>Миссис Лемон</w:t>
      </w:r>
      <w:r>
        <w:rPr>
          <w:color w:val="000000"/>
        </w:rPr>
        <w:t xml:space="preserve"> (усаживается рядом с Инспектором). Спокойнее, Инспектор. У вас такое лицо, будто в чашке яд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О, нет! (Залпом выпивает содержимое чашки миссис Лемон.)</w:t>
      </w:r>
    </w:p>
    <w:p>
      <w:pPr>
        <w:pStyle w:val="Style17"/>
        <w:rPr/>
      </w:pPr>
      <w:r>
        <w:rPr>
          <w:i/>
          <w:color w:val="000000"/>
        </w:rPr>
        <w:t>Миссис Лемон</w:t>
      </w:r>
      <w:r>
        <w:rPr>
          <w:color w:val="000000"/>
        </w:rPr>
        <w:t>. Вы любите кофе, это видно. А я, признаюсь, опасаюсь. Слишком много кофеина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 xml:space="preserve"> (зеленый от ужаса). Я читал, что иногда кофеин полезен. В малых количествах.</w:t>
      </w:r>
    </w:p>
    <w:p>
      <w:pPr>
        <w:pStyle w:val="Style17"/>
        <w:rPr/>
      </w:pPr>
      <w:r>
        <w:rPr>
          <w:i/>
          <w:color w:val="000000"/>
        </w:rPr>
        <w:t>Миссис Лемон</w:t>
      </w:r>
      <w:r>
        <w:rPr>
          <w:color w:val="000000"/>
        </w:rPr>
        <w:t>. Вы всегда верите тому, что пишут? На этой баночке написано «яд». Но здесь сахар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 xml:space="preserve"> (вытаращив глаза). Сахар?!</w:t>
      </w:r>
    </w:p>
    <w:p>
      <w:pPr>
        <w:pStyle w:val="Style17"/>
        <w:rPr/>
      </w:pPr>
      <w:r>
        <w:rPr>
          <w:i/>
          <w:color w:val="000000"/>
        </w:rPr>
        <w:t>Миссис Лемон</w:t>
      </w:r>
      <w:r>
        <w:rPr>
          <w:color w:val="000000"/>
        </w:rPr>
        <w:t>. Хотя… сахар – это сладкий яд. Я имею в виду вред сладкого для здоровья. Да что же вы так всполошились!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Инспектор визжит, вскакивает, танцует с миссис Лемон в охапку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Поверьте, вот поверьте, дорогая моя миссис Лемон, я больше не стану пить кофе. Ни-ког-да.</w:t>
      </w:r>
    </w:p>
    <w:p>
      <w:pPr>
        <w:pStyle w:val="Style17"/>
        <w:rPr/>
      </w:pPr>
      <w:r>
        <w:rPr>
          <w:i/>
          <w:color w:val="000000"/>
        </w:rPr>
        <w:t>Миссис Лемон</w:t>
      </w:r>
      <w:r>
        <w:rPr>
          <w:color w:val="000000"/>
        </w:rPr>
        <w:t>. Отпустите меня, вам тяжело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Нисколько.</w:t>
      </w:r>
    </w:p>
    <w:p>
      <w:pPr>
        <w:pStyle w:val="Style17"/>
        <w:rPr/>
      </w:pPr>
      <w:r>
        <w:rPr>
          <w:i/>
          <w:color w:val="000000"/>
        </w:rPr>
        <w:t>Миссис Лемон</w:t>
      </w:r>
      <w:r>
        <w:rPr>
          <w:color w:val="000000"/>
        </w:rPr>
        <w:t>. Тогда покружите еще. Сорок лет меня не кружили вот так. Кружите, кружите. Все так тоскливо, однообразно. Я решила сбежать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Бежим вместе!</w:t>
      </w:r>
    </w:p>
    <w:p>
      <w:pPr>
        <w:pStyle w:val="Style17"/>
        <w:rPr/>
      </w:pPr>
      <w:r>
        <w:rPr>
          <w:i/>
          <w:color w:val="000000"/>
        </w:rPr>
        <w:t>Миссис Лемон</w:t>
      </w:r>
      <w:r>
        <w:rPr>
          <w:color w:val="000000"/>
        </w:rPr>
        <w:t>. Отправимся в путешествие. Я поднакопила деньжонок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Надеюсь, этого хватит, чтобы доехать до вокзала…</w:t>
      </w:r>
    </w:p>
    <w:p>
      <w:pPr>
        <w:pStyle w:val="Style17"/>
        <w:rPr/>
      </w:pPr>
      <w:r>
        <w:rPr>
          <w:i/>
          <w:color w:val="000000"/>
        </w:rPr>
        <w:t>Миссис Лемон</w:t>
      </w:r>
      <w:r>
        <w:rPr>
          <w:color w:val="000000"/>
        </w:rPr>
        <w:t>. Я уже и катерок заказала, и самолетик прикупила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Надеюсь, чемодан с накопленным капиталом не слишком тяжел?</w:t>
      </w:r>
    </w:p>
    <w:p>
      <w:pPr>
        <w:pStyle w:val="Style17"/>
        <w:rPr/>
      </w:pPr>
      <w:r>
        <w:rPr>
          <w:i/>
          <w:color w:val="000000"/>
        </w:rPr>
        <w:t>Миссис Лемон</w:t>
      </w:r>
      <w:r>
        <w:rPr>
          <w:color w:val="000000"/>
        </w:rPr>
        <w:t xml:space="preserve"> (беспечно машет рукой). Кредитки всегда при мне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Чего же мы стоим? Бежим!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Дорогу им преграждают обитатели и Раббиш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Вы не можете от нас уйти!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Я всегда мечтал о тете. В замке. Это моя мечта. Ведь было же все хорошо: тетя наверху, я один в замке, завещание в сейфе. Всё, как мечтал. Какого рожна вы объявились?!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Придумывали бы себе другие замки. Мало ли одиноких тетушек скучают в замках без племянников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Я мечтала о папе.</w:t>
      </w:r>
    </w:p>
    <w:p>
      <w:pPr>
        <w:pStyle w:val="Style17"/>
        <w:rPr/>
      </w:pPr>
      <w:r>
        <w:rPr>
          <w:i/>
          <w:color w:val="000000"/>
        </w:rPr>
        <w:t>Джеймс</w:t>
      </w:r>
      <w:r>
        <w:rPr>
          <w:color w:val="000000"/>
        </w:rPr>
        <w:t>. Я мечтал о выставке.</w:t>
      </w:r>
    </w:p>
    <w:p>
      <w:pPr>
        <w:pStyle w:val="Style17"/>
        <w:rPr/>
      </w:pPr>
      <w:r>
        <w:rPr>
          <w:i/>
          <w:color w:val="000000"/>
        </w:rPr>
        <w:t>Джудит</w:t>
      </w:r>
      <w:r>
        <w:rPr>
          <w:color w:val="000000"/>
        </w:rPr>
        <w:t>. Я мечтала об успешной выставке.</w:t>
      </w:r>
    </w:p>
    <w:p>
      <w:pPr>
        <w:pStyle w:val="Style17"/>
        <w:rPr/>
      </w:pPr>
      <w:r>
        <w:rPr>
          <w:i/>
          <w:color w:val="000000"/>
        </w:rPr>
        <w:t>Барроу</w:t>
      </w:r>
      <w:r>
        <w:rPr>
          <w:color w:val="000000"/>
        </w:rPr>
        <w:t>. Я мечтал о камине.</w:t>
      </w:r>
    </w:p>
    <w:p>
      <w:pPr>
        <w:pStyle w:val="Style17"/>
        <w:rPr/>
      </w:pPr>
      <w:r>
        <w:rPr>
          <w:i/>
          <w:color w:val="000000"/>
        </w:rPr>
        <w:t>Инспектор</w:t>
      </w:r>
      <w:r>
        <w:rPr>
          <w:color w:val="000000"/>
        </w:rPr>
        <w:t>. Я мечтал расследовать преступление века.</w:t>
      </w:r>
    </w:p>
    <w:p>
      <w:pPr>
        <w:pStyle w:val="Style17"/>
        <w:rPr/>
      </w:pPr>
      <w:r>
        <w:rPr>
          <w:i/>
          <w:color w:val="000000"/>
        </w:rPr>
        <w:t>Раббиш</w:t>
      </w:r>
      <w:r>
        <w:rPr>
          <w:color w:val="000000"/>
        </w:rPr>
        <w:t>. Я мечтал купил замок.</w:t>
      </w:r>
    </w:p>
    <w:p>
      <w:pPr>
        <w:pStyle w:val="Style17"/>
        <w:rPr/>
      </w:pPr>
      <w:r>
        <w:rPr>
          <w:i/>
          <w:color w:val="000000"/>
        </w:rPr>
        <w:t>Миссис Лемон</w:t>
      </w:r>
      <w:r>
        <w:rPr>
          <w:color w:val="000000"/>
        </w:rPr>
        <w:t>. А я, по-вашему, должна лестницу мыть и ни о чем не мечтать?</w:t>
      </w:r>
    </w:p>
    <w:p>
      <w:pPr>
        <w:pStyle w:val="Style17"/>
        <w:rPr/>
      </w:pPr>
      <w:r>
        <w:rPr>
          <w:i/>
          <w:color w:val="000000"/>
        </w:rPr>
        <w:t>Бойл</w:t>
      </w:r>
      <w:r>
        <w:rPr>
          <w:color w:val="000000"/>
        </w:rPr>
        <w:t>. На саду жук всю картошку сожрет. И огурцы полить надо…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А я так хотела бы побывать в Индонезии… (Вздыхает горестно.) Автор не прав: я мечтаю о Париже.</w:t>
      </w:r>
    </w:p>
    <w:p>
      <w:pPr>
        <w:pStyle w:val="Style17"/>
        <w:rPr/>
      </w:pPr>
      <w:r>
        <w:rPr>
          <w:i/>
          <w:color w:val="000000"/>
        </w:rPr>
        <w:t>Спитс</w:t>
      </w:r>
      <w:r>
        <w:rPr>
          <w:color w:val="000000"/>
        </w:rPr>
        <w:t>. Парижа нет в тексте.</w:t>
      </w:r>
    </w:p>
    <w:p>
      <w:pPr>
        <w:pStyle w:val="Style17"/>
        <w:rPr/>
      </w:pPr>
      <w:r>
        <w:rPr>
          <w:i/>
          <w:color w:val="000000"/>
        </w:rPr>
        <w:t>Клементина</w:t>
      </w:r>
      <w:r>
        <w:rPr>
          <w:color w:val="000000"/>
        </w:rPr>
        <w:t>. Я даже не знаю, где эта Индонезия находится.</w:t>
      </w:r>
    </w:p>
    <w:p>
      <w:pPr>
        <w:pStyle w:val="Style17"/>
        <w:rPr/>
      </w:pPr>
      <w:r>
        <w:rPr>
          <w:i/>
          <w:color w:val="000000"/>
        </w:rPr>
        <w:t>Миссис Лемон</w:t>
      </w:r>
      <w:r>
        <w:rPr>
          <w:color w:val="000000"/>
        </w:rPr>
        <w:t>. У меня к вам есть маленькая просьба, я бы сказала поручение… Возьмите школьный атлас и внимательно полистайте. А вам, миссис Бойл, должна заметить, что пыль с порога следует вытирать самой, а не оставлять уборщицам. Что касается остальных…</w:t>
      </w:r>
    </w:p>
    <w:p>
      <w:pPr>
        <w:pStyle w:val="Style17"/>
        <w:rPr/>
      </w:pPr>
      <w:r>
        <w:rPr>
          <w:i/>
          <w:color w:val="000000"/>
        </w:rPr>
        <w:t>Все</w:t>
      </w:r>
      <w:r>
        <w:rPr>
          <w:color w:val="000000"/>
        </w:rPr>
        <w:t>. Уходим! Убегаем! Нет, миссис Лемон, не-е-т!!!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Конец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Андрущенко Оксана Викторовна.</w:t>
      </w:r>
    </w:p>
    <w:p>
      <w:pPr>
        <w:pStyle w:val="Style17"/>
        <w:rPr>
          <w:color w:val="000000"/>
        </w:rPr>
      </w:pPr>
      <w:r>
        <w:rPr>
          <w:color w:val="000000"/>
        </w:rPr>
        <w:t>Родилась 18 августа 1978 года.</w:t>
      </w:r>
    </w:p>
    <w:p>
      <w:pPr>
        <w:pStyle w:val="Style17"/>
        <w:rPr>
          <w:color w:val="000000"/>
        </w:rPr>
      </w:pPr>
      <w:r>
        <w:rPr>
          <w:color w:val="000000"/>
        </w:rPr>
        <w:t>398059 Г. Липецк ул. Мичурина д. 32 кв. 114</w:t>
      </w:r>
    </w:p>
    <w:p>
      <w:pPr>
        <w:pStyle w:val="Style17"/>
        <w:rPr>
          <w:color w:val="000000"/>
        </w:rPr>
      </w:pPr>
      <w:r>
        <w:rPr>
          <w:color w:val="000000"/>
        </w:rPr>
        <w:t>Телефон: 8 960 141 77 29</w:t>
      </w:r>
    </w:p>
    <w:p>
      <w:pPr>
        <w:pStyle w:val="Style17"/>
        <w:rPr>
          <w:color w:val="000000"/>
        </w:rPr>
      </w:pPr>
      <w:hyperlink r:id="rId2">
        <w:r>
          <w:rPr>
            <w:rStyle w:val="InternetLink"/>
            <w:color w:val="000000"/>
            <w:lang w:val="en-US"/>
          </w:rPr>
          <w:t>andruvi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lipet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7"/>
        <w:rPr>
          <w:color w:val="000000"/>
        </w:rPr>
      </w:pPr>
      <w:r>
        <w:rPr>
          <w:color w:val="000000"/>
        </w:rPr>
        <w:t>Дата создания работы – 7 марта 200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Лемон"/>
    <w:basedOn w:val="Normal"/>
    <w:qFormat/>
    <w:pPr>
      <w:ind w:firstLine="708"/>
    </w:pPr>
    <w:rPr>
      <w:color w:val="008000"/>
      <w:sz w:val="24"/>
      <w:szCs w:val="24"/>
    </w:rPr>
  </w:style>
  <w:style w:type="paragraph" w:styleId="Style17">
    <w:name w:val="миссис Лемон"/>
    <w:basedOn w:val="Normal"/>
    <w:qFormat/>
    <w:pPr/>
    <w:rPr>
      <w:rFonts w:ascii="Courier New" w:hAnsi="Courier New" w:cs="Courier New"/>
      <w:color w:val="008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uvis@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27:00Z</dcterms:created>
  <dc:creator>Виктор И Андрущенко </dc:creator>
  <dc:description/>
  <dc:language>en-US</dc:language>
  <cp:lastModifiedBy>Asya</cp:lastModifiedBy>
  <dcterms:modified xsi:type="dcterms:W3CDTF">2006-05-02T08:27:00Z</dcterms:modified>
  <cp:revision>2</cp:revision>
  <dc:subject/>
  <dc:title>Остановилась на стр</dc:title>
</cp:coreProperties>
</file>