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ячеслав КОБЯКОВ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НИЧЕГО СТРАШНОГ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ье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 театра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ЙСТВУЮЩИЕ ЛИЦ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</w:t>
      </w:r>
    </w:p>
    <w:p>
      <w:pPr>
        <w:pStyle w:val="Normal"/>
        <w:spacing w:before="0" w:after="120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</w:t>
      </w:r>
    </w:p>
    <w:p>
      <w:pPr>
        <w:pStyle w:val="Normal"/>
        <w:numPr>
          <w:ilvl w:val="0"/>
          <w:numId w:val="0"/>
        </w:numPr>
        <w:spacing w:before="0" w:after="120"/>
        <w:ind w:left="28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комнатная квартира Евгения. В одной из комнат проживает он сам, другою недавно сдал молодой супружеской паре Андрею и Кате. Поздний вечер. Высвечивается  комната молодоженов. В комнате некоторый беспорядок после недавнего переезда. Катя выни</w:t>
        <w:softHyphen/>
        <w:t>мает из ящика книги, раскладывает их на книжной полке. Вежливый стук в дверь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-да, войдите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 комнату заглядывает Евгений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рошу прошения за позднее вторжение. Смотрю, свет в комнате, значит, не спят. Ну, как устроилис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Спасибо, хорош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что, Андрея еще нет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Как видит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 /шутливо/. И где же он, неверный, в столь поздний час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Как ни странно, на работе. Да вы входите, входите, что же вы стоите на пороге?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Евгений входит, но стоит у самой двери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Мой муж часто задерживается. Иногда даже за полночь приходит. Так что будьте к этому готовы. Что поделаешь, он фанатик сво</w:t>
        <w:softHyphen/>
        <w:t>его дел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И что же это за работа такая... ненормальная, если не секрет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Секрета никакого нет. Он психолог. Работает в институте психологии. А они там все немного чокнуты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И вам не скучно вот так: вечерами, одной? 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Сначала скучала, а потом привыкла, точнее, смирилас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 таком  случае, может быть мне как-то скрашивать ваши тоскливые вечера... хоть иногда?... если не возражает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 нет, я не возражаю. Может хоть с вами немного развеюсь, а то муж у меня уж слишком серьезный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я, наоборот, поболтать люблю, пошутить, даже разыг</w:t>
        <w:softHyphen/>
        <w:t>р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В моем лице вы нашли достойного партнера. Знаете, какая я пустословка, хохотушка! Это я поначалу соблюдаю приличия, а потом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риятно слыш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, кстати, Андрей просил заплатить вам за комнату.  Вот, возьмите, пожалуйста. /Подает деньги./ Это за месяц. Если хотите, мы можем заплатить и за больший срок: за квартал, за полгод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ы меня обижает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о поймите, над неудобно снимать у вас комнату, тем более меблированную, и не платить за не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А вам удобно нарушать наш с вами договор? Должен вас заверить, денег у меня вполне достаточно. Но даже если бы мне деньги понадобились, я нашел бы более достойный способ зараба</w:t>
        <w:softHyphen/>
        <w:t>тывать их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очему же, в таком случае, вы сдаете комнат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 очень простой причине: вы мне понравились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Мы вам понравились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 /нейтрально/. Вы мне понравилис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 до нас вы сдавали комнату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Сдава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И тоже супружеской пар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Нет, одинокой девушке. Кстати, если мне не изменяет память, вы тоже собирались здесь жить одн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, когда мы с вами договаривались, я была одна, точнее, мой муж был  в длительной командировке. Но вот он неожиданно вернулся и... Я надеюсь, вы не возражаете, если у вас будет жить супружеская пар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 Нет-нет, что вы, пожалуйста. Семья - это прекрасн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Простите, Женя, за нескромный вопрос, долго эта девушка пользовалась вашим покровительством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К сожалению, нет. Так сложились обстоятельства, что она вскоре была вынуждена съехать... О, я вижу вы большие книголюбы. /Рассматривает книги./ Очень любопытные книги. Между про</w:t>
        <w:softHyphen/>
        <w:t>чим, у меня такие книги есть - ахнете! А одна книга вообще ред</w:t>
        <w:softHyphen/>
        <w:t>чайшая! Пойдёмте, покаж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Неудобно как-то, время позднее..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ЕВГЕНИЙ. Катюша, давайте без церемоний, я люблю, когда всё просто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Хорошо, пойдемте гляну, а то умру от любопытства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ысвечивается комната Евгения. Входят Евгений и Кат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, какой у вас идеальный порядок! Только я не вижу ни одной книг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сё мое богатство там, внутри. /Указывает на большой старинный шкаф./ Извините, никак не могу понять, почему книги должны выставляться напоказ? Впрочем, не только книги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Кажется, дверь хлопнула, там, вниз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. Тоже услышали? Это сосед, старичок из двадцатой квартиры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ткуда вы знает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 звуку шагов узнаю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прислушиваясь/. Я ничего не слыш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я слышу. У меня феноменальный слух. Поверите или нет: лежу на кровати, у меня часто бессонница, так вот - слышу, как хлопает внизу входная дверь, как человек поднимается по лест</w:t>
        <w:softHyphen/>
        <w:t>нице, лифта у нас, увы, нет. Больше того, как уже сказал, узнаю, кто поднимается. Из соседей или знакомых, разумеется. Я даже шаги вашего мужа безошибочно определяю. Слышимость здесь порази</w:t>
        <w:softHyphen/>
        <w:t>тельная! Беда этого дома. Кто его строил?!  Как строил?! Ума не приложу... Ой, простите, совсем заговорил вас. Виноват, виноват, переходу к книге. Итак, станьте вот сюда, закройте глаза, протя</w:t>
        <w:softHyphen/>
        <w:t xml:space="preserve">ните вперед руки... /Катя послушно выполняет все указания, Евгений роется в шкафу. / Сейчас я ее найду... наберитесь терпения... только не открывайте глаза... одну секундочку, одну секундочку... </w:t>
      </w:r>
    </w:p>
    <w:p>
      <w:pPr>
        <w:pStyle w:val="Normal"/>
        <w:spacing w:before="0" w:after="120"/>
        <w:ind w:left="720" w:right="9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 это время в квартиру входит Андрей. Не найдя Кати в их комнате, направляется к полуоткрытой двери комнаты Евге</w:t>
        <w:softHyphen/>
        <w:t xml:space="preserve">ния, заглядывает в комнату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у-ну, что же вы, я жду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 /шутливо/. Ага, попались, любовники!</w:t>
      </w:r>
    </w:p>
    <w:p>
      <w:pPr>
        <w:pStyle w:val="Normal"/>
        <w:spacing w:before="0" w:after="120"/>
        <w:ind w:left="720" w:right="10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Андрей стреляет из воображаемого пистолета в Евгения,  в Катю, а затем и в себя. Все смеютс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Евгению/. Ну а где же, всё-таки, книга? /Андрею./ Представ</w:t>
        <w:softHyphen/>
        <w:t>ляешь, Женя меня заинтриговал: пообещал показать какую-то очень редкую книгу и... /Евгению./ Где же он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Сам не пойму, куда она могла деться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шутливо/. Обманщик вы, коварный обольститель!... Ну ладно, шутки шутками, а время позднее. Спокойной ноч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Спокойной ночи. /Катя и Андрей направляются в свою ком</w:t>
        <w:softHyphen/>
        <w:t>нату. Вслед./ Книга где-то здесь, я ее найду, обязательно!</w:t>
      </w:r>
    </w:p>
    <w:p>
      <w:pPr>
        <w:pStyle w:val="Normal"/>
        <w:spacing w:before="0" w:after="120"/>
        <w:ind w:right="-31" w:firstLine="720"/>
        <w:rPr/>
      </w:pPr>
      <w:r>
        <w:rPr>
          <w:sz w:val="28"/>
          <w:szCs w:val="28"/>
          <w:lang w:val="ru-RU"/>
        </w:rPr>
        <w:t>/ Комната Евгения затемняется. Высвечивается комната молодоженов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очему не спишь? Первый час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ебя ждал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зачем меня ждать?  Мало ли, во сколько я приду. Спать над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что, обиделся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На чт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Я не знаю. Может на то, что я к Евгению зашл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а нет, причем здесь это. Хотя, впрочем, неприлично заяв</w:t>
        <w:softHyphen/>
        <w:t>ляться к малознакомому мужчине ночью, да еще в халате. Могла бы посетить его завтра... днем, если уж так необходим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 ладно, Андрюша, было бы из-за чего... Хочешь, я вообще к нему заходить не буд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И. Почему же, заходи, только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перебивает/. Нет, не зайду, и к нам он не зайдет, можешь не волноваться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Я тебе запрещаю, что 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Причем здесь - запрещаешь или не запрещаешь? Я так сама решала. Так будет лучш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ело твое. Только получается, я чем-то тебя обиде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вай спать, а то еще поссоримся из-за какого-то пустяк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------</w:t>
      </w:r>
    </w:p>
    <w:p>
      <w:pPr>
        <w:pStyle w:val="Normal"/>
        <w:spacing w:before="0" w:after="120"/>
        <w:ind w:right="-31" w:firstLine="630"/>
        <w:rPr/>
      </w:pPr>
      <w:r>
        <w:rPr>
          <w:sz w:val="28"/>
          <w:szCs w:val="28"/>
          <w:lang w:val="ru-RU"/>
        </w:rPr>
        <w:t>Утро следующего дня. Высвечивается прихожая в квартире. Видны три двери: в комнату Евгения, в комнату молодоженов, входная. В прихожей встречаются Катя и Евгений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 Доброе утр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 Доброе утр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Представляете, Катя, вчера, когда вы ушли, я хохотал как ненормальный! Не над вами, разумеется, а над ситуацией. Я представил, будто мы с вами действительно любовники, застигнутые врасплох ревнивым мужем. И муж, Андрей, - что самое смешное, - подозревая в нас любовников, тем не менее, оборачивает всё в шутк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смеясь/. Если именно так всё представить, и в самом деле смешно получается. Тем более, если учесть, что я стою с закрытыми глазами и протягиваю к вам руки. Да и шепчу-то, шепчу-то что-то типа: “Ну что же вы, я жду…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Оба смеютс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Расскажите Андрею, пусть тоже посмеётс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н в магазине… И книга-то, книга-то как какой-то нелепый, глупейший предлог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 еще к тому же книгу-то я не нашел!..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Оба смеются. Входит Андрей. Лицо его становится непроницаемым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е утр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сухо/. Доброе утро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Неловкая пауза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Андрею/. Ты так быстр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а уж как получилось.</w:t>
      </w:r>
    </w:p>
    <w:p>
      <w:pPr>
        <w:pStyle w:val="Normal"/>
        <w:spacing w:before="0" w:after="120"/>
        <w:ind w:left="720" w:right="10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Андрей проходит в свою комнату. Катя в недоумении следом. Высвечивается комната молодоженов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Я. Мы с Евгением сейчас так хохотали, так хохотали! Я давно так не хохотала. Сейчас расскажу над чем… /Смеется, никак не может начать говорить./ Ой, не могу…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Если не можешь, не надо, не затрудняй себ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у почему ты такой бука? Сейчас расскажу, сам расхохочешься, еще как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у давай, смеш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сквозь смех/. Мы сейчас с Женей представили, будто мы с ним любовники, которых вчера ночью застал ревнивый муж, то есть ты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чень смешно. Ха-х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сквозь смех/. Разве не смешно? Ведь на самом деле это не так, но можно подумать, что так! Ты мог так подумать. К тому же он книгу никак не мог найти. А это еще больше вызывает подозрений. Хоть бы подсунул первую попавшуюся! /Смеётс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Странно: зачем подсовывать первую попавшуюся книгу, если всё это вы только представи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ействительно! /Смеётся еще сильнее./ Книгу-то, зачем подсовывать? Ой, не смеши меня больше…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Это я смешу? Ага, значит, вчера я выглядел смешным. Что ж, вполне можно представить… и посмеяться над глупым рогатым муже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перестав смеяться/. Ты это серьезн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кто меня знает, гадайте… вдвоем с Евгением. /Уходит из квартиры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</w:t>
      </w:r>
    </w:p>
    <w:p>
      <w:pPr>
        <w:pStyle w:val="Normal"/>
        <w:spacing w:before="0" w:after="120"/>
        <w:ind w:right="-31" w:firstLine="720"/>
        <w:rPr/>
      </w:pPr>
      <w:r>
        <w:rPr>
          <w:sz w:val="28"/>
          <w:szCs w:val="28"/>
          <w:lang w:val="ru-RU"/>
        </w:rPr>
        <w:t>Следующий день. Высвечивается прихожая. Из своей комнаты выходит Евгений, подходит к двери комнаты молодоженов, стучит. Катя выходят в прихожую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. Катя, я хочу поговорить с вами, пока Андрей на работе. Скажите честно, Андрей вчера обиделся?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Надулся. Ну и пусть, шутки понимать надо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ы правы, но мне лично как-то не по себе. Я чувствую какую-то неловкость, какую-то вину перед вашим мужем. Хотя, казалось бы, от чего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Вы знаете,  Женя, у меня, как ни странно, такое же чувство. Я даже в глаза ему открыто посмотреть не могу… почему-т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Зря мы с вами так всё  повернули. Да ещё и хохотали, как безумны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 Неужели он мне не верит? Он же прекрасно знает, что никакой измены я себе никогда не позволю! Даже если бы между мной и вами что-нибудь было, хотя я это даже представить не могу, он бы сразу всё понял: я бы сгорала от сты</w:t>
        <w:softHyphen/>
        <w:t>да, я бы даже в глаза ему не посмела взглянуть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ы сказали - в глаза? В глаза не посмели бы взглянуть? Так ведь это и есть ваше сегодняшнее состояни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Я.  Ой, правда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Может быть это... Да нет, бред какой-то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Говорите, зачем что-то скрыва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Я  не собираюсь ничего скрывать. Может быть, это от того… Как  бы лучше выразиться? Ну, от того, что мы с вами постоянно  представляем будто между нами действительно что-то было. И поэтому боимся, что каждое слово, каждый жест могут выдать нас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о ведь ничего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какая разница: было или не было? Только не пугайтесь. Для Андрея-то какая разница, если он представляет…э-э-э... счи</w:t>
        <w:softHyphen/>
        <w:t>тает, что могло быть! Мы-то хоть знаем, что ничего не было, а он?! Тут хоть из кожи лезь, а всё можно истолковать... вверх ногами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 ну вас, вы куда-то не туда... мыслит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Может быть. Извините. Впрочем, если бы сейчас ваш муж вошел, он разве ничего плохого не подумал бы? Ну, хоть на толику? Подумал бы! Опять вместе, опять разговаривают. Почему в прихожей? А чтобы меньше вызывать подозрений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На последнюю фразу входит Андре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невольно/. Ах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Гнетущая тишина. Андрей, молча проходит в свою комнату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от видите, моё предположение оправдалось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 Катя убегает в свою комнату. Высвечивается комната молодоженов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ндрей, что произошло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Ты о чём? Ах, почему я так рано вернулся с работы? Совершенно случайно, уверяю тебя. А может следовало до полуночи шататься по улицам? Или предварительно позвони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Зачем ты так?! Ты прекрасно понимаешь, о чем я спрашиваю.  Никогда бы не подумала, что ты можешь меня так... нелепо подозревать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я бы никогда не подумал, что ты будешь так нелепо скрывать свои отношения с соседо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Боже мой, значит, ты действительно думаешь, что я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 /перебивает/. Извини, я вынужден так думать. Иначе, как понимать хотя бы тот факт, что ты смутилась, когда я вошел?... если ты так чиста передо мной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Мне очень больно это слышать, но я стерплю, всё стерплю, ради нас с тобой стерплю. И постараюсь объяснить тебе, если ты только поймеш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бъясни, пожалуйста. Очень постараюсь понять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огда слушай. Там, в прихожей, я смутилась, потому что мы с Женей представили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Й /перебивает/. Опять с Женей, опять представили..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Не перебивай. Я представила, какой бы ты смог меня увидеть, если бы в чем-то подозревал, а я действительно была виновата по</w:t>
        <w:softHyphen/>
        <w:t>род тобой. Вот почему я и смутилась. А ты, оказывается, дейст</w:t>
        <w:softHyphen/>
        <w:t>вительно меня подозреваеш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И ты думаешь всему этому можно поверить?! Да если хо</w:t>
        <w:softHyphen/>
        <w:t xml:space="preserve">чешь знать, твое жалкое оправдание всё больше склоняет меня к мысли, что ты действительно мне изменяешь!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Боже мой, что ты несешь! /Плачет./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у ладно, успокойся, может я чего и перегнул. Не плачь. Я заставлю себя поверить тебе. Вопреки своим чувствам, интуиции... но заставлю! В конце концов, не пойман - не вор. Ну не плачь, не плачь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hanging="0"/>
        <w:jc w:val="center"/>
        <w:rPr/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день. Евгений в прихожей поджидает Катю. Из комнаты выходит Катя, направляется к выходу из квартиры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Катя, подождите, выслушайте мен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-нет, никаких слов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о я прошу вас! /Преграждает Кате дорогу./ Я же вижу, вы не в себе. И это всё из-за меня. Вы позволите  мне поговорить с вашим мужем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-нет, не надо, ничего не над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чему? Вы боитесь? А чего вы боитес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устите мен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 поймите же, вы идете на поводу его подозрений! Так нельзя, вы погубите себя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Из комнаты выходит Андрей. Катя выбегает из квартиры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ДРЕЙ. Что здесь происходит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ы, конечно же подумали, что я приставал к вашей жен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разве это не так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Нет, не так! Впрочем, думайте как хотите. Если вы не верите ей, куда уж вам  поверить мн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Надо полагать, вы очень честный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, я честный, если вам будет угодно зн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риятно видеть честного молодого человек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А вы лжец. Вот и сейчас лжете: “Приятно видеть…”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редположим, лгу. А хотите скажу правду? Мне очень хочется знать, о чем хочет поговорить со мной честный  молодой человек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дслушива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АНДРЕЙ. Невольно. Ну так вы </w:t>
      </w:r>
      <w:r>
        <w:rPr>
          <w:b/>
          <w:sz w:val="28"/>
          <w:szCs w:val="28"/>
          <w:lang w:val="ru-RU"/>
        </w:rPr>
        <w:t>хотите</w:t>
      </w:r>
      <w:r>
        <w:rPr>
          <w:sz w:val="28"/>
          <w:szCs w:val="28"/>
          <w:lang w:val="ru-RU"/>
        </w:rPr>
        <w:t xml:space="preserve"> мне что-нибудь сказа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Уже нет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Струсили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Я не хочу, чтобы мою честность использовали в корыстных целях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АНДРЕЙ. Ах, даже так?! Тогда позвольте </w:t>
      </w:r>
      <w:r>
        <w:rPr>
          <w:b/>
          <w:sz w:val="28"/>
          <w:szCs w:val="28"/>
          <w:lang w:val="ru-RU"/>
        </w:rPr>
        <w:t>мне</w:t>
      </w:r>
      <w:r>
        <w:rPr>
          <w:sz w:val="28"/>
          <w:szCs w:val="28"/>
          <w:lang w:val="ru-RU"/>
        </w:rPr>
        <w:t xml:space="preserve"> вас спроси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Я не отвеч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Молчание – тоже ответ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 таком случае, я оставлю за собой право солг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Ложь во спасение? Благородно. Солгите. Не будь я кой-каким психологом, чтобы не понять – ложь это или нет. Итак, у меня один-единственный детский вопрос: было или не было? /Пауза./ Вы же ждали этого вопроса, в чем дел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ы жаждете ответа – было! А я вам отвечу –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Благодарю вас, мне всё ясно. /Уходит в свою комнату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 /вслед/. Не было! Не было!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31" w:hanging="0"/>
        <w:jc w:val="center"/>
        <w:rPr/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 молодоженов. В комнате Андрей. В квартиру, а затем и в комнату входит Катя. Пауза. Каждый занимается своим дело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, я так не могу! Или между нами будут прежние отношения, или … Я не знаю, как жить дальше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Прежние отношения? Легко сказать. После того, что был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Господи, да что было-то?! Что?! Ничего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Было. Теперь я в этом уверен. Евгений плохой артист! Слишком плохой артист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что, разговаривал с ним? На эту тему?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Да, разговаривал. А тебе, я вижу, это не нравится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 мне за тебя просто стыдно! Мало того, что ты измываешься надо мной, ты еще набросился и на Евгения, ни в чем не виновного человека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Так уж и не виновного? /Пристально смотрит на Катю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Что ты на меня так смотришь? Он сказал, что между нами что-то было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Он сказал – не было, разумеетс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 ты, разумеется, решил –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а, именно так я и реши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 если бы он сказал – было, ты бы решил – не был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н бы так не сказа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сихолог… доморощенный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Пауза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Ты представить не можешь, как мне сейчас больн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ебе – больно? А мне?! Ты же знаешь, лучше оправдать виноватого, чем обвинить невиновног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правдать виноватог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 цепляйся к словам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 /бросается к Кате, трясет её за плечи./ Ну скажи что я прав! Ну скажи! Я понимаю, если двое крепко договорятся, это будет вечной тайной! Ну найди в себе смелость, ну сознайся! Ведь было?! Было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тпусти меня! Что тебе от меня нужно?! Чтобы я сказала – было! Если тебе этого так хочется, пожалуйста: было! Было!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сникнув/. Значит, все-таки я прав – был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Что же ты сник? Ты же был в этом уверен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Боже мой, кому верить?! Зачем вообще жениться?! Зачем вообще жить?! Или ничего не видеть и не слышать?! Пусть тебя за нос водят. Зато спокойно. А ведь клялись в вечной любви, в верности. Нет, я не могу в это поверить! Не могу!!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! Завтра же нас здесь не будет! Я еще тогда, когда  он отказался брать деньги, еще тогда я подумал  -  здесь что-то не чисто! Ты отдала ему деньги? Я тебя спрашиваю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очем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н отказался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Всё понятно, ему нужны не деньги, а … Может, ты раньше была с ним знакома? Еще до встречи со мной? Была или не была? Ты можешь ответи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Я на твои дурацкие вопросы отвечать не буд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Ух, упрямая! Да-да, точно, ты была знакома с ним раньше. И вам очень даже удобно жить в одной квартире. Лихо вы меня! Ты знала его раньше? Ну молчи, молчи. Предположим, не знала. Проанализируем этот вариант. В  Агенстве  недвижимости, ты говорила, он сам к тебе подошел, а ведь у него явно не было отбоя от желающих. Значит, ты ему понравилась. Да-да, поэтому он отказался  от денег: чтобы ты приняла именно его предложение. О, да к тому же ты сказала ему, что будешь жить одна. О моем существовании ты даже не заикнулась. Значит, он тебе тоже понравился. Иначе бы ты не дала согласия тотчас же.  Вот он, клубочек-то, как раскручивается…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можешь раскручивать свой клубочек молч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 А что, слух режет? Нет, ты уж послушай. Ты же всегда считала меня молчуном, увальнем. А Евгений живой такой, говор</w:t>
        <w:softHyphen/>
        <w:t>ливый... Иди, заплати ему за месяц и скажи, что завтра же нас здесь не будет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Я никуда не пойду. Иди са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очему это ты не хочешь к нему зайти? Когда меня нет, сразу к нему. Когда бы не вошел в квартиру - вместе, вместе, вместе! Будто нарочно это подстраиваете. /Как открытие./ А может, вы действительно это подстраиваете? Чтобы я психанул и ос</w:t>
        <w:softHyphen/>
        <w:t>тавил тебя навсегда. Если это так, скажи прямо, я уйду сам. Как бы мне не было больно, но я уйду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Уход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Что ты сказал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Уход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Что, совсем? Ты думаешь, о чем говоришь?! Нет, мы вместе покинем эту проклятую квартиру! Но если на новом месте ты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перебивает/. Я никуда переезжать не буду... с тобой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Так, что-то новое. Ну и что ты предлагаеш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Я уже сказал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Что ты сказал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ереезжай один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Ага, ты хочешь остаться с ним вдвоем?! Нет, я не могу доставить вам этого удовольстви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Какой ты, оказывается, жестокий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Катя, давай по существу, без эмоций. Я тоже человек, у меня тоже нервы. Поэтому я и хочу ясности, понимаешь, яс-нос-ти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Что тебе еще не ясно? Я же тебе сказала, у нас с ним бы</w:t>
        <w:softHyphen/>
        <w:t>ло, всё было! Что тебе ещё надо? Если  бы ты был настоящим мужчиной, ты бы давно оставил меня, а не мучи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ставить?! Я люблю тебя! Ты знаешь это и спекулируешь на моём чувстве. Ты знаешь, я готов простить тебе всё. Я прощаю тебя, прощаю! Только завтра же уедем отсюда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меня прощаешь? Но я-то тебя не прощаю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Я то перед тобой в чем виноват?! Если я иногда поздно прихожу это не значит, что здесь замешана женщина. Если на то пошло, у меня есть свидетел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Свидетели? А я никому не верю... больше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Даже мне не веришь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же тебе не верю. Взаимно. И повторяю: наберись мужества оставить меня навсегд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 Катя, да что с тобой, я тебя совершенно не узнаю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А я тебя как раз напротив - отлично узнала. Поэтому, давай  не будем  мучить друг друга и разойдёмся.                                                                                                 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Й. Ну что ж, расходиться так расходиться. Только я хочу ясно себе представить, </w:t>
      </w:r>
      <w:r>
        <w:rPr>
          <w:b/>
          <w:sz w:val="28"/>
          <w:szCs w:val="28"/>
          <w:lang w:val="ru-RU"/>
        </w:rPr>
        <w:t>почему</w:t>
      </w:r>
      <w:r>
        <w:rPr>
          <w:sz w:val="28"/>
          <w:szCs w:val="28"/>
          <w:lang w:val="ru-RU"/>
        </w:rPr>
        <w:t xml:space="preserve"> я оставляю тебя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ы оставляешь падшую на твоих глазах женщину, жену. Тебя все поймут, посочувствуют и даже превознесут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Нет, я не оставлю тебя! Я понял, я наконец-то понял, что между вами  ничего не было!  Это всё я себе вообра</w:t>
        <w:softHyphen/>
        <w:t>зил! Я обезумел от своей слепой любви! Ничего не было, верно? И он это утверждал, и ты... сначала. /Падает перед Катей на ко</w:t>
        <w:softHyphen/>
        <w:t>лени./ Я виноват, виноват перед тобой! Как я мог тебя подозревать, как я мог тебя упрекать, как я мог тебя так унижать?! Прости мен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Встань, Андрей. Ты не искренен. Ты любой ценой хочешь оставить меня при себе. За какие-то полчаса ты и бросал меня, и прощал меня, и клялся, и умолял, и вот даже унизился: полза</w:t>
        <w:softHyphen/>
        <w:t>ешь тут на коленях. Чему я должна верить? Какой ты, Андрей? Да никакой. А это-то и страшно. Ты простил мне даже измен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ет, измену я тебе не простил бы никогда! Но никакой измены не было! Теперь я в этом уверен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 было? Так будет! /Направляется к двери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преградив дорогу/. Я тебя не пущу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показывает деньги/. Я пойду, заплачу ему за комнат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Я сам заплачу ему. /Выхватывает из рук Кати деньги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огда я пойду так... без предлог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возвращает деньги/. На! Я тебе верю! Только не долг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А почему не долго? Почему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Й. Катя, не выводи меня из терпения! Если через пять минут ты не вернешься, я... я..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у что - ты?! Что - ты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Я… Я за себя не ручаюсь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олько попробуй войти к Евгению! /Выходит./</w:t>
      </w:r>
    </w:p>
    <w:p>
      <w:pPr>
        <w:pStyle w:val="Normal"/>
        <w:spacing w:before="0" w:after="120"/>
        <w:ind w:left="720" w:right="9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 Комната молодоженов затемняется. Высвечивается комната Евгения. Стук в дверь, входит Катя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я, простите, но мне нужна ваша помощ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 Да-да, пожалуйста. Да вы успокойтесь,  садитесь. Я слу</w:t>
        <w:softHyphen/>
        <w:t>шаю вас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Женя, умоляю вас, скажите Андрею, прямо сейчас, что между мной и вами была связ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Опомнитесь, Катя, какая связь?! Зачем лгать?! Кому это нужно?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Это мне нужн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ет, я не могу, не могу. Это не честно. Это несправед</w:t>
        <w:softHyphen/>
        <w:t>ливо по отношению к Андрею, к вам. Да и он мне просто не пове</w:t>
        <w:softHyphen/>
        <w:t>рит. Я заверил его, что между нами ничего не был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А теперь заверьте в обратном. Говорите ему что угодно: что мы знакомы с детства, что мы любим друг друга, сознательно поселились вместе ... Это не грозит вам никакими последствиями, уверяю вас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Нет, Катя, и не просите. Я на многое готов пойти ради вас, но на такое... /Отрицательно машет голово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Эх, Женя, Женя, я так на вас надеялась. Вот, возьмите за проживание. /Кладет на стол деньги./ Завтра... мы с мужем... съезжаем. /Направляется к двери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. Постойте! Я скажу Андрею всё, что вы просите. Если этим хоть как-то облегчу ваши страдания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Благодарю вас. Я сейчас пришлю его к вам. /Выходит./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ходит Андре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Катя просила зайти к вам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Да, это я её попросил. Мне нужно вам кое-что сказать, кое-что разъяснить. Тогда, в прихожей, я не решился, вы уж простите. Дело в том, что ваши подозрения небезосновательны. Да, мы близки с Катей, давно близки. Я знаю её с детства. И должен вам сказать - я люблю её. И она меня тоже. Так мне, по крайней мере, кажется. Но поверьте, я не хотел и не хочу мешать вашему счастью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Зачем вы всё это мне говорит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. Эта правда, я надеюсь, пойдет на пользу и вам и мне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Скажите, о чем вы с ней говорили сейчас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Она принесла деньги. Ну и сказала, что с сегодняшнего дня между нами прекращаются всякие отношения, что ей дороже семья, а значит вы, и чтобы я забыл её навсегд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И это всё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сё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на вас ни о чем не просил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ет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Вообщем так: ни о какой вашей с ней близости вы мне не говорили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Что значит, не говорил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е говорили и всё. Вы позвали меня, чтобы поговорить об оплате за комнату, причём за год вперед, и при этом загнули огромную сумму. Я, разумеется, отказался. И завтра мы освобож</w:t>
        <w:softHyphen/>
        <w:t xml:space="preserve">даем вашу квартиру. Договорились?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И вас устроит такая лож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И меня и её. Я надеюсь на вашу порядочность. /Выходит./</w:t>
      </w:r>
    </w:p>
    <w:p>
      <w:pPr>
        <w:pStyle w:val="Normal"/>
        <w:spacing w:before="0" w:after="120"/>
        <w:ind w:left="720" w:right="10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 Комната Евгения затемняется. Высвечивается комната молодоженов. Входит Андрей. 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, завтра же съезжаем. Он загнул за комнату бешеную сумму! Да и дело не в деньгах, сама понимаешь Ну что, давай будем укладываться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Я буду спать отдельн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Укладываться - это значит укладывать вещи. А спать ты  можешь отдельно… пока.</w:t>
      </w:r>
    </w:p>
    <w:p>
      <w:pPr>
        <w:pStyle w:val="Normal"/>
        <w:spacing w:before="0" w:after="120"/>
        <w:ind w:right="-31" w:hanging="0"/>
        <w:jc w:val="center"/>
        <w:rPr/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день. Высвечивается комната молодоженов. Все их немногочисленные вещи уже сложены в картонные ящики. На одном из ящиков в задумчивости сидит Катя. Но вот она, что-то решив, встаёт и направляется в комнату Евгения, стучит в дверь. Высвечивается комната Евгения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ойдите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Катя входит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Извините, можно вас спросить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Спрашивайте, Кат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Скажите, где та книга? Вы её наш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Книга? Какая книг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Ну та, редчайшая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х та, редчайшая? А какое это имеет значение ... тепер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Решающее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, я её нашел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Покажите её мн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 /после паузы/. Вот он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/ Евгений указывает рукой… в сторону Кати. Катя неожиданно начинает рыдать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ростите меня, Женя, за всё простит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Это вы меня простите, если можете.</w:t>
      </w:r>
    </w:p>
    <w:p>
      <w:pPr>
        <w:pStyle w:val="Normal"/>
        <w:spacing w:before="0" w:after="120"/>
        <w:ind w:left="720" w:right="11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 квартиру, а затем в свою комнату вбегает Андрей. Не най</w:t>
        <w:softHyphen/>
        <w:t>дя Кати там, громко и нервно стучит в дверь комнаты Евгения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ельзя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 Но Андрей, тем не менее, распахивает дверь, входит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казал - нельз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Кате/. Я подогнал машину, иди садись! /Катя неподвижна./ Я не могу ждать, время рабочее, некогда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Андрею, спокойно/. Погрузи сначала ящики.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>/ Андрей выбегает из комнаты и с какой-то яростью начинает носить ящики в машину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стараясь казаться веселой/. Ну что, "любовничек", поцелую-ка я тебя на прощание в последний раз... и в первый. /Целует Евгения в щёку и убегает из квартиры./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>/ В это время в соседей комнате Андрей поднимает последний ящик с книгами, ящик в руках у него разваливается, книги валятся на пол. Он торопливо пытается собрать их в развалившийся ящик, но ему это не удаётся. Так и оставив часть книг на полу, он выбегает из квартиры. Евгений в своей комнате неподвижно стоит у окна спиной к двери. В квартиру, а затем и в комнату Евгения без стука врывается Андре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Где моя жена?!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>/ Евгений молчит, не оборачивается. Андрей оббегает в поис</w:t>
        <w:softHyphen/>
        <w:t>ках Кати всю квартиру и снова вбегает в комнату Евгения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Я спрашиваю, где моя жена?! Куда она могла деться, она же была здесь?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 /не оборачиваясь/. Поищите в шкафу..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Андрей, поколебавшись, распахивает шкаф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 или под кроватью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Вы что, издеваетесь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 /так и не оборачиваясь/. Я не знаю где она. Вы не знаете где она. Она не знает где она. Никто не знает где она.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 Андрей, чертыхнувшись, выбегает из квартиры, громко хлопнув входной дверью. Слышен звук отъезжающей машины. Евгений еще некоторое время стоит неподвижно, затем медленно идёт в соседнюю комнату, оглядывает её. За</w:t>
        <w:softHyphen/>
        <w:t>мечает горку оставленных книг, наклоняется над ними, рассматривает их. Затем так же медленно возвращается в свою комнату. После небольшого раздумья на</w:t>
        <w:softHyphen/>
        <w:t>чинает неторопливо искать что-то в шкафу. Нахо</w:t>
        <w:softHyphen/>
        <w:t>дит небольшой листок  бумаги, рассматривает его. 3атем набирает номер телефона, написанный на листке бумаги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 /по телефону/. Алло?! Девушка, это Евгений... Да, тот самый  из Агенства недвижимости. Вы хотели снять комнату... Да, свободна, сдаю... Что? Вы с мужем?! /После небольшой паузы./ Ничего страшного. Приезжайте, я жду вас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20" w:after="0"/>
      <w:ind w:left="600" w:hanging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4">
    <w:name w:val="FR4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60" w:after="0"/>
      <w:ind w:left="2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43:00Z</dcterms:created>
  <dc:creator>Alex</dc:creator>
  <dc:description/>
  <cp:keywords/>
  <dc:language>en-US</dc:language>
  <cp:lastModifiedBy>Люда</cp:lastModifiedBy>
  <dcterms:modified xsi:type="dcterms:W3CDTF">2010-04-13T10:09:00Z</dcterms:modified>
  <cp:revision>40</cp:revision>
  <dc:subject/>
  <dc:title>Вячеслав КОБЯКОВ</dc:title>
</cp:coreProperties>
</file>