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лексей Со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ка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Как правильно приготовить фуг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кетч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pacing w:val="40"/>
        </w:rPr>
      </w:pPr>
      <w:r>
        <w:rPr>
          <w:spacing w:val="40"/>
        </w:rPr>
        <w:t>Врач.</w:t>
      </w:r>
    </w:p>
    <w:p>
      <w:pPr>
        <w:pStyle w:val="Normal"/>
        <w:rPr>
          <w:spacing w:val="40"/>
        </w:rPr>
      </w:pPr>
      <w:r>
        <w:rPr>
          <w:spacing w:val="40"/>
        </w:rPr>
        <w:t>Пациент.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Сцена представляет собой комнату в некоем медицинском учреждении. Она опрятна и деловита, но именно это как раз и наводит на мысли о подпольных абортах и вивисекции. Кушетка, столик на колесиках, еще один стол – обычный, письменный – у стены. Кругом какие-то глянцевые наглядные пособия. Зеленая пластиковая ширмочка. За ней слышен шум воды, стекающей в раковину.</w:t>
      </w:r>
    </w:p>
    <w:p>
      <w:pPr>
        <w:pStyle w:val="Normal"/>
        <w:rPr/>
      </w:pPr>
      <w:r>
        <w:rPr/>
        <w:t>Свет идет непонятно откуда. Время суток – неопределенное, как бывает глубоко под землей.</w:t>
      </w:r>
    </w:p>
    <w:p>
      <w:pPr>
        <w:pStyle w:val="Normal"/>
        <w:rPr/>
      </w:pPr>
      <w:r>
        <w:rPr/>
        <w:t xml:space="preserve">Шум воды стихает, и из-за ширмы появляется </w:t>
      </w:r>
      <w:r>
        <w:rPr>
          <w:spacing w:val="40"/>
        </w:rPr>
        <w:t>Врач</w:t>
      </w:r>
      <w:r>
        <w:rPr/>
        <w:t xml:space="preserve"> – молодой здоровый детина. Поверх футболки с надписью «Рай </w:t>
      </w:r>
      <w:r>
        <w:rPr>
          <w:lang w:val="en-US"/>
        </w:rPr>
        <w:t>NOW</w:t>
      </w:r>
      <w:r>
        <w:rPr/>
        <w:t xml:space="preserve">!» на нем халат – свежий, но явно с чужого плеча. Вообще такое впечатление, что детина только играет роль врача, и эта роль доставляет ему огромное удовольствие. Он по-хозяйски оглядывает комнату, подходит к столику, трогает ногтем блестящие инструменты – один за другим, по очереди, словно клавиши ксилофона. Детина пучит губы и фальшиво насвистывает что-то из «Наутилуса».  </w:t>
      </w:r>
    </w:p>
    <w:p>
      <w:pPr>
        <w:pStyle w:val="Normal"/>
        <w:rPr/>
      </w:pPr>
      <w:r>
        <w:rPr/>
        <w:t xml:space="preserve">Раздается приятный звонок – дзынннь – наподобие тех, какими оснащены микроволновки. Дверь, которую мы раньше не замечали, бесшумно распахивается. В комнату въезжает кресло-каталка на резиновых шинах. В кресле сидит </w:t>
      </w:r>
      <w:r>
        <w:rPr>
          <w:spacing w:val="40"/>
        </w:rPr>
        <w:t>Пациент</w:t>
      </w:r>
      <w:r>
        <w:rPr/>
        <w:t>. Его голова обмотана бинтами. Оставлены лишь отверстия для рта, носа и ушей. Руки от запястий до локтей прикручены к подлокотникам кресла – тоже бинтами, но крепко-накрепко. Кресло останавливается на середине комнаты и разворачивается к зрительному з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Кх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циент вздраг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вот вы и здесь. Добро пожал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деюсь, вы меня слышите и понима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 рад.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(</w:t>
      </w:r>
      <w:r>
        <w:rPr>
          <w:i/>
        </w:rPr>
        <w:t>капризным тоном).</w:t>
      </w:r>
      <w:r>
        <w:rPr/>
        <w:t xml:space="preserve"> Снимите эти дурацкие бинты. И кстати, почему я связан?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Я думал, вы в курсе. Это для вашего же блага. А бинты снимем, обязательно снимем. После операции.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Какой еще операции? Так я в больнице?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Пока не время об этом говорить. Опять же – для вашего спокойствия.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Со мной что-то случилось? Пожар? Катастрофа? Теракт? Я попал в аварию? Ничего не помню.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И не нужно. Не волнуйтесь так. Можно сказать, что мы все в этой жизни попали в аварию.  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Какого черта!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>(невозмутимо).</w:t>
      </w:r>
      <w:r>
        <w:rPr/>
        <w:t xml:space="preserve"> Все мы так или иначе – жертвы катастрофы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Не заговаривайте мне зубы!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…теракта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Твою мать!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…землетрясени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циент испускает долгий ст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аводнения или пожара.  Ну вот, теперь, когда вы успокоились</w:t>
      </w:r>
      <w:r>
        <w:rPr>
          <w:i/>
        </w:rPr>
        <w:t>,</w:t>
      </w:r>
      <w:r>
        <w:rPr/>
        <w:t xml:space="preserve"> мы можем заполнить все необходимые доку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 подходит к письменному столу, роется в бума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Пациент</w:t>
      </w:r>
      <w:r>
        <w:rPr>
          <w:i/>
        </w:rPr>
        <w:t xml:space="preserve"> (очень раздраженно). </w:t>
      </w:r>
      <w:r>
        <w:rPr/>
        <w:t>Послушайте, я в порядке. Насколько я могу чувствовать свое тело, у меня все на месте – руки, ноги, голова. Ничего не болит. Я в полном порядке. Единственная проблема – эти бинты. И еще – вы. Мне не нравится ваш голос.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 xml:space="preserve">(вкрадчиво). </w:t>
      </w:r>
      <w:r>
        <w:rPr/>
        <w:t>Так это единственная проблема?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. Ну 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утит головой, пытаясь определить по голосу местоположение врача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>(заходит за спину пациенту, наклоняется к его уху, будто хочет сообщить важный секрет, и вдруг орет оглушительно</w:t>
      </w:r>
      <w:r>
        <w:rPr/>
        <w:t>). Тогда что вы здесь делаете?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 xml:space="preserve">(подпрыгивая в кресле, насколько ему позволяют его путы). </w:t>
      </w:r>
      <w:r>
        <w:rPr/>
        <w:t xml:space="preserve">Мать твою!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Врач</w:t>
      </w:r>
      <w:r>
        <w:rPr/>
        <w:t xml:space="preserve"> неслышно смеется и отступает обратно к столу, не сводя с пациента любопытного взгляда.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. Слушайте, вы маньяк? Точно, вы маньяк. Вы меня похитили и опоили какой-то дрянью. 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 xml:space="preserve">(хриплым басом, скорчив страшную рожу).  </w:t>
      </w:r>
      <w:r>
        <w:rPr/>
        <w:t>Да-а-а!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Нет, серьезно. Вы меня с кем-то спутали. Я не…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У-у-у!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. …не политик, не журналист, не телезвезда. У меня мало… совсем нет денег. Я обычный банковский служащий </w:t>
      </w:r>
      <w:r>
        <w:rPr>
          <w:i/>
        </w:rPr>
        <w:t>(почти плачет)</w:t>
      </w:r>
      <w:r>
        <w:rPr/>
        <w:t>. Почему, ну почему это случилось именно со мно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незапно взбрыкивает в надежде достать невидимого противника пинком.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Врач</w:t>
      </w:r>
      <w:r>
        <w:rPr>
          <w:i/>
        </w:rPr>
        <w:t xml:space="preserve"> (веселясь от души).</w:t>
      </w:r>
      <w:r>
        <w:rPr/>
        <w:t xml:space="preserve"> Ы-ы-ы!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>(дергаясь всем телом, месит ногами воздух).</w:t>
      </w:r>
      <w:r>
        <w:rPr/>
        <w:t xml:space="preserve"> Слушай, ты, придурок </w:t>
      </w:r>
      <w:r>
        <w:rPr>
          <w:i/>
        </w:rPr>
        <w:t>(рывок).</w:t>
      </w:r>
      <w:r>
        <w:rPr/>
        <w:t xml:space="preserve"> Отпусти меня сейчас же, иначе тебе не поздоровится </w:t>
      </w:r>
      <w:r>
        <w:rPr>
          <w:i/>
        </w:rPr>
        <w:t>(еще рывок</w:t>
      </w:r>
      <w:r>
        <w:rPr/>
        <w:t xml:space="preserve">). Ты не знаешь, как-кие люди стоят за моей спиной… </w:t>
      </w:r>
    </w:p>
    <w:p>
      <w:pPr>
        <w:pStyle w:val="Normal"/>
        <w:rPr/>
      </w:pPr>
      <w:r>
        <w:rPr>
          <w:spacing w:val="40"/>
        </w:rPr>
        <w:t>Врач</w:t>
      </w:r>
      <w:r>
        <w:rPr>
          <w:i/>
        </w:rPr>
        <w:t xml:space="preserve"> (внезапно сбросив всю веселость).</w:t>
      </w:r>
      <w:r>
        <w:rPr/>
        <w:t xml:space="preserve"> Ну, хватит. Кстати, в данный момент за вашей спиной стою я. И, между прочим, со скальпелем в ру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циент вжимается в кресло.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вспыльчивы, я тоже. Давайте ближе к делу. У нас мало времени. Если вы здесь, значит, это неспроста. Приступи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циента начинает мелко тря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у, голубчик. Это не так неприятно, как вам кажется. Это даже совсем не больно. Я вот что думаю… Поскольку документы вам все равно больше не понадобятся, обойдемся без их запол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циент визжит и бьется. Что-то негромко жур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с... Медвежья болезнь? Да ладно вам. То грозились, а теперь… </w:t>
      </w:r>
      <w:r>
        <w:rPr>
          <w:i/>
        </w:rPr>
        <w:t xml:space="preserve">(Каким-то очень обыденным движением кладет скальпель в карман халата. Из другого кармана вынимает пару перчаток, надевает их, подходит к столику на колесах. Перебирает ампулы, то и дело поднося их к глазам и бормоча себе под нос.)  </w:t>
      </w:r>
      <w:r>
        <w:rPr/>
        <w:t>Ага, вот оно… (</w:t>
      </w:r>
      <w:r>
        <w:rPr>
          <w:i/>
        </w:rPr>
        <w:t xml:space="preserve">читает по складам) </w:t>
      </w:r>
      <w:r>
        <w:rPr/>
        <w:t>но-во-ка-ин. Что это – новокаин?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 xml:space="preserve">(сквозь зубы). </w:t>
      </w:r>
      <w:r>
        <w:rPr/>
        <w:t xml:space="preserve">Местное обезболивающее. Так вы все-таки не врач. 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Все мы в этой жизни в определенной ситуации врачи…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(</w:t>
      </w:r>
      <w:r>
        <w:rPr>
          <w:i/>
        </w:rPr>
        <w:t>измученным голосом)</w:t>
      </w:r>
      <w:r>
        <w:rPr/>
        <w:t xml:space="preserve"> …и все пациенты. Послушайте, что вам от меня нужно?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Ну, это уж вам виднее </w:t>
      </w:r>
      <w:r>
        <w:rPr>
          <w:i/>
        </w:rPr>
        <w:t>(оглядывается на забинтованную голову пациента).</w:t>
      </w:r>
      <w:r>
        <w:rPr/>
        <w:t xml:space="preserve"> Прошу прощения, забыл. 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>(очень-очень тихо).</w:t>
      </w:r>
      <w:r>
        <w:rPr/>
        <w:t xml:space="preserve"> Псих ненормальный.  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Эта реплика уже была. Или что-то похожее. Давайте не будем повторятьс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 слишком умело ломает ампулу, набирает жидкость в шприц. Подходит к пациенту. Видно, что он немного волн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я сделаю вам укол.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>(кричит во все горло)</w:t>
      </w:r>
      <w:r>
        <w:rPr/>
        <w:t>. Стойте!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Что такое?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У меня индивидуальная непереносимость новокаина!</w:t>
      </w:r>
    </w:p>
    <w:p>
      <w:pPr>
        <w:pStyle w:val="Normal"/>
        <w:rPr/>
      </w:pPr>
      <w:r>
        <w:rPr>
          <w:spacing w:val="40"/>
        </w:rPr>
        <w:t>Врач</w:t>
      </w:r>
      <w:r>
        <w:rPr>
          <w:i/>
        </w:rPr>
        <w:t xml:space="preserve"> (почти восхищенно).</w:t>
      </w:r>
      <w:r>
        <w:rPr/>
        <w:t xml:space="preserve"> Что-что? Как? Ин-ди-ви-дуальная? Это еще что значит?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 xml:space="preserve">(снова раздражаясь). </w:t>
      </w:r>
      <w:r>
        <w:rPr/>
        <w:t>Это значит, дубина, что если ты вкатишь мне эту дрянь, я скопычусь. Дам дуба. Сыграю в ящик. Я понятно объясняю?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>(обескураженно).</w:t>
      </w:r>
      <w:r>
        <w:rPr/>
        <w:t xml:space="preserve"> И что теперь делать? Мне сказали – новокаин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 xml:space="preserve">(быстро). </w:t>
      </w:r>
      <w:r>
        <w:rPr/>
        <w:t>Кто сказал?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>(мнется).</w:t>
      </w:r>
      <w:r>
        <w:rPr/>
        <w:t xml:space="preserve"> Э-э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Кто? Н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 с беспокойством оглядывается по сторонам. Долго и подозрительно смотрит в зритель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, урод!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Я… мне..  Эти… ну, как их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>(кричит).</w:t>
      </w:r>
      <w:r>
        <w:rPr/>
        <w:t xml:space="preserve"> Кто?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>(забыв, что пациент ничего не видит, тычет пальцем  в зал).</w:t>
      </w:r>
      <w:r>
        <w:rPr/>
        <w:t xml:space="preserve"> Все эти люди, которые смотрят на нас из темноты.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 </w:t>
      </w:r>
      <w:r>
        <w:rPr>
          <w:i/>
        </w:rPr>
        <w:t>(мигом успокаиваясь).</w:t>
      </w:r>
      <w:r>
        <w:rPr/>
        <w:t xml:space="preserve"> Так. Отлично. Отличненько. Все эти люди. Просто чудно. Мать твою за ног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. Врач так и стоит посреди сцены с набранным шприцем, низко опустив голову. Он весь – воплощение отчаяния и раска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эти люди… приказали тебе… сделать со мной то, что ты собирался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 xml:space="preserve">(кивает, но тут же спохватывается). </w:t>
      </w:r>
      <w:r>
        <w:rPr/>
        <w:t>Да. Как же теперь быть?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 xml:space="preserve">(почти весело). </w:t>
      </w:r>
      <w:r>
        <w:rPr/>
        <w:t xml:space="preserve">А никак. Сам обосрался, сам и разгребай. Только я тут ни при ч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уза, во время которой пациент напряженно вслушивается в пространство и, как видно, не менее напряженно о чем-то размыш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ебе вот что скажу. В этом мире все мы – победители и проигравшие. В данном случае неудачник – это ты. Ты провалил задание. Тебе оказали доверие, а ты все провалил. Ты долбаный лузер. Чмо. Клоун в халате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ач всхлипывает. Пациенту это прекрасно слы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зер! Эй, лузер! Ху-х-ху-у-у! Обосрался! Лузер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 рыдает и сморкается в рук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кранты! Молись, сука! На колен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 с грохотом падает на колени, будто кто-то сзади врезал ему по икрам бейсбольной б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оге! К ноге, я сказал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рач ползет к пациенту, не переставая плакать, причитать и сморкать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разь такая… Идиот. Не умеешь – не берись. А теперь развяжи ме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, стоя на коленях, дрожащими руками развязывает бинты. В спешке он помогает себе зубами, кряхтит и мычит, сплевывает белые марлевые волокна. Тут пациент решает, что пришло время позаб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Пациент</w:t>
      </w:r>
      <w:r>
        <w:rPr>
          <w:i/>
        </w:rPr>
        <w:t xml:space="preserve"> (во всю глотку, будто спятив). </w:t>
      </w:r>
      <w:r>
        <w:rPr/>
        <w:t>Гав!.. Гав-гав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 отшатывается в исп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-гав! У!.. У-у-у!.. Гы-гы-гы… А!..</w:t>
      </w:r>
    </w:p>
    <w:p>
      <w:pPr>
        <w:pStyle w:val="Normal"/>
        <w:rPr>
          <w:i/>
          <w:i/>
        </w:rPr>
      </w:pPr>
      <w:r>
        <w:rPr>
          <w:spacing w:val="40"/>
        </w:rPr>
        <w:t>Врач</w:t>
      </w:r>
      <w:r>
        <w:rPr>
          <w:i/>
        </w:rPr>
        <w:t xml:space="preserve"> (тоже орет).</w:t>
      </w:r>
      <w:r>
        <w:rPr/>
        <w:t xml:space="preserve"> На! </w:t>
      </w:r>
      <w:r>
        <w:rPr>
          <w:i/>
        </w:rPr>
        <w:t xml:space="preserve">(вскакивает с коленей, отбегает к краю сцены)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уза, во время которой врач обирает с халата опилки и другой сценический прах, трясет головой с таким выражением, будто хочет сказать «нет, вы только посмотрите» и т. д.</w:t>
      </w:r>
      <w:r>
        <w:rPr>
          <w:i/>
        </w:rPr>
        <w:t xml:space="preserve"> </w:t>
      </w:r>
      <w:r>
        <w:rPr/>
        <w:t>Пациент в еще большем недоумении. Впрочем, его левая рука свободна. Он не без труда выпрастывает из бинтов правую, пытается встать, но затекшие ноги отказыв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40"/>
        </w:rPr>
        <w:t>Врач</w:t>
      </w:r>
      <w:r>
        <w:rPr>
          <w:i/>
        </w:rPr>
        <w:t xml:space="preserve"> (совершенно спокойно).</w:t>
      </w:r>
      <w:r>
        <w:rPr/>
        <w:t xml:space="preserve"> Не так скоро, голубчик. Не так скоро.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>(поднимает на него глаза).</w:t>
      </w:r>
      <w:r>
        <w:rPr/>
        <w:t xml:space="preserve"> Подойдешь – убью </w:t>
      </w:r>
      <w:r>
        <w:rPr>
          <w:i/>
        </w:rPr>
        <w:t>(показывает украденный скальпель, зажатый в руке)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pacing w:val="40"/>
        </w:rPr>
        <w:t>Врач</w:t>
      </w:r>
      <w:r>
        <w:rPr>
          <w:i/>
        </w:rPr>
        <w:t xml:space="preserve"> (не меняя тона). </w:t>
      </w:r>
      <w:r>
        <w:rPr/>
        <w:t xml:space="preserve">А толку-то? Ну, предположим, перережете вы мне глотку. Предположим, вам даже удастся выйти отсюда живым и невредимым, в чем лично я сомневаюсь. Но ровно через двадцать четыре часа вас в этом же самом кресле ввезут в эту же самую операционную.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Давай-давай, ври больше…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Такого же связанного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Ага, сейчас же.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…беспомощного…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Ну-ну!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…и обеспамятевшего. Вернее, все начнется не так. Все начнется рано утром, когда ты проснешься рядом с нелюбимым человеком. Она храпит во сне. Она ведь храпит во сне?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Что за хренотень ты тут…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Она храпит и пукает во сне. Виноват, пускает газы. Ну, что естественно, то не безобразно, так ведь? Это первое правило твоего долбаного бытия. Потом ты умоешь лицо и почистишь зубы, не глядя в зеркало, потому что там давно не на что смотреть. Потому что все мы смертны, ха-ха. Это второе правило. Потом… мне продолжать?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>(глухим голосом).</w:t>
      </w:r>
      <w:r>
        <w:rPr/>
        <w:t xml:space="preserve"> Один вопрос, перед тем как я тебя убью – кто ты?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А то сам не знаешь. </w:t>
      </w:r>
      <w:r>
        <w:rPr>
          <w:i/>
        </w:rPr>
        <w:t>(Заметно заводясь, будто хмелея от собственных слов.)</w:t>
      </w:r>
      <w:r>
        <w:rPr/>
        <w:t xml:space="preserve"> Ты же все-все про себя знаешь, только боишься. Ты где-то читал, что новокаин – отличное обезболивающее, и лишь в одном из сотни тысяч случаев он может вызвать смертельное отравление организма. Вроде этой рыбы, как ее…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. Фугу. 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. Точно, фугу </w:t>
      </w:r>
      <w:r>
        <w:rPr>
          <w:i/>
        </w:rPr>
        <w:t>(его голос внезапно меняется, становится ласковым и увещевающим).</w:t>
      </w:r>
      <w:r>
        <w:rPr/>
        <w:t xml:space="preserve"> Однажды ты идешь с друзьями в единственный в городе японский ресторан, чтобы оставить там квартальную премию. Ты заказываешь хваленое фирменное блюдо, желая поразить воображение окружающих. И именно тебе попадается кусочек, недодержанный на огне. Самое смешное – дело даже не в каких-то особенных свойствах фугу. Дело в том, что повар оказался грязным вьетнамцем с траурными ногтями. Вот чего ты боишься. И в качестве прививки от всех неожиданностей ты вгоняешь себе очередную крошечную дозу яда. Го-ме-о-па-ти-чес-кую, мать твою т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циент начинает клевать носом, будто слова врача убаюкивают его. Врач бросает быстрый взгляд на столик с инстру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Дальше – все тише и проникновенней).</w:t>
      </w:r>
      <w:r>
        <w:rPr/>
        <w:t xml:space="preserve"> Утром. Стоя в дорожной пробке. Во время бизнес-ланча. В обеденный перерыв. Стоя навытяжку в кабинете этого жирного пидора. Начиная курить, чтобы снять стресс. Стоя в пробке по дороге домой. За ужином в кругу родственников, которые подсунули тебе женщину, пукающую во сне. Играя со своими детьми. Убивая жирного пидора в горячих лабиринтах «халфлайфа»</w:t>
      </w:r>
      <w:r>
        <w:rPr>
          <w:i/>
        </w:rPr>
        <w:t>.</w:t>
      </w:r>
      <w:r>
        <w:rPr/>
        <w:t xml:space="preserve"> Бросая курить. Бросая работу. Бросая нелюбимую женщину. Начиная курить. Играя с чужими детьми. Заполняя анкету в отделе кадров. Заполняя мусорные корзины спамом. Заполняя говном золотые унитазы. Начиная пить. Заполняя пустоту ненужными вещами. Заполняя легкие тополиным пухом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циент роняет голову на гр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Почти шепотом.) </w:t>
      </w:r>
      <w:r>
        <w:rPr/>
        <w:t>Все, чего ты боишься – оказаться в какой-то момент тем единственным человеком, одним из сотни тысяч. Но это случилось именно с тобой.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 </w:t>
      </w:r>
      <w:r>
        <w:rPr>
          <w:i/>
        </w:rPr>
        <w:t>(еле ворочая языком).</w:t>
      </w:r>
      <w:r>
        <w:rPr/>
        <w:t xml:space="preserve"> Я банковский служащий. Один. Из сотен. Тысяч. Банковских служащих. </w:t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 xml:space="preserve">(с интересом). </w:t>
      </w:r>
      <w:r>
        <w:rPr/>
        <w:t xml:space="preserve">А в каком банке ты служишь? Как называются деревья, которые ты каждый день видишь в окне? </w:t>
      </w:r>
      <w:r>
        <w:rPr>
          <w:i/>
        </w:rPr>
        <w:t xml:space="preserve">(Пододвигается чуть ближе к пациенту.) </w:t>
      </w:r>
      <w:r>
        <w:rPr/>
        <w:t xml:space="preserve">Как зовут детей твоих подчиненных? </w:t>
      </w:r>
      <w:r>
        <w:rPr>
          <w:i/>
        </w:rPr>
        <w:t>(Еще один шаг.)</w:t>
      </w:r>
      <w:r>
        <w:rPr/>
        <w:t xml:space="preserve"> А твой собственный старший сын – он уже мастурбирует? А если мастурбирует, то как ее имя? </w:t>
      </w:r>
      <w:r>
        <w:rPr>
          <w:i/>
        </w:rPr>
        <w:t>(Еще и еще шаг.)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 xml:space="preserve">. Хватит. Я вспомнил. </w:t>
      </w:r>
    </w:p>
    <w:p>
      <w:pPr>
        <w:pStyle w:val="Normal"/>
        <w:rPr/>
      </w:pPr>
      <w:r>
        <w:rPr>
          <w:spacing w:val="40"/>
        </w:rPr>
        <w:t>Врач.</w:t>
      </w:r>
      <w:r>
        <w:rPr/>
        <w:t xml:space="preserve"> Ну, наконец-то. Поздравляю. Повторяй за мной. В то утро я проснулся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 …проснулся…</w:t>
      </w:r>
    </w:p>
    <w:p>
      <w:pPr>
        <w:pStyle w:val="Normal"/>
        <w:rPr/>
      </w:pPr>
      <w:r>
        <w:rPr>
          <w:spacing w:val="40"/>
        </w:rPr>
        <w:t>Врач.</w:t>
      </w:r>
      <w:r>
        <w:rPr/>
        <w:t xml:space="preserve"> …вошел в ванную… 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…в ванную…</w:t>
      </w:r>
    </w:p>
    <w:p>
      <w:pPr>
        <w:pStyle w:val="Normal"/>
        <w:rPr/>
      </w:pPr>
      <w:r>
        <w:rPr>
          <w:spacing w:val="40"/>
        </w:rPr>
        <w:t xml:space="preserve">Врач. </w:t>
      </w:r>
      <w:r>
        <w:rPr/>
        <w:t>…посмотрел в зеркало…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…зеркало…</w:t>
      </w:r>
    </w:p>
    <w:p>
      <w:pPr>
        <w:pStyle w:val="Normal"/>
        <w:rPr/>
      </w:pPr>
      <w:r>
        <w:rPr>
          <w:spacing w:val="40"/>
        </w:rPr>
        <w:t xml:space="preserve">Врач </w:t>
      </w:r>
      <w:r>
        <w:rPr>
          <w:i/>
        </w:rPr>
        <w:t xml:space="preserve">(почти заглядывая в лицо пациенту). </w:t>
      </w:r>
      <w:r>
        <w:rPr/>
        <w:t>И оказался здесь.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Не трогай меня, сволочь. Я все сделаю с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ач выпрямляется и отступает назад. Пациент разматывает повязку на голове, рыча от боли. Врач, не двигаясь с места, наблюдает. Из-за его спины видно лишь, что бинты по мере снятия становятся все более грязными – чем дальше, тем гаже. Когда спадает последний, самый заскорузлый и жуткий, оба, врач и пациент, начинают кричать, не сводя глаз друг с д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Аааааааааааааааааа!</w:t>
      </w:r>
    </w:p>
    <w:p>
      <w:pPr>
        <w:pStyle w:val="Normal"/>
        <w:rPr/>
      </w:pPr>
      <w:r>
        <w:rPr>
          <w:spacing w:val="40"/>
        </w:rPr>
        <w:t>Пациент</w:t>
      </w:r>
      <w:r>
        <w:rPr/>
        <w:t>. Аааааааааааааааааааааааааааааааааа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ьма. Свет.</w:t>
      </w:r>
    </w:p>
    <w:p>
      <w:pPr>
        <w:pStyle w:val="Normal"/>
        <w:jc w:val="center"/>
        <w:rPr/>
      </w:pPr>
      <w:r>
        <w:rPr/>
        <w:t xml:space="preserve">Утро. За распахнутым окном – зелень и птицы. Столик на колесах, наглядные пособия и т. д. Слышно, как за пластиковой ширмочкой течет из крана вода. Шум утихает, из-за ширмы выходит здоровый детина в халате, вытирая руки полотенцем. Что-то напевает себе под нос. Мелодичный звоночек, совсем как в микроволновке. Дверь слева распахивается. В операционную въезжает кресло-каталка. В кресле сидит человек с наглухо забинтованной головой, только на месте рта зияет щель. Из торса, рук и ног торчат провода и трубки, соединяющие человека и кресло в одно цело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40"/>
        </w:rPr>
        <w:t>Врач</w:t>
      </w:r>
      <w:r>
        <w:rPr/>
        <w:t xml:space="preserve"> </w:t>
      </w:r>
      <w:r>
        <w:rPr>
          <w:i/>
        </w:rPr>
        <w:t>(разглядывая пациента).</w:t>
      </w:r>
      <w:r>
        <w:rPr/>
        <w:t xml:space="preserve"> Гм. Рад вас видеть… сно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катывает кресло к столику (теперь видно, что он сервирован на двоих по всем правилам ресторанного искусства). В центре – медицинская ванночка, накрытая крышкой. Немного волнуясь, театральным жестом снимает крышку. Из ванночки поднимается па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40"/>
        </w:rPr>
        <w:t>Врач</w:t>
      </w:r>
      <w:r>
        <w:rPr/>
        <w:t>. Приятного аппетита. И – добро пожаловать в чистилище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Эль, 2008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13:00Z</dcterms:created>
  <dc:creator>сомов</dc:creator>
  <dc:description/>
  <dc:language>en-US</dc:language>
  <cp:lastModifiedBy>сомов</cp:lastModifiedBy>
  <dcterms:modified xsi:type="dcterms:W3CDTF">2008-01-27T21:13:00Z</dcterms:modified>
  <cp:revision>2</cp:revision>
  <dc:subject/>
  <dc:title/>
</cp:coreProperties>
</file>