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lang w:val="en-US"/>
        </w:rPr>
      </w:pPr>
      <w:r>
        <w:rPr>
          <w:lang w:val="en-US"/>
        </w:rPr>
      </w:r>
    </w:p>
    <w:p>
      <w:pPr>
        <w:pStyle w:val="Normal"/>
        <w:ind w:firstLine="540"/>
        <w:jc w:val="center"/>
        <w:rPr>
          <w:lang w:val="en-US"/>
        </w:rPr>
      </w:pPr>
      <w:r>
        <w:rPr>
          <w:lang w:val="en-U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t>Нина Бок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sz w:val="32"/>
          <w:szCs w:val="32"/>
        </w:rPr>
      </w:pPr>
      <w:r>
        <w:rPr>
          <w:sz w:val="32"/>
          <w:szCs w:val="32"/>
        </w:rPr>
        <w:t>ОДНАЖДЫ УТРОМ, ОСЕНЬЮ</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t>Драма в 2-х действиях</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2010</w:t>
      </w:r>
    </w:p>
    <w:p>
      <w:pPr>
        <w:pStyle w:val="Normal"/>
        <w:ind w:firstLine="540"/>
        <w:jc w:val="both"/>
        <w:rPr/>
      </w:pPr>
      <w:r>
        <w:rPr/>
      </w:r>
    </w:p>
    <w:p>
      <w:pPr>
        <w:pStyle w:val="Normal"/>
        <w:ind w:firstLine="540"/>
        <w:jc w:val="both"/>
        <w:rPr/>
      </w:pPr>
      <w:r>
        <w:rPr/>
        <w:t>ДЕЙСТВУЮЩИЕ ЛИЦА:</w:t>
      </w:r>
    </w:p>
    <w:p>
      <w:pPr>
        <w:pStyle w:val="Normal"/>
        <w:ind w:firstLine="540"/>
        <w:jc w:val="both"/>
        <w:rPr/>
      </w:pPr>
      <w:r>
        <w:rPr/>
      </w:r>
    </w:p>
    <w:p>
      <w:pPr>
        <w:pStyle w:val="Normal"/>
        <w:ind w:firstLine="540"/>
        <w:jc w:val="both"/>
        <w:rPr/>
      </w:pPr>
      <w:r>
        <w:rPr/>
        <w:t>Юрий Петрович</w:t>
      </w:r>
    </w:p>
    <w:p>
      <w:pPr>
        <w:pStyle w:val="Normal"/>
        <w:ind w:firstLine="540"/>
        <w:jc w:val="both"/>
        <w:rPr/>
      </w:pPr>
      <w:r>
        <w:rPr/>
      </w:r>
    </w:p>
    <w:p>
      <w:pPr>
        <w:pStyle w:val="Normal"/>
        <w:ind w:firstLine="540"/>
        <w:jc w:val="both"/>
        <w:rPr/>
      </w:pPr>
      <w:r>
        <w:rPr/>
        <w:t>Ант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ДЕЙСТВИЕ ПЕРВОЕ</w:t>
      </w:r>
    </w:p>
    <w:p>
      <w:pPr>
        <w:pStyle w:val="Normal"/>
        <w:ind w:firstLine="540"/>
        <w:jc w:val="both"/>
        <w:rPr/>
      </w:pPr>
      <w:r>
        <w:rPr/>
      </w:r>
    </w:p>
    <w:p>
      <w:pPr>
        <w:pStyle w:val="Normal"/>
        <w:ind w:firstLine="540"/>
        <w:jc w:val="both"/>
        <w:rPr/>
      </w:pPr>
      <w:r>
        <w:rPr/>
        <w:t xml:space="preserve">Просторная гостиная большой современной квартиры. Обстановка скудная. Есть определенный намек на минималистский стиль, но беспорядок в вещах скорее говорит о том, что квартиру только начали обживать. Одно зеркало пока еще просто стоит на полу в углу. Весь центр гостиной занят  большим роскошным диваном. Справа дверь, ведущая на балкон, слева – дверь-ширма в соседнюю комнату, прямо (через арку) видна часть холла и прихожей с входной дверью. </w:t>
      </w:r>
    </w:p>
    <w:p>
      <w:pPr>
        <w:pStyle w:val="Normal"/>
        <w:ind w:firstLine="540"/>
        <w:jc w:val="both"/>
        <w:rPr/>
      </w:pPr>
      <w:r>
        <w:rPr/>
        <w:t>Звучит мелодия из «Пер-Гюнта» Грига (фрагмент «Утреннее настроение»). Дверь-ширма открывается, и в гостиной появляется Антон – привлекательный юноша спортивного телосложения. Он бос, на нем халат-кимоно. Антон торопливо подходит к журнальному столику у стены, берет с него мобильный телефон, включает его. Мелодия обрывается – это был сигнал вызова.</w:t>
      </w:r>
    </w:p>
    <w:p>
      <w:pPr>
        <w:pStyle w:val="Normal"/>
        <w:ind w:firstLine="540"/>
        <w:jc w:val="both"/>
        <w:rPr/>
      </w:pPr>
      <w:r>
        <w:rPr/>
      </w:r>
    </w:p>
    <w:p>
      <w:pPr>
        <w:pStyle w:val="Normal"/>
        <w:ind w:firstLine="540"/>
        <w:jc w:val="both"/>
        <w:rPr/>
      </w:pPr>
      <w:r>
        <w:rPr/>
        <w:t>АНТОН. Да, Мик, все получилось. Он сейчас будет здесь. Ты придешь, как договорились, не забудь. А этот фокус с дверью точно сработает? Кончай ржать, балда! Мне это важно... Ну, ты придурок со своими приколами!.. А вот это не твое дело!..</w:t>
      </w:r>
    </w:p>
    <w:p>
      <w:pPr>
        <w:pStyle w:val="Normal"/>
        <w:ind w:firstLine="540"/>
        <w:jc w:val="both"/>
        <w:rPr/>
      </w:pPr>
      <w:r>
        <w:rPr/>
      </w:r>
    </w:p>
    <w:p>
      <w:pPr>
        <w:pStyle w:val="Normal"/>
        <w:ind w:firstLine="540"/>
        <w:jc w:val="both"/>
        <w:rPr/>
      </w:pPr>
      <w:r>
        <w:rPr/>
        <w:t>Разговаривая по телефону, Антон вновь уходит в соседнюю комнату, и его голос затихает. В дверь, оставленную слегка приоткрытой,  можно увидеть одну голую оштукатуренную стену – судя по всему, в той комнате обстановки еще меньше. Спустя несколько секунд из прихожей доносится зуммер домофона. Антон возвращается в гостиную. На этот раз у него в руках вместо телефона фотография улыбающейся женщины, вставленная в легкую рамочку. Антон с нежностью гладит фотографию и ставит ее на журнальный столик, затем на некоторое время замирает, прислушиваясь к повторяющемуся сигналу домофона.  Наконец, юноша делает решительный взмах рукой и почти бегом устремляется в прихожую. Он вне видимости, слышно лишь, как он разговаривает по домофону.</w:t>
      </w:r>
    </w:p>
    <w:p>
      <w:pPr>
        <w:pStyle w:val="Normal"/>
        <w:ind w:firstLine="540"/>
        <w:jc w:val="both"/>
        <w:rPr/>
      </w:pPr>
      <w:r>
        <w:rPr/>
      </w:r>
    </w:p>
    <w:p>
      <w:pPr>
        <w:pStyle w:val="Normal"/>
        <w:ind w:firstLine="540"/>
        <w:jc w:val="both"/>
        <w:rPr/>
      </w:pPr>
      <w:r>
        <w:rPr/>
        <w:t>АНТОН. Да-да, Юрий Петрович, все правильно, это ко мне. Понимайтесь на девятый этаж, дверь я уже открыл.</w:t>
      </w:r>
    </w:p>
    <w:p>
      <w:pPr>
        <w:pStyle w:val="Normal"/>
        <w:ind w:firstLine="540"/>
        <w:jc w:val="both"/>
        <w:rPr/>
      </w:pPr>
      <w:r>
        <w:rPr/>
      </w:r>
    </w:p>
    <w:p>
      <w:pPr>
        <w:pStyle w:val="Normal"/>
        <w:ind w:firstLine="540"/>
        <w:jc w:val="both"/>
        <w:rPr/>
      </w:pPr>
      <w:r>
        <w:rPr/>
        <w:t xml:space="preserve"> </w:t>
      </w:r>
      <w:r>
        <w:rPr/>
        <w:t>Антон вбегает в гостиную, прыгает на диван, ложится, потом садится, потом опять ложится, потом вскакивает, после чего садится и сидит. Когда  слышится стук, и входная дверь открывается, Антон снова ложится.</w:t>
      </w:r>
    </w:p>
    <w:p>
      <w:pPr>
        <w:pStyle w:val="Normal"/>
        <w:ind w:firstLine="540"/>
        <w:jc w:val="both"/>
        <w:rPr/>
      </w:pPr>
      <w:r>
        <w:rPr/>
        <w:t>В гостиную быстрым шагом входит Юрий Петрович – крепкий статный мужчина. Если бы не его усталый  вид, Юрий Петрович смотрелся бы еще весьма моложаво, а так без сомнений можно определить – ему уже порядочно за сорок. Одет Юрий Петрович просто и добротно – на нем хороший костюм и модная рубашка. В руках у гостя барсетка и пухлый кожаный саквояж.</w:t>
      </w:r>
    </w:p>
    <w:p>
      <w:pPr>
        <w:pStyle w:val="Normal"/>
        <w:ind w:firstLine="540"/>
        <w:jc w:val="both"/>
        <w:rPr/>
      </w:pPr>
      <w:r>
        <w:rPr/>
      </w:r>
    </w:p>
    <w:p>
      <w:pPr>
        <w:pStyle w:val="Normal"/>
        <w:ind w:firstLine="540"/>
        <w:jc w:val="both"/>
        <w:rPr/>
      </w:pPr>
      <w:r>
        <w:rPr/>
        <w:t>ЮРИЙ ПЕТРОВИЧ. Доброе утро. Ты Антон? Что случилось?</w:t>
      </w:r>
    </w:p>
    <w:p>
      <w:pPr>
        <w:pStyle w:val="Normal"/>
        <w:ind w:firstLine="540"/>
        <w:jc w:val="both"/>
        <w:rPr/>
      </w:pPr>
      <w:r>
        <w:rPr/>
        <w:t>АНТОН (приподнимается, принимает положение полусидя). Да, собственно говоря, уже ничего. Было плохо, но я сам принял меры, и теперь, кажется, полный о’кей.</w:t>
      </w:r>
    </w:p>
    <w:p>
      <w:pPr>
        <w:pStyle w:val="Normal"/>
        <w:ind w:firstLine="540"/>
        <w:jc w:val="both"/>
        <w:rPr/>
      </w:pPr>
      <w:r>
        <w:rPr/>
        <w:t xml:space="preserve">ЮРИЙ ПЕТРОВИЧ. </w:t>
      </w:r>
      <w:r>
        <w:rPr>
          <w:lang w:val="en-US"/>
        </w:rPr>
        <w:t>O</w:t>
      </w:r>
      <w:r>
        <w:rPr/>
        <w:t>’кей? Что за игрушки, юноша? Ты знаешь, что за ложный вызов бывает?!</w:t>
      </w:r>
    </w:p>
    <w:p>
      <w:pPr>
        <w:pStyle w:val="Normal"/>
        <w:ind w:firstLine="540"/>
        <w:jc w:val="both"/>
        <w:rPr/>
      </w:pPr>
      <w:r>
        <w:rPr/>
        <w:t>АНТОН. Да уж так получилось. Но Вы не волнуйтесь, я все заплачу, сколько требуется.</w:t>
      </w:r>
    </w:p>
    <w:p>
      <w:pPr>
        <w:pStyle w:val="Normal"/>
        <w:ind w:firstLine="540"/>
        <w:jc w:val="both"/>
        <w:rPr/>
      </w:pPr>
      <w:r>
        <w:rPr/>
        <w:t>ЮРИЙ ПЕТРОВИЧ. Да уж заплатишь! Неужели бы я после ночного дежурства сюда через всю Москву за просто так притащился! Ну, ладно, что языком молоть…</w:t>
      </w:r>
    </w:p>
    <w:p>
      <w:pPr>
        <w:pStyle w:val="Normal"/>
        <w:ind w:firstLine="540"/>
        <w:jc w:val="both"/>
        <w:rPr/>
      </w:pPr>
      <w:r>
        <w:rPr/>
      </w:r>
    </w:p>
    <w:p>
      <w:pPr>
        <w:pStyle w:val="Normal"/>
        <w:ind w:firstLine="540"/>
        <w:jc w:val="both"/>
        <w:rPr/>
      </w:pPr>
      <w:r>
        <w:rPr/>
        <w:t>Юрий Петрович берет стул, ставит его возле дивана, кладет на стул свой саквояж и барсетку, затем снимает с себя и вешает на спинку стула пиджак.</w:t>
      </w:r>
    </w:p>
    <w:p>
      <w:pPr>
        <w:pStyle w:val="Normal"/>
        <w:ind w:firstLine="540"/>
        <w:jc w:val="both"/>
        <w:rPr/>
      </w:pPr>
      <w:r>
        <w:rPr/>
      </w:r>
    </w:p>
    <w:p>
      <w:pPr>
        <w:pStyle w:val="Normal"/>
        <w:ind w:firstLine="540"/>
        <w:jc w:val="both"/>
        <w:rPr/>
      </w:pPr>
      <w:r>
        <w:rPr/>
        <w:t>ЮРИЙ ПЕТРОВИЧ (закатывая рукава рубашки). Осмотр все-таки проведу, на всякий случай. Руки где можно помыть?</w:t>
      </w:r>
    </w:p>
    <w:p>
      <w:pPr>
        <w:pStyle w:val="Normal"/>
        <w:ind w:firstLine="540"/>
        <w:jc w:val="both"/>
        <w:rPr/>
      </w:pPr>
      <w:r>
        <w:rPr/>
        <w:t>АНТОН (кивает головой в сторону холла). Ванная там, справа.</w:t>
      </w:r>
    </w:p>
    <w:p>
      <w:pPr>
        <w:pStyle w:val="Normal"/>
        <w:ind w:firstLine="540"/>
        <w:jc w:val="both"/>
        <w:rPr/>
      </w:pPr>
      <w:r>
        <w:rPr/>
      </w:r>
    </w:p>
    <w:p>
      <w:pPr>
        <w:pStyle w:val="Normal"/>
        <w:ind w:firstLine="540"/>
        <w:jc w:val="both"/>
        <w:rPr/>
      </w:pPr>
      <w:r>
        <w:rPr/>
        <w:t>Юрий Петрович уходит в указанном направлении, Антон смотрит ему вслед, потом быстро открывает барсетку, заглядывает внутрь, будто что-то ищет, и закрывает ее как раз перед возвращением Юрия Петровича в гостиную.</w:t>
      </w:r>
    </w:p>
    <w:p>
      <w:pPr>
        <w:pStyle w:val="Normal"/>
        <w:ind w:firstLine="540"/>
        <w:jc w:val="both"/>
        <w:rPr/>
      </w:pPr>
      <w:r>
        <w:rPr/>
      </w:r>
    </w:p>
    <w:p>
      <w:pPr>
        <w:pStyle w:val="Normal"/>
        <w:ind w:firstLine="540"/>
        <w:jc w:val="both"/>
        <w:rPr/>
      </w:pPr>
      <w:r>
        <w:rPr/>
        <w:t>ЮРИЙ ПЕТРОВИЧ. Ты где работаешь, Антон? Или учишься? (Пристроив барсетку на спинку стула, открывает саквояж.) Пойми, это не любопытство. Если я что-то спрашиваю, то исключительно для медицинских целей.</w:t>
      </w:r>
    </w:p>
    <w:p>
      <w:pPr>
        <w:pStyle w:val="Normal"/>
        <w:ind w:firstLine="540"/>
        <w:jc w:val="both"/>
        <w:rPr/>
      </w:pPr>
      <w:r>
        <w:rPr/>
        <w:t>АНТОН (внимательно наблюдает за действиями Юрия Петровича). Я работаю  танцором в ночных клубах. Стриптиз танцую… (Пауза). Вас это не смущает?</w:t>
      </w:r>
    </w:p>
    <w:p>
      <w:pPr>
        <w:pStyle w:val="Normal"/>
        <w:ind w:firstLine="540"/>
        <w:jc w:val="both"/>
        <w:rPr/>
      </w:pPr>
      <w:r>
        <w:rPr/>
      </w:r>
    </w:p>
    <w:p>
      <w:pPr>
        <w:pStyle w:val="Normal"/>
        <w:ind w:firstLine="540"/>
        <w:jc w:val="both"/>
        <w:rPr/>
      </w:pPr>
      <w:r>
        <w:rPr/>
        <w:t>Юрий Петрович начинает проводить обследование Антона – проверяет пульс, нервные реакции, слушает сердце, меряет давление. Разговор происходит между этими манипуляциями.</w:t>
      </w:r>
    </w:p>
    <w:p>
      <w:pPr>
        <w:pStyle w:val="Normal"/>
        <w:ind w:firstLine="540"/>
        <w:jc w:val="both"/>
        <w:rPr/>
      </w:pPr>
      <w:r>
        <w:rPr/>
      </w:r>
    </w:p>
    <w:p>
      <w:pPr>
        <w:pStyle w:val="Normal"/>
        <w:ind w:firstLine="540"/>
        <w:jc w:val="both"/>
        <w:rPr/>
      </w:pPr>
      <w:r>
        <w:rPr/>
        <w:t>ЮРИЙ ПЕТРОВИЧ. Меня давно уже ничего не смущает, ни как врача, ни как человека... Ведешь, стало быть, беспорядочный, ночной образ жизни… (Замечает на руках Антона синяки и шрамы.) Что ж ты, Антон, себе так вены-то испортил? Потренировался бы прежде, что ли…</w:t>
      </w:r>
    </w:p>
    <w:p>
      <w:pPr>
        <w:pStyle w:val="Normal"/>
        <w:ind w:firstLine="540"/>
        <w:jc w:val="both"/>
        <w:rPr/>
      </w:pPr>
      <w:r>
        <w:rPr/>
        <w:t>АНТОН. А на ком? На кошках, на собаках? Жалко ведь животину. Нет уж, все только на себе!</w:t>
      </w:r>
    </w:p>
    <w:p>
      <w:pPr>
        <w:pStyle w:val="Normal"/>
        <w:ind w:firstLine="540"/>
        <w:jc w:val="both"/>
        <w:rPr/>
      </w:pPr>
      <w:r>
        <w:rPr/>
        <w:t>ЮРИЙ ПЕТРОВИЧ. Ну, если себя не жалко, то, пожалуйста.</w:t>
      </w:r>
    </w:p>
    <w:p>
      <w:pPr>
        <w:pStyle w:val="Normal"/>
        <w:ind w:firstLine="540"/>
        <w:jc w:val="both"/>
        <w:rPr/>
      </w:pPr>
      <w:r>
        <w:rPr/>
        <w:t>АНТОН. А Вы, простите, еще и в больнице работаете? Я имею в виду Ваше дежурство ночью.</w:t>
      </w:r>
    </w:p>
    <w:p>
      <w:pPr>
        <w:pStyle w:val="Normal"/>
        <w:ind w:firstLine="540"/>
        <w:jc w:val="both"/>
        <w:rPr/>
      </w:pPr>
      <w:r>
        <w:rPr/>
        <w:t>ЮРИЙ ПЕТРОВИЧ. Ну, положим, не в больнице, а на скорой, в бригаде реанимации. И что значит «еще и»? Моя главная работа там, а частные вызовы – это всего лишь дополнительный заработок.</w:t>
      </w:r>
    </w:p>
    <w:p>
      <w:pPr>
        <w:pStyle w:val="Normal"/>
        <w:ind w:firstLine="540"/>
        <w:jc w:val="both"/>
        <w:rPr/>
      </w:pPr>
      <w:r>
        <w:rPr/>
        <w:t>АНТОН. Понятно. Там Вы честно зарабатываете будущую пенсию, а мы, левые клиенты, обеспечиваем Вам  безбедную жизнь сейчас. Мне рассказали, что Вас очень ценят. Вы – просто чудо-доктор и к тому же умеете, как никто другой, держать язык за зубами.</w:t>
      </w:r>
    </w:p>
    <w:p>
      <w:pPr>
        <w:pStyle w:val="Normal"/>
        <w:ind w:firstLine="540"/>
        <w:jc w:val="both"/>
        <w:rPr/>
      </w:pPr>
      <w:r>
        <w:rPr/>
        <w:t>ЮРИЙ ПЕТРОВИЧ. Если ты беспокоишься, не побегу ли я по московским клубам орать про некие секреты некоего стриптизера Антона, то будь уверен, не побегу. Я тебя уже забыл и при любой встрече в упор не узнаю. Молчание – оно действительно  золото. И платят мне, кстати, не столько за мои врачебные услуги, сколько за мою неизменную молчаливость… Все, осмотр окончен. Если не считать легкой тахикардии, никаких расстройств не обнаружено, соответственно, лечить мне тебя, юноша, пока не отчего. (Убирает инструменты в саквояж.)  И вообще ты, по-моему, очень здоровый человек, как ни странно.</w:t>
      </w:r>
    </w:p>
    <w:p>
      <w:pPr>
        <w:pStyle w:val="Normal"/>
        <w:ind w:firstLine="540"/>
        <w:jc w:val="both"/>
        <w:rPr/>
      </w:pPr>
      <w:r>
        <w:rPr/>
        <w:t>АНТОН. Что тут странного? Я должен быть в хорошей форме – работа обязывает.</w:t>
      </w:r>
    </w:p>
    <w:p>
      <w:pPr>
        <w:pStyle w:val="Normal"/>
        <w:ind w:firstLine="540"/>
        <w:jc w:val="both"/>
        <w:rPr/>
      </w:pPr>
      <w:r>
        <w:rPr/>
        <w:t>ЮРИЙ ПЕТРОВИЧ. Ну, и держи свою форму дальше, Антон! А мне пора откланиваться. Ладошки сполосну – и привет. Такса за вызов тебе известна?</w:t>
      </w:r>
    </w:p>
    <w:p>
      <w:pPr>
        <w:pStyle w:val="Normal"/>
        <w:ind w:firstLine="540"/>
        <w:jc w:val="both"/>
        <w:rPr/>
      </w:pPr>
      <w:r>
        <w:rPr/>
        <w:t xml:space="preserve">АНТОН. А как же! </w:t>
      </w:r>
    </w:p>
    <w:p>
      <w:pPr>
        <w:pStyle w:val="Normal"/>
        <w:ind w:firstLine="540"/>
        <w:jc w:val="both"/>
        <w:rPr/>
      </w:pPr>
      <w:r>
        <w:rPr/>
      </w:r>
    </w:p>
    <w:p>
      <w:pPr>
        <w:pStyle w:val="Normal"/>
        <w:ind w:firstLine="540"/>
        <w:jc w:val="both"/>
        <w:rPr/>
      </w:pPr>
      <w:r>
        <w:rPr/>
        <w:t>Юрий Петрович уходит в ванную. Антон вскакивает с дивана и начинает возбужденно вышагивать по гостиной. Когда Юрий Петрович возвращается, Антон решительно  бросается к нему.</w:t>
      </w:r>
    </w:p>
    <w:p>
      <w:pPr>
        <w:pStyle w:val="Normal"/>
        <w:ind w:firstLine="540"/>
        <w:jc w:val="both"/>
        <w:rPr/>
      </w:pPr>
      <w:r>
        <w:rPr/>
      </w:r>
    </w:p>
    <w:p>
      <w:pPr>
        <w:pStyle w:val="Normal"/>
        <w:ind w:firstLine="540"/>
        <w:jc w:val="both"/>
        <w:rPr/>
      </w:pPr>
      <w:r>
        <w:rPr/>
        <w:t>АНТОН. Юрий Петрович, у меня к Вам большая просьба. Не уходите сейчас, а? У меня очень угнетенное психическое состояние, и мне нельзя оставаться одному!</w:t>
      </w:r>
    </w:p>
    <w:p>
      <w:pPr>
        <w:pStyle w:val="Normal"/>
        <w:ind w:firstLine="540"/>
        <w:jc w:val="both"/>
        <w:rPr/>
      </w:pPr>
      <w:r>
        <w:rPr/>
        <w:t>ЮРИЙ ПЕТРОВИЧ. Да ты, юноша, издеваешься надо мной, что ли?! У меня была сумасшедшая ночь, и я устал, как бобик, а дома кофе выпить не успел, как мне позвонили: срочный вызов - у человека абстинентный синдром! Примчался – и какая на хрен абстиненция?! Если у тебя с нервами не в порядке, иди к психиатру, психотерапевту, психологу, психоаналитику или еще к какому-нибудь психу! А я реаниматолог, ясно?!</w:t>
      </w:r>
    </w:p>
    <w:p>
      <w:pPr>
        <w:pStyle w:val="Normal"/>
        <w:ind w:firstLine="540"/>
        <w:jc w:val="both"/>
        <w:rPr/>
      </w:pPr>
      <w:r>
        <w:rPr/>
        <w:t>АНТОН. Вы же врач, Юрий Петрович! Вы понимаете, что я сорваться могу?! Ну, побудьте всего час, а потом ко мне придут! Я Вам по двойной таксе заплачу, честное слово! Ну, Вы же все равно приехали. А если бы я здесь никакой находился, сколько бы Вы со мной провозились? Пожалуйста, какой-то час! Мне нужно, чтобы кто-то рядом просто был!..</w:t>
      </w:r>
    </w:p>
    <w:p>
      <w:pPr>
        <w:pStyle w:val="Normal"/>
        <w:ind w:firstLine="540"/>
        <w:jc w:val="both"/>
        <w:rPr/>
      </w:pPr>
      <w:r>
        <w:rPr/>
      </w:r>
    </w:p>
    <w:p>
      <w:pPr>
        <w:pStyle w:val="Normal"/>
        <w:ind w:firstLine="540"/>
        <w:jc w:val="both"/>
        <w:rPr/>
      </w:pPr>
      <w:r>
        <w:rPr/>
        <w:t>Пауза.</w:t>
      </w:r>
    </w:p>
    <w:p>
      <w:pPr>
        <w:pStyle w:val="Normal"/>
        <w:ind w:firstLine="540"/>
        <w:jc w:val="both"/>
        <w:rPr/>
      </w:pPr>
      <w:r>
        <w:rPr/>
      </w:r>
    </w:p>
    <w:p>
      <w:pPr>
        <w:pStyle w:val="Normal"/>
        <w:ind w:firstLine="540"/>
        <w:jc w:val="both"/>
        <w:rPr/>
      </w:pPr>
      <w:r>
        <w:rPr/>
        <w:t>ЮРИЙ ПЕТРОВИЧ. Ладно, но только полчаса, не больше... Вот блин горелый! Вечно на что-нибудь такое нарываюсь, и обязательно после ночи!</w:t>
      </w:r>
    </w:p>
    <w:p>
      <w:pPr>
        <w:pStyle w:val="Normal"/>
        <w:ind w:firstLine="540"/>
        <w:jc w:val="both"/>
        <w:rPr/>
      </w:pPr>
      <w:r>
        <w:rPr/>
        <w:t>АНТОН. Ой, спасибо! Я заплачу, не сомневайтесь. Сейчас кофе Вам сделаю, бутерброды…</w:t>
      </w:r>
    </w:p>
    <w:p>
      <w:pPr>
        <w:pStyle w:val="Normal"/>
        <w:ind w:firstLine="540"/>
        <w:jc w:val="both"/>
        <w:rPr/>
      </w:pPr>
      <w:r>
        <w:rPr/>
        <w:t>ЮРИЙ ПЕТРОВИЧ. Ничего этого не надо! Я лучше пойду покурю на воздухе.</w:t>
      </w:r>
    </w:p>
    <w:p>
      <w:pPr>
        <w:pStyle w:val="Normal"/>
        <w:ind w:firstLine="540"/>
        <w:jc w:val="both"/>
        <w:rPr/>
      </w:pPr>
      <w:r>
        <w:rPr/>
      </w:r>
    </w:p>
    <w:p>
      <w:pPr>
        <w:pStyle w:val="Normal"/>
        <w:ind w:firstLine="540"/>
        <w:jc w:val="both"/>
        <w:rPr/>
      </w:pPr>
      <w:r>
        <w:rPr/>
        <w:t>Юрий Петрович достает из кармана пиджака, по-прежнему висящего на спинке стула, пачку сигарет и зажигалку, идет к балконной двери, останавливается, оборачивается.</w:t>
      </w:r>
    </w:p>
    <w:p>
      <w:pPr>
        <w:pStyle w:val="Normal"/>
        <w:ind w:firstLine="540"/>
        <w:jc w:val="both"/>
        <w:rPr/>
      </w:pPr>
      <w:r>
        <w:rPr/>
      </w:r>
    </w:p>
    <w:p>
      <w:pPr>
        <w:pStyle w:val="Normal"/>
        <w:ind w:firstLine="540"/>
        <w:jc w:val="both"/>
        <w:rPr/>
      </w:pPr>
      <w:r>
        <w:rPr/>
        <w:t>ЮРИЙ ПЕТРОВИЧ. Антон…</w:t>
      </w:r>
    </w:p>
    <w:p>
      <w:pPr>
        <w:pStyle w:val="Normal"/>
        <w:ind w:firstLine="540"/>
        <w:jc w:val="both"/>
        <w:rPr/>
      </w:pPr>
      <w:r>
        <w:rPr/>
        <w:t>АНТОН. Да, Юрий Петрович?</w:t>
      </w:r>
    </w:p>
    <w:p>
      <w:pPr>
        <w:pStyle w:val="Normal"/>
        <w:ind w:firstLine="540"/>
        <w:jc w:val="both"/>
        <w:rPr/>
      </w:pPr>
      <w:r>
        <w:rPr/>
        <w:t>ЮРИЙ ПЕТРОВИЧ. Так, ничего, извини…</w:t>
      </w:r>
    </w:p>
    <w:p>
      <w:pPr>
        <w:pStyle w:val="Normal"/>
        <w:ind w:firstLine="540"/>
        <w:jc w:val="both"/>
        <w:rPr/>
      </w:pPr>
      <w:r>
        <w:rPr/>
      </w:r>
    </w:p>
    <w:p>
      <w:pPr>
        <w:pStyle w:val="Normal"/>
        <w:ind w:firstLine="540"/>
        <w:jc w:val="both"/>
        <w:rPr/>
      </w:pPr>
      <w:r>
        <w:rPr/>
        <w:t>Юрий Петрович выходит на балкон, и на мгновение из-за открываемой двери доносится отдаленный  шум большого города. Дверь закрыта – снова тишина. Выждав несколько секунд, Антон открывает барсетку Юрия Петровича, достает из нее мобильный телефон, аккуратно ее закрывает, потом мчится в прихожую и там что-то делает  с замком на входной двери, после чего бежит в соседнюю комнату и  задвигает за собой ширму.</w:t>
      </w:r>
    </w:p>
    <w:p>
      <w:pPr>
        <w:pStyle w:val="Normal"/>
        <w:ind w:firstLine="540"/>
        <w:jc w:val="both"/>
        <w:rPr/>
      </w:pPr>
      <w:r>
        <w:rPr/>
        <w:t>Возвращается с балкона Юрий Петрович.</w:t>
      </w:r>
    </w:p>
    <w:p>
      <w:pPr>
        <w:pStyle w:val="Normal"/>
        <w:ind w:firstLine="540"/>
        <w:jc w:val="both"/>
        <w:rPr/>
      </w:pPr>
      <w:r>
        <w:rPr/>
      </w:r>
    </w:p>
    <w:p>
      <w:pPr>
        <w:pStyle w:val="Normal"/>
        <w:ind w:firstLine="540"/>
        <w:jc w:val="both"/>
        <w:rPr/>
      </w:pPr>
      <w:r>
        <w:rPr/>
        <w:t>ЮРИЙ ПЕТРОВИЧ. Эй, юноша нервный, ты куда пропал? Антон! (Садится на диван, с наслаждением откидывается на спинку, расслабляется.) Ау, стриптизер!..</w:t>
      </w:r>
    </w:p>
    <w:p>
      <w:pPr>
        <w:pStyle w:val="Normal"/>
        <w:ind w:firstLine="540"/>
        <w:jc w:val="both"/>
        <w:rPr/>
      </w:pPr>
      <w:r>
        <w:rPr/>
      </w:r>
    </w:p>
    <w:p>
      <w:pPr>
        <w:pStyle w:val="Normal"/>
        <w:ind w:firstLine="540"/>
        <w:jc w:val="both"/>
        <w:rPr/>
      </w:pPr>
      <w:r>
        <w:rPr/>
        <w:t>Дверь-ширма открывается, и появляется Антон. Теперь он обут и одет. На нем обычная молодежная одежда.</w:t>
      </w:r>
    </w:p>
    <w:p>
      <w:pPr>
        <w:pStyle w:val="Normal"/>
        <w:ind w:firstLine="540"/>
        <w:jc w:val="both"/>
        <w:rPr/>
      </w:pPr>
      <w:r>
        <w:rPr/>
      </w:r>
    </w:p>
    <w:p>
      <w:pPr>
        <w:pStyle w:val="Normal"/>
        <w:ind w:firstLine="540"/>
        <w:jc w:val="both"/>
        <w:rPr/>
      </w:pPr>
      <w:r>
        <w:rPr/>
        <w:t>АНТОН. Я тут. Может, все-таки кофе?</w:t>
      </w:r>
    </w:p>
    <w:p>
      <w:pPr>
        <w:pStyle w:val="Normal"/>
        <w:ind w:firstLine="540"/>
        <w:jc w:val="both"/>
        <w:rPr/>
      </w:pPr>
      <w:r>
        <w:rPr/>
        <w:t>ЮРИЙ ПЕТРОВИЧ. Нет, благодарю.</w:t>
      </w:r>
    </w:p>
    <w:p>
      <w:pPr>
        <w:pStyle w:val="Normal"/>
        <w:ind w:firstLine="540"/>
        <w:jc w:val="both"/>
        <w:rPr/>
      </w:pPr>
      <w:r>
        <w:rPr/>
        <w:t>АНТОН. Как там снаружи?</w:t>
      </w:r>
    </w:p>
    <w:p>
      <w:pPr>
        <w:pStyle w:val="Normal"/>
        <w:ind w:firstLine="540"/>
        <w:jc w:val="both"/>
        <w:rPr/>
      </w:pPr>
      <w:r>
        <w:rPr/>
        <w:t>ЮРИЙ ПЕТРОВИЧ. Жарко, не подумаешь даже, что почти осень... Знаешь, я никак не могу отделаться от мысли, что я тебя уже где-то видел.</w:t>
      </w:r>
    </w:p>
    <w:p>
      <w:pPr>
        <w:pStyle w:val="Normal"/>
        <w:ind w:firstLine="540"/>
        <w:jc w:val="both"/>
        <w:rPr/>
      </w:pPr>
      <w:r>
        <w:rPr/>
        <w:t>АНТОН (прислоняется к стене возле журнального столика). Вы что, вправду забыли? Два дня назад мы встречались с Вами на дне рождения у Ника Строгина. Народу там всякого, конечно, была уйма, но я же, простите, Вашу девушку Алину закадрил. Могли бы и запомнить.</w:t>
      </w:r>
    </w:p>
    <w:p>
      <w:pPr>
        <w:pStyle w:val="Normal"/>
        <w:ind w:firstLine="540"/>
        <w:jc w:val="both"/>
        <w:rPr/>
      </w:pPr>
      <w:r>
        <w:rPr/>
        <w:t>ЮРИЙ ПЕТРОВИЧ. Да вспомнил я тебя, сразу вспомнил! Но у меня еще тогда на вечеринке такое впечатление возникло... А, впрочем, ерунда! Просто дежа вю. Все повторяется – лица, обстоятельства, ситуации…</w:t>
      </w:r>
    </w:p>
    <w:p>
      <w:pPr>
        <w:pStyle w:val="Normal"/>
        <w:ind w:firstLine="540"/>
        <w:jc w:val="both"/>
        <w:rPr/>
      </w:pPr>
      <w:r>
        <w:rPr/>
        <w:t>АНТОН. И нет ничего нового в этом подлунном мире.</w:t>
      </w:r>
    </w:p>
    <w:p>
      <w:pPr>
        <w:pStyle w:val="Normal"/>
        <w:ind w:firstLine="540"/>
        <w:jc w:val="both"/>
        <w:rPr/>
      </w:pPr>
      <w:r>
        <w:rPr/>
        <w:t>ЮРИЙ ПЕТРОВИЧ. Вот-вот.</w:t>
      </w:r>
    </w:p>
    <w:p>
      <w:pPr>
        <w:pStyle w:val="Normal"/>
        <w:ind w:firstLine="540"/>
        <w:jc w:val="both"/>
        <w:rPr/>
      </w:pPr>
      <w:r>
        <w:rPr/>
        <w:t>АНТОН. А Вы ко мне не в претензии? Из-за Алины я имею в виду.</w:t>
      </w:r>
    </w:p>
    <w:p>
      <w:pPr>
        <w:pStyle w:val="Normal"/>
        <w:ind w:firstLine="540"/>
        <w:jc w:val="both"/>
        <w:rPr/>
      </w:pPr>
      <w:r>
        <w:rPr/>
        <w:t>ЮРИЙ ПЕТРОВИЧ. Из-за Альки? Не смеши меня! Да я тебя благодарить должен, что ты ее увел. Девушка мне изрядно поднадоела, и я не знал, как от нее избавиться. При желании иметь таких Алин с десяток в неделю – не проблема.</w:t>
      </w:r>
    </w:p>
    <w:p>
      <w:pPr>
        <w:pStyle w:val="Normal"/>
        <w:ind w:firstLine="540"/>
        <w:jc w:val="both"/>
        <w:rPr/>
      </w:pPr>
      <w:r>
        <w:rPr/>
        <w:t>АНТОН. Не цените, значит, своих женщин?</w:t>
      </w:r>
    </w:p>
    <w:p>
      <w:pPr>
        <w:pStyle w:val="Normal"/>
        <w:ind w:firstLine="540"/>
        <w:jc w:val="both"/>
        <w:rPr/>
      </w:pPr>
      <w:r>
        <w:rPr/>
        <w:t>ЮРИЙ ПЕТРОВИЧ. Ну, за что их ценить, юноша? За то, что на шею, как мартовские кошки, прыгают, и сами в постель тянут?</w:t>
      </w:r>
    </w:p>
    <w:p>
      <w:pPr>
        <w:pStyle w:val="Normal"/>
        <w:ind w:firstLine="540"/>
        <w:jc w:val="both"/>
        <w:rPr/>
      </w:pPr>
      <w:r>
        <w:rPr/>
        <w:t xml:space="preserve">АНТОН. Так понятно - мужиков  мало, а они любви ищут. </w:t>
      </w:r>
    </w:p>
    <w:p>
      <w:pPr>
        <w:pStyle w:val="Normal"/>
        <w:ind w:firstLine="540"/>
        <w:jc w:val="both"/>
        <w:rPr/>
      </w:pPr>
      <w:r>
        <w:rPr/>
        <w:t>ЮРИЙ ПЕТРОВИЧ. Любви?! Держите меня семеро! Кошелек потолще, да то, что в мужских штанах, побольше – вот что они ищут!.. И порой даже понятия не имеют, от кого детей рожают, как сегодня одна фельдшерица без всякого стеснения трещала по мобильнику с подругой, мол, залетела, а от кого, не знаю – то ли от мужа, то ли от любовника, то ли от инструктора по вождению.</w:t>
      </w:r>
    </w:p>
    <w:p>
      <w:pPr>
        <w:pStyle w:val="Normal"/>
        <w:ind w:firstLine="540"/>
        <w:jc w:val="both"/>
        <w:rPr/>
      </w:pPr>
      <w:r>
        <w:rPr/>
        <w:t>АНТОН. А, может, она таким образом прикалывалась или бравировала?</w:t>
      </w:r>
    </w:p>
    <w:p>
      <w:pPr>
        <w:pStyle w:val="Normal"/>
        <w:ind w:firstLine="540"/>
        <w:jc w:val="both"/>
        <w:rPr/>
      </w:pPr>
      <w:r>
        <w:rPr/>
      </w:r>
    </w:p>
    <w:p>
      <w:pPr>
        <w:pStyle w:val="Normal"/>
        <w:ind w:firstLine="540"/>
        <w:jc w:val="both"/>
        <w:rPr/>
      </w:pPr>
      <w:r>
        <w:rPr/>
        <w:t>Юрий Петрович хмыкает, смотрит выразительно на Антона и отворачивается.</w:t>
      </w:r>
    </w:p>
    <w:p>
      <w:pPr>
        <w:pStyle w:val="Normal"/>
        <w:ind w:firstLine="540"/>
        <w:jc w:val="both"/>
        <w:rPr/>
      </w:pPr>
      <w:r>
        <w:rPr/>
      </w:r>
    </w:p>
    <w:p>
      <w:pPr>
        <w:pStyle w:val="Normal"/>
        <w:ind w:firstLine="540"/>
        <w:jc w:val="both"/>
        <w:rPr/>
      </w:pPr>
      <w:r>
        <w:rPr/>
        <w:t>АНТОН (достает из нагрудного кармана рубашки несколько сложенных зеленых банкнот). Кстати, давайте  рассчитаемся. (Подходит к Юрию Петровичу, отдает ему доллары.) В двойном размере, как обещал.</w:t>
      </w:r>
    </w:p>
    <w:p>
      <w:pPr>
        <w:pStyle w:val="Normal"/>
        <w:ind w:firstLine="540"/>
        <w:jc w:val="both"/>
        <w:rPr/>
      </w:pPr>
      <w:r>
        <w:rPr/>
      </w:r>
    </w:p>
    <w:p>
      <w:pPr>
        <w:pStyle w:val="Normal"/>
        <w:ind w:firstLine="540"/>
        <w:jc w:val="both"/>
        <w:rPr/>
      </w:pPr>
      <w:r>
        <w:rPr/>
        <w:t xml:space="preserve">Юрий Петрович берет банкноты, затем барсетку, открывает ее. Антон напрягается, но Юрий Петрович, не глядя, просто бросает небрежным жестом деньги в барсетку. </w:t>
      </w:r>
    </w:p>
    <w:p>
      <w:pPr>
        <w:pStyle w:val="Normal"/>
        <w:ind w:firstLine="540"/>
        <w:jc w:val="both"/>
        <w:rPr/>
      </w:pPr>
      <w:r>
        <w:rPr/>
      </w:r>
    </w:p>
    <w:p>
      <w:pPr>
        <w:pStyle w:val="Normal"/>
        <w:ind w:firstLine="540"/>
        <w:jc w:val="both"/>
        <w:rPr/>
      </w:pPr>
      <w:r>
        <w:rPr/>
        <w:t>ЮРИЙ ПЕТРОВИЧ. У тебя, смотрю, тип-топ с финансами. Что, за стриптиз хорошо платят?</w:t>
      </w:r>
    </w:p>
    <w:p>
      <w:pPr>
        <w:pStyle w:val="Normal"/>
        <w:ind w:firstLine="540"/>
        <w:jc w:val="both"/>
        <w:rPr/>
      </w:pPr>
      <w:r>
        <w:rPr/>
      </w:r>
    </w:p>
    <w:p>
      <w:pPr>
        <w:pStyle w:val="Normal"/>
        <w:ind w:firstLine="540"/>
        <w:jc w:val="both"/>
        <w:rPr/>
      </w:pPr>
      <w:r>
        <w:rPr/>
        <w:t>Антон садится в угол дивана.</w:t>
      </w:r>
    </w:p>
    <w:p>
      <w:pPr>
        <w:pStyle w:val="Normal"/>
        <w:ind w:firstLine="540"/>
        <w:jc w:val="both"/>
        <w:rPr/>
      </w:pPr>
      <w:r>
        <w:rPr/>
      </w:r>
    </w:p>
    <w:p>
      <w:pPr>
        <w:pStyle w:val="Normal"/>
        <w:ind w:firstLine="540"/>
        <w:jc w:val="both"/>
        <w:rPr/>
      </w:pPr>
      <w:r>
        <w:rPr/>
        <w:t>АНТОН. Не жалуюсь.  Но это не основная статья моих доходов. Я, как и Вы, еще по вызову работаю, правда, услуги у меня несколько другие, не лечебные, а удовлетворяющие, скажем. У каждого ведь вызов по его способностям и возможностям. Согласны?</w:t>
      </w:r>
    </w:p>
    <w:p>
      <w:pPr>
        <w:pStyle w:val="Normal"/>
        <w:ind w:firstLine="540"/>
        <w:jc w:val="both"/>
        <w:rPr/>
      </w:pPr>
      <w:r>
        <w:rPr/>
        <w:t>ЮРИЙ ПЕТРОВИЧ. Вполне.</w:t>
      </w:r>
    </w:p>
    <w:p>
      <w:pPr>
        <w:pStyle w:val="Normal"/>
        <w:ind w:firstLine="540"/>
        <w:jc w:val="both"/>
        <w:rPr/>
      </w:pPr>
      <w:r>
        <w:rPr/>
        <w:t>АНТОН. Ой, какой Вы широкий человек, ну, самых передовых  либеральных  взглядов! Вас действительно ничем не смутить.</w:t>
      </w:r>
    </w:p>
    <w:p>
      <w:pPr>
        <w:pStyle w:val="Normal"/>
        <w:ind w:firstLine="540"/>
        <w:jc w:val="both"/>
        <w:rPr/>
      </w:pPr>
      <w:r>
        <w:rPr/>
        <w:t>ЮРИЙ ПЕТРОВИЧ. Так ты не пацаненок, совершенно уже взрослый, и вправе сам все решать. Да и с какой стати меня  должен  трогать род твоих занятий? Если уж на то пошло, пусть твои родители твоим вызовом смущаются.</w:t>
      </w:r>
    </w:p>
    <w:p>
      <w:pPr>
        <w:pStyle w:val="Normal"/>
        <w:ind w:firstLine="540"/>
        <w:jc w:val="both"/>
        <w:rPr/>
      </w:pPr>
      <w:r>
        <w:rPr/>
        <w:t>АНТОН. А, может, я сирота?.. Хотя что это я? У меня же есть постоянные  папа и мама (Делает ударение в словах «мама» и «папа» на последнем слоге.), которые за мое ласковое к ним отношение и примерное поведение делают мне подарочки. Мама вот квартирку эту подарила, а папа – шикарный джип. И меня  лишь одно заботит – как бы родители друг о друге не узнали. Сразу же приставать начнут с дурным вопросом: кого ты любишь больше, Антоша?</w:t>
      </w:r>
    </w:p>
    <w:p>
      <w:pPr>
        <w:pStyle w:val="Normal"/>
        <w:ind w:firstLine="540"/>
        <w:jc w:val="both"/>
        <w:rPr/>
      </w:pPr>
      <w:r>
        <w:rPr/>
      </w:r>
    </w:p>
    <w:p>
      <w:pPr>
        <w:pStyle w:val="Normal"/>
        <w:ind w:firstLine="540"/>
        <w:jc w:val="both"/>
        <w:rPr/>
      </w:pPr>
      <w:r>
        <w:rPr/>
        <w:t xml:space="preserve">Пауза. Юрий Петрович смотрит очень пристально  на Антона. </w:t>
      </w:r>
    </w:p>
    <w:p>
      <w:pPr>
        <w:pStyle w:val="Normal"/>
        <w:ind w:firstLine="540"/>
        <w:jc w:val="both"/>
        <w:rPr/>
      </w:pPr>
      <w:r>
        <w:rPr/>
      </w:r>
    </w:p>
    <w:p>
      <w:pPr>
        <w:pStyle w:val="Normal"/>
        <w:ind w:firstLine="540"/>
        <w:jc w:val="both"/>
        <w:rPr/>
      </w:pPr>
      <w:r>
        <w:rPr/>
        <w:t>ЮРИЙ ПЕТРОВИЧ. Ну, ты найдешь достойный ответ, не сомневаюсь. Я только не пойму, зачем тебе тогда танцы-то стриптизные? Ты и без того в шоколаде… по горло.</w:t>
      </w:r>
    </w:p>
    <w:p>
      <w:pPr>
        <w:pStyle w:val="Normal"/>
        <w:ind w:firstLine="540"/>
        <w:jc w:val="both"/>
        <w:rPr/>
      </w:pPr>
      <w:r>
        <w:rPr/>
        <w:t>АНТОН. Так из чистой любви к чистому искусству. Никак же нельзя без искусства! (Вскакивает с дивана.) Вот хотите, я Вам стихи почитаю?</w:t>
      </w:r>
    </w:p>
    <w:p>
      <w:pPr>
        <w:pStyle w:val="Normal"/>
        <w:ind w:firstLine="540"/>
        <w:jc w:val="both"/>
        <w:rPr/>
      </w:pPr>
      <w:r>
        <w:rPr/>
        <w:t>ЮРИЙ ПЕТРОВИЧ. Какие еще стихи?</w:t>
      </w:r>
    </w:p>
    <w:p>
      <w:pPr>
        <w:pStyle w:val="Normal"/>
        <w:ind w:firstLine="540"/>
        <w:jc w:val="both"/>
        <w:rPr/>
      </w:pPr>
      <w:r>
        <w:rPr/>
        <w:t>АНТОН. Оригинальные, современные! (Сразу начинает читать, причем делает это  нарочито утрированно.)</w:t>
      </w:r>
    </w:p>
    <w:p>
      <w:pPr>
        <w:pStyle w:val="HTML"/>
        <w:rPr/>
      </w:pPr>
      <w:r>
        <w:rPr>
          <w:rFonts w:eastAsia="Courier New"/>
          <w:sz w:val="24"/>
          <w:szCs w:val="24"/>
        </w:rPr>
        <w:t xml:space="preserve">               </w:t>
      </w:r>
      <w:r>
        <w:rPr>
          <w:sz w:val="24"/>
          <w:szCs w:val="24"/>
        </w:rPr>
        <w:t>В</w:t>
      </w:r>
      <w:r>
        <w:rPr>
          <w:rFonts w:cs="Times New Roman" w:ascii="Times New Roman" w:hAnsi="Times New Roman"/>
          <w:sz w:val="24"/>
          <w:szCs w:val="24"/>
        </w:rPr>
        <w:t xml:space="preserve"> небе льдинка озо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ж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нова жив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ои рецидив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йствие новокаи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лось три четвертых сезон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сего одну зиму…*</w:t>
      </w:r>
    </w:p>
    <w:p>
      <w:pPr>
        <w:pStyle w:val="HTML"/>
        <w:ind w:firstLine="540"/>
        <w:rPr>
          <w:rFonts w:ascii="Times New Roman" w:hAnsi="Times New Roman" w:cs="Times New Roman"/>
          <w:sz w:val="24"/>
          <w:szCs w:val="24"/>
        </w:rPr>
      </w:pPr>
      <w:r>
        <w:rPr>
          <w:rFonts w:cs="Times New Roman" w:ascii="Times New Roman" w:hAnsi="Times New Roman"/>
          <w:sz w:val="24"/>
          <w:szCs w:val="24"/>
        </w:rPr>
        <w:t>(Наклоняется к Юрию Петровичу.) Ну, впечатляет?</w:t>
      </w:r>
    </w:p>
    <w:p>
      <w:pPr>
        <w:pStyle w:val="HTML"/>
        <w:ind w:firstLine="540"/>
        <w:rPr>
          <w:rFonts w:ascii="Times New Roman" w:hAnsi="Times New Roman" w:cs="Times New Roman"/>
          <w:sz w:val="24"/>
          <w:szCs w:val="24"/>
        </w:rPr>
      </w:pPr>
      <w:r>
        <w:rPr>
          <w:rFonts w:cs="Times New Roman" w:ascii="Times New Roman" w:hAnsi="Times New Roman"/>
          <w:sz w:val="24"/>
          <w:szCs w:val="24"/>
        </w:rPr>
        <w:t>ЮРИЙ ПЕТРОВИЧ. Не очень. Да и действие новокаина не может длиться целую зиму.</w:t>
      </w:r>
    </w:p>
    <w:p>
      <w:pPr>
        <w:pStyle w:val="HTML"/>
        <w:ind w:firstLine="540"/>
        <w:rPr/>
      </w:pPr>
      <w:r>
        <w:rPr>
          <w:rFonts w:cs="Times New Roman" w:ascii="Times New Roman" w:hAnsi="Times New Roman"/>
          <w:sz w:val="24"/>
          <w:szCs w:val="24"/>
        </w:rPr>
        <w:t>АНТОН. Так это с медицинской точки зрения. А с художественной – это образ такой... Впрочем, есть другие! (Читает в прежней мане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шь этот непонятный вздо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радость головой поник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го перетянутая цикл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иска сошедшихся эпо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она обрече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воя опавшая ресниц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авно остывший чай с кориц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сь кофейного зер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зерно растерто рукав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мне соединить все ча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ло туго перетянет счастьем</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И наполнит синим сквозняком</w:t>
      </w:r>
      <w:r>
        <w:rPr>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Пауза. Антон застывает в какой-то нелепой торжественной позе и смотрит с немым вопросом на Юрия Петрович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ЮРИЙ ПЕТРОВИЧ. Нет, я, наверное, сегодня слишком устал для современной поэзии. У меня опять медицинская ассоциация – с излишне туго наложенной повязкой…  на мозги. Но радость-то у тебя почему головой поник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отому что действие новокаина длилось всего одну зиму!.. А у Вас, Юрий  Петрович, прямо-таки признаки профессионального идиотизма. Хорошо, могу показать что-то и попроще. (Устремляется в соседнюю комна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й, стой! Хватит мне этой самодеятельности!</w:t>
      </w:r>
    </w:p>
    <w:p>
      <w:pPr>
        <w:pStyle w:val="HTML"/>
        <w:ind w:firstLine="540"/>
        <w:jc w:val="both"/>
        <w:rPr/>
      </w:pPr>
      <w:r>
        <w:rPr>
          <w:rFonts w:cs="Times New Roman" w:ascii="Times New Roman" w:hAnsi="Times New Roman"/>
          <w:sz w:val="24"/>
          <w:szCs w:val="24"/>
        </w:rPr>
        <w:t>АНТОН (на ходу). Но я же обязан Вас развлекать – за Вашу-то добро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нтон исчезает ха дверью. Юрий Петрович досадливо кривится и смотрит на часы. В гостиную возвращается Антон с гитарой в руках. На голове юноши кепка, нахлобученная на блатной ман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ударяет по струнам и поет фальшиво, но надрывно и предельно громко). А по тундре, по железной дороге, где мчится скорый Воркута-Ленинград, мы бежали с тобою от проклятой погони, чтобы нас не настигнул пистолетов разряд!..</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кричит, перекрывая вопли Антона). Да замолчи ты, Элвис Пресли с Воркуты! Петь  сначала науч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прекращает голосить и играть, снимает кепку). Ну, ничто Вам не нравится! Извините, душевные баллады про  лыжи, что у печки горят, я не знаю. (Прислоняет гитару к стене.) Тогда уж финал – мой коронный номер!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ключает магнитолу, что стоит на журнальном столике, и вновь звучит «Пер Гюнт» Грига – на этот раз это фрагмент «В пещере горного короля». Антон начинает танцевать перед ошарашенным Юрием Петровичем. Его танец – это странная смесь балетных па, акробатических движений и непристойного виляния бедрами. В танце Антон расстегивает рубашку и уже готов ее снять, но Юрий Петрович, резко встав с дивана, выключает музы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то что за шоу?!  Что ты мне устраиваешь тут?! Чего добиваеш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Вы не поняли? Произвести впечатление хочу, Вам понрав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ау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ЮРИЙ ПЕТРОВИЧ  Понятно. Все теперь понят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берет барсетку, вынимает доллары, швыряет их на диван, затем, подхватив саквояж и пиджак, идет через холл к входной  двери. Антон поднимает деньги с дивана, кладет их на журнальный столик, после чего забирается с ногами на диван и небрежно растягивается на нем. Юрий Петрович возится с замком, но тот не поддается, и дверь остается закрытой. Оставив вещи в прихожей, Юрий Петрович возвращается в гостину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Открой мне двер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Я Вам не лакей и не швейцар. Как вошли, так и уходите. Забыли, как дверь открыв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Замок, кажется, за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У, тогда дело кислое. Я же забыл Вас предупредить, что  с замочком-то проблемы – заклинивает его, если на одну пипу при входе не нажать. Теперь только снаружи открыть можно… (Смотрит на закипающего гневом Юрия Петровича.)  Ну, не злитесь Вы! Это не шутка – я уже заявку на замену подавал! (Садится.)</w:t>
      </w:r>
    </w:p>
    <w:p>
      <w:pPr>
        <w:pStyle w:val="HTML"/>
        <w:ind w:firstLine="540"/>
        <w:jc w:val="both"/>
        <w:rPr/>
      </w:pPr>
      <w:r>
        <w:rPr>
          <w:rFonts w:cs="Times New Roman" w:ascii="Times New Roman" w:hAnsi="Times New Roman"/>
          <w:sz w:val="24"/>
          <w:szCs w:val="24"/>
        </w:rPr>
        <w:t>ЮРИЙ ПЕТРОВИЧ. Бери телефон и звони! В ремонт, в ЖУ, в МЧС – куда хочешь, звони, иначе я твою дверь к такой-то матери  вылом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Ха, попробуйте – выломайте, посмотрю я на это зрелище! А позвонить не могу – телефон пока не установлен, и мобилу свою я в клубе забыл.</w:t>
      </w:r>
    </w:p>
    <w:p>
      <w:pPr>
        <w:pStyle w:val="HTML"/>
        <w:ind w:firstLine="540"/>
        <w:jc w:val="both"/>
        <w:rPr/>
      </w:pPr>
      <w:r>
        <w:rPr>
          <w:rFonts w:cs="Times New Roman" w:ascii="Times New Roman" w:hAnsi="Times New Roman"/>
          <w:sz w:val="24"/>
          <w:szCs w:val="24"/>
        </w:rPr>
        <w:t>ЮРИЙ ПЕТРОВИЧ. Ничего, у меня телефон есть! (Уходит в прихожую и возвращается с барсеткой и пиджаком.) Сейчас ты у меня позвонишь! Надо будет – до небесной канцелярии дозвонишься! (Обшаривает карманы, роется в барсетке.) Да что такое?.. Должен же тут быть!..  (Бормочет себе под нос.)  Неужели я его в бардачке после того звонка оставил?.. Тьфу 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 чемоданчике своем еще проверь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нету его там и быть не может! Вот сволочь – в машине забы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Какие мы оба забывчивы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Соседи твои дома? Балконы почти вплотную примыкают – можно перебр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А соседей пока вообще не имею – дом-то новый, и я на этаже один. Но если Вам так невтерпеж, выходите на балкон и орите во всю мочь:  </w:t>
      </w:r>
      <w:r>
        <w:rPr>
          <w:rFonts w:cs="Times New Roman" w:ascii="Times New Roman" w:hAnsi="Times New Roman"/>
          <w:sz w:val="24"/>
          <w:szCs w:val="24"/>
          <w:lang w:val="en-US"/>
        </w:rPr>
        <w:t>SOS</w:t>
      </w:r>
      <w:r>
        <w:rPr>
          <w:rFonts w:cs="Times New Roman" w:ascii="Times New Roman" w:hAnsi="Times New Roman"/>
          <w:sz w:val="24"/>
          <w:szCs w:val="24"/>
        </w:rPr>
        <w:t xml:space="preserve">! Спасите! </w:t>
      </w:r>
      <w:r>
        <w:rPr>
          <w:rFonts w:cs="Times New Roman" w:ascii="Times New Roman" w:hAnsi="Times New Roman"/>
          <w:sz w:val="24"/>
          <w:szCs w:val="24"/>
          <w:lang w:val="en-US"/>
        </w:rPr>
        <w:t>SOS</w:t>
      </w:r>
      <w:r>
        <w:rPr>
          <w:rFonts w:cs="Times New Roman" w:ascii="Times New Roman" w:hAnsi="Times New Roman"/>
          <w:sz w:val="24"/>
          <w:szCs w:val="24"/>
        </w:rPr>
        <w:t>! (Подпрыгивает на диване.) Глядишь – и МЧС примчится...  Вместе с Вашими коллегами из «Кащенк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швыряет пиджак и барсетку на стул). Твою м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Что Вы так дергаетесь, мужчина? И такие выражения отпускаете! Тоже мне – интеллигентный доктор! Имейте же терпение – придут ко мне скоро и откроют дверь, выпустят Вас из плена. Деньги только свои вон там, на столике, заберите, а то еще подумают нехорошее – что это Вы мне заплатили. Кстати, за моральный ущерб я готов добав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пошел ты со своими деньгами! (Ходит разъяренно по гости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вот будете хамить – я своему папа пожалуюсь. Скажу еще, что Вы отвратительно ко мне приставали. Папа у меня, между прочим, крутой авторитетный веник. Уж он с Вами разберется! Вы, кстати, в его вку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одходит к Антону, смотрит на него с ненавистью). Слушай ты, развратное дитя порока и гламура!  Ты думаешь, тебе все это так с рук сойдет? Я же тебя вместе с твоим папа раздавлю и размажу! У меня знакомства и связи – твоим не че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еужто с самой Лубянки? Или - прямо страшно сказать! – в президентской администрации?.. И там тоже абстинентный синдром случается?! Ай-яй-яй!  А давайте посчитаемся! Весело будет, если общие знакомые найду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Забавляешься, гаденыш?! Ох, как я вас ненавижу! Рожи ваши сладкие, голубые! Когда вы людей-то нормальных в покое оставите?! Продыху от вас нет! Все заполонили, все извратили, все испоганили, урод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У, вот она, суть-то Ваша, и обнажилась! Где же Ваша былая прогрессивность и терпимость? Все притворство, все маска? Играем в либерализм, пока выгодно,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Заткнись ты, содержанка, пока я тебе не вре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ставая). Не рекомендую. Сдачу можешь получить. У меня разряд по дзюд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ерестает ерничать и, резко перейдя на «ты», начинает говорить с Юрием Петровичем очень серьезно и искрен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НТОН. Пусть я содержанка. А ты-то чем лучше? Ты же живешь за счет таких, как я. Тебя же очень устраивает, что люди колются, пьют, во все тяжкие пускаются, – есть кому помощь на дому оказывать, получая за это приличные и не облагаемые налогом суммы. Потому ты и либерал до поры до времени, что не гнушаешься никем и ничем, чтоб иметь средства на свою страсть – на карты и на развлечения экстремальные. Да, мне Алина рассказала, какой ты сумасшедший игрок, и проч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то – мое личное дело, и  этим я занимаюсь в свое свободное время! А я врач, я людей с того света вытаскиваю. Да я вкалываю так, как ты, жалкий  стриптизеришка и мальчик по вызову, даже представить себе не можешь!</w:t>
      </w:r>
    </w:p>
    <w:p>
      <w:pPr>
        <w:pStyle w:val="HTML"/>
        <w:ind w:firstLine="540"/>
        <w:jc w:val="both"/>
        <w:rPr/>
      </w:pPr>
      <w:r>
        <w:rPr>
          <w:rFonts w:cs="Times New Roman" w:ascii="Times New Roman" w:hAnsi="Times New Roman"/>
          <w:sz w:val="24"/>
          <w:szCs w:val="24"/>
        </w:rPr>
        <w:t>АНТОН. Был бы ты стоящий врач, ты бы не по злачным местам мотался,  не приключения бы себе искал, а журналы бы медицинские читал или в клиниках стажировался. Но ты ведь без адреналинового допинга не можешь, ты тогда себя мужиком перестанешь считать! Правильно Алина сказала, что у тебя  одна лишняя мужская хромосома. Кстати, она, Алина, девчонка хорошая и очень умная, и прекрасно в тебе разобралась. Ты же сам урод, мужчина в сто один процент! Ты презираешь женщин, видя в них лишь похотливых жадных дур, и  ненавидишь геев, которые для тебя недочеловеки. Кого же ты тогда любишь и ценишь? Никого, думаю, и себя тоже. У тебя все чувства, скорее всего, вообще в одной эрекции выражаются. Как же – настоящий мужик  сантиментов не знает! И больше всего ты озабочен тем, чтобы никто не покусился на твою исключительную мужественность, и никто – караул! – в ней не усомнился. Только, может, ты сам в ней втихаря сомневаешься? Любые комплексы, пусть явные или подавленные,  наверняка,  все и искажают… К твоему сведению, я не гей, что бы ты там себе не воображал, и ты меня совершенно и никак не интересуешь.  Ты – никто для меня, и нет мне до тебя никакого дела. А говорю я тебе это все лишь правды ради. Должен же кто-то тебе ее сказать. Почему бы не я? (Резко отворачивается, отходит к балк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Ты так уверен, щенок, что нашел и знаешь правду? (Отходит к стене и прислоняется к ней  там, где прежде стоял Антон, - рядом с журнальным столи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глядя на небо через стекло  балконной двери). Знаю. И что ее искать – она вся на ладони.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исает тяжелая напряженная пауза. Юрию Петровичу хочется курить. Он шарит по карманам, достает зажигалку, сигареты, смотрит в спину Антона, но потом передумывает и бросает зажигалку вместе с пачкой сигарет на журнальный столик. В этот момент он замечает фотографию в рамке и замирает. Затем медленно берет фотографию в руки и прилипает к ней взгляд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Откуда это у теб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обернувшись). Что? (Видит фотографию в руках Юрия Петровича и бросается к нему.) Не смей трогать! (Выхватывает фотографию.)</w:t>
      </w:r>
    </w:p>
    <w:p>
      <w:pPr>
        <w:pStyle w:val="HTML"/>
        <w:ind w:firstLine="540"/>
        <w:jc w:val="both"/>
        <w:rPr/>
      </w:pPr>
      <w:r>
        <w:rPr>
          <w:rFonts w:cs="Times New Roman" w:ascii="Times New Roman" w:hAnsi="Times New Roman"/>
          <w:sz w:val="24"/>
          <w:szCs w:val="24"/>
        </w:rPr>
        <w:t>ЮРИЙ ПЕТРОВИЧ. Почему эта фотография здесь?! И кто тебе эта женщина?.. (Осекается, пристально смотря на Ант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тебе не  все равно? (Ставит фотографию на столик.) Это не твое – нечего лап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хватает Антона за плечи и начинает жадно  разглядывать его лицо, словно оно его вдруг чем-то порази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ЮРИЙ ПЕТРОВИЧ. Ну, конечно, ее нос, губы, эта улыбка... Да ослеп я, что ли? Но глаза-то, гл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ырывается). Ты чего?..  Крыша съех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та женщина на фотографии твоя мать? Она - Надя Белоножкина,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хотя бы! Тебе-то что за дело?</w:t>
      </w:r>
    </w:p>
    <w:p>
      <w:pPr>
        <w:pStyle w:val="HTML"/>
        <w:ind w:firstLine="540"/>
        <w:jc w:val="both"/>
        <w:rPr/>
      </w:pPr>
      <w:r>
        <w:rPr>
          <w:rFonts w:cs="Times New Roman" w:ascii="Times New Roman" w:hAnsi="Times New Roman"/>
          <w:sz w:val="24"/>
          <w:szCs w:val="24"/>
        </w:rPr>
        <w:t>ЮРИЙ ПЕТРОВИЧ. А ты Антон… И у тебя есть, ну, или был дед Антон Егорович, вер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а, был, в прошлом году умер. И ч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 тебе сейчас где-то… двадцать два года, правиль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вадцать один пока.</w:t>
      </w:r>
    </w:p>
    <w:p>
      <w:pPr>
        <w:pStyle w:val="HTML"/>
        <w:ind w:firstLine="540"/>
        <w:jc w:val="both"/>
        <w:rPr/>
      </w:pPr>
      <w:r>
        <w:rPr>
          <w:rFonts w:cs="Times New Roman" w:ascii="Times New Roman" w:hAnsi="Times New Roman"/>
          <w:sz w:val="24"/>
          <w:szCs w:val="24"/>
        </w:rPr>
        <w:t>ЮРИЙ ПЕТРОВИЧ. Ну, или двадцать один, да... Это что-то такое… Господи, Надя! Да разве бы она, бедн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Юрий Петрович подходит к дивану и обессилено опускается на него, сидит, наклонив голову и слегка  покачиваясь. Антон с холодной отстраненностью наблюдает за ни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нтон, ты не подумай, пожалуйста!… Я просто знал хорошо твою маму... Я ее очень любил, понимаешь? И по всему выходит, что я …твой отец, а ты – мой сы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ау! Неуж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это так! Ты на Надю очень похож, но и на меня тоже. А я, идиот, вспомнить не мог, где я тебя видел!.. У тебя же мои гл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Быть не может! Я чужого не беру. Мои глазки – моя личная собственность, я и в суде доказать мог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нтон, ну, не надо этого, прошу!..  Все очень серьезно.  Я действительно твой отец. И если бы Надя здесь была, она бы это подтверд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одтвердила? А как же твое утверждение, что женщины сами не знают, от кого детей рожают?</w:t>
      </w:r>
    </w:p>
    <w:p>
      <w:pPr>
        <w:pStyle w:val="HTML"/>
        <w:ind w:firstLine="540"/>
        <w:jc w:val="both"/>
        <w:rPr/>
      </w:pPr>
      <w:r>
        <w:rPr>
          <w:rFonts w:cs="Times New Roman" w:ascii="Times New Roman" w:hAnsi="Times New Roman"/>
          <w:sz w:val="24"/>
          <w:szCs w:val="24"/>
        </w:rPr>
        <w:t>ЮРИЙ ПЕТРОВИЧ (вскакивает). Ты не смей!.. Не надо о матери в таком т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А ты не ори и не командуй тут! Мама в твоей защите не нуждается. Я тебе лишь твои собственные слова возвращаю, отец самозваный!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хватает Антона за руку и тащит его к зеркал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у, смотри же, смотри! Глаза одни и те же, разве не види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ырывая руку). Так ведь все повторяется – лица, обстоятельства, ситуации. Да и мне одного папа хватит. Два – это уже слиш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ро этого ублюдка вообще забудь! Я ему башку проломлю, если он к тебе хоть шагнет!! Все, хватит, собирайся, мы отсюда уходи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он чего! А как же мы уйдем? Дверь-то заклинило. И с какой стати ты мне распоряжения даешь? У тебя на меня никаких прав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Ты мой сын, как бы там ни было! Я не могу бросить тебя … в этой клоаке! Я тебе образование нормальное дам. Я тебе все дам…</w:t>
      </w:r>
    </w:p>
    <w:p>
      <w:pPr>
        <w:pStyle w:val="HTML"/>
        <w:ind w:firstLine="540"/>
        <w:jc w:val="both"/>
        <w:rPr/>
      </w:pPr>
      <w:r>
        <w:rPr>
          <w:rFonts w:cs="Times New Roman" w:ascii="Times New Roman" w:hAnsi="Times New Roman"/>
          <w:sz w:val="24"/>
          <w:szCs w:val="24"/>
        </w:rPr>
        <w:t>АНТОН. А я не нуждаюсь! У тебя, смотрю, кругом двойные стандарты, как в международных отношениях. До того, как тебя озарило, что ты – мой отец, я был вправе сам все решать, а теперь нет? Меня моя жизнь вполне устраивает, ясненько? Оставь меня в покое. Двадцать с лишним лет о тебе не было ни слуху ни духу, и вот – нате вам! – объявился, и прямо распирает его от желания благодеяниями осыпать. Пусть то, что ты говоришь, правда, только биологический отец – еще не отец. Ну, никто ты мне! Ни-к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о сейчас все может измениться! Мы с тобой точно не случайно здесь встретились. Это…ну, судьба! Я ведь понятия не имел о твоем рождении! Надя не говорила мне о своей беременности и потом ничего не сообщ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а?! И ты даже предположить не мог? Вообще-то женщина, если с ней спишь, родить от тебя может. Забавно, правда? И хлопотно. Куда проще дать тягу от любимой и затеряться забывчиво в пространств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если бы я только знал! Если бы зн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мне почему-то кажется, что это ничего бы особенно не изменило!.. Но ты успокойся, у меня к тебе никаких претензий нет. У меня, слава Богу, дед был. Если ты перед кем-то виноват, то, в первую очередь, перед ней, мамой. ( Кивает  на фотографию.) Ты ее очень любил, да? Почему же сбежал-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Я не сбегал. Мы расстались, потому что мне нужно было уех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еребивая). А потом жизнь понеслась, обстоятельства закрутились, и  не до какой-то там Нади Белоножкиной стало… (Внезапно переходит на яростный крик). Но какого рожна надо было обещать ей, что вернешься?! Врать зачем надо бы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Я не врал, я думал, что это получится…</w:t>
      </w:r>
    </w:p>
    <w:p>
      <w:pPr>
        <w:pStyle w:val="HTML"/>
        <w:ind w:firstLine="540"/>
        <w:jc w:val="both"/>
        <w:rPr/>
      </w:pPr>
      <w:r>
        <w:rPr>
          <w:rFonts w:cs="Times New Roman" w:ascii="Times New Roman" w:hAnsi="Times New Roman"/>
          <w:sz w:val="24"/>
          <w:szCs w:val="24"/>
        </w:rPr>
        <w:t>АНТОН. Нет, ты  цинично соврал! Я вернусь к тебе однажды осенним утром, любимая! Как красиво и … подло! И она ведь тебе поверила и ждала. Она к каждой осени готовилась, как к празднику, и отпуск свой только осенью брала, и никуда не уезжала  - тебя ждала... Потом осень заканчивалась,  и она тут же начинала ждать наступления следующей. И так из года в год… Каждая осень – в ожидании  возвращения тебя, прекрасного, необыкновенного человека! Скажи, угрызения совести тебя ни разу не навещали? Хотя о чем я? Какие угрызения? Это ж не из арсенала мужика комильф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елает шаг к Антону). Антон, послушай мен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Лучше замолчи, лжец двуличный!! Мне теперь все про тебя понятно, и я тебя знать не желаю!  (Отбегает к балк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то не так, поверь, все не так… (Идет к Антону и вдруг беззвучно валится на пол возле дива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оглядывается и бросается к распростертому на полу неподвижному Юрию Петровичу). Эй, ты что?..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аклонившись, быстро проверяет у Юрия Петровича пульсацию сонной артерии, зрачки, пульс на руке и, сдавленно вскрикнув, стремглав мчится в соседнюю комнату, через несколько секунд выскакивает обратно, бежит было в прихожую, но резко тормозит и опять кидается к Юрию Петровичу. Став на колени, Антон распахивает у Юрия Петровича рубашку на груди и начинает делать ему массаж сердца, чередуя массажные толчки с искусственными вдохами. Работает сосредоточенно и ум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ЕЦ ПЕРВОГО ДЕЙСТВ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ВТОР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а же гостиная, что и в первом действии. Юрий Петрович лежит на диване. Антон сидит на полу у дивана. Глаза юноши закрыты. Вид у него очень усталый, даже измученный. Рядом на стуле раскрытий саквояж Юрия Петровича с разными медицинскими приспособлениями, приборами и препаратами. Барсетка и пиджак Юрия Петровича переместились на журнальный стол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елает глубокий вдох, длинно выдыхает и открывает глаза. В этот момент Юрий Петрович, слегка постанывая, начинает шевелиться. Антон   вскакивает на ноги и наклоняется к нем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Тихо-тихо… (Пресекает попытку Юрия Петровича приподнять голову с подушки.) Лежим спокойно, не двигаемся…</w:t>
      </w:r>
    </w:p>
    <w:p>
      <w:pPr>
        <w:pStyle w:val="HTML"/>
        <w:ind w:firstLine="540"/>
        <w:jc w:val="both"/>
        <w:rPr/>
      </w:pPr>
      <w:r>
        <w:rPr>
          <w:rFonts w:cs="Times New Roman" w:ascii="Times New Roman" w:hAnsi="Times New Roman"/>
          <w:sz w:val="24"/>
          <w:szCs w:val="24"/>
        </w:rPr>
        <w:t>ЮРИЙ ПЕТРОВИЧ (слабым охриплым голосом). Что такое? Что это со м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размеренным, успокаивающим тоном, каким обычно говорят с тяжелобольными). Не нужно дергаться, все уже в порядке, все хорошо. Голова не кружится? Ничего не болит?</w:t>
      </w:r>
    </w:p>
    <w:p>
      <w:pPr>
        <w:pStyle w:val="HTML"/>
        <w:ind w:firstLine="540"/>
        <w:jc w:val="both"/>
        <w:rPr/>
      </w:pPr>
      <w:r>
        <w:rPr>
          <w:rFonts w:cs="Times New Roman" w:ascii="Times New Roman" w:hAnsi="Times New Roman"/>
          <w:sz w:val="24"/>
          <w:szCs w:val="24"/>
        </w:rPr>
        <w:t>ЮРИЙ ПЕТРОВИЧ. Вроде нет, но ощущения какие-то странные, тело, как ватное или резиновое, не понять... А что было-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режним тоном). Сейчас все скажу, только не двигайся и не волнуйся… (Присев на диван, проверяет пульс у Юрия Петровича, потом, взяв из саквояжа фонендоскоп, принимается выслушивать у него сердце.) Ты ЭКГ давно делал?</w:t>
      </w:r>
    </w:p>
    <w:p>
      <w:pPr>
        <w:pStyle w:val="HTML"/>
        <w:ind w:firstLine="540"/>
        <w:jc w:val="both"/>
        <w:rPr/>
      </w:pPr>
      <w:r>
        <w:rPr>
          <w:rFonts w:cs="Times New Roman" w:ascii="Times New Roman" w:hAnsi="Times New Roman"/>
          <w:sz w:val="24"/>
          <w:szCs w:val="24"/>
        </w:rPr>
        <w:t>ЮРИЙ ПЕТРОВИЧ (растерянно наблюдает за  Антоном). Не помню... Кажется, год  назад…</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Отклонений не было?</w:t>
      </w:r>
    </w:p>
    <w:p>
      <w:pPr>
        <w:pStyle w:val="HTML"/>
        <w:ind w:firstLine="540"/>
        <w:jc w:val="both"/>
        <w:rPr/>
      </w:pPr>
      <w:r>
        <w:rPr>
          <w:rFonts w:cs="Times New Roman" w:ascii="Times New Roman" w:hAnsi="Times New Roman"/>
          <w:sz w:val="24"/>
          <w:szCs w:val="24"/>
        </w:rPr>
        <w:t>ЮРИЙ ПЕТРОВИЧ. Нет... Но сейчас-то что случилось? Я что, в обморок свалился?</w:t>
      </w:r>
    </w:p>
    <w:p>
      <w:pPr>
        <w:pStyle w:val="HTML"/>
        <w:ind w:firstLine="540"/>
        <w:jc w:val="both"/>
        <w:rPr/>
      </w:pPr>
      <w:r>
        <w:rPr>
          <w:rFonts w:cs="Times New Roman" w:ascii="Times New Roman" w:hAnsi="Times New Roman"/>
          <w:sz w:val="24"/>
          <w:szCs w:val="24"/>
        </w:rPr>
        <w:t>АНТОН. Ага, свалился.  (Кладет фонендоскоп в саквояж.) И при этом у тебя  еще сердце остановилось.  (Увидев, как Юрий Петрович приподнимается, чтобы сесть, укладывает его обратно.) А вот этого, пожалуйста,  не надо!.. Ты сам прекрасно знаешь, что сейчас вставать нельзя. Где-то через час Мик, то есть,  Мишка, друг мой, должен придти. Он дверь отопрет, и тогда вызовем скорую. В стационаре все обследуют и определят,  а я с диагнозом, честно, затрудняюсь... Нет, ведь точно сапожник без сапог! Медик называется!  Электрокардиограмму после сорока каждые полгода делать следует, тем более при твоей работе!..</w:t>
      </w:r>
    </w:p>
    <w:p>
      <w:pPr>
        <w:pStyle w:val="HTML"/>
        <w:ind w:firstLine="540"/>
        <w:jc w:val="both"/>
        <w:rPr/>
      </w:pPr>
      <w:r>
        <w:rPr>
          <w:rFonts w:cs="Times New Roman" w:ascii="Times New Roman" w:hAnsi="Times New Roman"/>
          <w:sz w:val="24"/>
          <w:szCs w:val="24"/>
        </w:rPr>
        <w:t>ЮРИЙ ПЕТРОВИЧ. Да я здоровый... У меня и простуды-то приличной  никогда не было. Как это вдруг сердце остановило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Хорошенькие рассуждения для врача! Очень просто остановилось – перестало работать минуты на тр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 потом само заработало, что ли?</w:t>
      </w:r>
    </w:p>
    <w:p>
      <w:pPr>
        <w:pStyle w:val="HTML"/>
        <w:ind w:firstLine="540"/>
        <w:jc w:val="both"/>
        <w:rPr/>
      </w:pPr>
      <w:r>
        <w:rPr>
          <w:rFonts w:cs="Times New Roman" w:ascii="Times New Roman" w:hAnsi="Times New Roman"/>
          <w:sz w:val="24"/>
          <w:szCs w:val="24"/>
        </w:rPr>
        <w:t>АНТОН. Ну, ты еще прямо тормоз настоящий!..  Разумеется, не само, а в результате реанимационных действ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Ты хочешь сказать, что сделал мне массаж сердца? Ты это умее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Умею, в медколледже еще научился, да и на работе несколько раз делать пришлось…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В ночном клу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В каком клубе! На скорой. Я, как и ты, в неотложке работаю, точнее, подрабатываю, потому что в институте учусь. Медицинско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ачинает подниматься). Так, у меня, кажется, что-то с головой. Может, обморок-то не конч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останавливает Юрия Петровича, применяя силу). Спятил?! Немедленно лож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у, не хочу я больше лежать! Дай я хоть немного сяд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одкладывает под спину Юрию Петровичу подушки и помогает ему тем самым принять положение полусид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 в каком же медицинском ты учишься - в первом или во втор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Я вовсе не в Москве учусь, а  у себя в области, в том самом институте, который и ты закончил… Короче, никакой я не стриптизер, и квартира эта не моя …Может,  лучше будет, если  по порядку рассказ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уж будь добр!</w:t>
      </w:r>
    </w:p>
    <w:p>
      <w:pPr>
        <w:pStyle w:val="HTML"/>
        <w:ind w:firstLine="540"/>
        <w:jc w:val="both"/>
        <w:rPr/>
      </w:pPr>
      <w:r>
        <w:rPr>
          <w:rFonts w:cs="Times New Roman" w:ascii="Times New Roman" w:hAnsi="Times New Roman"/>
          <w:sz w:val="24"/>
          <w:szCs w:val="24"/>
        </w:rPr>
        <w:t>АНТОН (ходит по гостиной, но остается постоянно в поле зрения Юрия Петровича). Когда дед умирал, он взял с меня слово, что я обязательно тебя найду… Он, кстати, после выхода на пенсию тоже наплевал на диспансеризацию, а когда спохватился, уже поздно было. Дед считал, что мама поступила неправильно, когда тебе ничего про меня не сообщила, и что надо покончить разом со всей прошлой бестолковой неопределенностью... Между прочим, я маме очень тяжело дался. Она буквально чудом меня выносила и родила и однажды даже сказала, что она, наверное, из породы тех женщин, которые  слишком слабы для материнства. Бабушка Настя, ну, мамина мама, вообще в родах умерла. Но мама очень хотела ребенка. От тебя… Так вот, если бы не дед, я сам ни за что бы не пустился на твои поиски, потому что давно для себя решил, что тебя как бы нет. Когда маленьким был, ждал тебя вместе с мамой, а как подрос и соображать начал, понял, насколько это безнадежно. Ты стал фантомом, мифом, чем-то нереальным, да и не нужным. Дед был мне отцом, о котором только мечтать можно. Однако слово было дано, и я принялся тебя разыскивать. Мне тут Мик здорово помог. Он не только мой друг, но и  какой-то мой дальний родственник и в детстве у нас часто дома гостил. А теперь же он кинозвезда - не кто иной, как знаменитый  Михаил Туляков, да-да, тот самый герой нашумевшего шпионского сериала. Мик к моему приезду в Москву  установил твой адрес и навел о тебе разные справки через своих знакомых, поскольку  ты в богемной среде  личность довольно известная. Правда,  что это мне дало? Я  по-прежнему не знал, что ты за человек, и не представлял, как к тебе подойду и буду лепетать: здрасьте, я Ваш сын такой-то и такой-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еужели ты думаешь, что я бы тебя не признал и от тебя отказался?</w:t>
      </w:r>
    </w:p>
    <w:p>
      <w:pPr>
        <w:pStyle w:val="HTML"/>
        <w:ind w:firstLine="540"/>
        <w:jc w:val="both"/>
        <w:rPr/>
      </w:pPr>
      <w:r>
        <w:rPr>
          <w:rFonts w:cs="Times New Roman" w:ascii="Times New Roman" w:hAnsi="Times New Roman"/>
          <w:sz w:val="24"/>
          <w:szCs w:val="24"/>
        </w:rPr>
        <w:t>АНТОН. Я и это допускал, и к тому же определиться никак не мог, стоит ли вообще тебе что-то открывать... Мне надо было сначала присмотреться, увидеть тебя со стороны. Тут как раз случай  подвернулся – вечеринка на дне рождения Ника Строгина. Мик, которого туда пригласили, выяснил, что ты там должен быть, и взял меня с собой…  Я тебя на фотографиях только очень молодым видел, но узнать тебя труда не составило. Ты вошел - ну, прямо светский лев, да еще в сопровождении интересной юной особы, и кругом сразу принялись о твоих звездных романах шептаться. А я на тебя смотрю и никак не воспринимаю. Вот чужак ты чужаком! Какой там зов крови – чушь это собачья!.. Тогда я решил с твоей девушкой пообщаться, про которую ты словно забыл, пока с разными знаменитостями любезничал. От женщин же ничего не скроется, никакие мужские тайны. И Алина ведь тотчас заметила, что мы с тобой несомненно похожи. Я отшутился в том духе, что тайное  клонирование давно идет...  Ты не думай, Алина в целом к тебе  хорошо относится, правда, мне показалось, что ничего такого особенного не испытывает, скорее, изучает тебя, как будущий психолог. А свалили мы с ней с той  вечеринки, потому что Алину, как она выразилась, «стало сильно укачивать  в  бурном гламурном море»… После всего этого я и сочинил свой план. Мне нужно было, чтобы мы с тобой непременно встретились с глазу на глаз, чтоб никто не мешал, и чтобы ты сам догадался, кем ты мне приходишься.  Проверить я тебя хотел! Но если бы ты маму на фотографии не узнал или  сделал вид, что не узнаешь, я бы и рта не раскрыл, вычеркнул бы тебя из памяти  - и все… Для осуществления задуманного я приехал на  эту квартиру, которую недавно купила Микина подружка, и сделал тебе вызов, да еще для верности замок заблокировал, так, дурак, заблокировал, что сейчас, очевидно, и вправду лишь снаружи откроешь - я попытался было блокировку снять, да без толку. Дальше все тебе извест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 как считаешь, удалась тебе твоя проверка?</w:t>
      </w:r>
    </w:p>
    <w:p>
      <w:pPr>
        <w:pStyle w:val="HTML"/>
        <w:ind w:firstLine="540"/>
        <w:jc w:val="both"/>
        <w:rPr/>
      </w:pPr>
      <w:r>
        <w:rPr>
          <w:rFonts w:cs="Times New Roman" w:ascii="Times New Roman" w:hAnsi="Times New Roman"/>
          <w:sz w:val="24"/>
          <w:szCs w:val="24"/>
        </w:rPr>
        <w:t xml:space="preserve">АНТОН. Удалась... Так допроверялся, что человека чуть не ухайдакал!.. (Отворачивается, закрывшись руками.)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риподнимаясь). Ты что, Ант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лежи ты, пожалуйста! (Быстро вытирает слезы.) Это у меня такая … запоздалая реакция. Сейчас пройдет.</w:t>
      </w:r>
    </w:p>
    <w:p>
      <w:pPr>
        <w:pStyle w:val="HTML"/>
        <w:ind w:firstLine="540"/>
        <w:jc w:val="both"/>
        <w:rPr/>
      </w:pPr>
      <w:r>
        <w:rPr>
          <w:rFonts w:cs="Times New Roman" w:ascii="Times New Roman" w:hAnsi="Times New Roman"/>
          <w:sz w:val="24"/>
          <w:szCs w:val="24"/>
        </w:rPr>
        <w:t>ЮРИЙ ПЕТРОВИЧ. Ухайдакал – словечко покойного Антона Егоровича... Да будет тебе переживать. Все же обошлось.</w:t>
      </w:r>
    </w:p>
    <w:p>
      <w:pPr>
        <w:pStyle w:val="HTML"/>
        <w:ind w:firstLine="540"/>
        <w:jc w:val="both"/>
        <w:rPr/>
      </w:pPr>
      <w:r>
        <w:rPr>
          <w:rFonts w:cs="Times New Roman" w:ascii="Times New Roman" w:hAnsi="Times New Roman"/>
          <w:sz w:val="24"/>
          <w:szCs w:val="24"/>
        </w:rPr>
        <w:t>АНТОН. Ага, обошлось!.. Большего ужаса у меня в жизни не было! Когда ты валялся здесь без пульса, без дыхания, все вдруг высветилось совсем по-иному, и вся моя затея предстала разом такой подлой и ничтожной. Да пропади они пропадом – все мои прокурорские доводы! А если бы твоя клиническая смерть в настоящую  перешла, что бы я маме сказал, и как бы ей в глаза посмотр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рывком садится). Так Надя жи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бросается к Юрию Петровичу). Ну, что ты делаешь?! Осложнений или повторного приступа хочешь?..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е подчиняется Антону, не дает себя уложить). Так, суетиться прекрати! Я все-таки  врач, и медицинского стажа у меня больше, чем тебе лет. Я сам могу еще разобраться в своем состоянии. Ты мне скажи, Надя действительно живая?</w:t>
      </w:r>
    </w:p>
    <w:p>
      <w:pPr>
        <w:pStyle w:val="HTML"/>
        <w:ind w:firstLine="540"/>
        <w:jc w:val="both"/>
        <w:rPr/>
      </w:pPr>
      <w:r>
        <w:rPr>
          <w:rFonts w:cs="Times New Roman" w:ascii="Times New Roman" w:hAnsi="Times New Roman"/>
          <w:sz w:val="24"/>
          <w:szCs w:val="24"/>
        </w:rPr>
        <w:t>АНТОН (садясь на диван рядом с Юрием Петровичем). Конечно.   С чего ты вообще решил, что ее нет? Но только учти, я сюда от мамы тайком приехал.  Я для нее на турбазе отдыхаю... Слушай, давай отложим разговоры на потом!  Хватит на сегодня волнений, а?</w:t>
      </w:r>
    </w:p>
    <w:p>
      <w:pPr>
        <w:pStyle w:val="HTML"/>
        <w:ind w:firstLine="540"/>
        <w:jc w:val="both"/>
        <w:rPr/>
      </w:pPr>
      <w:r>
        <w:rPr>
          <w:rFonts w:cs="Times New Roman" w:ascii="Times New Roman" w:hAnsi="Times New Roman"/>
          <w:sz w:val="24"/>
          <w:szCs w:val="24"/>
        </w:rPr>
        <w:t>ЮРИЙ ПЕТРОВИЧ. Нет уж, объяснимся до конца! Иначе зачем ты  замок-то сломал? А решил я так потому, что Надя скорее бы умерла, чем допустила бы твое стриптизерство и прочее. Ох, умеешь ты доводить... Но почему ты тогда говорил, что  сиро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Так это, извини, я тебя имел в вид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Вон оно что… (Спохватывается и берет Антона за руку.) Подожди, а руки? Это что у тебя на вен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А это Катькина работа! Катька – моя знакомая, студентка с параллельного потока. Она все время плакалась, что уколы в вену делать не умеет, хотя   курсы медсестер посещала. Ее больной бабушке вливания назначили, а у Катьки ничего не получалось, только бабушку зря мучила. Вот я и предложил неумехе на мне поупражняться – я ведь терпеливый. Она мне пару дней  физраствор и глюкозу вводила и научилась.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Пауз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ЮРИЙ ПЕТРОВИЧ. Ты не шутишь?..   Да блин горелый - перегорелый! Она же тебе все вены пропорола, гуманист ты несчастный!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ичего, заживет, как на собаке! Зато теперь Катька в любую венку с первого раза – фью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 ведь сдается мне, что ты собой не просто так пожертвовал. Нравится тебе, небось, барышня Катерина, да? Ну, сознай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сознаюсь, сознаюсь.</w:t>
      </w:r>
    </w:p>
    <w:p>
      <w:pPr>
        <w:pStyle w:val="HTML"/>
        <w:ind w:firstLine="540"/>
        <w:jc w:val="both"/>
        <w:rPr/>
      </w:pPr>
      <w:r>
        <w:rPr>
          <w:rFonts w:cs="Times New Roman" w:ascii="Times New Roman" w:hAnsi="Times New Roman"/>
          <w:sz w:val="24"/>
          <w:szCs w:val="24"/>
        </w:rPr>
        <w:t xml:space="preserve">ЮРИЙ ПЕТРОВИЧ. Эх, ты, все на себе, все на себе... Еще и стриптизером по вызову себя представил. Что, другого ничего не придумалось?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Я, собственно, ничего и не придумывал. Я просто взял новую роль Мика - ему предложили киносценарий о стриптизере, у которого  безумная страсть к жене владельца ночного клуба, и который из-за этого во что только ни вляпывается. Мик мне кое-что подсказал, чуточку подучил. Я же артист-то нулевой, никаких талантов не имею. Музыку, например, очень люблю, а слух напрочь отсутству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Я заметил. Однако роль ты выбрал все равно странноватую…</w:t>
      </w:r>
    </w:p>
    <w:p>
      <w:pPr>
        <w:pStyle w:val="HTML"/>
        <w:ind w:firstLine="540"/>
        <w:jc w:val="both"/>
        <w:rPr/>
      </w:pPr>
      <w:r>
        <w:rPr>
          <w:rFonts w:cs="Times New Roman" w:ascii="Times New Roman" w:hAnsi="Times New Roman"/>
          <w:sz w:val="24"/>
          <w:szCs w:val="24"/>
        </w:rPr>
        <w:t>АНТОН. Это я тебе немного назло... А потом еще одно... Зачем ты с Ника Строгина поцеловал? Он же г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Чего-чего? Так ты поэтому?.. И не знаешь, плакать или смеяться!  Святая ты провинциальная простота! Это для тебя он Ник Строгин, звезда эстрады, а для меня – просто Колька,  сын моего старого друга Володьки Строганова и мой крестник. Поцеловал! А что, я, отдавая подарок, в ухо ему заехать должен был, что ли? А то, что он якобы гей – это идиотская идея его дуболома - продюсера, эдакий пиар перед западными гастролями. Ославили, называется, парня! Он, между прочим, вторым Хворостовским мог бы стать, если бы учился и за дешевой славой не гн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ты на самом деле такой гомофоб?</w:t>
      </w:r>
    </w:p>
    <w:p>
      <w:pPr>
        <w:pStyle w:val="HTML"/>
        <w:ind w:firstLine="540"/>
        <w:jc w:val="both"/>
        <w:rPr/>
      </w:pPr>
      <w:r>
        <w:rPr>
          <w:rFonts w:cs="Times New Roman" w:ascii="Times New Roman" w:hAnsi="Times New Roman"/>
          <w:sz w:val="24"/>
          <w:szCs w:val="24"/>
        </w:rPr>
        <w:t>ЮРИЙ ПЕТРОВИЧ. Да нет, не сказал бы… Просто достал ты меня! Очень уж убедительно сыграл. Еще говоришь, что бесталанный! Я, во всяком случае, тебе безоговорочно поверил... Но вот интересно, если бы твои подозрения оправдались, как бы ты себя повел, а?</w:t>
      </w:r>
    </w:p>
    <w:p>
      <w:pPr>
        <w:pStyle w:val="HTML"/>
        <w:ind w:firstLine="540"/>
        <w:jc w:val="both"/>
        <w:rPr/>
      </w:pPr>
      <w:r>
        <w:rPr>
          <w:rFonts w:cs="Times New Roman" w:ascii="Times New Roman" w:hAnsi="Times New Roman"/>
          <w:sz w:val="24"/>
          <w:szCs w:val="24"/>
        </w:rPr>
        <w:t>АНТОН (мнется). Так ты же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Э, дружок, еще неизвестно, кто из нас гомофоб-то…Ладно, проехали!  Ну, а те  стихи, которые ты мне провыл, они тоже из сценария или твои собственны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е из сценария, но  и не мои. Это творения моего приятеля Аркадия – он у нас школьным поэтом был, сейчас на филфаке учится. А я стихов не пишу – не да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Честно? Я же пис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зачем мне врать? Способностей нет – и все тут. Нечего и пыж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Любопытно было бы познакомиться с человеком, у которого действие новокаина длится целую зим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е целую, а всего одну зиму! Разницу улов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реувеличенно серьезно). Разница огромная, согласен. Хочешь, угадаю, как твой поэт  выглядит? Скорее всего, он ходит постоянно в шарфе, носит круглые черные очки, а волосы предпочитает никогда не стричь. Верен портрет,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овсе нет! Какие-то у тебя допотопные представления. Шарфы Аркашка носит, но исключительно по погоде, очки черные нацепляет лишь летом при ярком солнце, и я не припомню, чтобы они были круглые, а   стрижка у него вполне даже короткая.</w:t>
      </w:r>
    </w:p>
    <w:p>
      <w:pPr>
        <w:pStyle w:val="HTML"/>
        <w:ind w:firstLine="540"/>
        <w:jc w:val="both"/>
        <w:rPr/>
      </w:pPr>
      <w:r>
        <w:rPr>
          <w:rFonts w:cs="Times New Roman" w:ascii="Times New Roman" w:hAnsi="Times New Roman"/>
          <w:sz w:val="24"/>
          <w:szCs w:val="24"/>
        </w:rPr>
        <w:t>ЮРИЙ ПЕТРОВИЧ. Эх, меняются времена!.. Для меня так шарф считался непременным атрибутом настоящего поэта, черные очки были знаком избранности, а длинные волосы – как пить дать! - воплощали саму творческую свободу! Ох, какую же выдающуюся поэтическую гриву я имел в свое время! И по причине этой гривы, а также общего моего разгильдяйского поведения была у меня с нашим военруком,  товарищем Яровым, большущая нелюбовь. Если бы не моя тетка, которая в институте преподавала, непримиримый товарищ Яровой всенепременно добился бы моего позорного изгнания из институтских стен... Подожди, а тебе не скучно это слушать? Пустился я тут чего-то в воспомина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Что ты, наоборот! Я же толком о твоей жизни ничего не знаю.</w:t>
      </w:r>
    </w:p>
    <w:p>
      <w:pPr>
        <w:pStyle w:val="HTML"/>
        <w:ind w:firstLine="540"/>
        <w:jc w:val="both"/>
        <w:rPr/>
      </w:pPr>
      <w:r>
        <w:rPr>
          <w:rFonts w:cs="Times New Roman" w:ascii="Times New Roman" w:hAnsi="Times New Roman"/>
          <w:sz w:val="24"/>
          <w:szCs w:val="24"/>
        </w:rPr>
        <w:t>ЮРИЙ ПЕТРОВИЧ. Да, признаю, студентом я был не слишком примерным, впрочем, и в детстве тихоней не числился. Однажды по моей милости целый городок под названием Кудымкар на ушах стоял… Ты, конечно, и не представляешь, что такой город ес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Почему? Это Пермский край.</w:t>
      </w:r>
    </w:p>
    <w:p>
      <w:pPr>
        <w:pStyle w:val="HTML"/>
        <w:ind w:firstLine="540"/>
        <w:jc w:val="both"/>
        <w:rPr/>
      </w:pPr>
      <w:r>
        <w:rPr>
          <w:rFonts w:cs="Times New Roman" w:ascii="Times New Roman" w:hAnsi="Times New Roman"/>
          <w:sz w:val="24"/>
          <w:szCs w:val="24"/>
        </w:rPr>
        <w:t>ЮРИЙ ПЕТРОВИЧ. А, ты, наверняка, еще и пятерочник по всем предметам. Круглый отличник, вер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отличник. А ты их лупил,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Я всех лупил, потому как был оторва. Так вот, увел я тогда почти треть класса в лес, где мы по-черному заблудились. Через два дня, правда, сами к одной деревушке выбрались, но переполох все же будь здоров случ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ыходит, ты родом с Ур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скательно оглядывается вокруг).  Выходит… Антон, мне бы мои вещ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что конкретно надо? Я сейчас под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Сигаре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Ты с ума сошел?! Не д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Всего две затяжки! Невтерпеж хоч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ты наркоман! И не мечтай – не д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оказывает два пальца). Пару затяжечек. Иначе сам встану и возьм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это уже шантаж. Встанет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с крайне недовольным видом подходит к журнальному столику, достает из сигаретной пачки одну сигарету, затем эту сигарету вместе с зажигалкой дает Юрию Петрович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ве затяжки, не боль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торопливо закуривая). Три. (С наслаждением курит.) Ты только пример с меня не бери. Пример безобразно дур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все, хватит! (Отнимает у Юрия Петровича сигарету.) Хорош травиться! И вообще, если не бросишь, я в пику тебе тоже за сигареты возьмусь, ага! (Тушит сигарету, раздавливая ее в пепельнице на журнальном столи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ты, смотрю, сам шантажист хороший! Разворчался. Так прямо и слышу голос Антона Егоровича: «Всех куряк этапом на Курилы». Дед, наверное,  до самой пенсии так и ездил на велосипеде шесть километров  на работу,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е-а, фельдшерский пункт в поселке закрыли, и дед устроился в городскую поликлини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нтон Егорович не стал врачом из-за смерти жены, чтоб Надю самому воспитывать. Ну, хоть она-то, Надя, институт законч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каким образом? Это я теперь бугай бугаем, а в детстве был хлипаком последни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Значит, так и работает медсестр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Уже старшей медсестрой.</w:t>
      </w:r>
    </w:p>
    <w:p>
      <w:pPr>
        <w:pStyle w:val="HTML"/>
        <w:ind w:firstLine="540"/>
        <w:jc w:val="both"/>
        <w:rPr/>
      </w:pPr>
      <w:r>
        <w:rPr>
          <w:rFonts w:cs="Times New Roman" w:ascii="Times New Roman" w:hAnsi="Times New Roman"/>
          <w:sz w:val="24"/>
          <w:szCs w:val="24"/>
        </w:rPr>
        <w:t>ЮРИЙ ПЕТРОВИЧ. Карьера... Ну, ладно, зато ты врачебную династию продолжишь. Надя мне рассказывала про свою родословную – не меньше пяти поколений сплошь врачи.  А у меня в роду медики только тетка, да я. Мать  была учительницей, отец – спецом по лесному хозяйству, предки подальше – охотники, промысловики, крестья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Пауз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НТОН. Послушай, я не могу тебе, естественно, приказывать, но я очень прошу тебя  завершить эту ненормальную ситуацию... Как-то. Хочешь, напиши маме или позвони, но только освободи ее от этого  бесконечного ожидания.  Она, возможно, еще изменит и устроит по-другому свою жизнь – дядя Сережа, ее давний поклонник,  снова к ней сватается. Ей сейчас, после смерти деда, трудно одной вести  дом, за садом ухаживать. Я ведь лишь изредка по выходным приезжаю. И здоровье ее меня беспокоит. Дед был прав: дядя Сережа пылинки бы с мамы сдув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Ты считаешь, что я испортил Наде жизнь?</w:t>
      </w:r>
    </w:p>
    <w:p>
      <w:pPr>
        <w:pStyle w:val="HTML"/>
        <w:ind w:firstLine="540"/>
        <w:jc w:val="both"/>
        <w:rPr/>
      </w:pPr>
      <w:r>
        <w:rPr>
          <w:rFonts w:cs="Times New Roman" w:ascii="Times New Roman" w:hAnsi="Times New Roman"/>
          <w:sz w:val="24"/>
          <w:szCs w:val="24"/>
        </w:rPr>
        <w:t>АНТОН. Спроси это лучше  у нее самой!.. (Пауза.) Но если я и видел когда-то совершенно счастливого человека, так это маму осенью. Понимаешь, это было не притворство и не самообман, а настоящее состояние настоящего счастья. И ведь откуда? От ее простой веры в то, что ты вернешься... Только это все равно, как … погружение в другой мир, и всему же есть  свой  предел и срок. Давай прекратим это, наконец! Осень опять наступает, и пусть этой вот осенью и наступит завершение!..</w:t>
      </w:r>
    </w:p>
    <w:p>
      <w:pPr>
        <w:pStyle w:val="HTML"/>
        <w:ind w:firstLine="540"/>
        <w:jc w:val="both"/>
        <w:rPr/>
      </w:pPr>
      <w:r>
        <w:rPr>
          <w:rFonts w:cs="Times New Roman" w:ascii="Times New Roman" w:hAnsi="Times New Roman"/>
          <w:sz w:val="24"/>
          <w:szCs w:val="24"/>
        </w:rPr>
        <w:t>ЮРИЙ ПЕТРОВИЧ. Да, скоро осень… «Скоро осень – за окнами август» - песня такая была на старой заезженной пластинке, что часто ставила Надя. Эту песню будто бы любила слушать Надина мать, которую Надя никогда не видела. Проигрыватель тоже был старый, а мебель – почти девятнадцатый век... Скажи, все так и остало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аже та пластинка – ее  крутят, как и раньше. И в доме по-прежнему сплошное ретро, лишь моя комната немного модернизировалась.</w:t>
      </w:r>
    </w:p>
    <w:p>
      <w:pPr>
        <w:pStyle w:val="HTML"/>
        <w:ind w:firstLine="540"/>
        <w:jc w:val="both"/>
        <w:rPr/>
      </w:pPr>
      <w:r>
        <w:rPr>
          <w:rFonts w:cs="Times New Roman" w:ascii="Times New Roman" w:hAnsi="Times New Roman"/>
          <w:sz w:val="24"/>
          <w:szCs w:val="24"/>
        </w:rPr>
        <w:t>ЮРИЙ ПЕТРОВИЧ. Если бы ты знал, как меня тянуло когда-то в это самое ретро!.. Я приехал в ваш городок на свадьбу сокурсника, а Надя была подругой невесты. Я сначала ее совершенно не замечал – она,  по сравнению с другими девчонками,  была скромная, худенькая, неприметная, но потом я у нее то ли что-то спросил, то ли попросил, и она мне улыбнулась, и после этой ее улыбки для меня перестали существовать все прочие женщины в мире. Целый год почти каждую неделю я  трясся три часа на электричке, чтобы увидеть  эту Надину улыбку улыбок в самом лучшем ретро-доме посреди  самого лучшего старого сада.  И все мое тогдашнее сумасшедшее счастье словно вместилось в одно утро с  белесой туманной дымкой у земли, розовыми лучами солнца на макушках яблонь, пронзительной тишиной и моей внезапной полной убежденностью, что я получил в дар что-то главное в жизни, что ни за что не исчезнет и что сохранит и меня самого... Вот это и было однажды осенью, когда я, встав необычно рано, вышел в сад. Помню еще, трава была на удивление теплая и совсем не колючая. Я услышал голос Нади, оглянулся, и тут  на мою босую ногу упало яблок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резко перебивает). Погоди, стой!  Яблоко было огромное, желтое-желтое, и с таким маленьким коричневым пятнышком на боку? (Смотрит в напряженном ожидании  на Юрия Петровича.)</w:t>
      </w:r>
    </w:p>
    <w:p>
      <w:pPr>
        <w:pStyle w:val="HTML"/>
        <w:ind w:firstLine="540"/>
        <w:jc w:val="both"/>
        <w:rPr/>
      </w:pPr>
      <w:r>
        <w:rPr>
          <w:rFonts w:cs="Times New Roman" w:ascii="Times New Roman" w:hAnsi="Times New Roman"/>
          <w:sz w:val="24"/>
          <w:szCs w:val="24"/>
        </w:rPr>
        <w:t>ЮРИЙ ПЕТРОВИЧ. Да... Но откуда тебе это известно?  Надя рассказала?</w:t>
      </w:r>
    </w:p>
    <w:p>
      <w:pPr>
        <w:pStyle w:val="HTML"/>
        <w:ind w:firstLine="540"/>
        <w:jc w:val="both"/>
        <w:rPr/>
      </w:pPr>
      <w:r>
        <w:rPr>
          <w:rFonts w:cs="Times New Roman" w:ascii="Times New Roman" w:hAnsi="Times New Roman"/>
          <w:sz w:val="24"/>
          <w:szCs w:val="24"/>
        </w:rPr>
        <w:t xml:space="preserve">АНТОН. Нет, мама мне ничего не рассказывала. Совсем! Впрочем, я и не просил... Тут другое!..  Как-то после утренней пробежки я заскочил в сад яблок нарвать. Стоял, смотрел на поднимающееся  солнце, на деревья, и вдруг ни с того ни сего мне показалось, что все это уже было – это утро в саду, этот восход,  что я вот так же тогда стоял, и мне на ногу свалилось с ветки яблоко – большое и желтое. Я даже боль ощутил, хотя никакого яблока не падало, боль и одновременно какую-то невероятную радость... Получается, я вспомнил твое переживание?.. Но как это объяснить-то?!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икак. И пытаться не стоит… (Закрыв глаза, откидывается на спинку дива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бросаясь к Юрию Петровичу). Что? Тебе нехорош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останавливая Антона). Да в порядке все. И перестань ты надо мной трястись! Неловко даж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Может, все-таки ляжешь, а? Остановка сердца  - это ведь не шутки!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нтон, поверь моему врачебному опыту - это ровно ничего не значит. Каждый все равно отживает столько, сколько ему отмеряно. Вон не так давно дедка одного откачивали, которому где-то под восемьдесят было. Работаем, а Лелька – моя напарница, говорит: «И что стараемся? Дедушка уже на том свете прописан». А дедок на пятой минуте ожил, очнулся  и давай матерные частушки орать, а потом и Лельку клеить. Теперь другой случай: молодая цветущая женщина бежала к трамвайной остановке и  упала  замертво. Вскрытие показало: все органы в полном порядке, сердце – так вообще здоровее не бывает. Формально, конечно, указали, что причина смерти - острая сердечная недостаточность… Я это к тому еще, что есть вещи совершенно необъяснимые, и смысл и причины их – вне нашего разумения… Ты вспомнил мои переживания? А, быть может, я  навсегда  и остался в том осеннем саду, и утро то действительно никуда не пропа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я не зн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Я тоже... Когда Володька Строганов, подавшийся в столичные журналисты, поманил меня аттракционами веселой перестроечной Москвы, и я не устоял, Надя отпустила меня легко. Лишь сказала: «Поезжай, иначе ведь жалеть будешь». Что верно, то верно - жалел бы и сильно. Сидел во мне вечно какой-то  бес беспокойства, из-за которого мне постоянно чего-то не хватало, и я все время боялся пропустить некий свой заветный шанс. Но я, поверь, ни в малейшей степени не сомневался  в своем возвращении, поэтому, если  кого-то и обманывал, то, в первую очередь, себя. Я думал все успеть – покорить Москву, поучаствовать в разворачивающихся интересных событиях, поработать в знаменитых столичных клиниках, купить квартиру, вернуться к Наде, жениться, создать новые методики реанимации и свой собственный научный центр, ну, и много еще всего… Но что  из всех этих грандиозных планов получилось? Да, в событиях я отметился – что уж там, досыта наотмечался, даже в руководстве какой-то партии числился, правда, какой – сейчас убей, не вспомню. Если считать покорением Москвы мои знакомства в определенных кругах, то этот пункт тоже как бы выполнен. Что еще? А, квартира благодаря левым заработкам так-таки куплена. Только спрашивается: и на кой это мне, если остальное-то бездарно  упущено? Вот  оно и получается - я  просто не заметил, как все стало безнадежно позд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Ты говоришь, словно ты уже дряхлая немощная развалина!</w:t>
      </w:r>
    </w:p>
    <w:p>
      <w:pPr>
        <w:pStyle w:val="HTML"/>
        <w:ind w:firstLine="540"/>
        <w:jc w:val="both"/>
        <w:rPr/>
      </w:pPr>
      <w:r>
        <w:rPr>
          <w:rFonts w:cs="Times New Roman" w:ascii="Times New Roman" w:hAnsi="Times New Roman"/>
          <w:sz w:val="24"/>
          <w:szCs w:val="24"/>
        </w:rPr>
        <w:t>ЮРИЙ ПЕТРОВИЧ. Это ты так можешь рассуждать в свои двадцать с  хвостиком, а в мои сорок с большим гаком иллюзий никаких нет, и сам собой беспощадный итог подводится - разнесло меня в клочки по жизненным закоулочкам. Кем там меня Алина назвала? Мужчиной с одной лишней мужской хромосомой? И это точно – это одна из моих ролей. Для юных интересных особ я как раз мачо и отпетый Дон Жуан. А еще я – успешный человек, завсегдатай светских салонов, а также  экстремал, авантюрист, игрок. Много их у меня набирается, этих ролей. Куда тебе до меня с твоей единственной актерской пробой! Так я заигрался, что и забыл, какой я есть на самом деле. Да никакой, наверное. Одно у меня пока осталось вроде бы определенное и несомненное – профессия, которую я сохранил, хотя мне много раз предлагали бросить корячиться за гроши и заняться  нормальным бизнесом. Но как ты выразился: был бы я толковым врач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мало ли я чего сгоряча брякнул! Не бери ты в голову!</w:t>
      </w:r>
    </w:p>
    <w:p>
      <w:pPr>
        <w:pStyle w:val="HTML"/>
        <w:ind w:firstLine="540"/>
        <w:jc w:val="both"/>
        <w:rPr/>
      </w:pPr>
      <w:r>
        <w:rPr>
          <w:rFonts w:cs="Times New Roman" w:ascii="Times New Roman" w:hAnsi="Times New Roman"/>
          <w:sz w:val="24"/>
          <w:szCs w:val="24"/>
        </w:rPr>
        <w:t>ЮРИЙ ПЕТРОВИЧ. Да все правильно ты сказал – и про мои левые вызовы, и про все остальное! Пожалуй, в действительности все обстоит еще хуже… Знаешь, я никогда ни с кем не делился, почему решил стать врачом, и что вообще означает для меня эта профессия. Тебе первому  расскажу. В детстве у меня случилось одно сильное потрясение, связанное со смертью. Была такая девочка по имени Кира - симпатичная девочка с необычными черно-сизыми, будто черничными глазами, с которой я познакомился в пионерском лагере и к  которой  испытывал что-то вроде  влюбленности. Во всяком случае, осенью я, раздобыв Кирин адрес, прикатил к ней в гости в ее пригородный поселок. Приехал и попал прямо на ее похороны, точнее, похорон пока не было – маленький гробик с ее телом был выставлен в доме для прощания. До этого я никогда не задумывался о смерти, может, оттого, что повода  не было – в нашей семье все были живы и здоровы, и редко кто болел. А тут, глядя оцепенело на мертвую Киру, я и ощутил в первый раз свою смертность, и осознал, что есть смерть. Не Кира с закрытыми навек глазами-черничинами лежала передо мной – я сам.  Вдруг я услышал, как стоявшая рядом женщина сказала: «Были бы врачи хорошие – не умерла бы девчушка». Вот эти слова и стали тогда для меня  озарением. Озарением, спасением и программой на всю жизнь. Конечно, это было по-детски наивное представление: врачи - это те, кто сражается со смертью, и хорошие врачи всегда побеждают. Но я с тех пор  точно знал, что буду только врачом и обязательно очень хорошим. Мало кто верил, что из меня, шалопая и почти шпаны, что-то получится. Тетка, однако, когда я приехал к ней учиться, поверила, правда, сначала устроила мне своеобразный экзамен – я должен был год отработать санитаром в ее онкологическом отделении. Отработал, многое что понял, многое узнал, и врачом быть не передумал. Да, тетка Вера и показала мне по–настоящему, что это такое – лечить и спасать людей, и я в полной мере обязан ей  профессией. А тетка сама была профессионалом во вс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А где  сейчас твоя тетка? Она жи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ет, покойная уже давно. И я, скотина, так и ни разу не побывал на ее моги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е везет мне с бабушками! Она бы мне бабушкой была,  правиль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воюродной. Да, не везет... Вы бы друг другу пришлись по нраву. Ты не представляешь, какой она была красавицей -  стройная, прямая, как струнка, с осиной талией и роскошными пепельными волосами. Больные ее боготворили, студенты обожали, мужики влюблялись в нее, как мальчишки. А было ей уже, наверное, за шестьдесят, и она даже в Отечественную повоевать успела. Правда, про войну говорить не любила. Если я приставал с расспросами, советовала взять и почитать «Войну и мир» Толстого, дескать, там о войне все навсегда сказано. Я решил, что на фронте Вера была  простой санитаркой или санинструктором, и лишь после ее смерти узнал - мне отец сообщил, что тетка-то моя была разведчицей, в фашистском тылу работала. Один раз я только почувствовал в ней что-то такое… Помню, я опять  в институте набедокурил и плел в свое оправдание разные небылицы. Вера послушала, послушала, а потом – хвать со стола нож, да как запустит его в дверь. Вроде без всяких усилий, не целясь, а нож в дерево сантиметров на пять вошел. Я обомлел.  А тетка спокойно сказала: «Смотри-ка ты, навык-то остался». Подошла и нож так легонько вытащила. Еще извинилась - устала, мол, и нервы шалят. Но у меня желание выеживаться  дальше почему-то пропа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Рассказывая, Юрий Петрович медленно встает с дивана, подходит к стене и берет в руки гитару. Увлеченный рассказом Юрия Петровича, Антон реагирует на это не сразу. Лишь когда Юрий Петрович вновь возвращается к дивану, Антон осознает, что «больной нарушил режим», и возмущенно потрясает руками, на что Юрий Петрович руками невинно разводит. Происходит  своего рода маленькая выразительная пантоми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ЮРИЙ ПЕТРОВИЧ (садится, настраивает гитару). Тетка, как принято теперь говорить, была трудоголиком – заведовала отделением в больнице, читала несколько курсов в институте, постоянно консультировала. Но был один день в году, когда она совсем не работала, и, пожалуй, это был единственный ее выходной день. Девятое мая.  Тогда она выпивала рюмочку водки, брала гитару и пела старые военные песни, а еще играла разные мелодии, из которых мне особенно нравилась эта… (Играет мелодию вальса из фильма М.Хуциева «Был месяц май».) А на столе обязательно стояли две вазы с гвоздиками. В одной вазе было шесть гвоздик, в другой – всего одна. Я как-то поинтересовался, почему цветы стоят порознь. Вера показала на одинокую гвоздику и сказала: «А это я».  Только потом я понял по-настоящему… У Веры погибла вся ее разведгруппа, уцелела лишь она одна, и то чудом выжила после ранения... (Резко обрывает мелодию.) Когда я в Москву уезжал, оглядела меня тетка грустно и вздохнула: «Боюсь, мальчик, растащит тебя в разные стороны. Смотри, профессию не профукай. Кому много дано - с того больше и взыщется». (Откладывает гитару в сторону.)  Сегодня эти слова мне и припомнились. (Пауза.) У меня этой ночью умер челов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Во время дежурства?</w:t>
      </w:r>
    </w:p>
    <w:p>
      <w:pPr>
        <w:pStyle w:val="HTML"/>
        <w:ind w:firstLine="540"/>
        <w:jc w:val="both"/>
        <w:rPr/>
      </w:pPr>
      <w:r>
        <w:rPr>
          <w:rFonts w:cs="Times New Roman" w:ascii="Times New Roman" w:hAnsi="Times New Roman"/>
          <w:sz w:val="24"/>
          <w:szCs w:val="24"/>
        </w:rPr>
        <w:t>ЮРИЙ ПЕТРОВИЧ. Да. Молодой парень, немного тебя постарше. Встретились с армейским другом, выпили какой-то гадости. Друг оклемался, а этот... Сколько я ни бился – бесполезно. Все перепробовал, а вывести его не смог… оттуда... Само собой, покойники у меня и прежде случались, редко, но случались, и ни одного из них я не забыл, и до сих пор за каждого перед собой отвечаю. Но за этого парня словно был особый ответ. Такое было  внутреннее убеждение: если я его не вытащу, произойдет какая-то непоправимая  катастрофа. Впервые за всю практику у меня было жуткое чувство, что я что-то важное забыл и не сделал, причем то, что должен был сделать гораздо раньше… И вот  уже понимал, что время вышло, и точка необратимости давно пройдена, а продолжал реанимацию в каком-то исступлении – вдруг да произойдет чудо. Лелька меня едва оттащила, даже оплеуху закатила. А я смотрю на парнишку и вижу – это я лежу  мертвый со вскрытой грудной клеткой. Как в детстве все повторилось, и будто кто-то рядом сказал: «Если бы ты был хорошим врачом, он бы не ум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Ну, зачем ты так? Не зависит же все исключительно от врачей. Я думаю, ты слишком много на себя берешь. Сам ведь говорил, что каждый все равно проживает столько, сколько ему отмеря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А, может, этому парню и было суждено прожить как раз до меня, и дальше для него все моим лекарским умением определялось: сумею его спасти – жизнь его продолжится, окажусь профессиональным ничтожеством – ему конец! Здесь все проверяется очень просто: или – или, либо жизнь – либо смерть. И зря, что ли, мне казалось,  что я уже что-то пропустил или где-то ошибся! Профукал – вот самое точное слово!.. Щелкнул в меня мой момент истины и сразил наповал. Приплелся я домой и свалился. Так тошно было, так мерзко! И поговорить не с кем.  Телефон забит - сотни номеров, а человека, чтоб выслушал и понял, нет. Лелька – отличная баба и друг проверенный, но у нее семья, ей не до меня, а остальные сочли бы  мои переживания совершенно смехотворными… Когда ты мне вызов сделал, я сначала хотел отказаться – сил никаких не было. Однако заставил себя подняться и собраться. Даже немного легче стало – кому-то я нужен, кто-то меня ждет от меня помощи, буду хотя бы  приличным доктором по вызов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И тут я тебе добав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И тут ты мне добавил. А самое правильное, что ты сделал, так это то, что запер дверь и сломал замок. Если бы я ушел… Я не знаю, что было бы, если бы я ушел. Может быть, я бы напился, подрался, проигрался, с моста кинулся, не знаю. Несомненно одно  – случилось бы со мной что-то беспутное и очень плохое. (Берет гитару и начинает наигрывать прежнюю мелодию вальса.) Вполне возможно, это был бы вообще мой последний ден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смотрит нерешительно на Юрия Петровича, бормочет). Вот еще какое д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Что?</w:t>
      </w:r>
    </w:p>
    <w:p>
      <w:pPr>
        <w:pStyle w:val="HTML"/>
        <w:ind w:firstLine="540"/>
        <w:jc w:val="both"/>
        <w:rPr/>
      </w:pPr>
      <w:r>
        <w:rPr>
          <w:rFonts w:cs="Times New Roman" w:ascii="Times New Roman" w:hAnsi="Times New Roman"/>
          <w:sz w:val="24"/>
          <w:szCs w:val="24"/>
        </w:rPr>
        <w:t>АНТОН. Ты только, пожалуйста, не расстраивайся и не сердись… Телефон свой ты в машине не оставлял.  Я его у тебя из барсетки вытащил и в соседней комнате вместе со своим спрятал. Ну, тоже для надежности... А как спрятал – на подоконник за раму положил и шторой прикрыл. А тут, наверное, ветер, рама поехала… Короче, телефонов нету. Трубку-то я тебе, конечно, куплю с зарплаты, а телефонную книжку ты уж как-нибудь сам восстановишь. Извини, так получило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продолжая тихо играть). Да брось ты, Антон. Там из всех номеров мне по-настоящему нужны лишь два или три, и я их помню наизусть. А для остальных – абонент недоступен. Пусть я умер – и в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ау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НТОН. Пап, но я надеюсь, ты все-таки не собрался умирать?</w:t>
      </w:r>
    </w:p>
    <w:p>
      <w:pPr>
        <w:pStyle w:val="HTML"/>
        <w:ind w:firstLine="540"/>
        <w:jc w:val="both"/>
        <w:rPr/>
      </w:pPr>
      <w:r>
        <w:rPr>
          <w:rFonts w:cs="Times New Roman" w:ascii="Times New Roman" w:hAnsi="Times New Roman"/>
          <w:sz w:val="24"/>
          <w:szCs w:val="24"/>
        </w:rPr>
        <w:t>ЮРИЙ ПЕТРОВИЧ. Ну, что ты… (Осекается, прекращает играть, смотрит на Антона.) Конечно, нет. Кость же у меня крепкая, уральская. Клиническая смерть – еще не смерть, а скорее проверка.  Да и чтоб ожить, надо сперва умереть. (Снова начинает играть ту же мелодию вальс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Слушай, я вспомнил, откуда эта музыка – из одного старого фильма про войну!  Название я забыл, там что-то про май. С дедом мы картину смотрели – классная вещь!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Да? А я вот не вид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Хочешь, я тебе этот фильм в сети найд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ЮРИЙ ПЕТРОВИЧ. Найд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НТОН. Договорил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Антон садится на диван рядом с Юрием Петровичем и принимается насвистывать мелодию, которую тот играет, сбивается, но Юрий Петрович помогает ему, подхватывая свист.  Вскоре они уже свистят слаженным дуэтом, и откуда-то сверху им начинает подпевать нежный женский голос.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НАВЕ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тихи Аркадия Кузнецо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1:00Z</dcterms:created>
  <dc:creator>OAN</dc:creator>
  <dc:description/>
  <cp:keywords/>
  <dc:language>en-US</dc:language>
  <cp:lastModifiedBy>Люда</cp:lastModifiedBy>
  <dcterms:modified xsi:type="dcterms:W3CDTF">2010-04-23T12:08:00Z</dcterms:modified>
  <cp:revision>13</cp:revision>
  <dc:subject/>
  <dc:title>Нина Бокова</dc:title>
</cp:coreProperties>
</file>