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Елена Лещенко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торожно! Двери открываются!»</w:t>
      </w:r>
    </w:p>
    <w:p>
      <w:pPr>
        <w:pStyle w:val="Normal"/>
        <w:ind w:left="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(фантасмагория в двух частях и девяти станциях)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сква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8 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йствующие лица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ссажиры метро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–  скромно, но опрятно одетый, пенсионер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– беспечная, но уже повидавшая жизнь,</w:t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– пожилая еврейка,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–  пожилой еврей, супруг Сары,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– доверчивый провинциальный интеллигент,</w:t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 xml:space="preserve">–  циничный, замотанный делами бизнесмен 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случайный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ассажир),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ень с мячом</w:t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>Парень с бадминтоном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ор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ся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пьяный с веником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пьяный с батоном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пьяный со смесителем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 из динамик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(При необходимости, один артист может играть две непересекающиеся роли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Пока зрители успокаиваются, звучит «Песенка пассажира» или её часть. Впрочем, можно и без песенки)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есенка пассажир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х-чух,чух-чух,чух-чух…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«Чух-чух!» - стучат колёсики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квозняк плетёт волосики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ткнуты в книжки носики,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Мы едем в паровозике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Не ведая покоя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пешим за жизнью лучшею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 станции «Былое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о станции «Грядущее»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ежит вагон, качается,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кон метро несложный: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Двери открываются,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удьте осторожны!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 одном вагоне едет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огатый с тем, кто беден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ля всех едины правил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десь царство равноправия!</w:t>
      </w:r>
    </w:p>
    <w:p>
      <w:pPr>
        <w:pStyle w:val="Normal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едем всей толпою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добрые, и злющие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 станции «Плохое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о остановки «Лучшее»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ежит вагон, качается,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кон метро не сложный: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Двери открываются,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дьте осторожны!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Возможно, не престижные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агончики житейские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то «журнально-книжные»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е «пробко-милицейские»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если стало скучно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 вагоне Вам, возможно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кройте Вашу душу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о будьте осторожны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дь пассажиры знают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кон метро несложный: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Всякое бывает!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дьте осторожны!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ЧАСТЬ 1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Суббота. Поздний вечер. Вагон метро. На скамейках сидят по-зимнему одетые люди. Старик с газетой. Напротив  - ярко одетая девушка  с плеером в ушах, жующая жвачку.  С самого края, рядом с дверью, пьяный мужчина с веником в портфеле. По всему вагону расклеены красочные рекламки: «Свадебные платья! Постоянным клиентам скидка 10 %!», «Даём кредиты! (Гильдия банков)», «Вернём долги! (Содружество боксёров)», «Вставим зубы! Седьмой бесплатно!» «Больничные листы без вызова врача!», «Купи путёвку в Египет и получи в подарок белые тапочки!» и т.п. Висит схема метрополитена. Слева от двери кнопка «Связь с машинистом». На одной из дверей полустёртая надпись  «Не     слоняться», на другой  «Не прислонять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лос из динамика: «Осторожно! Двери закрываются! Следующая станция «Проспект Мира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, </w:t>
      </w:r>
      <w:r>
        <w:rPr>
          <w:sz w:val="28"/>
          <w:szCs w:val="28"/>
        </w:rPr>
        <w:t xml:space="preserve"> Девушк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указывая на газету:           </w:t>
      </w:r>
      <w:r>
        <w:rPr>
          <w:sz w:val="32"/>
          <w:szCs w:val="32"/>
        </w:rPr>
        <w:t xml:space="preserve">    - Эх, раньше всё о пятилетк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Теперь о «звёздах» да диетк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То  там пожар, то здесь разруха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Прям, не  понос, так золотух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а, слушая музыку, игнориру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еду </w:t>
      </w:r>
      <w:r>
        <w:rPr>
          <w:sz w:val="28"/>
          <w:szCs w:val="28"/>
        </w:rPr>
        <w:t>хочется поговорить. Немного помолчав, он с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тся к девушке:</w:t>
      </w:r>
      <w:r>
        <w:rPr>
          <w:sz w:val="32"/>
          <w:szCs w:val="32"/>
        </w:rPr>
        <w:t xml:space="preserve">      - …Простите, а который ча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 xml:space="preserve"> неохотно, гля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обильник:      </w:t>
      </w:r>
      <w:r>
        <w:rPr>
          <w:sz w:val="32"/>
          <w:szCs w:val="32"/>
        </w:rPr>
        <w:t xml:space="preserve">                   - Двенадц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в на часы Деда         </w:t>
      </w:r>
      <w:r>
        <w:rPr>
          <w:sz w:val="32"/>
          <w:szCs w:val="32"/>
        </w:rPr>
        <w:t xml:space="preserve">       Так же, как у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,</w:t>
      </w:r>
      <w:r>
        <w:rPr>
          <w:sz w:val="32"/>
          <w:szCs w:val="32"/>
        </w:rPr>
        <w:t xml:space="preserve"> смутившись, прячет часы под рукав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много помявшись:         - Вы уж простите, что я лезу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Что слушает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Девушка </w:t>
      </w:r>
      <w:r>
        <w:rPr>
          <w:sz w:val="28"/>
          <w:szCs w:val="28"/>
        </w:rPr>
        <w:t xml:space="preserve">меланхоличн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должая жевать жвачку: </w:t>
      </w:r>
      <w:r>
        <w:rPr>
          <w:sz w:val="32"/>
          <w:szCs w:val="32"/>
        </w:rPr>
        <w:t xml:space="preserve">    - «Марсельезу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удивлённо):                   - Французский гимн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спокойно):           - А что тако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чу французский для прико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 xml:space="preserve">(оживившись): </w:t>
      </w: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- Вот умница! Учитесь, детк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от у меня была сосед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Так знала восемь языков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ак свой родной, до матюков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О ней в «Известиях» писали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 (</w:t>
      </w:r>
      <w:r>
        <w:rPr>
          <w:sz w:val="32"/>
          <w:szCs w:val="32"/>
        </w:rPr>
        <w:t>равнодуш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- И где о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расстроено):                 - Так, расстрелял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хмыкнув):         - Ну, ни фига же, сказка на ночь!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вдохновлёно):            - Потом соседом был Пал Палы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Тот тоже грамотный мужик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о, правда, знал один язык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:                             </w:t>
      </w:r>
      <w:r>
        <w:rPr>
          <w:sz w:val="32"/>
          <w:szCs w:val="32"/>
        </w:rPr>
        <w:t>- Английский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:                </w:t>
      </w:r>
      <w:r>
        <w:rPr>
          <w:sz w:val="32"/>
          <w:szCs w:val="32"/>
        </w:rPr>
        <w:t xml:space="preserve">                       - Русский. Был зав. маг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удивл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- Волшебник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        - Ну-у-у… что-то ря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родуктов нет. Всё дефиц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 у него икра лежи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о только дома и на склад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редставлен даже  был к наград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 самим  Кобзоном  водку пил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- И где теперь он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удручённо):             - Посад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:                        </w:t>
      </w:r>
      <w:r>
        <w:rPr>
          <w:sz w:val="32"/>
          <w:szCs w:val="32"/>
        </w:rPr>
        <w:t>- Хм, да-а! Весёлая квартир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-  Потом в соседках была Зинк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напряжённо вспоминает)      А кем же та была?.. Постой-ка!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-моему,     посудомойк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сю ночь пахала в ресторан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А днём валялась на диван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Так толку из неё не вышло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За иностранца замуж вышла.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заинтересованно):          - За немц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       - Кажется, за чех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За ней уже Семёныч въеха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ыл инженером на завод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А в перестройку спился в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задумчиво)                            А жаль. Хороший был мужик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от он английский знал язы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сё Солженицына чит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е знаю, где и достав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я читал с ним «самиздат»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улгакова, Ефима Шпат…</w:t>
      </w:r>
    </w:p>
    <w:p>
      <w:pPr>
        <w:pStyle w:val="Normal"/>
        <w:jc w:val="both"/>
        <w:rPr/>
      </w:pPr>
      <w:r>
        <w:rPr>
          <w:sz w:val="32"/>
          <w:szCs w:val="32"/>
        </w:rPr>
        <w:t>(ностальгически)                   Какие были времена!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Шагала в коммунизм стран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мы все были в той стра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Уверены в грядущем дн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Где будущее твёрдо знают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с сарказмом):     - …Посадят или расстреляю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покачав головой):        - Ой, деточка, Вам не понять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перебивает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- …А что здесь нужно поним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не тоже вешали лапш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н, до сих пор её нош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ачем мне Ваш великий Ленин?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вздыхая):</w:t>
      </w: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   - Мы люди разных поколен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 одной земли, да с разных стр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Что мне - кумир, то скучно В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 прошлом нелегко суди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а ладно, что там говор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ругих что ль нет у нас забот?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то я рассказывал?... Так во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том уже нас рассел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ейчас живу один в квартире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у, иной раз сынок зайд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тцу гостинца занесё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артошечки да пряник к чаю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у, а какой с меня едок?...</w:t>
      </w:r>
    </w:p>
    <w:p>
      <w:pPr>
        <w:pStyle w:val="Normal"/>
        <w:jc w:val="both"/>
        <w:rPr/>
      </w:pPr>
      <w:r>
        <w:rPr>
          <w:sz w:val="32"/>
          <w:szCs w:val="32"/>
        </w:rPr>
        <w:t>(спохватившись)                Простите, может я мешаю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равнодушно):  -  Мне по фиг, тарахти, дед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 из динамика:   «Осторожно! Двери открываются! Станция Проспект Мира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еход на кольцевую линию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ьяный просыпается, встаёт, подходит к ближайшей двери, которая не открывается. Терпеливо ждёт. Двери открываются за его спи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(Девушке доверительно):</w:t>
      </w:r>
      <w:r>
        <w:rPr>
          <w:sz w:val="32"/>
          <w:szCs w:val="32"/>
        </w:rPr>
        <w:t xml:space="preserve"> -   Теперь  бессонницею маю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от, по ночам в метро катаю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«Тусуюсь!» - как щас говор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акое здесь порой творя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Вот насмотрюсь и спится крепче,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И на душе как будто легч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Такой занятный здесь нар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Кивнув на Пьяного)          Вон и его ведь кто-то ждё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пешит куда-то чья-то радос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ьяный, достав веник, пытается почесать себе сп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брезгливо)</w:t>
      </w:r>
      <w:r>
        <w:rPr>
          <w:b/>
          <w:sz w:val="32"/>
          <w:szCs w:val="32"/>
        </w:rPr>
        <w:t xml:space="preserve">:      </w:t>
      </w:r>
      <w:r>
        <w:rPr>
          <w:sz w:val="32"/>
          <w:szCs w:val="32"/>
        </w:rPr>
        <w:t>- Понажираются! Вот гадо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 Девушке:                   -  Позвольте мне спросить у Вас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 почему, в столь поздний час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Такое юное созданье не дом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нехотя):           - …Еду на свидан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   - А что ж, родители,  не проти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:               </w:t>
      </w: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- Ну-у… это просто по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: </w:t>
      </w:r>
      <w:r>
        <w:rPr>
          <w:sz w:val="32"/>
          <w:szCs w:val="32"/>
        </w:rPr>
        <w:t xml:space="preserve">                                 -  А кем же Вы, я извиняюс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Работ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 xml:space="preserve">(хмыкнув):            - Гм-м,  да так… «снимаюсь»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с восхищением):       - Так Вы, мадам, киноактриса?!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 я однажды за кули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 Большом театре заходил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Дарил цветы самой Плесецкой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бегает бабуся с двумя кошёл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Бабуся </w:t>
      </w:r>
      <w:r>
        <w:rPr>
          <w:sz w:val="28"/>
          <w:szCs w:val="28"/>
        </w:rPr>
        <w:t>(запыхавшись):</w:t>
      </w:r>
      <w:r>
        <w:rPr>
          <w:sz w:val="32"/>
          <w:szCs w:val="32"/>
        </w:rPr>
        <w:t xml:space="preserve"> - МилОчки!.. Мне б до Павелецкой!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уда мне?.. В сторону как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- Бабуля, Вам на кольцевую…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уся</w:t>
      </w:r>
      <w:r>
        <w:rPr>
          <w:sz w:val="32"/>
          <w:szCs w:val="32"/>
        </w:rPr>
        <w:t>, (не расслышав):           - Куда идтит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 Девушкой</w:t>
      </w:r>
      <w:r>
        <w:rPr>
          <w:sz w:val="32"/>
          <w:szCs w:val="32"/>
        </w:rPr>
        <w:t xml:space="preserve"> хором, громко,</w:t>
      </w:r>
    </w:p>
    <w:p>
      <w:pPr>
        <w:pStyle w:val="Normal"/>
        <w:rPr/>
      </w:pPr>
      <w:r>
        <w:rPr>
          <w:sz w:val="32"/>
          <w:szCs w:val="32"/>
        </w:rPr>
        <w:t xml:space="preserve">показав рукой на дверь:                 - На переход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уся </w:t>
      </w:r>
      <w:r>
        <w:rPr>
          <w:sz w:val="28"/>
          <w:szCs w:val="28"/>
        </w:rPr>
        <w:t>(всплеснув руками):</w:t>
      </w:r>
      <w:r>
        <w:rPr>
          <w:sz w:val="32"/>
          <w:szCs w:val="32"/>
        </w:rPr>
        <w:t xml:space="preserve">            - Ох, Боженьки ж ты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абка разворачивается и быстро убег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восхищённо):    -  Во, даёт!</w:t>
      </w:r>
    </w:p>
    <w:p>
      <w:pPr>
        <w:pStyle w:val="Normal"/>
        <w:ind w:left="1134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ж полночь, бабки спят давно,</w:t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эта носится в метро!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 xml:space="preserve">: 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- Да-а! В нашем возрасте – искус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акой шумахерский брать   старт!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перроне слышатся голо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запыхавшись)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- Ой,  Фима!.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 бежи так шустро!..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 то поймаешь… свой инфаркт!..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 из динамика: «Осторожно, двери закрываются! Следующая станция «Сухаревска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ма:</w:t>
      </w:r>
      <w:r>
        <w:rPr>
          <w:sz w:val="32"/>
          <w:szCs w:val="32"/>
        </w:rPr>
        <w:t xml:space="preserve">                                 - Скорее, Сара, поспеш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ни сейчас захлопнут две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валиваясь с ноги на ногу, торопливо входит пожилая еврейка с ридикюлем в руках, за ней, с огромным чемоданом, её супруг. Двери закрываются, вагон трогается. Пьяный не дождавшись открытия дверей, смиренно вздохнув, снова садится на своё место. Убрав веник в портфель, засыпает. Дед прислушивается к диалогу новых персонаж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>, с трудом переводя дыха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ядя на пьяного, брезгливо морщится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- Опять всё те же алкаш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има, </w:t>
      </w:r>
      <w:r>
        <w:rPr>
          <w:sz w:val="32"/>
          <w:szCs w:val="32"/>
        </w:rPr>
        <w:t>ставя чемодан:          - Хоть не араб, по крайней ме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плюхается на сиденье, обмахиваяс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тком повелительно мужу:         - Сад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ма (</w:t>
      </w:r>
      <w:r>
        <w:rPr>
          <w:sz w:val="32"/>
          <w:szCs w:val="32"/>
        </w:rPr>
        <w:t>восторженно   - Московское метр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матривает вагон):    А запах! М-м-м! Так пахнет детство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 помнишь, Сара, вкус ситро?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:               </w:t>
      </w:r>
      <w:r>
        <w:rPr>
          <w:sz w:val="32"/>
          <w:szCs w:val="32"/>
        </w:rPr>
        <w:t xml:space="preserve">           - Да сядь ты, Фима, наконец-т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ма</w:t>
      </w:r>
      <w:r>
        <w:rPr>
          <w:sz w:val="32"/>
          <w:szCs w:val="32"/>
        </w:rPr>
        <w:t xml:space="preserve"> (не слушая Сару):  - 15 лет!... Скажи на милость!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 как Москва переменилас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Я б здесь подольше погости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анес бы всем друзьям визиты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ворчливо):    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- Мне в Хайфе Зеня говорил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десь, что ни шаг – одни банди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адись уж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ма:</w:t>
      </w:r>
      <w:r>
        <w:rPr>
          <w:sz w:val="32"/>
          <w:szCs w:val="32"/>
        </w:rPr>
        <w:t xml:space="preserve">                                  - Я постою...</w:t>
      </w:r>
    </w:p>
    <w:p>
      <w:pPr>
        <w:pStyle w:val="Normal"/>
        <w:jc w:val="both"/>
        <w:rPr/>
      </w:pPr>
      <w:r>
        <w:rPr>
          <w:sz w:val="32"/>
          <w:szCs w:val="32"/>
        </w:rPr>
        <w:t>(восторженно)                       Здесь всё родное! Так прият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располагаясь </w:t>
      </w:r>
    </w:p>
    <w:p>
      <w:pPr>
        <w:pStyle w:val="Normal"/>
        <w:jc w:val="both"/>
        <w:rPr/>
      </w:pPr>
      <w:r>
        <w:rPr>
          <w:sz w:val="32"/>
          <w:szCs w:val="32"/>
        </w:rPr>
        <w:t>поудобнее,строго):            - Помяним тётушку твою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Наследство примем и обратно!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Фима:  </w:t>
      </w:r>
      <w:r>
        <w:rPr>
          <w:sz w:val="32"/>
          <w:szCs w:val="32"/>
        </w:rPr>
        <w:t xml:space="preserve">                            - Но, Сара, здесь теперь квартира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поправляя воротник):    - Так продадим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ма:</w:t>
      </w:r>
      <w:r>
        <w:rPr>
          <w:sz w:val="32"/>
          <w:szCs w:val="32"/>
        </w:rPr>
        <w:t xml:space="preserve">                                     - Но тётя Кир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Хотела, что б я жил в Москв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      - Конечно, пожилой вдов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Тоскливо было жить од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Но кончен путь её земно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ма</w:t>
      </w:r>
      <w:r>
        <w:rPr>
          <w:sz w:val="32"/>
          <w:szCs w:val="32"/>
        </w:rPr>
        <w:t xml:space="preserve"> (настойчив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- Таки, здесь есть ещё родня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безапелляционно):    - Ефим! Не огорчай мен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ма</w:t>
      </w:r>
      <w:r>
        <w:rPr>
          <w:sz w:val="32"/>
          <w:szCs w:val="32"/>
        </w:rPr>
        <w:t xml:space="preserve"> (поняв, что бесполезно спорить, безропотно меняет тему разговора, разглядывая схему метрополитена)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…Смотри, названье поменял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Ишь, Алексеевской назвал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называлась Щербаковс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борачивается к жене</w:t>
      </w:r>
      <w:r>
        <w:rPr>
          <w:sz w:val="32"/>
          <w:szCs w:val="32"/>
        </w:rPr>
        <w:t xml:space="preserve">     Здесь, помнишь, Сара, Жириновски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брам Евсеич прожив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>:                          - Тот, что нам шубы достав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Фима </w:t>
      </w:r>
      <w:r>
        <w:rPr>
          <w:sz w:val="32"/>
          <w:szCs w:val="32"/>
        </w:rPr>
        <w:t xml:space="preserve">(садясь рядом с женой, </w:t>
      </w:r>
    </w:p>
    <w:p>
      <w:pPr>
        <w:pStyle w:val="Normal"/>
        <w:jc w:val="both"/>
        <w:rPr/>
      </w:pPr>
      <w:r>
        <w:rPr>
          <w:sz w:val="32"/>
          <w:szCs w:val="32"/>
        </w:rPr>
        <w:t>объясняет):                - Нет, то директор звероферм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емён Израилевич Глис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 Жириновский был юрис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Его все  прокуроры  зн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 даже «зэки» уважа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том он нас, увы, покинул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- Скончался что 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Фима </w:t>
      </w:r>
      <w:r>
        <w:rPr>
          <w:sz w:val="32"/>
          <w:szCs w:val="32"/>
        </w:rPr>
        <w:t>(испуганно):      - Бог, помилуй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Он лет четырнадцать уж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 Америке на ПМ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назидатель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Беречь такие связи стои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вонит сотовый телефон, Фима суетливо достаёт «мобильн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суетливо):          - Ой-ёй! Ефим, нам кто-то зв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 xml:space="preserve">нит!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има: </w:t>
      </w:r>
      <w:r>
        <w:rPr>
          <w:sz w:val="32"/>
          <w:szCs w:val="32"/>
        </w:rPr>
        <w:t xml:space="preserve">                           - Алло! Алло!.. Да, я!.. Шалом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радостно)                       Да что Вы?!... Всем от нас поклон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ак жаль!... А мы уже в Москве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глядя на Сару)               Да… Рядом…. Шлёт привет тебе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- Кто это звОнит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има </w:t>
      </w:r>
      <w:r>
        <w:rPr>
          <w:sz w:val="32"/>
          <w:szCs w:val="32"/>
        </w:rPr>
        <w:t xml:space="preserve">(Сар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рыв трубку рукой): - Дядя Из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ни с Мариночкой в круиз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ак раз сейчас приплыли в Хайф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Деду):         - Во, класс! Круиз зимой! По кайфу!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Фиме):               - Дай трубку мне!.. Алло!.. Алло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Фиме)                             Ефим, не слышно ничего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А нет,  теперь вдруг слышно стало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Да, дядя Изя, это Сара!…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... Ну что здесь может быть таког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Здесь алкаши, бандиты, воры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фим осуждающе качает головой, Сара машет на него рукой.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…</w:t>
      </w:r>
      <w:r>
        <w:rPr>
          <w:sz w:val="32"/>
          <w:szCs w:val="32"/>
        </w:rPr>
        <w:t>Что так шумит?! Так мы ж в метр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десь безопаснее всего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Да что Вы там?! В такси, с вещами?!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Идите к Бениной вы маме!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ы ж, на минуточку, в России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с на поминки пригласили..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а!... Тётя Кира почила…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32"/>
          <w:szCs w:val="32"/>
        </w:rPr>
        <w:t xml:space="preserve">(сквозь слёзы)             Такая женщина была!!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же по деловому)      Пришлось вот срочно прилете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До Рождества хотим успеть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формить Фимины бума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тоб не было с квартирой драк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возмущённо):   - Ну, Сара! Не позорь родн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прикрыв трубку, </w:t>
      </w:r>
    </w:p>
    <w:p>
      <w:pPr>
        <w:pStyle w:val="Normal"/>
        <w:jc w:val="both"/>
        <w:rPr/>
      </w:pPr>
      <w:r>
        <w:rPr>
          <w:sz w:val="32"/>
          <w:szCs w:val="32"/>
        </w:rPr>
        <w:t>Ефиму строго)          - Я знаю, что я говорю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 телефон):                У вас-то новости какие?...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Что?.. Разговоры дорогие?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й! До свиданья!… Что?... Нет-нет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ариночке от нас привет…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 из динами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Станция  Сухаревская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ьяный снова встаёт и подходит к ближайшей двери, которая не открывается. В противоположную дверь входит мужчина в сером твидовом пальто, с большим пакетом и портфелем в руках, похожий на приезжего интеллигента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ма</w:t>
      </w:r>
      <w:r>
        <w:rPr>
          <w:sz w:val="32"/>
          <w:szCs w:val="32"/>
        </w:rPr>
        <w:t xml:space="preserve"> (Сар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ностальгией):          -   Смотри, ты! А была Колхоз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Я так любил зимой морозно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десь чебуреки покупать!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,  </w:t>
      </w:r>
      <w:r>
        <w:rPr>
          <w:sz w:val="32"/>
          <w:szCs w:val="32"/>
        </w:rPr>
        <w:t xml:space="preserve">перестав прислушивать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разговору еврейской пары,</w:t>
      </w:r>
    </w:p>
    <w:p>
      <w:pPr>
        <w:pStyle w:val="Normal"/>
        <w:jc w:val="both"/>
        <w:rPr/>
      </w:pPr>
      <w:r>
        <w:rPr>
          <w:sz w:val="32"/>
          <w:szCs w:val="32"/>
        </w:rPr>
        <w:t>снова обращается к  девушке: 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Я вот ещё хотел узнать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Где Вы снимались?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тоже отвлекаяс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 разговора новых пассажиров): - Я?!..  В «России».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Снималась раньше, до тех пор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ка её не развалили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 (сокрушённо):       -  Да, да, мой миленький,  позор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Такую развалить держав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у, ничего! Найдут управу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Эх, был бы жив товарищ Сталин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Так Вы сниматься перестал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 xml:space="preserve">(сн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мехаясь):                  - Да нет… Снимаюсь. В «Метропол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- Так  это за границей что 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 нас кино такого н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с досадой):   - Дедуль, читай свою газет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опросами достал уж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проницательно):    - Работа Вам не по душ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Тогда работать-то почто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взорвавшись):  - А кушать я должна на ч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Я от пелёнок сиро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не надоела нище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Я в ВУЗ мечтала поступ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А там за всё надо плат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сокрушённо):           - Тебе б в СССР родиться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умоляюще):    - Дедуль, читай передови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д утыкается в газ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олос из динамика: «Осторожно! Двери закрываются! Следующая станция Тургеневска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агон быстро входит шикарно  одетый деловой мужчина с  ёлкой в одной руке и телефоном в другой. Двери закрываются. Вагон трогается. Пьяный мужик, недоумённо разведя руками и пожав плечами, снова садится  на своё место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ловой</w:t>
      </w:r>
      <w:r>
        <w:rPr>
          <w:sz w:val="32"/>
          <w:szCs w:val="32"/>
        </w:rPr>
        <w:t xml:space="preserve"> (раздражённо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 телефону):           - Ну, что звонить по десять раз?!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казал же, не могу сейчас!.. 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а я и так уже весь в мыле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на ёлку         Почти один. Нет, не в машине…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а заглохла… Чем тут дышат?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лоняет ёлку к двери,  распахивает кашне, пытается ослабить галс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изумлённо  всем):   - Смотри-ка, что в газетах пишут!</w:t>
      </w:r>
    </w:p>
    <w:p>
      <w:pPr>
        <w:pStyle w:val="Normal"/>
        <w:rPr/>
      </w:pPr>
      <w:r>
        <w:rPr>
          <w:sz w:val="32"/>
          <w:szCs w:val="32"/>
        </w:rPr>
        <w:t>(читает вслух)                    «Летит на землю мете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в телефонную </w:t>
      </w:r>
    </w:p>
    <w:p>
      <w:pPr>
        <w:pStyle w:val="Normal"/>
        <w:rPr/>
      </w:pPr>
      <w:r>
        <w:rPr>
          <w:sz w:val="32"/>
          <w:szCs w:val="32"/>
        </w:rPr>
        <w:t>трубку:                          - …В какой я бане, что за вздор?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Да, в мыле! Но не в этом смысле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ключает телефон, он тут же звон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продолж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ть):                          - …Через семь лет он, прямо с выси,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землю рухнет!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 (устало по телефону):           - Да. Пр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задумчи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ибая пальцы):                - Мне будет… девяносто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равнодушно:      - Ну, упадёт, Вам что за де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удивлённо:             - Как -  «что»? Мне жить не надоел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огда оно земли достигн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сё человечество погибнет!</w:t>
      </w:r>
    </w:p>
    <w:p>
      <w:pPr>
        <w:pStyle w:val="Normal"/>
        <w:rPr/>
      </w:pPr>
      <w:r>
        <w:rPr>
          <w:sz w:val="32"/>
          <w:szCs w:val="32"/>
        </w:rPr>
        <w:t>Печально:                         И я безвременно туда ж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ловой (</w:t>
      </w:r>
      <w:r>
        <w:rPr>
          <w:sz w:val="32"/>
          <w:szCs w:val="32"/>
        </w:rPr>
        <w:t xml:space="preserve">возмущённо </w:t>
      </w:r>
    </w:p>
    <w:p>
      <w:pPr>
        <w:pStyle w:val="Normal"/>
        <w:rPr/>
      </w:pPr>
      <w:r>
        <w:rPr>
          <w:sz w:val="32"/>
          <w:szCs w:val="32"/>
        </w:rPr>
        <w:t>в телефон):                - …Да не хочу я слушать даже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, усмехнувшись:   - Через семь лет?..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по телефону:          - Какая клизма?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ица:</w:t>
      </w:r>
      <w:r>
        <w:rPr>
          <w:sz w:val="32"/>
          <w:szCs w:val="32"/>
        </w:rPr>
        <w:t xml:space="preserve">                                   - Мне б Вашего бы оптимиз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кричит </w:t>
      </w:r>
    </w:p>
    <w:p>
      <w:pPr>
        <w:pStyle w:val="Normal"/>
        <w:rPr/>
      </w:pPr>
      <w:r>
        <w:rPr>
          <w:sz w:val="32"/>
          <w:szCs w:val="32"/>
        </w:rPr>
        <w:t>в телефон:               - Одень очки! Не клизма! Клязьм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а! Сделай «Клязьму»!... Безобраз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мне плевать, что ночь, суббот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А у тебя ещё работа!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рибавку?!.. Щас!.. Раздует жир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лучишь премию  кефиром!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…</w:t>
      </w:r>
      <w:r>
        <w:rPr>
          <w:sz w:val="32"/>
          <w:szCs w:val="32"/>
        </w:rPr>
        <w:t>На 10 дней... Конечно, «люкс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ключается.   У приезжего звонит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           - Алё!.. Почти не слышно, Люсь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жно улыбаясь)    Да нет, пока ещё в сто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т прикупил тебе землиц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?.. Где купил?.. Почти что, в цент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етро ВДНХ там в метр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Все  дружно изумлённо смотрят на Приезжего. Деловой, опустив телефонную трубку,  таращит глаза на Приезж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продолжает:   - Да нет. Недорого совс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ять килограмм – сто сорок семь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род, потихоньку окружает Приезжего. Приезжий, продолжая разговаривать и, с опаской поглядывая на подошедших, достаёт пакет с землёй с надписью «Земля для орхидеи» и всем показывает: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  …Да. Именно для орхидеи!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облечено вздохнув, расходя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усмехается:     - Ну, очуметь ваще! Балде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езд  неожиданно останавлив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встревожено, </w:t>
      </w:r>
    </w:p>
    <w:p>
      <w:pPr>
        <w:pStyle w:val="Normal"/>
        <w:rPr/>
      </w:pPr>
      <w:r>
        <w:rPr>
          <w:sz w:val="32"/>
          <w:szCs w:val="32"/>
        </w:rPr>
        <w:t>дёргая за рукав Фиму:    - Смотри! Вагон останови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езжий </w:t>
      </w:r>
      <w:r>
        <w:rPr>
          <w:sz w:val="32"/>
          <w:szCs w:val="32"/>
        </w:rPr>
        <w:t xml:space="preserve">в телефон:   - Алло! Алло! Эх, отключился!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смотрит </w:t>
      </w:r>
    </w:p>
    <w:p>
      <w:pPr>
        <w:pStyle w:val="Normal"/>
        <w:rPr/>
      </w:pPr>
      <w:r>
        <w:rPr>
          <w:sz w:val="32"/>
          <w:szCs w:val="32"/>
        </w:rPr>
        <w:t>на свой телефон:            - Да, что-то, правда, связ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аснет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истерично:  - Смотрите! Погасили све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Ой, Фима! Сделай что-нибудь сейчас ж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спокойно):        - Не бойся! Щас поедим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лос из динамика: «Поезд задерживается по техническим причинам. Просьба соблюдать спокойствие!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прижимая к себе </w:t>
      </w:r>
    </w:p>
    <w:p>
      <w:pPr>
        <w:pStyle w:val="Normal"/>
        <w:rPr/>
      </w:pPr>
      <w:r>
        <w:rPr>
          <w:sz w:val="32"/>
          <w:szCs w:val="32"/>
        </w:rPr>
        <w:t>ридикюль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- Нет, Фима, что-то здесь не та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 вдруг готовится терак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Саре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     - Гражданка, хватит сует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Вы же не в Хайфе, а в столиц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Девушке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      - Таки, нашли чем успоко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десь наша жизнь гроша не стоит!</w:t>
      </w:r>
    </w:p>
    <w:p>
      <w:pPr>
        <w:pStyle w:val="Normal"/>
        <w:rPr/>
      </w:pPr>
      <w:r>
        <w:rPr>
          <w:sz w:val="32"/>
          <w:szCs w:val="32"/>
        </w:rPr>
        <w:t xml:space="preserve">В тишине слышится какой-то шоро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показывает пальчиком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отолок):</w:t>
      </w: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- Ой, кажется там кто-то ходи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нажимает кнопку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вязь с машинистом»):     - Послушайте, что происх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инамика слышится треск и неразборчивый голос. Свет включается. Вагон трог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Фиме):          - Теперь ты видишь, как опасно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има:</w:t>
      </w:r>
      <w:r>
        <w:rPr>
          <w:sz w:val="32"/>
          <w:szCs w:val="32"/>
        </w:rPr>
        <w:t xml:space="preserve">                       - Ну, не придумывай напра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вой страх здесь, право же, смешон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олос из динамика</w:t>
      </w:r>
      <w:r>
        <w:rPr>
          <w:sz w:val="32"/>
          <w:szCs w:val="32"/>
        </w:rPr>
        <w:t>: «</w:t>
      </w:r>
      <w:r>
        <w:rPr>
          <w:b/>
          <w:sz w:val="32"/>
          <w:szCs w:val="32"/>
        </w:rPr>
        <w:t>Станция Тургеневская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Переход на </w:t>
      </w:r>
      <w:r>
        <w:rPr>
          <w:b/>
          <w:sz w:val="28"/>
          <w:szCs w:val="28"/>
        </w:rPr>
        <w:t>станцию «Чистые пруды».</w:t>
      </w:r>
      <w:r>
        <w:rPr>
          <w:sz w:val="32"/>
          <w:szCs w:val="32"/>
        </w:rPr>
        <w:t xml:space="preserve">  Пьяный с веником снова вст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толкает Фим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вая на Пьяного):      - Ты посмотри! Опять пошёл!</w:t>
      </w:r>
    </w:p>
    <w:p>
      <w:pPr>
        <w:pStyle w:val="Normal"/>
        <w:tabs>
          <w:tab w:val="clear" w:pos="720"/>
          <w:tab w:val="left" w:pos="1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ьяный подходит к ближайшей двери. Двери открываются за его спиной. Пьяный осторожно стучит пальцем в стекло. Его двери закры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лос из динамика:  «Осторожно! Двери закрываются. Следующая станция Китай-город». Платформа спра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бегают два загорелых парня в шортах, майках и бейсболках, в возрасте студентов. На голове чёрные очки. У одного на плечах небольшой рюкзак в руках – мяч в сетке, у другого  - бадминтон торчит из  спортивной сумки. Все удивлённо смотрят на них. Пьяный оборачивается, видит, как за его спиной закрываются двери, неуверенной походкой идёт к противоположным дверям. Двери закрываются перед его носом. Читает, водя пальцем по надписи на дверях «Не    слоняться». Прочитав, послушно  садится рядом с этими дверьми. Вагон трог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рень с мячом: </w:t>
      </w:r>
      <w:r>
        <w:rPr>
          <w:sz w:val="32"/>
          <w:szCs w:val="32"/>
        </w:rPr>
        <w:t xml:space="preserve">            -  Ну чё, сыграем завтра снов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арень с бадминтоном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 - …Давай! Но только не в Тишков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едь это разве пляж?! Помой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 вдруг замечают, что все вокруг в шубах и удивлённо взирают на н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- Смотри, чудной народ какой-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- Зачем-то шубы натяну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- И с ёлкой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(с усмешкой)                        - Во, даёт! В Июл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- А может это съёмки филь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жмётся к Ефиму):     - Не нравится мне это, Фима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ень с бадминто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ядываясь к газете  - Газеты старые читают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уках у Деда:                 Ну, точно, видно, фильм сним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,</w:t>
      </w:r>
      <w:r>
        <w:rPr>
          <w:sz w:val="32"/>
          <w:szCs w:val="32"/>
        </w:rPr>
        <w:t xml:space="preserve"> (обиженно, </w:t>
      </w:r>
    </w:p>
    <w:p>
      <w:pPr>
        <w:pStyle w:val="Normal"/>
        <w:rPr/>
      </w:pPr>
      <w:r>
        <w:rPr>
          <w:sz w:val="32"/>
          <w:szCs w:val="32"/>
        </w:rPr>
        <w:t>прижав к себе газету):    - Что Вы сказать хотите этим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то старого в моей газет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на сегодняшним числ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 не дочитана при 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арень с мячом   </w:t>
      </w:r>
      <w:r>
        <w:rPr>
          <w:sz w:val="32"/>
          <w:szCs w:val="32"/>
        </w:rPr>
        <w:t>(утрированно вежли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Я сообщить Вам буду ра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, где-то восемь лет наза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Она, конечно, была нов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настороженно)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- Чё, за дурацкие приколы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езжий: </w:t>
      </w:r>
      <w:r>
        <w:rPr>
          <w:sz w:val="32"/>
          <w:szCs w:val="32"/>
        </w:rPr>
        <w:t xml:space="preserve">                            - Вы шутит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ень с бадминтоном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возмущ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  - Какие шутк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 ну-ка, подержи!..</w:t>
      </w:r>
    </w:p>
    <w:p>
      <w:pPr>
        <w:pStyle w:val="Normal"/>
        <w:rPr/>
      </w:pPr>
      <w:r>
        <w:rPr>
          <w:sz w:val="28"/>
          <w:szCs w:val="28"/>
        </w:rPr>
        <w:t xml:space="preserve">Вытаскивает и отдаёт  бадминтон другу, роется в сумке: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ловому)</w:t>
      </w:r>
      <w:r>
        <w:rPr>
          <w:sz w:val="32"/>
          <w:szCs w:val="32"/>
        </w:rPr>
        <w:t xml:space="preserve">                                   Минутку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езд снова останавливае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- Опять, кажись, вагон застря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ень без бадминтона</w:t>
      </w:r>
      <w:r>
        <w:rPr>
          <w:sz w:val="32"/>
          <w:szCs w:val="32"/>
        </w:rPr>
        <w:t xml:space="preserve">  роется в сумке,</w:t>
      </w:r>
    </w:p>
    <w:p>
      <w:pPr>
        <w:pStyle w:val="Normal"/>
        <w:rPr/>
      </w:pPr>
      <w:r>
        <w:rPr>
          <w:sz w:val="32"/>
          <w:szCs w:val="32"/>
        </w:rPr>
        <w:t>достаёт  газету                - …Сегодня утром покуп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Сейчас- сейчас… Читайте! Вот!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 xml:space="preserve">медленно читает да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газете:                              - Две тысячи пятнадцать.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лённо поднимает бр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рень без бадминтона </w:t>
      </w:r>
      <w:r>
        <w:rPr>
          <w:sz w:val="32"/>
          <w:szCs w:val="32"/>
        </w:rPr>
        <w:t>(ко всем)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- Я ж говорю вам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растерянно дочитывает:              - Семь. Ию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ловой  </w:t>
      </w:r>
      <w:r>
        <w:rPr>
          <w:sz w:val="32"/>
          <w:szCs w:val="32"/>
        </w:rPr>
        <w:t>раздражён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хват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зету:                                      - А ну-ка, дайте-ка, деду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матривает газету:                 Нормальная газета врод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пытаясь заглянуть </w:t>
      </w:r>
    </w:p>
    <w:p>
      <w:pPr>
        <w:pStyle w:val="Normal"/>
        <w:rPr/>
      </w:pPr>
      <w:r>
        <w:rPr>
          <w:sz w:val="32"/>
          <w:szCs w:val="32"/>
        </w:rPr>
        <w:t>в газету):                                   - А что там пишут о пог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втоматически):        - Плюс тридцать пять, июль без гроз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удивл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- А час назад снег и мороз!</w:t>
      </w:r>
    </w:p>
    <w:p>
      <w:pPr>
        <w:pStyle w:val="Normal"/>
        <w:rPr/>
      </w:pPr>
      <w:r>
        <w:rPr>
          <w:sz w:val="32"/>
          <w:szCs w:val="32"/>
        </w:rPr>
        <w:t>(сокрушённо качает головой)    Смотри, какие перепады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листает </w:t>
      </w:r>
    </w:p>
    <w:p>
      <w:pPr>
        <w:pStyle w:val="Normal"/>
        <w:rPr/>
      </w:pPr>
      <w:r>
        <w:rPr>
          <w:sz w:val="32"/>
          <w:szCs w:val="32"/>
        </w:rPr>
        <w:t>газету):                              - Спортсменам вручены награды…</w:t>
      </w:r>
    </w:p>
    <w:p>
      <w:pPr>
        <w:pStyle w:val="Normal"/>
        <w:rPr/>
      </w:pPr>
      <w:r>
        <w:rPr>
          <w:sz w:val="28"/>
          <w:szCs w:val="28"/>
        </w:rPr>
        <w:t>Пробегая глазами строчки</w:t>
      </w:r>
      <w:r>
        <w:rPr>
          <w:sz w:val="32"/>
          <w:szCs w:val="32"/>
        </w:rPr>
        <w:t xml:space="preserve">     На Украине беспоряд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иронично):     - В селе Гадюкино осад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не обращая вниман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реплику):</w:t>
      </w: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- Жара ещё пять лет продлится…</w:t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несчастным </w:t>
      </w:r>
    </w:p>
    <w:p>
      <w:pPr>
        <w:pStyle w:val="Normal"/>
        <w:rPr/>
      </w:pPr>
      <w:r>
        <w:rPr>
          <w:sz w:val="32"/>
          <w:szCs w:val="32"/>
        </w:rPr>
        <w:t>голосом)</w:t>
      </w:r>
      <w:r>
        <w:rPr>
          <w:b/>
          <w:sz w:val="32"/>
          <w:szCs w:val="32"/>
        </w:rPr>
        <w:t xml:space="preserve">:                          </w:t>
      </w:r>
      <w:r>
        <w:rPr>
          <w:sz w:val="32"/>
          <w:szCs w:val="32"/>
        </w:rPr>
        <w:t>- Ой, Фима, что ж это творится?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расстроено):    - Во, блин, попал! Япона 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урс Евро – рубль двадцать пять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А мне должны сто тысяч евро!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Деловой бросает газету на сиденье и начинает нервно  набирать  номер. Приезжий поднимает газету и, с интересом, её рассматривает.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завистливо):   - Кому-то повезло, навер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с притворным </w:t>
      </w:r>
    </w:p>
    <w:p>
      <w:pPr>
        <w:pStyle w:val="Normal"/>
        <w:rPr/>
      </w:pPr>
      <w:r>
        <w:rPr>
          <w:sz w:val="32"/>
          <w:szCs w:val="32"/>
        </w:rPr>
        <w:t>сочувствием):                   - Теперь положишь зуб на пол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ловой, держа ёлку одной рукой, всё пытается дозвон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сочувственно):          - Одни проблемы от газ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роя глазки и многозначительно </w:t>
      </w:r>
    </w:p>
    <w:p>
      <w:pPr>
        <w:pStyle w:val="Normal"/>
        <w:rPr/>
      </w:pPr>
      <w:r>
        <w:rPr>
          <w:sz w:val="28"/>
          <w:szCs w:val="28"/>
        </w:rPr>
        <w:t>поглаживая ёлку):</w:t>
      </w:r>
      <w:r>
        <w:rPr>
          <w:sz w:val="32"/>
          <w:szCs w:val="32"/>
        </w:rPr>
        <w:t xml:space="preserve">                              Хотите подержу Вам ё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:</w:t>
      </w:r>
      <w:r>
        <w:rPr>
          <w:sz w:val="32"/>
          <w:szCs w:val="32"/>
        </w:rPr>
        <w:t xml:space="preserve">                                       - Спасибо. Справлюсь…</w:t>
      </w:r>
    </w:p>
    <w:p>
      <w:pPr>
        <w:pStyle w:val="Normal"/>
        <w:rPr/>
      </w:pPr>
      <w:r>
        <w:rPr>
          <w:sz w:val="32"/>
          <w:szCs w:val="32"/>
        </w:rPr>
        <w:t>(раздражённо)                                  Связи нет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28"/>
          <w:szCs w:val="28"/>
        </w:rPr>
        <w:t>(пожимая плечами)</w:t>
      </w:r>
      <w:r>
        <w:rPr>
          <w:b/>
          <w:sz w:val="28"/>
          <w:szCs w:val="28"/>
        </w:rPr>
        <w:t>:</w:t>
      </w:r>
      <w:r>
        <w:rPr>
          <w:sz w:val="32"/>
          <w:szCs w:val="32"/>
        </w:rPr>
        <w:t xml:space="preserve">    - Ну, нет - так нет! Я пон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>:                                - «Вне доступа»! Что за дела?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Я не могу без связи дол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:                                              - Ого! Какой герой!</w:t>
      </w:r>
    </w:p>
    <w:p>
      <w:pPr>
        <w:pStyle w:val="Normal"/>
        <w:tabs>
          <w:tab w:val="clear" w:pos="720"/>
          <w:tab w:val="left" w:pos="3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тыча пальцами в телефон)  - А толку!.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ушка:                          -  </w:t>
      </w:r>
      <w:r>
        <w:rPr>
          <w:sz w:val="32"/>
          <w:szCs w:val="32"/>
        </w:rPr>
        <w:t>Ну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о сказать Вам в утешень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Мужчине с вашим положень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ногозначительно)              Как воздух, связь необходима!...</w:t>
      </w:r>
    </w:p>
    <w:p>
      <w:pPr>
        <w:pStyle w:val="Normal"/>
        <w:rPr/>
      </w:pPr>
      <w:r>
        <w:rPr>
          <w:sz w:val="32"/>
          <w:szCs w:val="32"/>
        </w:rPr>
        <w:t xml:space="preserve">(томно гладит ёлочку)          Особенно, в такую ночь!..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 связи – это моя сила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отите? Я могу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едь я большой специалис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 связя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рассеянно, продолжая      -  А Вы что, связист?</w:t>
      </w:r>
    </w:p>
    <w:p>
      <w:pPr>
        <w:pStyle w:val="Normal"/>
        <w:rPr/>
      </w:pPr>
      <w:r>
        <w:rPr>
          <w:sz w:val="32"/>
          <w:szCs w:val="32"/>
        </w:rPr>
        <w:t xml:space="preserve">звонить):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 xml:space="preserve">(поправляя </w:t>
      </w:r>
    </w:p>
    <w:p>
      <w:pPr>
        <w:pStyle w:val="Normal"/>
        <w:rPr/>
      </w:pPr>
      <w:r>
        <w:rPr>
          <w:sz w:val="32"/>
          <w:szCs w:val="32"/>
        </w:rPr>
        <w:t>грудь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- Ну, в общем я скорей… связист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встревает в разговор,</w:t>
      </w:r>
    </w:p>
    <w:p>
      <w:pPr>
        <w:pStyle w:val="Normal"/>
        <w:rPr/>
      </w:pPr>
      <w:r>
        <w:rPr>
          <w:sz w:val="32"/>
          <w:szCs w:val="32"/>
        </w:rPr>
        <w:t>Девушке с осуждением ):     - А мне сказала, что артист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 xml:space="preserve">(с досадой всплескивая </w:t>
      </w:r>
    </w:p>
    <w:p>
      <w:pPr>
        <w:pStyle w:val="Normal"/>
        <w:rPr/>
      </w:pPr>
      <w:r>
        <w:rPr>
          <w:sz w:val="32"/>
          <w:szCs w:val="32"/>
        </w:rPr>
        <w:t>рукам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- Вот дед пристал, ну нету силы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ень с мячом с удивлением смотрит на «мобильник» Делов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ень с мячом </w:t>
      </w:r>
    </w:p>
    <w:p>
      <w:pPr>
        <w:pStyle w:val="Normal"/>
        <w:rPr/>
      </w:pPr>
      <w:r>
        <w:rPr>
          <w:sz w:val="32"/>
          <w:szCs w:val="32"/>
        </w:rPr>
        <w:t>парню с бадминтоном:        -  Какие древние «мобилы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оскорблено): - Да сам ты «древний»! Это «Сони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ледней марки, чтоб ты зн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Я этот телефон в Стокголь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а той неделе покупал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езжий </w:t>
      </w:r>
      <w:r>
        <w:rPr>
          <w:sz w:val="32"/>
          <w:szCs w:val="32"/>
        </w:rPr>
        <w:t>(листая газету):  - Смотрите, здесь и про футб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Забили англичанам г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восхищённо):                        И Чехию, вот  это д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ы разгромили! Восемь - д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>:                              - А в Президентах к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езжий </w:t>
      </w:r>
      <w:r>
        <w:rPr>
          <w:sz w:val="32"/>
          <w:szCs w:val="32"/>
        </w:rPr>
        <w:t xml:space="preserve">(пробежав глазами </w:t>
      </w:r>
    </w:p>
    <w:p>
      <w:pPr>
        <w:pStyle w:val="Normal"/>
        <w:rPr/>
      </w:pPr>
      <w:r>
        <w:rPr>
          <w:sz w:val="32"/>
          <w:szCs w:val="32"/>
        </w:rPr>
        <w:t>по листу газеты)</w:t>
      </w:r>
      <w:r>
        <w:rPr>
          <w:b/>
          <w:sz w:val="32"/>
          <w:szCs w:val="32"/>
        </w:rPr>
        <w:t xml:space="preserve">:              </w:t>
      </w:r>
      <w:r>
        <w:rPr>
          <w:sz w:val="32"/>
          <w:szCs w:val="32"/>
        </w:rPr>
        <w:t xml:space="preserve">    -  Пут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:</w:t>
      </w:r>
      <w:r>
        <w:rPr>
          <w:sz w:val="32"/>
          <w:szCs w:val="32"/>
        </w:rPr>
        <w:t xml:space="preserve">                                - Тогда понятн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ица </w:t>
      </w:r>
      <w:r>
        <w:rPr>
          <w:sz w:val="32"/>
          <w:szCs w:val="32"/>
        </w:rPr>
        <w:t>(с усмешкой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- Эй вы! Люди!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Очнитесь! Что на вас нашло?</w:t>
      </w:r>
    </w:p>
    <w:p>
      <w:pPr>
        <w:pStyle w:val="Normal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озарено, тыча пальцем </w:t>
      </w:r>
    </w:p>
    <w:p>
      <w:pPr>
        <w:pStyle w:val="Normal"/>
        <w:rPr/>
      </w:pPr>
      <w:r>
        <w:rPr>
          <w:sz w:val="32"/>
          <w:szCs w:val="32"/>
        </w:rPr>
        <w:t>в свою газету):                       - Я знаю, что произош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Наш мир – Гоморра и Со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несён с лица Земли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ра ахает, в страхе прижимаясь к Ефи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 xml:space="preserve">(Подведя вверх глаза):   - Дурд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продолж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о):                             - …Дождались! Рухнул метеор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 xml:space="preserve">(утешительно гладя </w:t>
      </w:r>
    </w:p>
    <w:p>
      <w:pPr>
        <w:pStyle w:val="Normal"/>
        <w:rPr/>
      </w:pPr>
      <w:r>
        <w:rPr>
          <w:sz w:val="32"/>
          <w:szCs w:val="32"/>
        </w:rPr>
        <w:t>Сару):                                       - Любезный, не мелите взд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продолжая радоваться)   - ..Дожил до 90 ле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о                                              Всех пережил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:                                    </w:t>
      </w:r>
      <w:r>
        <w:rPr>
          <w:sz w:val="32"/>
          <w:szCs w:val="32"/>
        </w:rPr>
        <w:t>- Какой-то бр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 xml:space="preserve">(нервно, слуш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фон):    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Да что такое?! Связи не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Мне надо срочно созвон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емь лет укр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           - Застрелить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Вы что, им верит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 xml:space="preserve">(любезно улыбая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ушке):                                      - Ну, что Вы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Да это ж детские приколы!</w:t>
      </w:r>
    </w:p>
    <w:p>
      <w:pPr>
        <w:pStyle w:val="Normal"/>
        <w:rPr/>
      </w:pPr>
      <w:r>
        <w:rPr>
          <w:sz w:val="32"/>
          <w:szCs w:val="32"/>
        </w:rPr>
        <w:t>(снова став серьёзным, озабоченно набирает номер, тихонечко бормоча под нос)    Но, лучше всё же перебде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Чем недобдеть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            - Ну, обалде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Сар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прижимаясь к Ефиму):</w:t>
      </w:r>
      <w:r>
        <w:rPr>
          <w:sz w:val="32"/>
          <w:szCs w:val="32"/>
        </w:rPr>
        <w:t xml:space="preserve">   - Ой, Фима, как же здесь опа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удивлённо всем):  - Ну, неужели вам не ясно,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Что это наглое враньё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акой футбол? При чём тут Путин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- Вот-вот! Кругом хулигань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            - Они же шу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ни (хором):</w:t>
      </w:r>
      <w:r>
        <w:rPr>
          <w:sz w:val="32"/>
          <w:szCs w:val="32"/>
        </w:rPr>
        <w:t xml:space="preserve">                           - Мы не шу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          - Да врут о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ни:</w:t>
      </w:r>
      <w:r>
        <w:rPr>
          <w:sz w:val="32"/>
          <w:szCs w:val="32"/>
        </w:rPr>
        <w:t xml:space="preserve">                                       - Нет, мы не вр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: </w:t>
      </w:r>
      <w:r>
        <w:rPr>
          <w:sz w:val="32"/>
          <w:szCs w:val="32"/>
        </w:rPr>
        <w:t xml:space="preserve">(делая круглые глаза, </w:t>
      </w:r>
    </w:p>
    <w:p>
      <w:pPr>
        <w:pStyle w:val="Normal"/>
        <w:rPr/>
      </w:pPr>
      <w:r>
        <w:rPr>
          <w:sz w:val="32"/>
          <w:szCs w:val="32"/>
        </w:rPr>
        <w:t>всем)                                        - Они взорвут всех нас живьём!</w:t>
      </w:r>
    </w:p>
    <w:p>
      <w:pPr>
        <w:pStyle w:val="Normal"/>
        <w:tabs>
          <w:tab w:val="clear" w:pos="720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езжий </w:t>
      </w:r>
      <w:r>
        <w:rPr>
          <w:sz w:val="32"/>
          <w:szCs w:val="32"/>
        </w:rPr>
        <w:t>(продолжая</w:t>
      </w:r>
    </w:p>
    <w:p>
      <w:pPr>
        <w:pStyle w:val="Normal"/>
        <w:rPr/>
      </w:pPr>
      <w:r>
        <w:rPr>
          <w:sz w:val="32"/>
          <w:szCs w:val="32"/>
        </w:rPr>
        <w:t>вычитывать новости):          - А Вы про Турцию чи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ам Атлантиду отыскали!</w:t>
      </w:r>
    </w:p>
    <w:p>
      <w:pPr>
        <w:pStyle w:val="Normal"/>
        <w:tabs>
          <w:tab w:val="clear" w:pos="720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 </w:t>
      </w:r>
      <w:r>
        <w:rPr>
          <w:sz w:val="32"/>
          <w:szCs w:val="32"/>
        </w:rPr>
        <w:t>(о своём):                         - Я знаю – это террорис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          - Ну, Са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убежд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- Или аферис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ень с мячом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Обиженно):                    - Пардон, мадам, что за намёк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хватается </w:t>
      </w:r>
    </w:p>
    <w:p>
      <w:pPr>
        <w:pStyle w:val="Normal"/>
        <w:rPr/>
      </w:pPr>
      <w:r>
        <w:rPr>
          <w:sz w:val="32"/>
          <w:szCs w:val="32"/>
        </w:rPr>
        <w:t>за свой бюст):                  - Ой, Фима! Где мой кошелёк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има </w:t>
      </w:r>
      <w:r>
        <w:rPr>
          <w:sz w:val="32"/>
          <w:szCs w:val="32"/>
        </w:rPr>
        <w:t>(тихо):                   - В бюстгальтере под левой гру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шаря за пазухой:   - Нет, в первый день с такою жу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толкнуться в поезде метро!..</w:t>
      </w:r>
    </w:p>
    <w:p>
      <w:pPr>
        <w:pStyle w:val="Normal"/>
        <w:rPr/>
      </w:pPr>
      <w:r>
        <w:rPr>
          <w:sz w:val="32"/>
          <w:szCs w:val="32"/>
        </w:rPr>
        <w:t>(встревожено роется)    …Фим, я не чувствую 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спокойно):           - Он точно там. Ищи получ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>:                                - Ой, всё, нашла, и вправду зд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ереложу на всякий случ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 - Ну, кто решит туда полез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амоубийцы только, есл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достав кошелёк       - Сопрут и в этом самом месте!..</w:t>
      </w:r>
    </w:p>
    <w:p>
      <w:pPr>
        <w:pStyle w:val="Normal"/>
        <w:rPr/>
      </w:pPr>
      <w:r>
        <w:rPr>
          <w:sz w:val="32"/>
          <w:szCs w:val="32"/>
        </w:rPr>
        <w:t>и пересчитывая деньг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И, шоб ты знал, для каждой ны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Есть хитроумные отмычки!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зж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читывает):                  -  …В тайге живут  лесные эльфы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0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перекладывая </w:t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>
          <w:sz w:val="32"/>
          <w:szCs w:val="32"/>
        </w:rPr>
        <w:t>кошелёк):                         - …Вскрывают не такие сейфы!</w:t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! Ты не знаешь, Фима милый,</w:t>
      </w:r>
    </w:p>
    <w:p>
      <w:pPr>
        <w:pStyle w:val="Normal"/>
        <w:tabs>
          <w:tab w:val="clear" w:pos="720"/>
          <w:tab w:val="left" w:pos="4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акие есть на свете асы!...</w:t>
      </w:r>
    </w:p>
    <w:p>
      <w:pPr>
        <w:pStyle w:val="Normal"/>
        <w:tabs>
          <w:tab w:val="clear" w:pos="720"/>
          <w:tab w:val="left" w:pos="4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>
          <w:b/>
          <w:sz w:val="32"/>
          <w:szCs w:val="32"/>
        </w:rPr>
        <w:t xml:space="preserve">Приезжий </w:t>
      </w:r>
      <w:r>
        <w:rPr>
          <w:sz w:val="32"/>
          <w:szCs w:val="32"/>
        </w:rPr>
        <w:t>(продолжая читать радостно сообщает всем)</w:t>
      </w:r>
      <w:r>
        <w:rPr>
          <w:b/>
          <w:sz w:val="32"/>
          <w:szCs w:val="32"/>
        </w:rPr>
        <w:t xml:space="preserve">:               </w:t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В Москве поспели апельсины,</w:t>
      </w:r>
    </w:p>
    <w:p>
      <w:pPr>
        <w:pStyle w:val="Normal"/>
        <w:tabs>
          <w:tab w:val="clear" w:pos="720"/>
          <w:tab w:val="left" w:pos="4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И дозревают ананасы!... </w:t>
      </w:r>
    </w:p>
    <w:p>
      <w:pPr>
        <w:pStyle w:val="Normal"/>
        <w:tabs>
          <w:tab w:val="clear" w:pos="720"/>
          <w:tab w:val="left" w:pos="4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д решительно снимает пальто, свитер и пытается  сложить свитер в матерчатую сумку, которую он достал из карм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встревоже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-  Дедуль, Вы что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невозмутим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- Готовлюсь к л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решительно):</w:t>
      </w: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- Ну, хватит, дайте-ка газету!</w:t>
      </w:r>
    </w:p>
    <w:p>
      <w:pPr>
        <w:pStyle w:val="Normal"/>
        <w:rPr/>
      </w:pPr>
      <w:r>
        <w:rPr>
          <w:sz w:val="32"/>
          <w:szCs w:val="32"/>
        </w:rPr>
        <w:t>Забирает газету у Приезжего      Вас дурят эти два, пойм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 xml:space="preserve">(показывая на неработающие </w:t>
      </w:r>
    </w:p>
    <w:p>
      <w:pPr>
        <w:pStyle w:val="Normal"/>
        <w:rPr/>
      </w:pPr>
      <w:r>
        <w:rPr>
          <w:sz w:val="32"/>
          <w:szCs w:val="32"/>
        </w:rPr>
        <w:t>телефоны):                              - А как Вы это объяснит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      - Давайте, спросим машиниста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отстраняя девушку)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- Позвольте м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жимает на кнопку связ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чит:                                     Алё!.. Водитель?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Здесь два каких-то аферис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лышится шум и треск, Сара стучит по микрофону оборачивается к напряжённо прислушивающейся публике: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Не слышит, что ли?..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динамика вдруг раздаётся </w:t>
      </w:r>
    </w:p>
    <w:p>
      <w:pPr>
        <w:pStyle w:val="Normal"/>
        <w:rPr/>
      </w:pPr>
      <w:r>
        <w:rPr>
          <w:b/>
          <w:sz w:val="32"/>
          <w:szCs w:val="32"/>
        </w:rPr>
        <w:t>чёткий голос:</w:t>
      </w:r>
      <w:r>
        <w:rPr>
          <w:sz w:val="32"/>
          <w:szCs w:val="32"/>
        </w:rPr>
        <w:t xml:space="preserve">                     - Говор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ез крика и спокойным тон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громким шёпотом):  - Здесь два каких-то афери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 одних трусах и с бадминтоном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олос из динамика</w:t>
      </w:r>
      <w:r>
        <w:rPr>
          <w:sz w:val="32"/>
          <w:szCs w:val="32"/>
        </w:rPr>
        <w:t>:        - Откуда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растерявшись):        -  Мы?... С самолё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олос из динамика</w:t>
      </w:r>
      <w:r>
        <w:rPr>
          <w:sz w:val="32"/>
          <w:szCs w:val="32"/>
        </w:rPr>
        <w:t>:          -  Ну что ж, приятного полё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люч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: </w:t>
      </w:r>
      <w:r>
        <w:rPr>
          <w:sz w:val="32"/>
          <w:szCs w:val="32"/>
        </w:rPr>
        <w:t>(возмущённо)     -   Ну, что они там позволяют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А если нас тут убивают?!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«В чём дело?» - даже не спросили!</w:t>
      </w:r>
    </w:p>
    <w:p>
      <w:pPr>
        <w:pStyle w:val="Normal"/>
        <w:rPr/>
      </w:pPr>
      <w:r>
        <w:rPr>
          <w:sz w:val="32"/>
          <w:szCs w:val="32"/>
        </w:rPr>
        <w:t>укоризненно Ефиму           Твоя любимая Росс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, если здесь у нас грабител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- А Вы ещё им позво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ра  снова решительно  нажимает кнопку связ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:                                </w:t>
      </w:r>
      <w:r>
        <w:rPr>
          <w:sz w:val="32"/>
          <w:szCs w:val="32"/>
        </w:rPr>
        <w:t>- Алло! Послушайте сюд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ы слышите, водитель?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олос из динамика </w:t>
      </w:r>
    </w:p>
    <w:p>
      <w:pPr>
        <w:pStyle w:val="Normal"/>
        <w:rPr/>
      </w:pPr>
      <w:r>
        <w:rPr>
          <w:sz w:val="32"/>
          <w:szCs w:val="32"/>
        </w:rPr>
        <w:t>(раздражённо)</w:t>
      </w:r>
      <w:r>
        <w:rPr>
          <w:b/>
          <w:sz w:val="32"/>
          <w:szCs w:val="32"/>
        </w:rPr>
        <w:t xml:space="preserve">:           </w:t>
      </w:r>
      <w:r>
        <w:rPr>
          <w:sz w:val="32"/>
          <w:szCs w:val="32"/>
        </w:rPr>
        <w:t xml:space="preserve">     - Да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:      </w:t>
      </w:r>
      <w:r>
        <w:rPr>
          <w:sz w:val="32"/>
          <w:szCs w:val="32"/>
        </w:rPr>
        <w:t xml:space="preserve">                      -    Мы из последнего ваг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десь два каких-то аферис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олос из динамика</w:t>
      </w:r>
      <w:r>
        <w:rPr>
          <w:sz w:val="32"/>
          <w:szCs w:val="32"/>
        </w:rPr>
        <w:t xml:space="preserve">      - Ну да. В трусах и с бадминтоном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го                                Не отвлекайте машини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зь прерыв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снова возмущ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- Не хочет с нами говор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миролюбиво):                - Ну хватит, Сарочка, буз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жалостно):                 - Что делать бедному евр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огда кругом одни злоде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арень с бадминтоном:     </w:t>
      </w:r>
      <w:r>
        <w:rPr>
          <w:sz w:val="32"/>
          <w:szCs w:val="32"/>
        </w:rPr>
        <w:t>- И вовсе мы не аферис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иронич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- Ага, конечно! Футболис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 трусах и майках. В декаб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онечно, по такой ж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Не в валенках же, изви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</w:t>
      </w:r>
      <w:r>
        <w:rPr>
          <w:sz w:val="32"/>
          <w:szCs w:val="32"/>
        </w:rPr>
        <w:t>:      - Послушайте, не истер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      - Я истерю?! Вот это класс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   - Нам тоже странно видеть в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детых в шубы и паль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 июле месяце в мет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запальчиво):                     - А я им вер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:</w:t>
      </w:r>
      <w:r>
        <w:rPr>
          <w:sz w:val="32"/>
          <w:szCs w:val="32"/>
        </w:rPr>
        <w:t xml:space="preserve">                               -  Погоди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ребятам с недоверием          Вы всё-таки нам  объясни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Ну, как всё это получило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ет пальцем наверх   Что там за полчаса случилос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ень с мячом </w:t>
      </w:r>
    </w:p>
    <w:p>
      <w:pPr>
        <w:pStyle w:val="Normal"/>
        <w:rPr/>
      </w:pPr>
      <w:r>
        <w:rPr>
          <w:sz w:val="32"/>
          <w:szCs w:val="32"/>
        </w:rPr>
        <w:t xml:space="preserve">(оглядывая всех):                 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Так это, правда, не кино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ы, честно, из восьмого года?!</w:t>
      </w:r>
    </w:p>
    <w:p>
      <w:pPr>
        <w:pStyle w:val="Normal"/>
        <w:rPr/>
      </w:pPr>
      <w:r>
        <w:rPr>
          <w:sz w:val="32"/>
          <w:szCs w:val="32"/>
        </w:rPr>
        <w:t>(парню с бадминтоном)          Тогда нам крупно пове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   - Вот это да! Вагон нар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рень с мячом: </w:t>
      </w:r>
      <w:r>
        <w:rPr>
          <w:sz w:val="32"/>
          <w:szCs w:val="32"/>
        </w:rPr>
        <w:t xml:space="preserve">                - Нам точно премию дадут!</w:t>
      </w:r>
    </w:p>
    <w:p>
      <w:pPr>
        <w:pStyle w:val="Normal"/>
        <w:tabs>
          <w:tab w:val="clear" w:pos="720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   - Сенсац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 - Ещё ка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   - Всё. Я бросаю институт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На Новый год на Марс слета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- Телетранслируй по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 все каналы! Пусть услыш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 пусть пришлют сюда люде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ка никто ещё не выш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арень с бадминтоном нажимает  клипсу на ухе. Она начинает ярко моргать. У парня появляется отсутствующее выражение лица. Глаза подняты к потолку. Губы шевелятся. Руки интенсивно жестикулир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с опаской):             - Что это с н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улыбаясь)</w:t>
      </w:r>
      <w:r>
        <w:rPr>
          <w:b/>
          <w:sz w:val="32"/>
          <w:szCs w:val="32"/>
        </w:rPr>
        <w:t xml:space="preserve">:    </w:t>
      </w:r>
      <w:r>
        <w:rPr>
          <w:sz w:val="32"/>
          <w:szCs w:val="32"/>
        </w:rPr>
        <w:t xml:space="preserve">  - Ну, и чуди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фим:    </w:t>
      </w:r>
      <w:r>
        <w:rPr>
          <w:sz w:val="32"/>
          <w:szCs w:val="32"/>
        </w:rPr>
        <w:t xml:space="preserve">                           - Мне кажется, что он впал в тран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рень с мячом </w:t>
      </w:r>
      <w:r>
        <w:rPr>
          <w:sz w:val="32"/>
          <w:szCs w:val="32"/>
        </w:rPr>
        <w:t>(поясняет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Телетранслирует о н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 телепатической моб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пораж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- Вот эта пуговка - мобильник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- А ты что думал - холодильни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презрительно глядя на жестикулирующего с закатанными глазами студента с бадминтоном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Какой-то, право, малохоль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обходя вокру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ня с бадминтоном)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- А мне он нравится! Прикольны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вытащив из ридикюля веер и </w:t>
      </w:r>
    </w:p>
    <w:p>
      <w:pPr>
        <w:pStyle w:val="Normal"/>
        <w:rPr/>
      </w:pPr>
      <w:r>
        <w:rPr>
          <w:sz w:val="32"/>
          <w:szCs w:val="32"/>
        </w:rPr>
        <w:t>нервно им обмахиваясь)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 xml:space="preserve">  - О, Господи, стоим как долг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Парню с мячом):    - Вы можете сказать нам тол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Что, в самом деле, происходит?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прижимая пальчик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ск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- Меня с ума всё это своди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</w:t>
      </w:r>
      <w:r>
        <w:rPr>
          <w:sz w:val="32"/>
          <w:szCs w:val="32"/>
        </w:rPr>
        <w:t>:               - Да дед ваш прав. Семь лет наз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а землю метеор  свал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отом неделю сыпал г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 климат весь перемен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арод теперь от зноя пухнет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 xml:space="preserve">(трясёт </w:t>
      </w:r>
    </w:p>
    <w:p>
      <w:pPr>
        <w:pStyle w:val="Normal"/>
        <w:rPr/>
      </w:pPr>
      <w:r>
        <w:rPr>
          <w:sz w:val="32"/>
          <w:szCs w:val="32"/>
        </w:rPr>
        <w:t>своей газетой):                - …Но здесь писали, что он рух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Только в пятнадцатом г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прищурившись): - Да, объясните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- Мог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ёные там лохану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В расчётах где-то промахнулись…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ак жахнул! Так вот с той п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Здесь сорок градусов жары.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расстегивая шубу):           - Мне что-то жарко!.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расслабляя кашне):     - Правда, душно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има:</w:t>
      </w:r>
      <w:r>
        <w:rPr>
          <w:sz w:val="32"/>
          <w:szCs w:val="32"/>
        </w:rPr>
        <w:t xml:space="preserve">                                   - А, ну и впрямь всё т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                            - Неужто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       - Ой, что-то в голове шумит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заинтересова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- А где упал метеор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рень с мячом: </w:t>
      </w:r>
      <w:r>
        <w:rPr>
          <w:sz w:val="32"/>
          <w:szCs w:val="32"/>
        </w:rPr>
        <w:t xml:space="preserve">                   - На небольшое государств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хватается </w:t>
      </w:r>
    </w:p>
    <w:p>
      <w:pPr>
        <w:pStyle w:val="Normal"/>
        <w:rPr/>
      </w:pPr>
      <w:r>
        <w:rPr>
          <w:sz w:val="32"/>
          <w:szCs w:val="32"/>
        </w:rPr>
        <w:t>за сердце):                             - Ой, Фима! Доставай лекарст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Я знаю, где оно уп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има</w:t>
      </w:r>
      <w:r>
        <w:rPr>
          <w:sz w:val="32"/>
          <w:szCs w:val="32"/>
        </w:rPr>
        <w:t>:                       -    Ну, Сара, государств, что ль мало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рень с мячом:   </w:t>
      </w:r>
      <w:r>
        <w:rPr>
          <w:sz w:val="32"/>
          <w:szCs w:val="32"/>
        </w:rPr>
        <w:t xml:space="preserve">        -    Седьмой уж год от конца све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Израиля на карте 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достаёт из рукава шубы </w:t>
      </w:r>
    </w:p>
    <w:p>
      <w:pPr>
        <w:pStyle w:val="Normal"/>
        <w:rPr/>
      </w:pPr>
      <w:r>
        <w:rPr>
          <w:sz w:val="32"/>
          <w:szCs w:val="32"/>
        </w:rPr>
        <w:t xml:space="preserve">огромный носовой платок): - Вот, Фима! Я же говори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ропало всё!.. Моя квартира!..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а что нам вечно не везёт?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х, бедный! Бедный мой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ак дальше жить, скажи ты мне?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бодр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- Таки, квартира есть в Москв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е надо будет возвращ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от сэкономим на биле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сморкаясь в платок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Тебе бы только издеватьс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ак можно щас шутить над этим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едаром Зеня говор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то здесь, в России, конец света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Дед (радостно):</w:t>
      </w:r>
      <w:r>
        <w:rPr>
          <w:sz w:val="32"/>
          <w:szCs w:val="32"/>
        </w:rPr>
        <w:t xml:space="preserve">               - А я всю жизнь жару люб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вушке)                            Представь себе, всё время лет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от это да-а-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</w:t>
      </w:r>
      <w:r>
        <w:rPr>
          <w:sz w:val="32"/>
          <w:szCs w:val="32"/>
        </w:rPr>
        <w:t>:              - Да что погод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 нам люди из восьмого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аким-то чудом попад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 xml:space="preserve">(поучительн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ушке):                          - Вот, видишь, чудеса быв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</w:p>
    <w:p>
      <w:pPr>
        <w:pStyle w:val="Normal"/>
        <w:rPr/>
      </w:pPr>
      <w:r>
        <w:rPr>
          <w:sz w:val="32"/>
          <w:szCs w:val="32"/>
        </w:rPr>
        <w:t>(снисходитель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- Дедуль, жаль времени щас 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Я б чудеса Вам показала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вскакивая)</w:t>
      </w:r>
      <w:r>
        <w:rPr>
          <w:b/>
          <w:sz w:val="32"/>
          <w:szCs w:val="32"/>
        </w:rPr>
        <w:t xml:space="preserve">:          </w:t>
      </w:r>
      <w:r>
        <w:rPr>
          <w:sz w:val="32"/>
          <w:szCs w:val="32"/>
        </w:rPr>
        <w:t>- Спасибо, детка! Не сейчас!</w:t>
      </w:r>
    </w:p>
    <w:p>
      <w:pPr>
        <w:pStyle w:val="Normal"/>
        <w:tabs>
          <w:tab w:val="clear" w:pos="720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Я должен доложить о нас!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усть про всех нас узнает мир! </w:t>
        <w:tab/>
      </w:r>
    </w:p>
    <w:p>
      <w:pPr>
        <w:pStyle w:val="Normal"/>
        <w:rPr/>
      </w:pPr>
      <w:r>
        <w:rPr>
          <w:sz w:val="32"/>
          <w:szCs w:val="32"/>
        </w:rPr>
        <w:t xml:space="preserve">(по деловому подходит к микрофону, </w:t>
      </w:r>
    </w:p>
    <w:p>
      <w:pPr>
        <w:pStyle w:val="Normal"/>
        <w:rPr/>
      </w:pPr>
      <w:r>
        <w:rPr>
          <w:sz w:val="32"/>
          <w:szCs w:val="32"/>
        </w:rPr>
        <w:t xml:space="preserve">откашлявшись, произносит):   Алло! Товарищ командир?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ван Сергеич говори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Я из последнего вагон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На нас упал метеорит.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огда достигнете перр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рошу  с землёй связать всех нас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олос из динамик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иронич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- Я понял ещё в прошлый раз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Что на вас что-то там упал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поражённо всем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- Ого! Начальство уже зн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продолжая хлюпать и </w:t>
      </w:r>
    </w:p>
    <w:p>
      <w:pPr>
        <w:pStyle w:val="Normal"/>
        <w:rPr/>
      </w:pPr>
      <w:r>
        <w:rPr>
          <w:sz w:val="32"/>
          <w:szCs w:val="32"/>
        </w:rPr>
        <w:t>промокать глаза платком):   - Ефим, спроси у террарист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А что от Хайфы очень близ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т это самое упало?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И что с народом нашим ст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езжий </w:t>
      </w:r>
      <w:r>
        <w:rPr>
          <w:sz w:val="32"/>
          <w:szCs w:val="32"/>
        </w:rPr>
        <w:t>(к Деду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- А как же сообщить жен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д пожимает плечами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парню с мячом):              - Любезнейш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       - Вы это м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     - Вернуться всё же Вас поп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пять к еврейскому воп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кажите, много ль при пад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 тот день погибло иудее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- Ни одн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се, в том числе и Парень с бадминтоном на минутку выпав из  транса, удивлённо  смотрят на Парня с мячом. </w:t>
      </w:r>
    </w:p>
    <w:p>
      <w:pPr>
        <w:pStyle w:val="Normal"/>
        <w:rPr/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поражённо):                   - Не может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>:                                  - Прошу Вас это объясн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рень с мячом </w:t>
      </w:r>
      <w:r>
        <w:rPr>
          <w:sz w:val="32"/>
          <w:szCs w:val="32"/>
        </w:rPr>
        <w:t xml:space="preserve">(нем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мав):                          - Они, как раз… прям наканун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емлёй с арабами махнулись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мотрят на парня с бадминтоном, он утвердительно  мотает голо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с восхищением):        - И тут, смотри ж ты, увернули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ица</w:t>
      </w:r>
      <w:r>
        <w:rPr>
          <w:sz w:val="32"/>
          <w:szCs w:val="32"/>
        </w:rPr>
        <w:t xml:space="preserve"> (восхищённо):      -  Во фантазёры! Во загнул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- Арабам тем «каюк» пришел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вытирая платком лоб и </w:t>
      </w:r>
    </w:p>
    <w:p>
      <w:pPr>
        <w:pStyle w:val="Normal"/>
        <w:rPr/>
      </w:pPr>
      <w:r>
        <w:rPr>
          <w:sz w:val="32"/>
          <w:szCs w:val="32"/>
        </w:rPr>
        <w:t>убирая платок в ридикюль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Всё, Фимочка, Мне хорошо…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Нормализуется давл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        - И поезд, кажется, пошё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снова </w:t>
      </w:r>
    </w:p>
    <w:p>
      <w:pPr>
        <w:pStyle w:val="Normal"/>
        <w:rPr/>
      </w:pPr>
      <w:r>
        <w:rPr>
          <w:sz w:val="32"/>
          <w:szCs w:val="32"/>
        </w:rPr>
        <w:t>набирая номер):                        - А связи нет, на удивленье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езжий тихонечко встаёт и двигается в сторону  д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ень с бадминтоном </w:t>
      </w:r>
    </w:p>
    <w:p>
      <w:pPr>
        <w:pStyle w:val="Normal"/>
        <w:rPr/>
      </w:pPr>
      <w:r>
        <w:rPr>
          <w:sz w:val="32"/>
          <w:szCs w:val="32"/>
        </w:rPr>
        <w:t>(выйдя из нирваны):                 - А Вы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езжий:</w:t>
      </w:r>
      <w:r>
        <w:rPr>
          <w:sz w:val="32"/>
          <w:szCs w:val="32"/>
        </w:rPr>
        <w:t xml:space="preserve">                               - Мне вых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 - Я должен Вас предупред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Что, если выйдите в паль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адержат тут же Вас в мет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растерянно):                 - А что же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</w:t>
      </w:r>
      <w:r>
        <w:rPr>
          <w:sz w:val="32"/>
          <w:szCs w:val="32"/>
        </w:rPr>
        <w:t xml:space="preserve"> (решительно):      - Раздева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ошарашено):                - Как?!!!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ень с бадминтоном</w:t>
      </w:r>
    </w:p>
    <w:p>
      <w:pPr>
        <w:pStyle w:val="Normal"/>
        <w:rPr/>
      </w:pPr>
      <w:r>
        <w:rPr>
          <w:sz w:val="32"/>
          <w:szCs w:val="32"/>
        </w:rPr>
        <w:t>(спокойно):                                - До трус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 - Да не стесня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видите, там все так ходя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беспомощно оглядываясь</w:t>
      </w:r>
    </w:p>
    <w:p>
      <w:pPr>
        <w:pStyle w:val="Normal"/>
        <w:rPr/>
      </w:pPr>
      <w:r>
        <w:rPr>
          <w:sz w:val="32"/>
          <w:szCs w:val="32"/>
        </w:rPr>
        <w:t>на всех):                             - Но как же?!.. Неудобно, вроде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</w:t>
      </w:r>
      <w:r>
        <w:rPr>
          <w:sz w:val="32"/>
          <w:szCs w:val="32"/>
        </w:rPr>
        <w:t xml:space="preserve"> (строго):   - Хотите, чтоб Вас задержал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шарахаясь от него):  - Конечно, нет!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         - В дурдом, чтоб сдал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>:                                 - Вы слушайте, что говор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расстегивая рубашку)- Не бойся! Я с тобою, бра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Я хоть и старый, да удал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уверенно):             - Ну, если так… тогда - пожалу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мает пуловер (расстегивая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рубашку)</w:t>
      </w:r>
      <w:r>
        <w:rPr>
          <w:sz w:val="32"/>
          <w:szCs w:val="32"/>
        </w:rPr>
        <w:t xml:space="preserve">                     …Что здесь, у вас, в Москве твор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ица </w:t>
      </w:r>
      <w:r>
        <w:rPr>
          <w:sz w:val="32"/>
          <w:szCs w:val="32"/>
        </w:rPr>
        <w:t>(поучитель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Так то ж Вам не село - стол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езжий, раздеваясь, отдаёт вещи ребятам, те  аккуратно складывают всё на диван. Сняв пуловер и рубашку, Приезжий останавливается, неуверенно глядя на свои брю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</w:t>
      </w:r>
      <w:r>
        <w:rPr>
          <w:sz w:val="32"/>
          <w:szCs w:val="32"/>
        </w:rPr>
        <w:t xml:space="preserve"> (повелительно): - Та-ак! Брю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зажмурившись и вздохнув, быстро  снимает брюки и отдаёт их парню с мячом):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Вот они! Дер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Только по стрелочкам сло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яв брюки, Приезжий оказывается в кальсонах. На поясочке впереди висит самодельно сшитый меш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рень с бадминтоном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удивлённо):                        - А это, что ещё за фень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смущённо):     - Так Люся там зашила деньг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а всякий случай...</w:t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заинтересованно</w:t>
      </w:r>
    </w:p>
    <w:p>
      <w:pPr>
        <w:pStyle w:val="Normal"/>
        <w:rPr/>
      </w:pPr>
      <w:r>
        <w:rPr>
          <w:sz w:val="32"/>
          <w:szCs w:val="32"/>
        </w:rPr>
        <w:t>щупает мешочек):               - Ух, ты! О-о-о!</w:t>
      </w:r>
    </w:p>
    <w:p>
      <w:pPr>
        <w:pStyle w:val="Normal"/>
        <w:rPr/>
      </w:pPr>
      <w:r>
        <w:rPr>
          <w:sz w:val="32"/>
          <w:szCs w:val="32"/>
        </w:rPr>
        <w:t>(с уважением):                        А Вы мужчина нич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отите, я Вам пом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езжий </w:t>
      </w:r>
      <w:r>
        <w:rPr>
          <w:sz w:val="32"/>
          <w:szCs w:val="32"/>
        </w:rPr>
        <w:t>(смущённо):     - Спасибо… Нет... Я сам могу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ребятам весело):       - Во, лохотр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       - А ты не лез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неуверенно):           - Кальсоны тоже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живо):                         - Да! Да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арень с бадминтоном </w:t>
      </w:r>
      <w:r>
        <w:rPr>
          <w:sz w:val="32"/>
          <w:szCs w:val="32"/>
        </w:rPr>
        <w:t xml:space="preserve">(отстраняет </w:t>
      </w:r>
    </w:p>
    <w:p>
      <w:pPr>
        <w:pStyle w:val="Normal"/>
        <w:rPr/>
      </w:pPr>
      <w:r>
        <w:rPr>
          <w:sz w:val="32"/>
          <w:szCs w:val="32"/>
        </w:rPr>
        <w:t>девушку, серьёзно)                 - А там, под ними, что-то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заглянув в кальсоны):  - Ещё тр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</w:t>
      </w:r>
      <w:r>
        <w:rPr>
          <w:sz w:val="32"/>
          <w:szCs w:val="32"/>
        </w:rPr>
        <w:t xml:space="preserve">:               - Тогда, снимайте!                                </w:t>
      </w:r>
    </w:p>
    <w:p>
      <w:pPr>
        <w:pStyle w:val="Normal"/>
        <w:tabs>
          <w:tab w:val="clear" w:pos="720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неуверен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лядывая себя):                        - А не решат, что я «того»?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ень с мячом </w:t>
      </w:r>
    </w:p>
    <w:p>
      <w:pPr>
        <w:pStyle w:val="Normal"/>
        <w:rPr/>
      </w:pPr>
      <w:r>
        <w:rPr>
          <w:sz w:val="32"/>
          <w:szCs w:val="32"/>
        </w:rPr>
        <w:t>(убежд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- Вас примут там за сво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в восторге):              - Вот это цирк! Ну, я тощу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рень с бадминтоном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оглядывая Приезжег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- Ну, вот. Теперь другое дело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тяжело вздыхает):  - Ох, хорошо не видит Люся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         - Она бы, точно,  обал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бятам)                                       Да, мальчики, вот это лих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лос из динамика: «Осторожно двери открываются! Станция «Китай-город!»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еход на Таганско - Краснопресненскую линию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ьяный крепко спит, Деловой трясёт его за плечо.</w:t>
      </w:r>
    </w:p>
    <w:p>
      <w:pPr>
        <w:pStyle w:val="Normal"/>
        <w:tabs>
          <w:tab w:val="clear" w:pos="720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 xml:space="preserve">(ехидно </w:t>
      </w:r>
    </w:p>
    <w:p>
      <w:pPr>
        <w:pStyle w:val="Normal"/>
        <w:rPr/>
      </w:pPr>
      <w:r>
        <w:rPr>
          <w:sz w:val="32"/>
          <w:szCs w:val="32"/>
        </w:rPr>
        <w:t>Пьяному):                          - Эй, мужичок, опять твой вы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ьяный мужчина спросонку удивлённо озирается, нюхает свой веник, затем снова встаёт и подходит к ближайшей двери. Двери, как всегда, открываются за его спиной.  Приезжий в  шляпе, трусах и туфлях, держа в одной руке портфель, набитый вещами и пакет с землёй, а в другой пальто,  нерешительно стоит у открытых дверей. Все, в ожидании, смотрят на н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     - Ну, всё, приехали! Идите!</w:t>
      </w:r>
    </w:p>
    <w:p>
      <w:pPr>
        <w:pStyle w:val="Normal"/>
        <w:tabs>
          <w:tab w:val="clear" w:pos="720"/>
          <w:tab w:val="left" w:pos="1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нетерпеливо):         - Ну, что Вы ждё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иезжий </w:t>
      </w:r>
      <w:r>
        <w:rPr>
          <w:sz w:val="32"/>
          <w:szCs w:val="32"/>
        </w:rPr>
        <w:t>(отмахивается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- Погод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осторожно выглядывает из вагона, затем, радостно улыбаясь, оборачивается к остальны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езжий</w:t>
      </w:r>
      <w:r>
        <w:rPr>
          <w:sz w:val="32"/>
          <w:szCs w:val="32"/>
        </w:rPr>
        <w:t xml:space="preserve"> (перекрестивш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):                             - Ну, я пошёл! Эх, будь, что буд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ица </w:t>
      </w:r>
      <w:r>
        <w:rPr>
          <w:sz w:val="32"/>
          <w:szCs w:val="32"/>
        </w:rPr>
        <w:t>(театрально):   - Прощайте!.. Мы Вас не забуд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иезжий выходит, столкнувшись в дверях с новым пассажиром, и радостно помахав ему. Высоко поднимая ноги и удивлённо оглядываясь на Приезжего, в вагон вбегает человек в галстуке поверх майки, семейных трусах, носках и огромных розовых тапочках с мордочкой котёнка на мысах. Небольшая бородка клинышком и очки  без оправы делают его похожим на профессо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 из динамика: «Осторожно! Двери закрываются. Следующая станция Третьяковская. Платформа справ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вери закрываются.  «Профессор», всё реже и реже взбрыкивая ногами, продолжает задумчиво смотреть через окно двери на платформу. Затем, протерев  очки майкой, и снова их надев он, наконец-то, поворачивается к пассажирам. Его брови удивлённо лезут вверх. Профессор прекращает нелепо задирать ноги. Немая сцена. Все пассажиры, кроме девушки, начинают снимать с себя  одежду. Пьяный, продолжает покорно ждать открытия двер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АНАВЕ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АСТЬ  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т же вагон. Всё те же лица. Полураздетые пассажиры и раздетый профессор разглядывают друг друга. В это время Пьяный поворачивается, чтобы снова сесть на своё место, но его взгляд вдруг натыкается на тапочки Профессора, он, радостно улыбаясь, старается присесть на корточки, протягивает руку к тапоч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ьяный </w:t>
      </w:r>
      <w:r>
        <w:rPr>
          <w:sz w:val="32"/>
          <w:szCs w:val="32"/>
        </w:rPr>
        <w:t>(тапочкам):        - Кись-кись-кись-кись!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удивлённо, пытаясь погладить 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почки)                              Откуда…Ик!...Вы здесь взялись?! 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изумлённо)</w:t>
      </w:r>
      <w:r>
        <w:rPr>
          <w:b/>
          <w:sz w:val="32"/>
          <w:szCs w:val="32"/>
        </w:rPr>
        <w:t xml:space="preserve">:            - </w:t>
      </w:r>
      <w:r>
        <w:rPr>
          <w:sz w:val="32"/>
          <w:szCs w:val="32"/>
        </w:rPr>
        <w:t>Ещё один!..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ликующе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- Я ж говорил!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н  рухнул!..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не сводя глаз с профессора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развязывая галстук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  - Кто бы сомневался!..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00" w:leader="none"/>
        </w:tabs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упрямо)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- Нет. Надо,  чтоб он подтвердил!..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ошалело):         - Вот, я за ёлочкой скатался!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фессор </w:t>
      </w:r>
      <w:r>
        <w:rPr>
          <w:sz w:val="32"/>
          <w:szCs w:val="32"/>
        </w:rPr>
        <w:t>(глядя поверх очков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м):         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-  Позвольте, что здесь происходит?</w:t>
      </w:r>
    </w:p>
    <w:p>
      <w:pPr>
        <w:pStyle w:val="Normal"/>
        <w:tabs>
          <w:tab w:val="clear" w:pos="720"/>
          <w:tab w:val="left" w:pos="2160" w:leader="none"/>
          <w:tab w:val="left" w:pos="2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ень с мячо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дя в себя, пытается пройти к выходу,  оттолкнув, стоящего на проходе, Пьяного. Следом за ним к дверям устремляется Студент с бадминтон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арень с мячом </w:t>
      </w:r>
    </w:p>
    <w:p>
      <w:pPr>
        <w:pStyle w:val="Normal"/>
        <w:jc w:val="both"/>
        <w:rPr/>
      </w:pPr>
      <w:r>
        <w:rPr>
          <w:sz w:val="32"/>
          <w:szCs w:val="32"/>
        </w:rPr>
        <w:t>(Пьяному)</w:t>
      </w:r>
      <w:r>
        <w:rPr>
          <w:b/>
          <w:sz w:val="32"/>
          <w:szCs w:val="32"/>
        </w:rPr>
        <w:t xml:space="preserve">:                        </w:t>
      </w:r>
      <w:r>
        <w:rPr>
          <w:sz w:val="32"/>
          <w:szCs w:val="32"/>
        </w:rPr>
        <w:t>- Пустите! Мы сейчас выход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</w:t>
      </w:r>
      <w:r>
        <w:rPr>
          <w:sz w:val="32"/>
          <w:szCs w:val="32"/>
        </w:rPr>
        <w:t xml:space="preserve"> (вцепившис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огу Парня)                        - Не-е-ет, братец, это западн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Здесь не пройти!.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арень с мячом </w:t>
      </w:r>
      <w:r>
        <w:rPr>
          <w:sz w:val="32"/>
          <w:szCs w:val="32"/>
        </w:rPr>
        <w:t xml:space="preserve">(пытаясь </w:t>
      </w:r>
    </w:p>
    <w:p>
      <w:pPr>
        <w:pStyle w:val="Normal"/>
        <w:jc w:val="both"/>
        <w:rPr/>
      </w:pPr>
      <w:r>
        <w:rPr>
          <w:sz w:val="32"/>
          <w:szCs w:val="32"/>
        </w:rPr>
        <w:t>вырваться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                            - Пусти мен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ьяный шлёпается на пятую точку и потом долго карабкается на своё место, предварительно забросив туда портфель с вен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фессор </w:t>
      </w:r>
      <w:r>
        <w:rPr>
          <w:sz w:val="32"/>
          <w:szCs w:val="32"/>
        </w:rPr>
        <w:t xml:space="preserve">(увидев студент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боченившись, грозно):    - Та-ак! Снова вы?! Рад видеть вас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толкая локтем Ефима):   - Они знаком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арень с мячом пытается раздвинуть дв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арень с бадминтоном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(понуро Профессору):                 - Мы Вас тож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>:                 - Чижов и Стрельников!.. А кто же?!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Что сочинили в этот раз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Какая вам пришла идейк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Ефиму):            - Видал? Одна то шайка-лейк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арень с мячом, поняв что попался, поворачивается  к Профессору, и, как будто только что увидев его, как ни в чём не бывало, радостно здоровается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ень с мячом</w:t>
      </w:r>
      <w:r>
        <w:rPr>
          <w:sz w:val="32"/>
          <w:szCs w:val="32"/>
        </w:rPr>
        <w:t>:                 - Семён Васильич?! Здрас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ор </w:t>
      </w:r>
    </w:p>
    <w:p>
      <w:pPr>
        <w:pStyle w:val="Normal"/>
        <w:jc w:val="both"/>
        <w:rPr/>
      </w:pPr>
      <w:r>
        <w:rPr>
          <w:sz w:val="32"/>
          <w:szCs w:val="32"/>
        </w:rPr>
        <w:t>(передразнивая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- Здраст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Так что же здесь кипят за стра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арень с мячом</w:t>
      </w:r>
      <w:r>
        <w:rPr>
          <w:sz w:val="32"/>
          <w:szCs w:val="32"/>
        </w:rPr>
        <w:t xml:space="preserve"> (удивлённо): - А что такое? Всё в поряд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Мы просто вышли погуля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ор:</w:t>
      </w:r>
      <w:r>
        <w:rPr>
          <w:sz w:val="32"/>
          <w:szCs w:val="32"/>
        </w:rPr>
        <w:t xml:space="preserve">                    -  Вы не играйте со мной в прят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у, сколько вас предупреждать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удивлённо разглядывая  Профессора,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sz w:val="32"/>
          <w:szCs w:val="32"/>
        </w:rPr>
        <w:t>потихоньку Студенту с бадминтоном):      -  А это к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тудент с бадминтоном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так же тихо Деду, с досадой)           - Да наш профессор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д делает понимающее лиц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многозначительно,</w:t>
      </w:r>
    </w:p>
    <w:p>
      <w:pPr>
        <w:pStyle w:val="Normal"/>
        <w:jc w:val="both"/>
        <w:rPr/>
      </w:pPr>
      <w:r>
        <w:rPr>
          <w:sz w:val="32"/>
          <w:szCs w:val="32"/>
        </w:rPr>
        <w:t>тайк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аре):                 - Их главный! Щас приедет прэсс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 xml:space="preserve"> (студентам):  - Всё учишь, учишь вас, балбес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 никакого нет прогресса!</w:t>
      </w:r>
    </w:p>
    <w:p>
      <w:pPr>
        <w:pStyle w:val="Normal"/>
        <w:jc w:val="both"/>
        <w:rPr/>
      </w:pPr>
      <w:r>
        <w:rPr>
          <w:sz w:val="32"/>
          <w:szCs w:val="32"/>
        </w:rPr>
        <w:t>(грозя пальцем)                   Из института загремите!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тудент с мячом:      </w:t>
      </w:r>
      <w:r>
        <w:rPr>
          <w:sz w:val="32"/>
          <w:szCs w:val="32"/>
        </w:rPr>
        <w:t xml:space="preserve">      - Семён Васильич, извин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ы совершенно ни причём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>:                      - Тогда зачем ты здесь с мяч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арень с мячом прячет мяч за спину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 у Чижова бадминт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ижов пытается затолк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дминтон поглубже в сумку)</w:t>
      </w:r>
    </w:p>
    <w:p>
      <w:pPr>
        <w:pStyle w:val="Normal"/>
        <w:jc w:val="both"/>
        <w:rPr/>
      </w:pPr>
      <w:r>
        <w:rPr>
          <w:sz w:val="28"/>
          <w:szCs w:val="28"/>
        </w:rPr>
        <w:t>Показывает на весь вагон</w:t>
      </w:r>
      <w:r>
        <w:rPr>
          <w:sz w:val="32"/>
          <w:szCs w:val="32"/>
        </w:rPr>
        <w:t xml:space="preserve">        И все раздетые прит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напоминает)     - Вы, кстати, тоже не в  костюме..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поддерживает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- Милейший, где Ваш лапсердак?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 xml:space="preserve"> (вспомнив, что он раздет, натягивает майку пониже, чтобы прикрыть трусы, в то же время стараясь сохранить независимый вид)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встав рядом с Профессором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>поясняет Деловому):             - Так ходят все у нас в июле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Жара ж на улице, чудак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 xml:space="preserve"> (недоумённо)   - Какой июль? Сейчас зима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 это просто… я… для  сна…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у... чтоб спокойнее был сон,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ё более уверенно              Полезен на ночь моцион. 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от доктор прописал пробежки..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рыгает ногами изображая бег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кивая головой)    - Ну да. В костюме Белоснежки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уденты хихикают.</w:t>
        <w:tab/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ор </w:t>
      </w:r>
      <w:r>
        <w:rPr>
          <w:sz w:val="32"/>
          <w:szCs w:val="32"/>
        </w:rPr>
        <w:t>(огрызается)</w:t>
      </w:r>
      <w:r>
        <w:rPr>
          <w:b/>
          <w:sz w:val="32"/>
          <w:szCs w:val="32"/>
        </w:rPr>
        <w:t xml:space="preserve">:       - </w:t>
      </w:r>
      <w:r>
        <w:rPr>
          <w:sz w:val="32"/>
          <w:szCs w:val="32"/>
        </w:rPr>
        <w:t>В чём хочется, в том и хожу!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 xml:space="preserve">(подмигивая </w:t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фессору)</w:t>
      </w:r>
      <w:r>
        <w:rPr>
          <w:b/>
          <w:sz w:val="32"/>
          <w:szCs w:val="32"/>
        </w:rPr>
        <w:t xml:space="preserve">:             - </w:t>
      </w:r>
      <w:r>
        <w:rPr>
          <w:sz w:val="32"/>
          <w:szCs w:val="32"/>
        </w:rPr>
        <w:t xml:space="preserve">Да ладно, я не расскажу! </w:t>
        <w:tab/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олись, Профессор! Муж пришёл,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 ты, в чём был, в том и ушёл?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за проезд отдал рубаху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А почему без панталон?..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 штаны, что ль, наложил со страху?!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уденты прыскают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фессор:</w:t>
      </w:r>
      <w:r>
        <w:rPr>
          <w:sz w:val="32"/>
          <w:szCs w:val="32"/>
        </w:rPr>
        <w:t xml:space="preserve">                - Да как ты смеешь? Что за тон?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аздетым быть причин, что ль мало?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- Ага! Так значит, угадала?!              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sz w:val="32"/>
          <w:szCs w:val="32"/>
        </w:rPr>
        <w:t>Студент с мячом</w:t>
      </w:r>
      <w:r>
        <w:rPr>
          <w:sz w:val="32"/>
          <w:szCs w:val="32"/>
        </w:rPr>
        <w:t xml:space="preserve"> (ехидно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>улыбаяс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- А, правда! Вы ж не здесь живёте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укоризненно)</w:t>
      </w:r>
      <w:r>
        <w:rPr>
          <w:b/>
          <w:sz w:val="32"/>
          <w:szCs w:val="32"/>
        </w:rPr>
        <w:t>: -</w:t>
      </w:r>
      <w:r>
        <w:rPr>
          <w:sz w:val="32"/>
          <w:szCs w:val="32"/>
        </w:rPr>
        <w:t xml:space="preserve"> Зачем же Вы, профессор, врёте?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кайтесь нам! Ну, будьте смелым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>(раздражённо):             - Мадемуазель, не Ваше дело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Я, между прочим… был… у дочки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отвяжитесь!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уверенно)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 xml:space="preserve">  -  Значит точно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сказывает студентам    От меня тоже один «папа»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от так же, без штанов, удрапал,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огда пришла его жена,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Моя соседка нас сдала)…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н от жены своей родной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какал, как лось по кольцевой!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Так он ваще был без штиблетов!.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А Вы, смотрю, принарядились!     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уденты хохочут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>(зло студентам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А вы чего развеселились?</w:t>
        <w:tab/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озит пальцем                  Вы мне ответите за это!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ы на себя бы посмотрели!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мешно им! Весь вагон разде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Опять за старое взялись?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ы ж мне на кафедре клял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 обещали прекрат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Эксперименты для диплом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зидательно)                     Работать надо с книгой! Дома!!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у, как  не стыдно провод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сихологические трюки?!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тудент с мячом:             -  </w:t>
      </w:r>
      <w:r>
        <w:rPr>
          <w:sz w:val="32"/>
          <w:szCs w:val="32"/>
        </w:rPr>
        <w:t>Но это же всё для нау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фессор:</w:t>
      </w:r>
      <w:r>
        <w:rPr>
          <w:sz w:val="32"/>
          <w:szCs w:val="32"/>
        </w:rPr>
        <w:t xml:space="preserve">                    -  Вас уже брали на поруки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а  сбор в метро металлолом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А кто коньяк в трамвае гнал?!..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- …Мы собирали материа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а тему моего дипло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«Внушаемость закрытых обществ»!..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гордо)                         - …Мы снова это доказали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>:                            - Так что же,  никаких нет новшеств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О чём вы нам здесь рассказ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уверенно)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 xml:space="preserve"> -  Конечно, нет! Одно враньё!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ко всем):                  - Я ж говорила вам! </w:t>
      </w:r>
    </w:p>
    <w:p>
      <w:pPr>
        <w:pStyle w:val="Normal"/>
        <w:jc w:val="both"/>
        <w:rPr/>
      </w:pPr>
      <w:r>
        <w:rPr>
          <w:sz w:val="32"/>
          <w:szCs w:val="32"/>
        </w:rPr>
        <w:t>(грозит ребятам кулачком)    Жульё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возмущённо, подняв газет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удущего»):                - Как это нет?! Газета  во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Две тысячи пятнадцать, г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ень с мяч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каянно):                    - Прости, Дедуль,  была бы тем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Издать газету  не проблема! 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хватаясь за свою газету):  - Метеоритное падень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в  моей газете?!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       - Совпаден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расстроенно)            -  А я уж думал ехать к внуч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Эх, думаю – большая стала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фессор </w:t>
      </w:r>
      <w:r>
        <w:rPr>
          <w:sz w:val="32"/>
          <w:szCs w:val="32"/>
        </w:rPr>
        <w:t>(студентам грозя кулак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ярости не находя слов)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-  Ну!.. В общем,  ждите нахлобучки!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студентам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         - Обманщики! Я так и зна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ессору  ябедничает       Они хотели нас взорвать!...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 xml:space="preserve">(деловой поднима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у, как в школе)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- Курс Евро можно ли узнать?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грустно вздыхает): -  И Атлантиду не наш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верно, даже не искали…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истерично Профессору) :  - Почти что голые пришли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Чуть кошелёк мой не украли!.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морщится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- Ну, Сара! Помолчи, молю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Ефиму):               - Я знаю, что я говорю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лукав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фессору)                   - Папань! Прикольные штиблет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 xml:space="preserve"> (шарахается от  девушки и </w:t>
      </w:r>
    </w:p>
    <w:p>
      <w:pPr>
        <w:pStyle w:val="Normal"/>
        <w:jc w:val="both"/>
        <w:rPr/>
      </w:pPr>
      <w:r>
        <w:rPr>
          <w:sz w:val="32"/>
          <w:szCs w:val="32"/>
        </w:rPr>
        <w:t>строго грозит ей пальцем)       - Я попрошу!..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грустно)                              - А как же лето?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фессор </w:t>
      </w:r>
      <w:r>
        <w:rPr>
          <w:sz w:val="32"/>
          <w:szCs w:val="32"/>
        </w:rPr>
        <w:t>(студентам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Во-о-от! Довели людей до ручки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- Да мы при чём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ор:</w:t>
      </w:r>
      <w:r>
        <w:rPr>
          <w:sz w:val="32"/>
          <w:szCs w:val="32"/>
        </w:rPr>
        <w:t xml:space="preserve">                      - Всё ваши штучк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Что вы им здесь наговорили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- Мы?! Ничего…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арень с бадминтоном</w:t>
      </w:r>
      <w:r>
        <w:rPr>
          <w:sz w:val="32"/>
          <w:szCs w:val="32"/>
        </w:rPr>
        <w:t>:     - Да мы шутил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вдруг поня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очняет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  - Так конец света не пришё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рабов в Хайфе не бомб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ор </w:t>
      </w:r>
    </w:p>
    <w:p>
      <w:pPr>
        <w:pStyle w:val="Normal"/>
        <w:jc w:val="both"/>
        <w:rPr/>
      </w:pPr>
      <w:r>
        <w:rPr>
          <w:sz w:val="32"/>
          <w:szCs w:val="32"/>
        </w:rPr>
        <w:t>(паражённо)</w:t>
      </w:r>
      <w:r>
        <w:rPr>
          <w:b/>
          <w:sz w:val="32"/>
          <w:szCs w:val="32"/>
        </w:rPr>
        <w:t>:               -</w:t>
      </w:r>
      <w:r>
        <w:rPr>
          <w:sz w:val="32"/>
          <w:szCs w:val="32"/>
        </w:rPr>
        <w:t xml:space="preserve"> Ну, Стрельников! Всех превзошё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- Они всё сами сочини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грустно сам себе):        - И ананасов в Москве нет…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 - Вот, видите?! Всё это дед!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продолжая тосковать):   - …И мандаринов тоже нету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ень с бадминтоном: </w:t>
      </w:r>
      <w:r>
        <w:rPr>
          <w:sz w:val="32"/>
          <w:szCs w:val="32"/>
        </w:rPr>
        <w:t xml:space="preserve">      - Насочинял тут про комету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(Грозит пальцем Деду)            Ну, Дедушка, нехорош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ень с мячом за спиной Профессора делает Деду умоляющие знаки, что бы тот молчал. Дед пожимает плеч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возмущённо трясёт перед Профессор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бильным телефоном)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>- Я связи до сих пор лишён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Что здесь у Вас, в метро творится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(Профессор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ду прочим, невинно)   - А я могу проговор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Случайно, где-нибудь про тапки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офессор тайком ей показывает кула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Профессору </w:t>
      </w:r>
    </w:p>
    <w:p>
      <w:pPr>
        <w:pStyle w:val="Normal"/>
        <w:jc w:val="both"/>
        <w:rPr/>
      </w:pPr>
      <w:r>
        <w:rPr>
          <w:sz w:val="32"/>
          <w:szCs w:val="32"/>
        </w:rPr>
        <w:t>умоляюще)</w:t>
      </w:r>
      <w:r>
        <w:rPr>
          <w:b/>
          <w:sz w:val="32"/>
          <w:szCs w:val="32"/>
        </w:rPr>
        <w:t xml:space="preserve">:           </w:t>
      </w:r>
      <w:r>
        <w:rPr>
          <w:sz w:val="32"/>
          <w:szCs w:val="32"/>
        </w:rPr>
        <w:t xml:space="preserve">     - Скажите, с Хайфой всё в порядке?!...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фессор </w:t>
      </w:r>
      <w:r>
        <w:rPr>
          <w:sz w:val="32"/>
          <w:szCs w:val="32"/>
        </w:rPr>
        <w:t>(раздражённо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- Да  всё нормально  на плане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сё так же крутится Земл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озарено):                    - Послушайте! Так значит 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Участвовал в эксперименте?!...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 будут  освещать ли  в пресс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егодняшний эксперимен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ессор бешенными глазами смотрит на парня с мячом: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ень с мячом:</w:t>
      </w:r>
      <w:r>
        <w:rPr>
          <w:sz w:val="32"/>
          <w:szCs w:val="32"/>
        </w:rPr>
        <w:t xml:space="preserve">                  - Эксперимент ещё в процесс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Он засекре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удручённо):                    - Значит, не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удент с мячом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(Деду):                             - Да ладно Вам! Не всё так сквер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И ананасы зацветут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 Москве возможно! Их наверно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ван Сергеич назову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Деда светлеет взгляд, он радостно улыбает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>, восхищаясь находчивостью</w:t>
      </w:r>
    </w:p>
    <w:p>
      <w:pPr>
        <w:pStyle w:val="Normal"/>
        <w:jc w:val="both"/>
        <w:rPr/>
      </w:pPr>
      <w:r>
        <w:rPr>
          <w:sz w:val="32"/>
          <w:szCs w:val="32"/>
        </w:rPr>
        <w:t>Стрельникова, качает головой.      – Ну, ты умеешь убед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 xml:space="preserve">(озорно </w:t>
      </w:r>
    </w:p>
    <w:p>
      <w:pPr>
        <w:pStyle w:val="Normal"/>
        <w:jc w:val="both"/>
        <w:rPr/>
      </w:pPr>
      <w:r>
        <w:rPr>
          <w:sz w:val="32"/>
          <w:szCs w:val="32"/>
        </w:rPr>
        <w:t>Профессору):                      - Папань! Дашь тапки поносить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ор:</w:t>
      </w:r>
      <w:r>
        <w:rPr>
          <w:sz w:val="32"/>
          <w:szCs w:val="32"/>
        </w:rPr>
        <w:t xml:space="preserve">                       - Тьфу! Вот,  пристала-то, заноз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тстань, сказа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поморщившись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  -  Какая проз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всплеснув рукам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 Мне ж надо срочно долож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жимает кнопку связи    Алло!.. Товарищ!.. Очень нужно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ошу доклад мой отмен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з динамика</w:t>
      </w:r>
      <w:r>
        <w:rPr>
          <w:sz w:val="32"/>
          <w:szCs w:val="32"/>
        </w:rPr>
        <w:t xml:space="preserve"> (иронично):  -  Да что Вы?! Это почему ж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 - Ну… нас ввели тут в заблужден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рофессор  внёс нам разъяснен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то  ещё не было паден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И конец света будет позж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b/>
          <w:sz w:val="32"/>
          <w:szCs w:val="32"/>
        </w:rPr>
        <w:t xml:space="preserve">Голос из динамика:      </w:t>
      </w:r>
      <w:r>
        <w:rPr>
          <w:sz w:val="32"/>
          <w:szCs w:val="32"/>
        </w:rPr>
        <w:t xml:space="preserve">- Я рад за вас… 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вдруг озар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- Прошу прощень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ослушайте! Так это что же?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Так там зима на самом деле?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год две тысячи восьмой?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 мы Приезжего раздели!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Его ж теперь задержат!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        - 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                               - Отнимут все его грош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Что Люська в брюки зашив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фессор:                            -</w:t>
      </w:r>
      <w:r>
        <w:rPr>
          <w:sz w:val="32"/>
          <w:szCs w:val="32"/>
        </w:rPr>
        <w:t xml:space="preserve">  Ну, шутники! Да! Хор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сихологи! Убить вас м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зит кулако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удент с мячом:</w:t>
      </w:r>
      <w:r>
        <w:rPr>
          <w:sz w:val="32"/>
          <w:szCs w:val="32"/>
        </w:rPr>
        <w:t xml:space="preserve">         - Семён Васильич! Без эксцесс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ыразительно глядя </w:t>
      </w:r>
    </w:p>
    <w:p>
      <w:pPr>
        <w:pStyle w:val="Normal"/>
        <w:rPr/>
      </w:pPr>
      <w:r>
        <w:rPr>
          <w:sz w:val="32"/>
          <w:szCs w:val="32"/>
        </w:rPr>
        <w:t>на тапочки)                         Молчать нам, в общих интерес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капризно Профессору): - Папань, а я хочу к т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фессор:</w:t>
      </w:r>
      <w:r>
        <w:rPr>
          <w:sz w:val="32"/>
          <w:szCs w:val="32"/>
        </w:rPr>
        <w:t xml:space="preserve"> (Тихо, оглядывая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лышит ли кто):                 - Послушай, ты в своём ум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вно хихи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лушивающимся студентам    Чего придумала, шутн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кивая на Деда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-  Мне дед, вон, завещал у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Я все экзамены Вам сд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тудент с мячом </w:t>
      </w:r>
      <w:r>
        <w:rPr>
          <w:sz w:val="32"/>
          <w:szCs w:val="32"/>
        </w:rPr>
        <w:t>(бодр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- Давай-давай, подруга, к нам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фессор</w:t>
      </w:r>
      <w:r>
        <w:rPr>
          <w:sz w:val="32"/>
          <w:szCs w:val="32"/>
        </w:rPr>
        <w:t xml:space="preserve"> (строго </w:t>
      </w:r>
    </w:p>
    <w:p>
      <w:pPr>
        <w:pStyle w:val="Normal"/>
        <w:rPr/>
      </w:pPr>
      <w:r>
        <w:rPr>
          <w:sz w:val="32"/>
          <w:szCs w:val="32"/>
        </w:rPr>
        <w:t>Девушке):                         - Ты видишь, я сейчас не в форме?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айдёшь меня, там всё оформ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вушка, понимая что её просто отшивают, вздохнув, отходи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ъявляют:  «Станция «Третьяковская!». Платформа справа. Переход на Замоскворецкую линию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ьяный мужчина снова встаёт и подходит к ближайшей двери, переминается с ноги на ногу перед закрытой дверью, постукивая в неё пальчиком, затем обращается к стоящему рядом Деловом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яный  </w:t>
      </w:r>
      <w:r>
        <w:rPr>
          <w:sz w:val="32"/>
          <w:szCs w:val="32"/>
        </w:rPr>
        <w:t>(объясня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еловому)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Простите!.. Ик!.. Я еду мытьс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брезгливо):      - Вам следует поторопиться!</w:t>
      </w:r>
    </w:p>
    <w:p>
      <w:pPr>
        <w:pStyle w:val="Normal"/>
        <w:jc w:val="both"/>
        <w:rPr/>
      </w:pPr>
      <w:r>
        <w:rPr>
          <w:sz w:val="32"/>
          <w:szCs w:val="32"/>
        </w:rPr>
        <w:t>(иронично)</w:t>
      </w:r>
      <w:r>
        <w:rPr>
          <w:b/>
          <w:sz w:val="32"/>
          <w:szCs w:val="32"/>
        </w:rPr>
        <w:t xml:space="preserve">:              </w:t>
      </w:r>
      <w:r>
        <w:rPr>
          <w:sz w:val="32"/>
          <w:szCs w:val="32"/>
        </w:rPr>
        <w:t xml:space="preserve">          А веник – это Вам для ба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</w:t>
      </w:r>
      <w:r>
        <w:rPr>
          <w:sz w:val="32"/>
          <w:szCs w:val="32"/>
        </w:rPr>
        <w:t xml:space="preserve">, (прижимая портфел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груди и поглаживая веник):- Не-е… это для меня и Сани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с жалкой улыбкой)              Вы не могли бы… мне сейчас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ут двер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досадливо морщась):   - Ей Богу, не до Вас!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дражённо отходит от Пьяного. Поезд останавливается. Двери открываются за спиной Пьяного. Деловой, отойдя от Пьяного, выглядывает из дверей и осматривает станцию. Ничего интересного не увидев, возвращается к своей ё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фессор </w:t>
      </w:r>
      <w:r>
        <w:rPr>
          <w:sz w:val="32"/>
          <w:szCs w:val="32"/>
        </w:rPr>
        <w:t>(спеша выйт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- Чижов и Стрельников, за м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сочувственно):         - А как же вы в трусах? Зим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 мороз не дохнут только клещ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ростынете в одно мгновен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арень с бадминтоном:</w:t>
      </w:r>
      <w:r>
        <w:rPr>
          <w:sz w:val="32"/>
          <w:szCs w:val="32"/>
        </w:rPr>
        <w:t xml:space="preserve">  - Не бойся, дед, все наши вещ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а Курском, в камере храненья!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ень с мяч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последок):                    -  И вот, ещё.  Не всё так сквер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ространство наше не трёхмер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етвёртое -  у нас внут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ы в том пространстве глава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учит себя в грудь        Здесь целый мир в нас колоброди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рителям                           Стремитесь к внутренней свобод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Тогда в Вас вызовет  сомн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вязанное кем-то мнень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едь только Вам дано реш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огда и что себе внуш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А что себе внуш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том легко сбыв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немного помявшись </w:t>
      </w:r>
    </w:p>
    <w:p>
      <w:pPr>
        <w:pStyle w:val="Normal"/>
        <w:jc w:val="both"/>
        <w:rPr/>
      </w:pPr>
      <w:r>
        <w:rPr>
          <w:sz w:val="32"/>
          <w:szCs w:val="32"/>
        </w:rPr>
        <w:t>Деду и другим):               И, знаете… простите нас!</w:t>
      </w:r>
    </w:p>
    <w:p>
      <w:pPr>
        <w:pStyle w:val="Normal"/>
        <w:tabs>
          <w:tab w:val="clear" w:pos="720"/>
          <w:tab w:val="left" w:pos="4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растрога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- Да ладно, что уж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- В добрый ч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рень с бадминтоном</w:t>
      </w:r>
      <w:r>
        <w:rPr>
          <w:sz w:val="32"/>
          <w:szCs w:val="32"/>
        </w:rPr>
        <w:t xml:space="preserve"> перед выхо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хлопав пьяного по спин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 Дружище! Эй! Твой выход т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стро выходят. Пьяный оглядывается, недоумённо смотрит на открытые двер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возмущённо):         - В трусах по улице! Вот срам!</w:t>
      </w:r>
    </w:p>
    <w:p>
      <w:pPr>
        <w:pStyle w:val="Normal"/>
        <w:tabs>
          <w:tab w:val="clear" w:pos="720"/>
          <w:tab w:val="left" w:pos="1040" w:leader="none"/>
          <w:tab w:val="left" w:pos="6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кричит вслед):      - Чтоб защитились на отлич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одёргивает):         - Кричать так громко, не прилич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с сожалением):   - Такие мальчики уходя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Девушке)</w:t>
      </w:r>
      <w:r>
        <w:rPr>
          <w:b/>
          <w:sz w:val="32"/>
          <w:szCs w:val="32"/>
        </w:rPr>
        <w:t xml:space="preserve">:        </w:t>
      </w:r>
      <w:r>
        <w:rPr>
          <w:sz w:val="32"/>
          <w:szCs w:val="32"/>
        </w:rPr>
        <w:t>-  И что всегда, в метро столично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Такие вещи происходя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Народ зимою ходит в шортах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вушке):                        … Вы ж часто ездите в метр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расправляя вязание):  - Ох! До сих пор дрожит нутр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рассея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Да нет. Метро – не мой вид 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Я чаще пользуюсь ав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ьяный неуверенной походкой двигается к открытой двери. В вагон вбегает Студент с мячом, столкнувшись с Пья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тудент с мячом</w:t>
      </w:r>
      <w:r>
        <w:rPr>
          <w:sz w:val="32"/>
          <w:szCs w:val="32"/>
        </w:rPr>
        <w:t xml:space="preserve"> (Девушке):          - А хочешь с нами? Эй?!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 xml:space="preserve"> (обрадовано):       - А то!!!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радостно Деду)                      Я с мальчиками на вокзал!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Девушке):                    - Как?! А работа, стрекоза?!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вушка </w:t>
      </w:r>
      <w:r>
        <w:rPr>
          <w:sz w:val="32"/>
          <w:szCs w:val="32"/>
        </w:rPr>
        <w:t>(отмахивается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Забыла, словно страшный сон!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попыхах, глядя в окно,быстро 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поправляет причёску):</w:t>
      </w:r>
      <w:r>
        <w:rPr>
          <w:sz w:val="32"/>
          <w:szCs w:val="32"/>
        </w:rPr>
        <w:t xml:space="preserve">                  Скажите, как мой причесон?</w:t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sz w:val="28"/>
          <w:szCs w:val="28"/>
        </w:rPr>
        <w:t>Оглядывает себя, приподняв бюст</w:t>
      </w:r>
      <w:r>
        <w:rPr>
          <w:sz w:val="32"/>
          <w:szCs w:val="32"/>
        </w:rPr>
        <w:t xml:space="preserve">   Дорога к знаньям нелегка!...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Шлёт всем воздушный поцелуй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Ну, всё, помчалась! Всем пока!                                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евушка  быстро выбегает, оттолкнув по дороге Пьяного. 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бъявление:  «Осторожно! Двери закрываются. Следующая станция Октябрьская». 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вери закрываются перед носом у Пьяного.   Поезд трогается. Пьяный продолжает стоять около дверей.  Дед, Сара, Ефим и Деловой потихоньку одеваются.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ворчит,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ставая вязание):         -  Ну, наконец-то тишина!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Дурдом какой-то, а не город!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то за народ?! Что за страна?!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И что это ещё за повод -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орочить головы людей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Ради каких-то там идей?!</w:t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32"/>
          <w:szCs w:val="32"/>
        </w:rPr>
        <w:t>Пьяный</w:t>
      </w:r>
      <w:r>
        <w:rPr>
          <w:sz w:val="32"/>
          <w:szCs w:val="32"/>
        </w:rPr>
        <w:t xml:space="preserve"> (скулит в щель двери):   -  Эй! Кто-нибу-у-удь!            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Откройте двери!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закатив глаза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- О, Господи! Когда ж ты выйдешь?!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сам себе поражённо):- А я ведь им почти поверил!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Саре                                        Конечно! Раз такое видишь...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дражённо                          Они ж без брюк и без пальто!.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оверишь всякой чертовщине!.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Чтоб я ещё раз на метро?!.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у, нет уж! Только на машине!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ловой, уткнувшись в газету, начинает читать, изредка отрываясь, чтобы попытаться дозвониться. Сара увлечённо вяжет.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подсаживаясь к Деду):  - Вы поняли, как заверну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няв указательный пале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верх:                               «Внушаемость закрытых обществ»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натягивая свитер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- Нет-нет! Они  не обманули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сё это- череда пророчеств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задумчив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- Да нет… История скорее...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Теперь уже открыли двери.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рошло то время, слава Богу,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огда, поглядывая строго,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ожди указывали путь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, не дай Бог, куда свернуть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огда в задраенном вагоне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Болтались, словно скот в загоне!…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заслушавшись):               - Ух, ты! Красиво говорите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продолжает, всё больше 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>распаляясь)                     - …Где посадили, там сидите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ельзя не только выходить,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о даже к окнам подходить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Теперь они открыли двер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о не сказали: «Осторож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вои не проломите шеи!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Эх! Разве же с людьми так можно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подхватывает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-  И все ж бегут, как тарака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од свисты западной рекламы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Ишь, взяли заграницей моду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скать от Родины свобод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А там что? Ждут их, что ли? Фигу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задумчиво):             - Я напишу об этом книгу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      - А Вы умеете пис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задумчиво вздохнув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- Да… Я когда-то был писатель.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недоверчиво):             - Да ладно, будет сочин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Ты мне-то уж не ври, приятел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еня, милок, не проведёш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Я носом сразу чую лож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кивает на дверь, куда убежа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ушка)               Вон, вишь? Артисткой представляла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Я её сразу раскус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на связисткой оказалась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ворчлив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- Ну, что ты там сидишь, Ефи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приходя в себя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- Да, Сарочка, сейчас ид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   - Поторопись, Ефим, я жд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 xml:space="preserve">(Ефим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ая тему):             -  …Я очень хитрый старичок!.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улыбаясь)</w:t>
      </w:r>
      <w:r>
        <w:rPr>
          <w:b/>
          <w:sz w:val="32"/>
          <w:szCs w:val="32"/>
        </w:rPr>
        <w:t xml:space="preserve">:             </w:t>
      </w:r>
      <w:r>
        <w:rPr>
          <w:sz w:val="32"/>
          <w:szCs w:val="32"/>
        </w:rPr>
        <w:t>-  А я вот не уверен в т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Что ж Вы попались на крюч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тудентам тем, а, Пинкертон!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Давайте врать себе не буд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здохнув)                             Нас приучили верить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 молодое покол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читает, что виной внушен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 них теперь другие нра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 одном они, конечно прав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Легко внушить, когда в стран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Нет информации извне…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строго):                   - Не заставляй меня звать сно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   - Хозяйка у тебя суро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поднимаясь):         - Не говори, и сам не р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вслед):                       -  А как твоя фамиль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      - Шп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всплеснув рукам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Не может быть! Тот самый Шпа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Чьи книги я читал запоем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ого печатал «Самизда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 какой-то подмосковной школе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     - Ефим, ты что там разболтал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удивл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- Как сразу я не догадался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Саре радостно):    - Ты слышишь, Сара! Он мне ра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Так, значит, я чего-то стою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  - Ефим, ты веришь всем подряд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у, ты, как маленький, порою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    - Меня здесь помнят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ед:                                      </w:t>
      </w:r>
      <w:r>
        <w:rPr>
          <w:sz w:val="32"/>
          <w:szCs w:val="32"/>
        </w:rPr>
        <w:t>- Ещё как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е каждому дано, чудак,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Быть совестью своей эпохи!..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</w:p>
    <w:p>
      <w:pPr>
        <w:pStyle w:val="Normal"/>
        <w:tabs>
          <w:tab w:val="clear" w:pos="720"/>
          <w:tab w:val="left" w:pos="46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(с сарказмом)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- И жить всю жизнь, как мышь, на крохи!</w:t>
      </w:r>
    </w:p>
    <w:p>
      <w:pPr>
        <w:pStyle w:val="Normal"/>
        <w:tabs>
          <w:tab w:val="clear" w:pos="720"/>
          <w:tab w:val="left" w:pos="4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 xml:space="preserve">(никого не слушая, 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>с мечтательной улыбкой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- Мне снова хочется п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сать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- Ну, хватит в облаках витать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кажи, кому оно то нужно?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фим 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>(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остальгией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- Как мы здесь  раньше жили дружно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мыслей сколько в голове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>Саре умоляюще       Давай, останемся в Москве?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поджав губы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Чтоб снова от звонков трястись?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- Да здесь уже другая жизнь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Сара:                               </w:t>
      </w:r>
      <w:r>
        <w:rPr>
          <w:sz w:val="32"/>
          <w:szCs w:val="32"/>
        </w:rPr>
        <w:t>- Я убедилась уже в том.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акой-то сумасшедший дом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сё расскажу, приеду, Зене,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то здесь творится в самом деле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ак террористы нападали…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>(грозит в двери кулачком):    Чуть кошелёк мой не украли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всплеснув рукам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Вот что ты мелешь? Боже мой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безапелляцио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- Нет, Фимочка, домой! Домой! 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решительно):             - Я  и один  здесь жить готов!</w:t>
      </w:r>
    </w:p>
    <w:p>
      <w:pPr>
        <w:pStyle w:val="Normal"/>
        <w:tabs>
          <w:tab w:val="clear" w:pos="720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презрительно):     - Чтоб потом бегать без штанов?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 врачу, средь ночи, на приём,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ак  этот… в тапках… чемпиён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 два оболтуса в трусах?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лели нам здесь о чудесах!</w:t>
      </w:r>
    </w:p>
    <w:p>
      <w:pPr>
        <w:pStyle w:val="Normal"/>
        <w:tabs>
          <w:tab w:val="clear" w:pos="720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Ефим:               </w:t>
      </w:r>
      <w:r>
        <w:rPr>
          <w:sz w:val="32"/>
          <w:szCs w:val="32"/>
        </w:rPr>
        <w:t xml:space="preserve">               - Но это ж надо им по делу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ак неожиданно! Как смело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>(патетично)                        Здесь веет запахом свободы!..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Пьяный </w:t>
      </w:r>
      <w:r>
        <w:rPr>
          <w:sz w:val="32"/>
          <w:szCs w:val="32"/>
        </w:rPr>
        <w:t xml:space="preserve">(переминаясь с ноги на ногу 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>и стуча в дверь ногой):  - Откройте двери!.. Вы!.. Уроды!..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пылко):              -  Здесь удивительные люди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- Ой, Фима! Всё! Давай, не будем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>(кивает на Пьяного)        Вон «удивительный» стоит.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ять станций двери сторожит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у, что размазывать здесь кашу?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Знать не хочу Россию вашу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едь ты  прекрасно знаешь сам,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ак все относятся здесь к нам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Ефим</w:t>
      </w:r>
      <w:r>
        <w:rPr>
          <w:sz w:val="32"/>
          <w:szCs w:val="32"/>
        </w:rPr>
        <w:t xml:space="preserve"> (наперекор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- Не знаю! Как?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  - Да как к злодеям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разгорячась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- Да лучше быть в Москве евреем,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Чем в Хайфе русским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- Даже так?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от до чего договорился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наблюдая за «беседой»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>супругов, задумчиво)</w:t>
      </w:r>
      <w:r>
        <w:rPr>
          <w:b/>
          <w:sz w:val="32"/>
          <w:szCs w:val="32"/>
        </w:rPr>
        <w:t xml:space="preserve">:      </w:t>
      </w:r>
      <w:r>
        <w:rPr>
          <w:sz w:val="32"/>
          <w:szCs w:val="32"/>
        </w:rPr>
        <w:t>- Ефим, а ты большой чудак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чем же ты на ней женился?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сварливо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       - С цепи сорвался, прям! Ей, Богу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рошу, Ефим, угомонись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Ефиму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-  Вот ты нашёл себе хворобу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На свою длительную жизнь!... 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бъявление:   «Осторожно! Двери открываются! Станция Октябрьская!»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вери, как всегда открываются за  спиной пьяного.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 xml:space="preserve">(с философской 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>грустинкой)                           …Хотя вдвоём в пустом дому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сё веселей, чем одному.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Хоть есть кому подать воды…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вагон снова вбегает та же Бабка с кошёлк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ся:</w:t>
      </w:r>
      <w:r>
        <w:rPr>
          <w:sz w:val="32"/>
          <w:szCs w:val="32"/>
        </w:rPr>
        <w:t xml:space="preserve">                                      - На  Павелецкую сюды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поражённо)</w:t>
      </w:r>
      <w:r>
        <w:rPr>
          <w:b/>
          <w:sz w:val="32"/>
          <w:szCs w:val="32"/>
        </w:rPr>
        <w:t xml:space="preserve">:             </w:t>
      </w:r>
      <w:r>
        <w:rPr>
          <w:sz w:val="32"/>
          <w:szCs w:val="32"/>
        </w:rPr>
        <w:t>- Вот это да! Твою туд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Опять бабуся! Ну и прыть!</w:t>
      </w:r>
    </w:p>
    <w:p>
      <w:pPr>
        <w:pStyle w:val="Normal"/>
        <w:tabs>
          <w:tab w:val="clear" w:pos="720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уся ставит на пол кошёл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Бабуся</w:t>
      </w:r>
      <w:r>
        <w:rPr>
          <w:sz w:val="32"/>
          <w:szCs w:val="32"/>
        </w:rPr>
        <w:t xml:space="preserve"> (на минутку присаживаясь и </w:t>
      </w:r>
    </w:p>
    <w:p>
      <w:pPr>
        <w:pStyle w:val="Normal"/>
        <w:rPr/>
      </w:pPr>
      <w:r>
        <w:rPr>
          <w:sz w:val="32"/>
          <w:szCs w:val="32"/>
        </w:rPr>
        <w:t>объясняя Деду)                - Умаялась! Поклаж два пу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   -  Бабуся! Ты опять откуд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уся </w:t>
      </w:r>
      <w:r>
        <w:rPr>
          <w:sz w:val="32"/>
          <w:szCs w:val="32"/>
        </w:rPr>
        <w:t>(обмахиваясь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- Да с кольцевой! Полдня блук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:                                     </w:t>
      </w:r>
      <w:r>
        <w:rPr>
          <w:sz w:val="32"/>
          <w:szCs w:val="32"/>
        </w:rPr>
        <w:t>- Видать проехала с испугу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абуся </w:t>
      </w:r>
      <w:r>
        <w:rPr>
          <w:sz w:val="32"/>
          <w:szCs w:val="32"/>
        </w:rPr>
        <w:t>(Деду доверительно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равляя платок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- Ужо я про себя смекаю,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Что  водит чёрт меня по кру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ъявление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Осторожно! Двери закрываются! Следующая станция «Шаболовская»».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Бабуся</w:t>
      </w:r>
      <w:r>
        <w:rPr>
          <w:sz w:val="32"/>
          <w:szCs w:val="32"/>
        </w:rPr>
        <w:t xml:space="preserve"> (вскакивая, Деду):   -   Куда ж идтить? На переход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:                                        </w:t>
      </w:r>
      <w:r>
        <w:rPr>
          <w:sz w:val="32"/>
          <w:szCs w:val="32"/>
        </w:rPr>
        <w:t>-   Сама всё зна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ся разворачивается и улепётывает,</w:t>
      </w:r>
    </w:p>
    <w:p>
      <w:pPr>
        <w:pStyle w:val="Normal"/>
        <w:tabs>
          <w:tab w:val="clear" w:pos="720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восхищённо)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 xml:space="preserve">              - Во, даёт!</w:t>
      </w:r>
    </w:p>
    <w:p>
      <w:pPr>
        <w:pStyle w:val="Normal"/>
        <w:rPr/>
      </w:pPr>
      <w:r>
        <w:rPr>
          <w:sz w:val="32"/>
          <w:szCs w:val="32"/>
        </w:rPr>
        <w:t>(весело подмигнув Ефиму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Вот мне б бабёночку такую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дохнув                              Пятнадцать лет холостяк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Да всё бессонницею ма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от так по вечерам ката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Чтобы себя повесел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Да хоть с людьми погово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ерроне раздаются крики и милицейский свисток. Вваливаются два пьяных мужика в простынях, у одного в руках  тазик и  смеситель у другого бутыль с пивом и французский батон. Первый пошатываясь проходит в вагон, ставит на пол тазик, снимает шлёпанцы, аккуратно ставит их рядом и опускает ноги в тазик, затем,  держа смеситель над тазиком, начинает сосредоточенно откручивать кран. Второй радостно оглядывает народ. Глядя на них, Деловой снова медленно снимает шарф и вешает его на ёлку. Сара, вытаращив глаза, машинально прячет вязание в ридикюль и перепрятывает кошелёк.  Двери закрываются. Пьяный, стоящий у закрытых дверей, уже не садится. Стоит,  переминаясь с ноги на ногу и интеллигентно постукивая в двер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яный с пивом </w:t>
      </w:r>
    </w:p>
    <w:p>
      <w:pPr>
        <w:pStyle w:val="Normal"/>
        <w:jc w:val="both"/>
        <w:rPr/>
      </w:pPr>
      <w:r>
        <w:rPr>
          <w:sz w:val="32"/>
          <w:szCs w:val="32"/>
        </w:rPr>
        <w:t>(радостно)</w:t>
      </w:r>
      <w:r>
        <w:rPr>
          <w:b/>
          <w:sz w:val="32"/>
          <w:szCs w:val="32"/>
        </w:rPr>
        <w:t xml:space="preserve">:                           </w:t>
      </w:r>
      <w:r>
        <w:rPr>
          <w:sz w:val="32"/>
          <w:szCs w:val="32"/>
        </w:rPr>
        <w:t xml:space="preserve"> -  О! Здравствуйте! Какие лю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ытается погладит ёлочку     И с ёлочкой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брезгливо отталкивает)        - Давай, не будем!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себе под нос):                 - Ещё два пьяницы до куч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ьяный с пивом </w:t>
      </w:r>
      <w:r>
        <w:rPr>
          <w:sz w:val="32"/>
          <w:szCs w:val="32"/>
        </w:rPr>
        <w:t>(напевает):   - О, бЭссамэ! БЭссамэ муч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 с тазиком</w:t>
      </w:r>
      <w:r>
        <w:rPr>
          <w:sz w:val="32"/>
          <w:szCs w:val="32"/>
        </w:rPr>
        <w:t xml:space="preserve"> (недоумён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лядывает в кран):            - Ну, почему воды нет в кране?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пивом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радостно-удивлённо):      - А вы чего все в шубах? В бане?!</w:t>
      </w:r>
    </w:p>
    <w:p>
      <w:pPr>
        <w:pStyle w:val="Normal"/>
        <w:jc w:val="both"/>
        <w:rPr/>
      </w:pPr>
      <w:r>
        <w:rPr>
          <w:sz w:val="32"/>
          <w:szCs w:val="32"/>
        </w:rPr>
        <w:t>(хлопает в ладоши)              А ну-ка, ну-ка раздева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пораж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- Опять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пивом</w:t>
      </w:r>
      <w:r>
        <w:rPr>
          <w:sz w:val="32"/>
          <w:szCs w:val="32"/>
        </w:rPr>
        <w:t xml:space="preserve"> (снимае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растерявшейся Сары шубу    -  И быстренько купаться!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 вешает её на ёлку)              Повесим шубки все на гвоздь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закатывает глаза):     - О, Боже! Снова начало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Ефиму, радостно потирая ладоши , в предвкушени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ых впечатлений)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- Такая ночь бывает редк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Эх, спать сегодня буду крепко!</w:t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80" w:leader="none"/>
        </w:tabs>
        <w:jc w:val="both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      - Ой! Пересохло всё во рт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ьяный с пивом аккуратно ведёт Сару под руку к тазик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ьяный с пивом </w:t>
      </w:r>
      <w:r>
        <w:rPr>
          <w:sz w:val="32"/>
          <w:szCs w:val="32"/>
        </w:rPr>
        <w:t>(с восторгом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глядывая необъятную фигуру Сары)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 Такую прятать красоту!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Целует ручку Саре               Ослепнуть можно в свете дня!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 выдёргивает руку:   - А ну-у!..  Не мацайте меня!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яный с пивом </w:t>
      </w:r>
    </w:p>
    <w:p>
      <w:pPr>
        <w:pStyle w:val="Normal"/>
        <w:tabs>
          <w:tab w:val="clear" w:pos="720"/>
          <w:tab w:val="left" w:pos="3220" w:leader="none"/>
        </w:tabs>
        <w:jc w:val="both"/>
        <w:rPr/>
      </w:pPr>
      <w:r>
        <w:rPr>
          <w:sz w:val="32"/>
          <w:szCs w:val="32"/>
        </w:rPr>
        <w:t>(Саре)</w:t>
      </w:r>
      <w:r>
        <w:rPr>
          <w:b/>
          <w:sz w:val="32"/>
          <w:szCs w:val="32"/>
        </w:rPr>
        <w:t xml:space="preserve">:               </w:t>
      </w:r>
      <w:r>
        <w:rPr>
          <w:sz w:val="32"/>
          <w:szCs w:val="32"/>
        </w:rPr>
        <w:t xml:space="preserve">- Садитесь здесь…Та-ак… ножку можно?...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ьяный  с пивом сажает её на диван и, потеснив приятеля, пододвигает к  ногам  Сары тазик. Снимает с  неё гамаши. и   бережно ставит её ноги  в тазик. Сара в совершенной растерянности, но видно, что ей приятно такое вним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пивом:</w:t>
      </w:r>
      <w:r>
        <w:rPr>
          <w:sz w:val="32"/>
          <w:szCs w:val="32"/>
        </w:rPr>
        <w:t xml:space="preserve">            - Не обожгитесь!.. Осторожно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оставим Ваши ножки в тази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 xml:space="preserve">(жеманно поджав </w:t>
      </w:r>
    </w:p>
    <w:p>
      <w:pPr>
        <w:pStyle w:val="Normal"/>
        <w:jc w:val="both"/>
        <w:rPr/>
      </w:pPr>
      <w:r>
        <w:rPr>
          <w:sz w:val="32"/>
          <w:szCs w:val="32"/>
        </w:rPr>
        <w:t>губки):                             - Какой Вы, право… безобразни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ьяный с пивом:        </w:t>
      </w:r>
      <w:r>
        <w:rPr>
          <w:sz w:val="32"/>
          <w:szCs w:val="32"/>
        </w:rPr>
        <w:t xml:space="preserve"> - Вы тоже, крошка, озорниц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лыбкой грозит пальц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хватаясь за спину):    - Ой-ёй! Вступило в поясниц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Ой! Разогнуться не мог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Ефиму):                          - Ефим, пора спасать жену!</w:t>
      </w:r>
    </w:p>
    <w:p>
      <w:pPr>
        <w:pStyle w:val="Normal"/>
        <w:tabs>
          <w:tab w:val="clear" w:pos="720"/>
          <w:tab w:val="left" w:pos="74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пивом:</w:t>
      </w:r>
      <w:r>
        <w:rPr>
          <w:sz w:val="32"/>
          <w:szCs w:val="32"/>
        </w:rPr>
        <w:t xml:space="preserve">              -  А ну! Поддай-ка пару, Саня!</w:t>
        <w:tab/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решитель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- Милейший, это вам не бан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Здесь люди едут по дел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тстаньте от моей супруг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яный с пив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важительно):                    - А это му-уж?! Пардон, мадам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ередаю Вас мужу в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даёт Ефиму Сари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маши. (Саре по секрету):     -  Я думал – это Ваш отец.</w:t>
      </w:r>
    </w:p>
    <w:p>
      <w:pPr>
        <w:pStyle w:val="Normal"/>
        <w:tabs>
          <w:tab w:val="clear" w:pos="720"/>
          <w:tab w:val="left" w:pos="3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как бы возмущаяс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алуется Фиме):                - Мне ноги мыл! Какой наглец!</w:t>
      </w:r>
    </w:p>
    <w:p>
      <w:pPr>
        <w:pStyle w:val="Normal"/>
        <w:tabs>
          <w:tab w:val="clear" w:pos="720"/>
          <w:tab w:val="left" w:pos="64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Фима помогает Саре обуться, снимает с ёлочки шубу, надевает на Сару. Пьяный с тазиком снова ставит в тазик свои ноги и крутит кран.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брезгливо):          - Ну, это ж надо, так напиться!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 с пивом</w:t>
      </w:r>
      <w:r>
        <w:rPr>
          <w:sz w:val="32"/>
          <w:szCs w:val="32"/>
        </w:rPr>
        <w:t xml:space="preserve"> (радостн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ловому):                          - А Вам не хочется помыться?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У нас вон тазик есть свобод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отворачиваясь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Я уже вымылся сегод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пивом:</w:t>
      </w:r>
      <w:r>
        <w:rPr>
          <w:sz w:val="32"/>
          <w:szCs w:val="32"/>
        </w:rPr>
        <w:t xml:space="preserve">           - А пива хочешь?... Сань!.. Налей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даёт бутыль с пивом Пьяному с тазиком, тот вынимает ноги из тазика и наливает туда пива, затем протягивает тазик Делов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тазиком</w:t>
      </w:r>
      <w:r>
        <w:rPr>
          <w:sz w:val="32"/>
          <w:szCs w:val="32"/>
        </w:rPr>
        <w:t xml:space="preserve"> (Деловому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На, лесничок!.. Не брезгуй!.. Пей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</w:t>
      </w:r>
      <w:r>
        <w:rPr>
          <w:sz w:val="32"/>
          <w:szCs w:val="32"/>
        </w:rPr>
        <w:t xml:space="preserve"> (уже без пива, но с батоном)</w:t>
      </w:r>
    </w:p>
    <w:p>
      <w:pPr>
        <w:pStyle w:val="Normal"/>
        <w:jc w:val="both"/>
        <w:rPr/>
      </w:pPr>
      <w:r>
        <w:rPr>
          <w:sz w:val="32"/>
          <w:szCs w:val="32"/>
        </w:rPr>
        <w:t>(с сожалением)                   - Ты, брат, прости, закуски мало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устно смотрит на батон:  Жена… за хлебушком послала..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 xml:space="preserve">(отстраняясь от  заманчивы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ожений):                   -  Не стыдно вам, такими во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омой идт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яный с пив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радост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 -   Так Новый год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ы просто вымыться хотели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овой:</w:t>
      </w:r>
      <w:r>
        <w:rPr>
          <w:sz w:val="32"/>
          <w:szCs w:val="32"/>
        </w:rPr>
        <w:t xml:space="preserve">                           -  Не рано ли? За две неде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 с пивом:</w:t>
      </w:r>
      <w:r>
        <w:rPr>
          <w:sz w:val="32"/>
          <w:szCs w:val="32"/>
        </w:rPr>
        <w:t xml:space="preserve">  -  Так это только тренировка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Эх, жаль… пропал братан наш Вовк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от едем все его иск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зывает на весь ваг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иронич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- Ну, что ж не буду вам меш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 с пивом</w:t>
      </w:r>
      <w:r>
        <w:rPr>
          <w:sz w:val="32"/>
          <w:szCs w:val="32"/>
        </w:rPr>
        <w:t xml:space="preserve"> (Деловому):         - Ну, вы-ып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категорически):               - Боже сохрани!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 с тазиком</w:t>
      </w:r>
      <w:r>
        <w:rPr>
          <w:sz w:val="32"/>
          <w:szCs w:val="32"/>
        </w:rPr>
        <w:t xml:space="preserve"> (протягив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ятелю смеситель)           - Федь! А ты Вовке  позвони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яный с пивом: </w:t>
      </w:r>
      <w:r>
        <w:rPr>
          <w:sz w:val="32"/>
          <w:szCs w:val="32"/>
        </w:rPr>
        <w:t xml:space="preserve">                         - О!.. Точно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ручая Деловому батон хлеба)      Подержи батон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ёт смеситель и удивлённо его разгляды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тазиком</w:t>
      </w:r>
      <w:r>
        <w:rPr>
          <w:sz w:val="32"/>
          <w:szCs w:val="32"/>
        </w:rPr>
        <w:t xml:space="preserve"> (подсказывает)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- Мне кажется, что он у Гали…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пивом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(Деловому):                      - Послушай, друг, дай телефон?!</w:t>
      </w:r>
    </w:p>
    <w:p>
      <w:pPr>
        <w:pStyle w:val="Normal"/>
        <w:jc w:val="both"/>
        <w:rPr/>
      </w:pPr>
      <w:r>
        <w:rPr>
          <w:sz w:val="32"/>
          <w:szCs w:val="32"/>
        </w:rPr>
        <w:t>удивлённо                          На моём… кнопочки пропали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ловой  </w:t>
      </w:r>
      <w:r>
        <w:rPr>
          <w:sz w:val="32"/>
          <w:szCs w:val="32"/>
        </w:rPr>
        <w:t xml:space="preserve">(Возмущённо, пряча </w:t>
      </w:r>
    </w:p>
    <w:p>
      <w:pPr>
        <w:pStyle w:val="Normal"/>
        <w:jc w:val="both"/>
        <w:rPr/>
      </w:pPr>
      <w:r>
        <w:rPr>
          <w:sz w:val="32"/>
          <w:szCs w:val="32"/>
        </w:rPr>
        <w:t>телефон в карман пальто):    - Да что ж такое! Беспредел!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яный с пивом </w:t>
      </w:r>
      <w:r>
        <w:rPr>
          <w:sz w:val="32"/>
          <w:szCs w:val="32"/>
        </w:rPr>
        <w:t xml:space="preserve">(пытаясь вытащи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кармана телефон)              -Ты в своей шубе не вспотел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у, да-ай!.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изворачиваясь, нажимает</w:t>
      </w:r>
    </w:p>
    <w:p>
      <w:pPr>
        <w:pStyle w:val="Normal"/>
        <w:jc w:val="both"/>
        <w:rPr/>
      </w:pPr>
      <w:r>
        <w:rPr>
          <w:sz w:val="32"/>
          <w:szCs w:val="32"/>
        </w:rPr>
        <w:t>на кнопку связи:                    - Алло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80" w:leader="none"/>
        </w:tabs>
        <w:jc w:val="both"/>
        <w:rPr/>
      </w:pPr>
      <w:r>
        <w:rPr>
          <w:b/>
          <w:sz w:val="32"/>
          <w:szCs w:val="32"/>
        </w:rPr>
        <w:t>Пьяный</w:t>
      </w:r>
      <w:r>
        <w:rPr>
          <w:sz w:val="32"/>
          <w:szCs w:val="32"/>
        </w:rPr>
        <w:t xml:space="preserve"> (радостно, думая,    - Алло!..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Деловой с ним игра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в динамик)             - Эй?!.. Помогите!.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олос из динамика </w:t>
      </w:r>
      <w:r>
        <w:rPr>
          <w:sz w:val="32"/>
          <w:szCs w:val="32"/>
        </w:rPr>
        <w:t>(устал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Я слушаю Вас! Говор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>(продолжая бороться за телефо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му мешает французский батон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 Мы из последнего вагона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олос из динамика:  </w:t>
      </w:r>
      <w:r>
        <w:rPr>
          <w:sz w:val="32"/>
          <w:szCs w:val="32"/>
        </w:rPr>
        <w:t xml:space="preserve">          - Я уже понял. Что у вас?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ловой:</w:t>
      </w:r>
      <w:r>
        <w:rPr>
          <w:sz w:val="32"/>
          <w:szCs w:val="32"/>
        </w:rPr>
        <w:t xml:space="preserve">                                - Здесь голых два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олос из динамика</w:t>
      </w:r>
      <w:r>
        <w:rPr>
          <w:sz w:val="32"/>
          <w:szCs w:val="32"/>
        </w:rPr>
        <w:t xml:space="preserve"> уточняет:         - Без бадминтона?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овой:</w:t>
      </w:r>
      <w:r>
        <w:rPr>
          <w:sz w:val="32"/>
          <w:szCs w:val="32"/>
        </w:rPr>
        <w:t xml:space="preserve">                           - Да нет. Один из них с батон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ругой стащил из бани таз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олос </w:t>
      </w:r>
      <w:r>
        <w:rPr>
          <w:sz w:val="32"/>
          <w:szCs w:val="32"/>
        </w:rPr>
        <w:t>(строг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- Вы от меня чего хот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овой:</w:t>
      </w:r>
      <w:r>
        <w:rPr>
          <w:sz w:val="32"/>
          <w:szCs w:val="32"/>
        </w:rPr>
        <w:t xml:space="preserve">                            - Милицию нам позовите!..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олос </w:t>
      </w:r>
      <w:r>
        <w:rPr>
          <w:sz w:val="32"/>
          <w:szCs w:val="32"/>
        </w:rPr>
        <w:t>(с угрозой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- Вот вызову сейчас наря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усть забирают всех подря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сю ночь работать не даё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лючает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стараясь вытащить из своего карма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у Пьяного)                       - Да отпустите же! Порвёте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 с пивом</w:t>
      </w:r>
      <w:r>
        <w:rPr>
          <w:sz w:val="32"/>
          <w:szCs w:val="32"/>
        </w:rPr>
        <w:t xml:space="preserve"> (заламывая ру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ового с телефоном, радостно)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– </w:t>
      </w:r>
      <w:r>
        <w:rPr>
          <w:sz w:val="32"/>
          <w:szCs w:val="32"/>
        </w:rPr>
        <w:t>А ты не рыпайся! Сдавай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фим, пытаясь вступиться за Делового, встаёт, Сара одёргивает.</w:t>
        <w:tab/>
      </w:r>
    </w:p>
    <w:p>
      <w:pPr>
        <w:pStyle w:val="Normal"/>
        <w:tabs>
          <w:tab w:val="clear" w:pos="720"/>
          <w:tab w:val="left" w:pos="3020" w:leader="none"/>
        </w:tabs>
        <w:jc w:val="both"/>
        <w:rPr/>
      </w:pPr>
      <w:r>
        <w:rPr>
          <w:b/>
          <w:sz w:val="32"/>
          <w:szCs w:val="32"/>
        </w:rPr>
        <w:t>Сара:</w:t>
      </w:r>
      <w:r>
        <w:rPr>
          <w:sz w:val="32"/>
          <w:szCs w:val="32"/>
        </w:rPr>
        <w:t xml:space="preserve">                               - Ефим, не лезь! Сиди-катайс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е хипиш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строго Деловому):  - Твою тудыть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Дай человеку  позвонит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ьяный с пивом </w:t>
      </w:r>
      <w:r>
        <w:rPr>
          <w:sz w:val="32"/>
          <w:szCs w:val="32"/>
        </w:rPr>
        <w:t>(забрав телефон, целует тяжело дышащего Делового в щёку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от брезгливо вытирается)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Спасибо, брат!.. Век не забуду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Один звоночек только другу!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 xml:space="preserve"> (волнуясь Саре):  - Сейчас сломает же! Я знаю!</w:t>
      </w:r>
    </w:p>
    <w:p>
      <w:pPr>
        <w:pStyle w:val="Normal"/>
        <w:tabs>
          <w:tab w:val="clear" w:pos="720"/>
          <w:tab w:val="left" w:pos="7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н пьян!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(отмахнувшись):  </w:t>
      </w:r>
      <w:r>
        <w:rPr>
          <w:sz w:val="32"/>
          <w:szCs w:val="32"/>
        </w:rPr>
        <w:t xml:space="preserve">    - Ой! Я Вас умоляю!               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Пьяного, стоящего у двери, звонит телефон. Он начинает суетливо хлопать по карманам, роняет портфель с веником. Достаёт телеф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яный у двери </w:t>
      </w:r>
      <w:r>
        <w:rPr>
          <w:sz w:val="32"/>
          <w:szCs w:val="32"/>
        </w:rPr>
        <w:t>(удивл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- Ал-ло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ьяный с пивом </w:t>
      </w:r>
      <w:r>
        <w:rPr>
          <w:sz w:val="32"/>
          <w:szCs w:val="32"/>
        </w:rPr>
        <w:t>(радостно)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- Привет, друга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 у двери</w:t>
      </w:r>
      <w:r>
        <w:rPr>
          <w:sz w:val="32"/>
          <w:szCs w:val="32"/>
        </w:rPr>
        <w:t xml:space="preserve"> (удивлённ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довано):                                        - О!.. Федя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овой удивлённо таращится на пьяных, стоящих у разных дверей и разговаривающих друг с друг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пивом:</w:t>
      </w:r>
      <w:r>
        <w:rPr>
          <w:sz w:val="32"/>
          <w:szCs w:val="32"/>
        </w:rPr>
        <w:t xml:space="preserve">                         -Вован, ты гд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у двери:</w:t>
      </w:r>
      <w:r>
        <w:rPr>
          <w:sz w:val="32"/>
          <w:szCs w:val="32"/>
        </w:rPr>
        <w:t xml:space="preserve">                         - Я?!... Где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оглядевшись, уверенно)               Я тут!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ьяный с пивом наконец-то видит приятеля, тот, повернувшись нос к носу натыкается на Фёдора. Они стоят рядом, но разговаривать  продолжают по телефон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яный с пивом </w:t>
      </w:r>
      <w:r>
        <w:rPr>
          <w:sz w:val="32"/>
          <w:szCs w:val="32"/>
        </w:rPr>
        <w:t>(весело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- А мы к тебе всей баней  едим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ловой выхватывает у него телефон тут же начинает нажимать на кнопки, Пьяный с пивом отнимает у Делового свой бат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ьяный с пивом</w:t>
      </w:r>
      <w:r>
        <w:rPr>
          <w:sz w:val="32"/>
          <w:szCs w:val="32"/>
        </w:rPr>
        <w:t xml:space="preserve"> (обиженно): - Прям, пообщаться не дадут. </w:t>
      </w:r>
    </w:p>
    <w:p>
      <w:pPr>
        <w:pStyle w:val="Normal"/>
        <w:tabs>
          <w:tab w:val="clear" w:pos="720"/>
          <w:tab w:val="left" w:pos="5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ловой </w:t>
      </w:r>
      <w:r>
        <w:rPr>
          <w:sz w:val="32"/>
          <w:szCs w:val="32"/>
        </w:rPr>
        <w:t xml:space="preserve">(проверяя телефон, </w:t>
      </w:r>
    </w:p>
    <w:p>
      <w:pPr>
        <w:pStyle w:val="Normal"/>
        <w:jc w:val="both"/>
        <w:rPr/>
      </w:pPr>
      <w:r>
        <w:rPr>
          <w:sz w:val="32"/>
          <w:szCs w:val="32"/>
        </w:rPr>
        <w:t>сварливо):                                    - Наговорил на сто рубл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заступаясь за пьяного):  - Расскажешь бабушке своей!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ьяный с пивом  </w:t>
      </w:r>
      <w:r>
        <w:rPr>
          <w:sz w:val="32"/>
          <w:szCs w:val="32"/>
        </w:rPr>
        <w:t>(Саре, восхищённо</w:t>
      </w:r>
    </w:p>
    <w:p>
      <w:pPr>
        <w:pStyle w:val="Normal"/>
        <w:jc w:val="both"/>
        <w:rPr/>
      </w:pPr>
      <w:r>
        <w:rPr>
          <w:sz w:val="32"/>
          <w:szCs w:val="32"/>
        </w:rPr>
        <w:t>целуя кончики пальцев)):         -  Какая женщина! Роза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Добрейшая!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смущённо):                       - Да ладно Вам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ъявление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танция «Шаболовска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ьяный с пивом:</w:t>
      </w:r>
      <w:r>
        <w:rPr>
          <w:sz w:val="32"/>
          <w:szCs w:val="32"/>
        </w:rPr>
        <w:t xml:space="preserve">             - Эх, жалко, что я не свободен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рузьям)                               Вован, Санёк! Сейчас выходим!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 Делового звонит телефон: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ловой</w:t>
      </w:r>
      <w:r>
        <w:rPr>
          <w:sz w:val="32"/>
          <w:szCs w:val="32"/>
        </w:rPr>
        <w:t>:                       - Да!.. Слушаю тебя!.. Алло!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а, дорогая!.. Да, я  в бан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ьфу, то есть, я в метро!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Что?..Где ты? А…  уже на грани?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Тут что творится!.. Расскаж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чти приехал, выхож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открываются. Деловой выходи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одолжая говорить.</w:t>
      </w:r>
      <w:r>
        <w:rPr>
          <w:sz w:val="32"/>
          <w:szCs w:val="32"/>
        </w:rPr>
        <w:t xml:space="preserve">            А завтра всё,  свободной графи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32"/>
          <w:szCs w:val="32"/>
        </w:rPr>
      </w:pPr>
      <w:r>
        <w:rPr>
          <w:sz w:val="32"/>
          <w:szCs w:val="32"/>
        </w:rPr>
        <w:t>Федя с Вованом стоят у закрытых дверей. Вован стучит ногой в дверь.</w:t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ья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 дверей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жалуясь приятелю):     - Заклинило все двери, на фиг!</w:t>
      </w:r>
    </w:p>
    <w:p>
      <w:pPr>
        <w:pStyle w:val="Normal"/>
        <w:rPr/>
      </w:pPr>
      <w:r>
        <w:rPr>
          <w:b/>
          <w:sz w:val="32"/>
          <w:szCs w:val="32"/>
        </w:rPr>
        <w:t>Объявление:  «Осторожно двери закрываются. Следующая стан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енинский проспект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>
          <w:b/>
          <w:sz w:val="32"/>
          <w:szCs w:val="32"/>
        </w:rPr>
        <w:t>Пьяный Федя</w:t>
      </w:r>
      <w:r>
        <w:rPr>
          <w:sz w:val="32"/>
          <w:szCs w:val="32"/>
        </w:rPr>
        <w:t xml:space="preserve"> (стоя у других дверей</w:t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бятам):                   </w:t>
        <w:tab/>
        <w:t>- Ребята, эй! Сюда! Скорее!</w:t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Пьяный Вован:          - </w:t>
      </w:r>
      <w:r>
        <w:rPr>
          <w:sz w:val="32"/>
          <w:szCs w:val="32"/>
        </w:rPr>
        <w:t>Санёк! Вперёд!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Пьяный Федя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>
          <w:sz w:val="32"/>
          <w:szCs w:val="32"/>
        </w:rPr>
        <w:t xml:space="preserve">(Посылая воздушный 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>
          <w:sz w:val="32"/>
          <w:szCs w:val="32"/>
        </w:rPr>
        <w:t>поцелуй Саре):            -  Прощайте, Фея!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ы как загадочный бутон!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звольте Вам вручить батон!</w:t>
      </w:r>
    </w:p>
    <w:p>
      <w:pPr>
        <w:pStyle w:val="Normal"/>
        <w:tabs>
          <w:tab w:val="clear" w:pos="720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</w:rPr>
      </w:pPr>
      <w:r>
        <w:rPr>
          <w:sz w:val="32"/>
          <w:szCs w:val="32"/>
        </w:rPr>
        <w:t>Сара смущённо отмахивается платком, но батон принимает.    Все пьяные выходят. В вагоне остаются Дед, Сара и Еф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промокая платочком глаза)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 Они, конечно, алкаш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о удивительной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    - А я тебе что говорил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задумчиво нюхая батон):</w:t>
      </w:r>
      <w:r>
        <w:rPr>
          <w:sz w:val="32"/>
          <w:szCs w:val="32"/>
        </w:rPr>
        <w:t xml:space="preserve"> - Зачем-то  булку подари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гордо):                     - Да-а-а, здесь у нас не заскуча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укоризненно Саре):   - А ты уехать всё мечта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(отщипывая от батона </w:t>
      </w:r>
    </w:p>
    <w:p>
      <w:pPr>
        <w:pStyle w:val="Normal"/>
        <w:rPr/>
      </w:pPr>
      <w:r>
        <w:rPr>
          <w:sz w:val="32"/>
          <w:szCs w:val="32"/>
        </w:rPr>
        <w:t>кусочек)</w:t>
      </w:r>
      <w:r>
        <w:rPr>
          <w:b/>
          <w:sz w:val="32"/>
          <w:szCs w:val="32"/>
        </w:rPr>
        <w:t xml:space="preserve">:                           </w:t>
      </w:r>
      <w:r>
        <w:rPr>
          <w:sz w:val="32"/>
          <w:szCs w:val="32"/>
        </w:rPr>
        <w:t xml:space="preserve">- Ну, в Хайфе нет таких дебошей…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устрашающе)</w:t>
      </w:r>
      <w:r>
        <w:rPr>
          <w:b/>
          <w:sz w:val="32"/>
          <w:szCs w:val="32"/>
        </w:rPr>
        <w:t xml:space="preserve">:          </w:t>
      </w:r>
      <w:r>
        <w:rPr>
          <w:sz w:val="32"/>
          <w:szCs w:val="32"/>
        </w:rPr>
        <w:t>- А если метеор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испуганно машет на Деда):     - О, Бож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Типун Вам на язы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продолжая пугать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- И всё же!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н всё равно ведь рухнуть долж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а вашу, как её? Хайф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неувере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- Ну, ладно, поживём зде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фим с Дедом </w:t>
      </w:r>
      <w:r>
        <w:rPr>
          <w:sz w:val="32"/>
          <w:szCs w:val="32"/>
        </w:rPr>
        <w:t>(облегчённо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- Фу-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радостно потирая рук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Эх, поболтаем вечер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Я вас побалую чай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Гуртом-то радостней и лег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А ехать вам ещё далече?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Ефим:</w:t>
      </w:r>
      <w:r>
        <w:rPr>
          <w:sz w:val="32"/>
          <w:szCs w:val="32"/>
        </w:rPr>
        <w:t xml:space="preserve">                                       - Да мы на следущей выход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в приподнятом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строении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- Так значит мы соседи в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 я здесь тоже выхо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ак выйдем,  дом свой покаж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от радость-то! Не даром ездил!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ашёл себе таких соседей!</w:t>
      </w:r>
    </w:p>
    <w:p>
      <w:pPr>
        <w:pStyle w:val="Normal"/>
        <w:tabs>
          <w:tab w:val="clear" w:pos="720"/>
          <w:tab w:val="left" w:pos="4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олос в динамике: «Станция </w:t>
      </w:r>
      <w:r>
        <w:rPr>
          <w:b/>
          <w:sz w:val="32"/>
          <w:szCs w:val="32"/>
        </w:rPr>
        <w:t>Ленинский проспек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поднимаясь, Деду)   - Вы завтра заходите к н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строго):                       - Ефим, возьми наш чемода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ф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ря чемодан):   - Наш дом, где «Ткани», чтоб Вы зн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снова перебивает)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- Фим, оглядись, мы всё забр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Деду):                  - Квартира номер тридцать пя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ра </w:t>
      </w:r>
      <w:r>
        <w:rPr>
          <w:sz w:val="32"/>
          <w:szCs w:val="32"/>
        </w:rPr>
        <w:t>(с металлом в голосе):       - Всё взял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фим </w:t>
      </w:r>
      <w:r>
        <w:rPr>
          <w:sz w:val="32"/>
          <w:szCs w:val="32"/>
        </w:rPr>
        <w:t>(раздражаясь):                  - Ну, Сара, что тут брат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агон останавливается.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</w:t>
      </w:r>
      <w:r>
        <w:rPr>
          <w:sz w:val="32"/>
          <w:szCs w:val="32"/>
        </w:rPr>
        <w:t xml:space="preserve">  (Ефиму):               -  Ну, всё. Выходим  наконец-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фим с чемоданом и Сара идут  к дверям.   Двери открываются. В дверях стоит бабуся с кошёл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ся:</w:t>
      </w:r>
      <w:r>
        <w:rPr>
          <w:sz w:val="32"/>
          <w:szCs w:val="32"/>
        </w:rPr>
        <w:t xml:space="preserve">                           - Милочки! Мне б до Павелецкой!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оторопев)                         Опять я к вам?!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ошарашено смотрят на бабус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радостно):               - Бабуся, ты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ся</w:t>
      </w:r>
      <w:r>
        <w:rPr>
          <w:sz w:val="32"/>
          <w:szCs w:val="32"/>
        </w:rPr>
        <w:t xml:space="preserve"> (бросив кошёлки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сплёскивает руками)</w:t>
      </w:r>
      <w:r>
        <w:rPr>
          <w:b/>
          <w:sz w:val="32"/>
          <w:szCs w:val="32"/>
        </w:rPr>
        <w:t>:      -</w:t>
      </w:r>
      <w:r>
        <w:rPr>
          <w:sz w:val="32"/>
          <w:szCs w:val="32"/>
        </w:rPr>
        <w:t xml:space="preserve"> …Да шо ж меня несёт сюды?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й, пропаду здесь! Вот  напаст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а как же ж на вокзал попаст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уда ни пру, всё не ту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</w:t>
      </w:r>
      <w:r>
        <w:rPr>
          <w:sz w:val="32"/>
          <w:szCs w:val="32"/>
        </w:rPr>
        <w:t xml:space="preserve"> (хитро щурясь):                - Эх, видно, старая, судьба! </w:t>
      </w:r>
    </w:p>
    <w:p>
      <w:pPr>
        <w:pStyle w:val="Normal"/>
        <w:tabs>
          <w:tab w:val="clear" w:pos="720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Бабуся</w:t>
      </w:r>
      <w:r>
        <w:rPr>
          <w:sz w:val="32"/>
          <w:szCs w:val="32"/>
        </w:rPr>
        <w:t xml:space="preserve"> (Деду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              - В какой она хоть сторо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ара гордо проплывает мимо бабуси. Следом Ефим с чемоданом, подаёт тайные знаки Деду за спиной Сары, приглашая его следовать за ни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 </w:t>
      </w:r>
      <w:r>
        <w:rPr>
          <w:sz w:val="32"/>
          <w:szCs w:val="32"/>
        </w:rPr>
        <w:t>(вздохнув, подхват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ки бабуси и идёт на выход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- Давай!.. Потопали ко мн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А утро ночи мудрен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ся</w:t>
      </w:r>
      <w:r>
        <w:rPr>
          <w:sz w:val="32"/>
          <w:szCs w:val="32"/>
        </w:rPr>
        <w:t xml:space="preserve"> (устремляясь за Дедом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- А Павелец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:</w:t>
      </w:r>
      <w:r>
        <w:rPr>
          <w:sz w:val="32"/>
          <w:szCs w:val="32"/>
        </w:rPr>
        <w:t xml:space="preserve">                                                   - Бог с н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устой вагон. Голос в динамике: «Осторожно! Двери закрываются! Следующая станция </w:t>
      </w:r>
      <w:r>
        <w:rPr>
          <w:b/>
          <w:sz w:val="32"/>
          <w:szCs w:val="32"/>
        </w:rPr>
        <w:t>«Академическа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вучит «Песенка пассажи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НАВ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10:00Z</dcterms:created>
  <dc:creator>Виктор</dc:creator>
  <dc:description/>
  <cp:keywords/>
  <dc:language>en-US</dc:language>
  <cp:lastModifiedBy>Family</cp:lastModifiedBy>
  <cp:lastPrinted>2009-06-08T13:25:00Z</cp:lastPrinted>
  <dcterms:modified xsi:type="dcterms:W3CDTF">2010-02-17T13:23:00Z</dcterms:modified>
  <cp:revision>2602</cp:revision>
  <dc:subject/>
  <dc:title>стихи</dc:title>
</cp:coreProperties>
</file>