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Ю.Лу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«Еще не раз вы вспомните меня…»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ама в 2-х действиях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Еще не раз Вы вспомните меня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И весь мой мир, волнующий и странный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Нелепый мир из песен и огня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Но меж других единый необманный.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Н.Гумилев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ДЕЙСТВУЮЩИЕ ЛИЦА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*, </w:t>
      </w:r>
      <w:r>
        <w:rPr>
          <w:rFonts w:cs="Courier New" w:ascii="Courier New" w:hAnsi="Courier New"/>
          <w:i/>
        </w:rPr>
        <w:t>следователь Петр</w:t>
      </w:r>
      <w:r>
        <w:rPr>
          <w:rFonts w:cs="Courier New" w:ascii="Courier New" w:hAnsi="Courier New"/>
          <w:i/>
          <w:lang w:val="en-US"/>
        </w:rPr>
        <w:t>Г</w:t>
      </w:r>
      <w:r>
        <w:rPr>
          <w:rFonts w:cs="Courier New" w:ascii="Courier New" w:hAnsi="Courier New"/>
          <w:i/>
        </w:rPr>
        <w:t>убЧе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ЕНЬКА, </w:t>
      </w:r>
      <w:r>
        <w:rPr>
          <w:rFonts w:cs="Courier New" w:ascii="Courier New" w:hAnsi="Courier New"/>
          <w:i/>
        </w:rPr>
        <w:t>пишбарышня при Якобсоне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ДЗЕРЖИБАЕВ, </w:t>
      </w:r>
      <w:r>
        <w:rPr>
          <w:rFonts w:cs="Courier New" w:ascii="Courier New" w:hAnsi="Courier New"/>
          <w:i/>
        </w:rPr>
        <w:t>чекис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ГРАНОВ*, </w:t>
      </w:r>
      <w:r>
        <w:rPr>
          <w:rFonts w:cs="Courier New" w:ascii="Courier New" w:hAnsi="Courier New"/>
          <w:i/>
        </w:rPr>
        <w:t>инициатор «Дела Таганцева», чекис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А НИКОЛАЕВНА ЭНГЕЛЬГАРД-ГУМИЛЕВА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ЬГА НИКОЛАЕВНА ГИЛЬДЕБРАНД-АРБЕНИНА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ГОВКА (ЕВДОКИЯ ПАВЛОВН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АЛИ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РИЗОРНИК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БЕСПРИЗОРНИК (ПЕТЬК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 КРАСНОАРМЕЕЦ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 КРАСНОАРМЕЕЦ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КИС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Участники студии «Звучащая раковина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ДА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ИН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</w:rPr>
        <w:t>Актеры Ростовской театральной трупп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РЕЖИССЕР» (ОЛЕГ ВАЛЕРИАНОВИЧ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й «АКТЕР» (СЕРГЕЙ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й «АКТЕР» (БОРИС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й «АКТЕР» (ВИТАЛИЙ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-й «АКТЕР» (ВАСИЛИЙ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я «АКТРИСА» (ЛЮДМИЛ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я «АКТРИСА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 ПЕРВОЕ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а 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анный сон я увидел сегодня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нилось мне, что я сверкал на небе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 что жизнь, чудовищная сводня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кинула мне недобрый жреби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40" w:right="355" w:hanging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абинет следователя ЯКОБСОНА. Позднее утро.</w:t>
      </w:r>
    </w:p>
    <w:p>
      <w:pPr>
        <w:pStyle w:val="Normal"/>
        <w:ind w:left="540" w:right="355" w:hanging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Мрачная комната с аркообразными окнами,</w:t>
      </w:r>
    </w:p>
    <w:p>
      <w:pPr>
        <w:pStyle w:val="Normal"/>
        <w:ind w:left="540" w:right="355" w:hanging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задрапированными тяжелыми бархатными портьерами.</w:t>
      </w:r>
    </w:p>
    <w:p>
      <w:pPr>
        <w:pStyle w:val="Normal"/>
        <w:ind w:left="540" w:right="355" w:hanging="0"/>
        <w:jc w:val="center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В центре – массивный канцелярский стол. Перед столом – пара стульев с фигурными спинками. Собственно, все убранство кабинета – небрежная эклектика из разномастной, конфискованной у буржуев мебели. </w:t>
      </w:r>
    </w:p>
    <w:p>
      <w:pPr>
        <w:pStyle w:val="Normal"/>
        <w:ind w:left="540" w:right="355" w:hanging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права  стучит клавишами пишущей машинки НАДЕНЬКА.</w:t>
      </w:r>
    </w:p>
    <w:p>
      <w:pPr>
        <w:pStyle w:val="Normal"/>
        <w:ind w:left="540" w:right="355" w:hanging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ЯКОБСОН стоит у окна, отодвинув край портьеры, смотрит на улицу.</w:t>
      </w:r>
    </w:p>
    <w:p>
      <w:pPr>
        <w:pStyle w:val="Normal"/>
        <w:ind w:left="540" w:right="355" w:hanging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задумчиво).</w:t>
      </w:r>
      <w:r>
        <w:rPr>
          <w:rFonts w:cs="Courier New" w:ascii="Courier New" w:hAnsi="Courier New"/>
        </w:rPr>
        <w:t xml:space="preserve"> Удивительной силы сегодня туман… В сочетании с духотой возникает стойкая ассоциация с турецкими банями. А знаете, Наденька, в календарных новациях большевиков есть определенный, я бы сказал, мистический резон: в такой день начинаешь верить, что им удалось продлить лето на две недели, а не просто сдвинуть нумерацию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НАДЕНЬКА </w:t>
      </w:r>
      <w:r>
        <w:rPr>
          <w:rFonts w:cs="Courier New" w:ascii="Courier New" w:hAnsi="Courier New"/>
          <w:i/>
          <w:sz w:val="20"/>
          <w:szCs w:val="20"/>
        </w:rPr>
        <w:t>(продолжая печатать, с нарочитой просторечной грубоватостью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Ассоциация, новации, резон, нумерация…»</w:t>
      </w:r>
      <w:r>
        <w:rPr>
          <w:rFonts w:cs="Courier New" w:ascii="Courier New" w:hAnsi="Courier New"/>
        </w:rPr>
        <w:t xml:space="preserve"> Понахватались буржуйских словечек, товарищ Якобсон? Или вы таким манером ученость свою выказываете?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ЯКОБСОН поворачивается и демонстративно аплодиру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ЯКОБСОН. Браво, Наденька! Для выпускницы Смольного института весьма недурственно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А с кем поведешься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. Скажите еще: </w:t>
      </w:r>
      <w:r>
        <w:rPr>
          <w:rFonts w:cs="Courier New" w:ascii="Courier New" w:hAnsi="Courier New"/>
          <w:i/>
        </w:rPr>
        <w:t>«С волками жить – по-волчьи выть»</w:t>
      </w:r>
      <w:r>
        <w:rPr>
          <w:rFonts w:cs="Courier New" w:ascii="Courier New" w:hAnsi="Courier New"/>
        </w:rPr>
        <w:t>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НЬКА. Я на язык осторожная… В отличие от вас. И вам не мешало бы всуе буржуйских словечек не употреблять. Кое-кого  это раздражает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СОН. Пустяки! Строго дозированная – заметьте, Наденька, строго дозированная! -  вольность в словоупотреблении весьма, знаете ли, некоторых подвигает на исповедальный лад… И, кроме того, чертовски приятно, когда можешь позволить себе не бояться, потому что боятся тебя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ЕНЬКА. Здесь вы правы. Месяц назад мои любопытные соседи узнали таки, куда я хожу на службу, и существование мое разительно переменилось… Представляете, никто не хамит по утрам, не заставляет мой столик на кухне грязной посудой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. Переезжать не думаете? А то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Небрежно приподнимает со своего стола увесистую папку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Можно подобрать шикарный вариант…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Нет уж, увольте, товарищ Якобсон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ЯКОБСОН. Так категорично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НАДЕНЬКА. А нам в Смольном очень хорошо Закон Божий преподавали! И русскую классическую литературу… Вас, товарищ Якобсон, бессонница не мучает?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ЯКОБСОН несколько секунд молча смотрит на НАДЕНЬКУ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та, вздрогнув от разительной и ужаснувшей ее перемены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в облике следователя, сбивается с ритма и опускает глаза.</w:t>
      </w:r>
    </w:p>
    <w:p>
      <w:pPr>
        <w:pStyle w:val="Normal"/>
        <w:ind w:left="360" w:hanging="360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ЯКОБСОН, вновь становясь вальяжным, щегольским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жестом поправляет пробор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. Намекаете, не мерещатся ли мне </w:t>
      </w:r>
      <w:r>
        <w:rPr>
          <w:rFonts w:cs="Courier New" w:ascii="Courier New" w:hAnsi="Courier New"/>
          <w:i/>
        </w:rPr>
        <w:t>«мальчики кровавые в глазах»?</w:t>
      </w:r>
      <w:r>
        <w:rPr>
          <w:rFonts w:cs="Courier New" w:ascii="Courier New" w:hAnsi="Courier New"/>
        </w:rPr>
        <w:t xml:space="preserve"> Отнюдь. От бессонницы очень хорошо помогают горячие ножные ванны – настоятельно советую попробовать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НАДЕНЬКА. Спасибо, обязательно попробую! А то мне уже иногда кажется, что в слове «расстрел» пишется не две, а целых три буквы «с»! </w:t>
      </w:r>
      <w:r>
        <w:rPr>
          <w:rFonts w:cs="Courier New" w:ascii="Courier New" w:hAnsi="Courier New"/>
          <w:i/>
          <w:sz w:val="20"/>
          <w:szCs w:val="20"/>
        </w:rPr>
        <w:t>(Гипнотическим голосом.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«Приговорен к рас-с-с-стрелу… рас-с-с-стрелу… Ра-с-с-стрелу…»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ыбивает на машинке что-то похожее на пулеметную очередь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ЯКОБСОН. Позвольте нескромный вопрос? Сколько вам лет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Двадцать семь, а что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СОН. И до сих пор не замужем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НЬКА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Это вас беспокоит? Тянет принять участие в судьбе старой девы? 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ЯКОБСО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смутившись).</w:t>
      </w:r>
      <w:r>
        <w:rPr>
          <w:rFonts w:cs="Courier New" w:ascii="Courier New" w:hAnsi="Courier New"/>
        </w:rPr>
        <w:t xml:space="preserve"> Ну что вы… </w:t>
      </w:r>
      <w:r>
        <w:rPr>
          <w:rFonts w:cs="Courier New" w:ascii="Courier New" w:hAnsi="Courier New"/>
          <w:i/>
          <w:sz w:val="20"/>
          <w:szCs w:val="20"/>
        </w:rPr>
        <w:t>(Вздыхает.)</w:t>
      </w:r>
      <w:r>
        <w:rPr>
          <w:rFonts w:cs="Courier New" w:ascii="Courier New" w:hAnsi="Courier New"/>
        </w:rPr>
        <w:t xml:space="preserve"> Просто теперь мне понятна ваша жестокость…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Ну, вам ли о жестокости говорить, товарищ Якобсон?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внезапно улыбается, примирительно).</w:t>
      </w:r>
      <w:r>
        <w:rPr>
          <w:rFonts w:cs="Courier New" w:ascii="Courier New" w:hAnsi="Courier New"/>
        </w:rPr>
        <w:t xml:space="preserve"> Самое время сменить тему… Чайку не хотите, Наденька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Чаю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СОН. Ну да! Настоящего, цейлонского! С маковыми сухариками!</w:t>
      </w:r>
    </w:p>
    <w:p>
      <w:pPr>
        <w:pStyle w:val="Normal"/>
        <w:ind w:left="360" w:hanging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НАДЕНЬКА </w:t>
      </w:r>
      <w:r>
        <w:rPr>
          <w:rFonts w:cs="Courier New" w:ascii="Courier New" w:hAnsi="Courier New"/>
          <w:i/>
          <w:sz w:val="20"/>
          <w:szCs w:val="20"/>
        </w:rPr>
        <w:t>(насмешливо грозит ему пальчиком).</w:t>
      </w:r>
      <w:r>
        <w:rPr>
          <w:rFonts w:cs="Courier New" w:ascii="Courier New" w:hAnsi="Courier New"/>
        </w:rPr>
        <w:t xml:space="preserve"> Откуда такая роскошь, товарищ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ЯКОБСОН. Из запасов купца второй гильдии Патрушева. Ему, вкушающему амброзию и услаждающему слух ангельским пением, сие уже ни к чему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НЬКА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Мотивилов соизволил поделиться? У него таки есть совесть?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Деловито расставляет на столе стаканы 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и жестом фокусника достает из-за портьеры самовар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. Совесть? У Мотивилова? Увы, все гораздо прозаичнее! Просто на обыске у Патрушева ваш покорный слуга присутствовал лично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Садятся за стол. Пьют чай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ЯКОБСОН,  взяв очередной сухарик, с сожалением  откладывает его в сторон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НЬКА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Хотите продлить удовольствие?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ЯКОБСОН. Очень много работы – боюсь, придется задержаться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ЕНЬКА </w:t>
      </w:r>
      <w:r>
        <w:rPr>
          <w:rFonts w:cs="Courier New" w:ascii="Courier New" w:hAnsi="Courier New"/>
          <w:i/>
          <w:sz w:val="20"/>
          <w:szCs w:val="20"/>
        </w:rPr>
        <w:t>(вздыхает).</w:t>
      </w:r>
      <w:r>
        <w:rPr>
          <w:rFonts w:cs="Courier New" w:ascii="Courier New" w:hAnsi="Courier New"/>
        </w:rPr>
        <w:t xml:space="preserve"> Как всегда… </w:t>
      </w:r>
      <w:r>
        <w:rPr>
          <w:rFonts w:cs="Courier New" w:ascii="Courier New" w:hAnsi="Courier New"/>
          <w:i/>
        </w:rPr>
        <w:t>«И вечный бой, покой нам только снится…»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ладет свой сухарик на стол, но не выдерживает</w:t>
      </w:r>
    </w:p>
    <w:p>
      <w:pPr>
        <w:pStyle w:val="Normal"/>
        <w:ind w:left="360" w:hanging="360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и отламывает половину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ЯКОБСОН. Любите Блока? Сегодня как раз девятый день…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НАДЕНЬКА. Люблю. Я вообще обожаю хорошие стихи. </w:t>
      </w:r>
      <w:r>
        <w:rPr>
          <w:rFonts w:cs="Courier New" w:ascii="Courier New" w:hAnsi="Courier New"/>
          <w:i/>
          <w:sz w:val="20"/>
          <w:szCs w:val="20"/>
        </w:rPr>
        <w:t>(Декламирует.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Под насыпью, во рву некошеном, лежит и смотрит как живая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ЯКОБСОН кашляет, поперхнувшись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</w:rPr>
        <w:t>В простом платке, на косы брошенном, красивая и молодая…»</w:t>
      </w:r>
      <w:r>
        <w:rPr>
          <w:rFonts w:cs="Courier New" w:ascii="Courier New" w:hAnsi="Courier New"/>
        </w:rPr>
        <w:t xml:space="preserve"> Что    с вами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СОН. Когда он успел это написать?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ЕНЬКА </w:t>
      </w:r>
      <w:r>
        <w:rPr>
          <w:rFonts w:cs="Courier New" w:ascii="Courier New" w:hAnsi="Courier New"/>
          <w:i/>
          <w:sz w:val="20"/>
          <w:szCs w:val="20"/>
        </w:rPr>
        <w:t>(недоуменно).</w:t>
      </w:r>
      <w:r>
        <w:rPr>
          <w:rFonts w:cs="Courier New" w:ascii="Courier New" w:hAnsi="Courier New"/>
        </w:rPr>
        <w:t xml:space="preserve"> Почти двадцать лет назад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с облегчением).</w:t>
      </w:r>
      <w:r>
        <w:rPr>
          <w:rFonts w:cs="Courier New" w:ascii="Courier New" w:hAnsi="Courier New"/>
        </w:rPr>
        <w:t xml:space="preserve"> Надо же! А я, грешным делом, решил, что с натуры писано… Было дело, трех телеграфисток из кронштадтских по Ириновской дороге в штаб Духонина отправляли… Надо же: </w:t>
      </w:r>
      <w:r>
        <w:rPr>
          <w:rFonts w:cs="Courier New" w:ascii="Courier New" w:hAnsi="Courier New"/>
          <w:i/>
        </w:rPr>
        <w:t>«Под насыпью, во рву некошеном…»</w:t>
      </w:r>
      <w:r>
        <w:rPr>
          <w:rFonts w:cs="Courier New" w:ascii="Courier New" w:hAnsi="Courier New"/>
        </w:rPr>
        <w:t xml:space="preserve"> Сразу одна вспоминается… Молоденькая такая… Ребята из расстрельного смеху ради приказали им раздеться, так эта первая… Представьте себе, никакой стыдливости! Торопливо сняла с себя все, очевидно, не понимая, что происходит, как пятилетняя девочка, которая боится рассердить взрослых непослушанием. </w:t>
      </w:r>
      <w:r>
        <w:rPr>
          <w:rFonts w:cs="Courier New" w:ascii="Courier New" w:hAnsi="Courier New"/>
          <w:i/>
        </w:rPr>
        <w:t>«Дяденьки, милые, не убивайте!»</w:t>
      </w:r>
      <w:r>
        <w:rPr>
          <w:rFonts w:cs="Courier New" w:ascii="Courier New" w:hAnsi="Courier New"/>
        </w:rPr>
        <w:t xml:space="preserve"> Стояла на краю ямы Ботичеллевой «Венерой», в платочек кутаясь по причине ночной апрельской свежести, и, может, думала, ни у кого рука не поднимется на ее невинное девичье тело… Отчасти правильно думала – Граудиньш стрелял в голову… </w:t>
      </w:r>
      <w:r>
        <w:rPr>
          <w:rFonts w:cs="Courier New" w:ascii="Courier New" w:hAnsi="Courier New"/>
          <w:i/>
          <w:sz w:val="20"/>
          <w:szCs w:val="20"/>
        </w:rPr>
        <w:t>(Нараспев.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Лежит и смотрит, как живая, в простом платке, на косы брошенном, красивая и молодая…»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ЕНЬКА </w:t>
      </w:r>
      <w:r>
        <w:rPr>
          <w:rFonts w:cs="Courier New" w:ascii="Courier New" w:hAnsi="Courier New"/>
          <w:i/>
          <w:sz w:val="20"/>
          <w:szCs w:val="20"/>
        </w:rPr>
        <w:t xml:space="preserve">(с удивлением). </w:t>
      </w:r>
      <w:r>
        <w:rPr>
          <w:rFonts w:cs="Courier New" w:ascii="Courier New" w:hAnsi="Courier New"/>
        </w:rPr>
        <w:t>Граудиньш? Из Следственного отдела? «Красный стрелок»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ЯКОБСОН. Да он, когда от службы свободен, обязательно с расстрельным конвоем… Так люто контру ненавидит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НЬКА. А может, он просто…</w:t>
      </w:r>
    </w:p>
    <w:p>
      <w:pPr>
        <w:pStyle w:val="Normal"/>
        <w:ind w:left="360" w:hanging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пожимает плечами).</w:t>
      </w:r>
      <w:r>
        <w:rPr>
          <w:rFonts w:cs="Courier New" w:ascii="Courier New" w:hAnsi="Courier New"/>
        </w:rPr>
        <w:t xml:space="preserve"> Мало ли, кто как развлекается в свободное  время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ЕНЬКА. Вообще-то по долгу службы и вам совсем не обязательно присутствовать при исполнении приговора… </w:t>
      </w:r>
      <w:r>
        <w:rPr>
          <w:rFonts w:cs="Courier New" w:ascii="Courier New" w:hAnsi="Courier New"/>
          <w:i/>
          <w:sz w:val="20"/>
          <w:szCs w:val="20"/>
        </w:rPr>
        <w:t>(С трудом сдерживаясь – то есть медленно и отчетливо проговаривая каждое слово.)</w:t>
      </w:r>
      <w:r>
        <w:rPr>
          <w:rFonts w:cs="Courier New" w:ascii="Courier New" w:hAnsi="Courier New"/>
        </w:rPr>
        <w:t xml:space="preserve"> Значит, </w:t>
      </w:r>
      <w:r>
        <w:rPr>
          <w:rFonts w:cs="Courier New" w:ascii="Courier New" w:hAnsi="Courier New"/>
          <w:i/>
        </w:rPr>
        <w:t>«мальчики кровавые»</w:t>
      </w:r>
      <w:r>
        <w:rPr>
          <w:rFonts w:cs="Courier New" w:ascii="Courier New" w:hAnsi="Courier New"/>
        </w:rPr>
        <w:t xml:space="preserve"> в глазах не стоят… А девочки?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ЯКОБСОН допивает чай, переворачивает чашку и аккуратно ставит ее на блюдце в ознаменование того, что чаепитие закончено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сухо)</w:t>
      </w:r>
      <w:r>
        <w:rPr>
          <w:rFonts w:cs="Courier New" w:ascii="Courier New" w:hAnsi="Courier New"/>
        </w:rPr>
        <w:t>. Кстати, о стихах… Вы выполнили мою просьбу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ЕНЬКА </w:t>
      </w:r>
      <w:r>
        <w:rPr>
          <w:rFonts w:cs="Courier New" w:ascii="Courier New" w:hAnsi="Courier New"/>
          <w:i/>
          <w:sz w:val="20"/>
          <w:szCs w:val="20"/>
        </w:rPr>
        <w:t>(официальным тоном).</w:t>
      </w:r>
      <w:r>
        <w:rPr>
          <w:rFonts w:cs="Courier New" w:ascii="Courier New" w:hAnsi="Courier New"/>
        </w:rPr>
        <w:t xml:space="preserve"> Конечно, товарищ Якобсон.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У себя в бумагах находит две книжечки и протягивает их следователю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т дореволюционная, а вот последний сборник, только что напечатанный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листает одну из книг).</w:t>
      </w:r>
      <w:r>
        <w:rPr>
          <w:rFonts w:cs="Courier New" w:ascii="Courier New" w:hAnsi="Courier New"/>
        </w:rPr>
        <w:t xml:space="preserve"> Разговаривать с поэтами надо уметь на их языке… Ничто так не льстит авторскому самолюбию и не пробивает на откровенность, как вовремя приведенная цитата из его сочинений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НЬКА. Но вы же не любите стихов! Насчет Платона я еще понимаю, но стихи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с самодовольством).</w:t>
      </w:r>
      <w:r>
        <w:rPr>
          <w:rFonts w:cs="Courier New" w:ascii="Courier New" w:hAnsi="Courier New"/>
        </w:rPr>
        <w:t xml:space="preserve"> Зато однажды прочитанное я могу повторить слово в слово целыми страницами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НАДЕНЬКА </w:t>
      </w:r>
      <w:r>
        <w:rPr>
          <w:rFonts w:cs="Courier New" w:ascii="Courier New" w:hAnsi="Courier New"/>
          <w:i/>
          <w:sz w:val="20"/>
          <w:szCs w:val="20"/>
        </w:rPr>
        <w:t>(скептически).</w:t>
      </w:r>
      <w:r>
        <w:rPr>
          <w:rFonts w:cs="Courier New" w:ascii="Courier New" w:hAnsi="Courier New"/>
        </w:rPr>
        <w:t xml:space="preserve"> Да? А отчество никак запомнить не можете! Ведь снова в протоколе вместо «Степанович» «Семеновича» прописали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. А давайте проверим!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Несколько секунд внимательно рассматривает страницу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и протягивает книгу НАДЕНЬКЕ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Слушайте! </w:t>
      </w:r>
      <w:r>
        <w:rPr>
          <w:rFonts w:cs="Courier New" w:ascii="Courier New" w:hAnsi="Courier New"/>
          <w:i/>
          <w:sz w:val="20"/>
          <w:szCs w:val="20"/>
        </w:rPr>
        <w:t>(Декламирует.)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ь, ты слабее год от году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ли этот, или кто другой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енял веселую свободу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вященный долгожданный бой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 он муки голода и жажды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н тревожный, бесконечный путь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вятой Георгий тронул дважды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ю не тронутую грудь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– угрюмый и упрямый зодчий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ма, восстающего во мгле…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Входит ДЖЕРЖИБАЕВ, садится за стол сбоку, достает непонятно откуда огромную солдатскую кружку, наливает чаю и придвигает к себе  оставшиеся сухари. Удивленный его бесцеремонностью, ЯКОБСОН замолка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НАДЕНЬКА, положив книгу на стол, возвращается к пишущей машинк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подхватывает)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Сердце будет пламенем палимо</w:t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</w:rPr>
        <w:t>Вплоть до дня, когда взойдут, ясны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ы Нового Иерусалима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лях моей родной страны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огда повеет ветер странный –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льется с неба страшный свет: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лечный Путь расцвел нежданно</w:t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</w:rPr>
        <w:t>Садом ослепительных планет…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 шумом  грызет сухарь, запивая  чаем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машинально заканчивает)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 мной предстанет, мне неведом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ник, скрыв лицо, но все пойму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я льва, стремящегося следом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рла, летящего к нему…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ДЗЕРЖИБАЕВ собирает последние крошки  в ладошку и отправляет в ро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РЖИБАЕВ. Кстати, ведомо ли вам, господа, что эти стихи посвящены Валерию Брюсову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ЕНЬКА. Во-первых, </w:t>
      </w:r>
      <w:r>
        <w:rPr>
          <w:rFonts w:cs="Courier New" w:ascii="Courier New" w:hAnsi="Courier New"/>
          <w:i/>
        </w:rPr>
        <w:t xml:space="preserve">товарищ </w:t>
      </w:r>
      <w:r>
        <w:rPr>
          <w:rFonts w:cs="Courier New" w:ascii="Courier New" w:hAnsi="Courier New"/>
        </w:rPr>
        <w:t xml:space="preserve"> Дзержибаев, господа частью в Черном море рыб кормят, частью на Парижских бульварах побираются. А во-вторых, вы перепутали: Брюсову </w:t>
      </w:r>
      <w:r>
        <w:rPr>
          <w:rFonts w:cs="Courier New" w:ascii="Courier New" w:hAnsi="Courier New"/>
          <w:i/>
        </w:rPr>
        <w:t>он</w:t>
      </w:r>
      <w:r>
        <w:rPr>
          <w:rFonts w:cs="Courier New" w:ascii="Courier New" w:hAnsi="Courier New"/>
        </w:rPr>
        <w:t xml:space="preserve"> посвятил совсем другое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>ДЗЕРЖИБАЕВ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Ну, </w:t>
      </w:r>
      <w:r>
        <w:rPr>
          <w:rFonts w:cs="Courier New" w:ascii="Courier New" w:hAnsi="Courier New"/>
          <w:i/>
        </w:rPr>
        <w:t>во-первых</w:t>
      </w:r>
      <w:r>
        <w:rPr>
          <w:rFonts w:cs="Courier New" w:ascii="Courier New" w:hAnsi="Courier New"/>
        </w:rPr>
        <w:t xml:space="preserve">, я  пошутил. Конечно, </w:t>
      </w:r>
      <w:r>
        <w:rPr>
          <w:rFonts w:cs="Courier New" w:ascii="Courier New" w:hAnsi="Courier New"/>
          <w:i/>
        </w:rPr>
        <w:t>товарищи</w:t>
      </w:r>
      <w:r>
        <w:rPr>
          <w:rFonts w:cs="Courier New" w:ascii="Courier New" w:hAnsi="Courier New"/>
        </w:rPr>
        <w:t xml:space="preserve">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дмигивает ЯКОБСОН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СОН. Ну и шуточки у вас, товарищ Дзержибаев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ЗЕРЖИБАЕВ. А во-вторых, мои шуточки ничто по сравнению с гримасами судьбы. Удивительное дело, в отличие того, чьи стихи мы только что цитировали и относящегося к Брюсову с неизбежным пиететом, несколько ранее вами упомянутый Блок обещался Брюсова убить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О мертвых либо хорошее, либо ничего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РЖИБАЕВ. Увы, Наденька, поэты не умирают насовсем… Более того, истинное величие они, как правило, обретают посмертно. А насчет Александра Александровича… По Петрограду ходит слух, что Блок раскаялся и хотел уничтожить все экземпляры «Двенадцати». Перед самой кончиною бредил, будто  последний остался у Брюсова, и грозился убить его, если не отдаст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Замечает на столе принесенные НАДЕНЬКОЙ сборники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с болезненным любопытством торопливо перелистывает об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скептически).</w:t>
      </w:r>
      <w:r>
        <w:rPr>
          <w:rFonts w:cs="Courier New" w:ascii="Courier New" w:hAnsi="Courier New"/>
        </w:rPr>
        <w:t xml:space="preserve"> Народ любит сочинять легенды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отрешенно.)</w:t>
      </w:r>
      <w:r>
        <w:rPr>
          <w:rFonts w:cs="Courier New" w:ascii="Courier New" w:hAnsi="Courier New"/>
        </w:rPr>
        <w:t xml:space="preserve"> Ого! Даже с автографом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Усмехнувшись, смотрит на ЯКОБСОНА, переводит взгляд на НАДЕНЬКУ и демонстративно кладет один из сборников во внутренний карман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(Якобсону.) </w:t>
      </w:r>
      <w:r>
        <w:rPr>
          <w:rFonts w:cs="Courier New" w:ascii="Courier New" w:hAnsi="Courier New"/>
        </w:rPr>
        <w:t>Эк, вы загнули: «легенды…»! Не легенды, а порочащие революцию слухи! Хорошо, что Блок вовремя умер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Какие страшные слова вы говорите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ЗЕРЖИБАЕВ. А вдруг это правда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Что именно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РЖИБАЕВ. Раскаяние за «Двенадцать». Было бы странно расстреливать автора первой революционной поэмы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НАДЕНЬКА. Расстреливать?! Блока?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. Вы, Наденька, историю в гимназии хорошо учили? Помните Андре Шенье, которого гильотинировали якобинцы? Есть такая логика у революций: лучшие поэты обречены на усекновение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вы, потому что символизируют блеск и величие уходящей эпохи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НЬКА. Но причем здесь Блок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. Вы правы: Александр Александрович не подходит. После – три раза ха-ха! - его </w:t>
      </w:r>
      <w:r>
        <w:rPr>
          <w:rFonts w:cs="Courier New" w:ascii="Courier New" w:hAnsi="Courier New"/>
          <w:i/>
        </w:rPr>
        <w:t>естественной</w:t>
      </w:r>
      <w:r>
        <w:rPr>
          <w:rFonts w:cs="Courier New" w:ascii="Courier New" w:hAnsi="Courier New"/>
        </w:rPr>
        <w:t xml:space="preserve"> кончины, возникает более достойная кандидатура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ЯКОБСОН, хмыкнув, выпрямляет плечи и, протерев очки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вызывающе смотрит на ДЗЕРЖИБАЕВ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ЯКОБСОН. Если я вас правильно понял, речь идет о моем подследственном? Поэт он или не поэт – судить его будут не за стихи, а как  врага советской власти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ДЗЕРЖИБАЕВ, хмыкнув в ответ не менее презрительно, небрежно снимает с опешившего ЯКОБСОНА очки и, словно бы проверив, достаточно ли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они чистые, возвращает «на место»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ДЗЕРЖИБАЕВ. Вам, </w:t>
      </w:r>
      <w:r>
        <w:rPr>
          <w:rFonts w:cs="Courier New" w:ascii="Courier New" w:hAnsi="Courier New"/>
          <w:i/>
        </w:rPr>
        <w:t>товарищ</w:t>
      </w:r>
      <w:r>
        <w:rPr>
          <w:rFonts w:cs="Courier New" w:ascii="Courier New" w:hAnsi="Courier New"/>
        </w:rPr>
        <w:t xml:space="preserve"> Якобсон, повезло, если это действительно так. Или вам </w:t>
      </w:r>
      <w:r>
        <w:rPr>
          <w:rFonts w:cs="Courier New" w:ascii="Courier New" w:hAnsi="Courier New"/>
          <w:i/>
        </w:rPr>
        <w:t>придется</w:t>
      </w:r>
      <w:r>
        <w:rPr>
          <w:rFonts w:cs="Courier New" w:ascii="Courier New" w:hAnsi="Courier New"/>
        </w:rPr>
        <w:t xml:space="preserve"> очень постараться, чтобы это </w:t>
      </w:r>
      <w:r>
        <w:rPr>
          <w:rFonts w:cs="Courier New" w:ascii="Courier New" w:hAnsi="Courier New"/>
          <w:i/>
        </w:rPr>
        <w:t>выглядело</w:t>
      </w:r>
      <w:r>
        <w:rPr>
          <w:rFonts w:cs="Courier New" w:ascii="Courier New" w:hAnsi="Courier New"/>
        </w:rPr>
        <w:t xml:space="preserve"> именно так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СОН. На что вы намекаете?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. Оставьте мерехлюндии, Якобсон! Судя по протоколу последнего допроса, вы прекрасно все понимаете! Кстати, а ваш спор о Платоне с подследственным и его ностальгические воспоминания о знакомстве с великими княжнами  я не поленился переписать – очень поучительно! </w:t>
      </w:r>
      <w:r>
        <w:rPr>
          <w:rFonts w:cs="Courier New" w:ascii="Courier New" w:hAnsi="Courier New"/>
          <w:i/>
          <w:sz w:val="20"/>
          <w:szCs w:val="20"/>
        </w:rPr>
        <w:t>(Покосившись на Наденьку, вызывающе, с глумливым пафосом.)</w:t>
      </w:r>
      <w:r>
        <w:rPr>
          <w:rFonts w:cs="Courier New" w:ascii="Courier New" w:hAnsi="Courier New"/>
        </w:rPr>
        <w:t xml:space="preserve"> Это пусть обыватели и буржуазная мразь обвиняют нас в макиавеллизме и называют провокаторами, а я на ближайшем собрании буду настаивать на вашем выступлении с циклом лекций перед молодыми чекистами! Под</w:t>
      </w:r>
      <w:r>
        <w:rPr>
          <w:rFonts w:cs="Courier New" w:ascii="Courier New" w:hAnsi="Courier New"/>
          <w:b/>
        </w:rPr>
        <w:t>е</w:t>
      </w:r>
      <w:r>
        <w:rPr>
          <w:rFonts w:cs="Courier New" w:ascii="Courier New" w:hAnsi="Courier New"/>
        </w:rPr>
        <w:t xml:space="preserve">литесь опытом, как войти в доверие и подвести арестованного к даче показаний, соответствующих </w:t>
      </w:r>
      <w:r>
        <w:rPr>
          <w:rFonts w:cs="Courier New" w:ascii="Courier New" w:hAnsi="Courier New"/>
          <w:i/>
        </w:rPr>
        <w:t>заранее предполагаемому</w:t>
      </w:r>
      <w:r>
        <w:rPr>
          <w:rFonts w:cs="Courier New" w:ascii="Courier New" w:hAnsi="Courier New"/>
        </w:rPr>
        <w:t xml:space="preserve"> приговору!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обиженно).</w:t>
      </w:r>
      <w:r>
        <w:rPr>
          <w:rFonts w:cs="Courier New" w:ascii="Courier New" w:hAnsi="Courier New"/>
        </w:rPr>
        <w:t xml:space="preserve"> Зачем же вы так, товарищ Дзержибаев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развязно).</w:t>
      </w:r>
      <w:r>
        <w:rPr>
          <w:rFonts w:cs="Courier New" w:ascii="Courier New" w:hAnsi="Courier New"/>
        </w:rPr>
        <w:t xml:space="preserve"> А тебя кто за язык тянул про телеграфистку? Хотелось на Наденьку впечатление произвести?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ЯКОБСОН встает и отходит к окн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ЕНЬКА </w:t>
      </w:r>
      <w:r>
        <w:rPr>
          <w:rFonts w:cs="Courier New" w:ascii="Courier New" w:hAnsi="Courier New"/>
          <w:i/>
          <w:sz w:val="20"/>
          <w:szCs w:val="20"/>
        </w:rPr>
        <w:t>(задумчиво)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ров инквизитор великий сидит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нятся кругом кардиналы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юный преступник пред ними стоит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шивший проступок немалый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он пред собраньем ведет свою речь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удьи смущаясь, робеют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тража хватается гневно за меч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ам инквизитор бледне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«Прощайте! Бесстрашно на казнь я иду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д жизнью моею вы вольны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о речи от сердца сдержать не могу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ускай ею вы недовольны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насмешливо).</w:t>
      </w:r>
      <w:r>
        <w:rPr>
          <w:rFonts w:cs="Courier New" w:ascii="Courier New" w:hAnsi="Courier New"/>
        </w:rPr>
        <w:t xml:space="preserve"> Лукавите, Надежда Станиславовна: вы не все прочитали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Еще бы! Я – не вы, товарищ Дзержибаев, - боюсь ошибиться и сказать что-нибудь не так…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ДЗЕРЖИБАЕВ. И правильно делаете. В нашем учреждении есть специалисты… интерпретировать нечаянно и без всякой задней мысли сказанные слова… </w:t>
      </w:r>
      <w:r>
        <w:rPr>
          <w:rFonts w:cs="Courier New" w:ascii="Courier New" w:hAnsi="Courier New"/>
          <w:i/>
          <w:sz w:val="20"/>
          <w:szCs w:val="20"/>
        </w:rPr>
        <w:t>(Декламирует.)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…</w:t>
      </w:r>
      <w:r>
        <w:rPr>
          <w:rFonts w:cs="Courier New" w:ascii="Courier New" w:hAnsi="Courier New"/>
          <w:i/>
        </w:rPr>
        <w:t>И смерть моя новых  бойцов привлечет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ообщников дерзких, могучих;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станет  и вашим несчастьям черед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д вами сгущаются тучи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………………………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А вы! Ваше время давно отошло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юбви не вернете народ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Да здравствует свет, разгоняющий зло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Да здравствует наша свобода!»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обсон, найдите это стихотворение, сделайте закладку и во время допроса спросите, кого автор имел в виду и какую такую свободу.  В протоколе, как бы он ни ответил, получится, что темнит и увиливает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НАДЕНЬКА встает и собирает чашки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>НАДЕНЬКА. Самое время помыть посуду</w:t>
      </w:r>
      <w:r>
        <w:rPr>
          <w:rFonts w:cs="Courier New" w:ascii="Courier New" w:hAnsi="Courier New"/>
          <w:i/>
          <w:sz w:val="20"/>
          <w:szCs w:val="20"/>
        </w:rPr>
        <w:t>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Уходит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ДЗЕРЖИБАЕВ пересаживается и вольготно разваливается в кресле ЯКОБСОНА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резко поворачивается).</w:t>
      </w:r>
      <w:r>
        <w:rPr>
          <w:rFonts w:cs="Courier New" w:ascii="Courier New" w:hAnsi="Courier New"/>
        </w:rPr>
        <w:t xml:space="preserve"> А вы, Дзержибаев, не боитесь? Величие революции – в огромном количестве жертв, но необходимость жестокости революции в глазах обывателей оправдывает лишь признание перегибов и ошибок! И кто  из злоупотребивших станет козлом отпущения? Ведь кто-то же станет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. На твоем месте, Якобсон, я бы не обременял голову подобными пустяками. На роль козла… </w:t>
      </w:r>
      <w:r>
        <w:rPr>
          <w:rFonts w:cs="Courier New" w:ascii="Courier New" w:hAnsi="Courier New"/>
          <w:i/>
          <w:sz w:val="20"/>
          <w:szCs w:val="20"/>
        </w:rPr>
        <w:t>(усмехнувшись)</w:t>
      </w:r>
      <w:r>
        <w:rPr>
          <w:rFonts w:cs="Courier New" w:ascii="Courier New" w:hAnsi="Courier New"/>
        </w:rPr>
        <w:t xml:space="preserve"> ты подходишь больше. Это </w:t>
      </w:r>
      <w:r>
        <w:rPr>
          <w:rFonts w:cs="Courier New" w:ascii="Courier New" w:hAnsi="Courier New"/>
          <w:i/>
        </w:rPr>
        <w:t>пока еще</w:t>
      </w:r>
      <w:r>
        <w:rPr>
          <w:rFonts w:cs="Courier New" w:ascii="Courier New" w:hAnsi="Courier New"/>
        </w:rPr>
        <w:t xml:space="preserve"> юридически подкованные крючкотворы старой школы необходимы. А потом?… </w:t>
      </w:r>
      <w:r>
        <w:rPr>
          <w:rFonts w:cs="Courier New" w:ascii="Courier New" w:hAnsi="Courier New"/>
          <w:i/>
        </w:rPr>
        <w:t>«Мавр сделал свое дело…»</w:t>
      </w:r>
      <w:r>
        <w:rPr>
          <w:rFonts w:cs="Courier New" w:ascii="Courier New" w:hAnsi="Courier New"/>
        </w:rPr>
        <w:t xml:space="preserve"> Ты умный - и пойдешь на все, чтобы это </w:t>
      </w:r>
      <w:r>
        <w:rPr>
          <w:rFonts w:cs="Courier New" w:ascii="Courier New" w:hAnsi="Courier New"/>
          <w:i/>
        </w:rPr>
        <w:t>потом</w:t>
      </w:r>
      <w:r>
        <w:rPr>
          <w:rFonts w:cs="Courier New" w:ascii="Courier New" w:hAnsi="Courier New"/>
        </w:rPr>
        <w:t xml:space="preserve"> для тебя лично не наступило </w:t>
      </w:r>
      <w:r>
        <w:rPr>
          <w:rFonts w:cs="Courier New" w:ascii="Courier New" w:hAnsi="Courier New"/>
          <w:i/>
        </w:rPr>
        <w:t>слишком преждевременно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Нагло смотрит в глаза следователю, достает круглую коробочку, насыпает на ноготь большого пальца белый порошок и втягивает в ноздрю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</w:rPr>
        <w:t xml:space="preserve">Советую на допросе не размениваться по пустякам, а задать вопрос в лоб: </w:t>
      </w:r>
      <w:r>
        <w:rPr>
          <w:rFonts w:cs="Courier New" w:ascii="Courier New" w:hAnsi="Courier New"/>
          <w:i/>
        </w:rPr>
        <w:t>«Правда ли, что вы, гражданин такой-то, - дворянин, белогвардейский офицер, сволочь и враг трудового народа?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 Он</w:t>
      </w:r>
      <w:r>
        <w:rPr>
          <w:rFonts w:cs="Courier New" w:ascii="Courier New" w:hAnsi="Courier New"/>
        </w:rPr>
        <w:t xml:space="preserve"> обязательно подтвердит дворянство и офицерство,  а Надежда Станиславовна в протоколе запишет: </w:t>
      </w:r>
      <w:r>
        <w:rPr>
          <w:rFonts w:cs="Courier New" w:ascii="Courier New" w:hAnsi="Courier New"/>
          <w:i/>
        </w:rPr>
        <w:t>«Признал себя дворянином, белогвардейским офицером, сволочью и врагом советской власти»,</w:t>
      </w:r>
      <w:r>
        <w:rPr>
          <w:rFonts w:cs="Courier New" w:ascii="Courier New" w:hAnsi="Courier New"/>
        </w:rPr>
        <w:t xml:space="preserve"> - и можно отправлять на полигон у Бернгардовки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СОН. Хорошо про Наденьку вспомнили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. Наденька  прекрасно осведомлена, </w:t>
      </w:r>
      <w:r>
        <w:rPr>
          <w:rFonts w:cs="Courier New" w:ascii="Courier New" w:hAnsi="Courier New"/>
          <w:i/>
        </w:rPr>
        <w:t>какие</w:t>
      </w:r>
      <w:r>
        <w:rPr>
          <w:rFonts w:cs="Courier New" w:ascii="Courier New" w:hAnsi="Courier New"/>
        </w:rPr>
        <w:t xml:space="preserve"> люди заинтересованы в смертном приговоре вашему подследственному.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язвительно).</w:t>
      </w:r>
      <w:r>
        <w:rPr>
          <w:rFonts w:cs="Courier New" w:ascii="Courier New" w:hAnsi="Courier New"/>
        </w:rPr>
        <w:t xml:space="preserve"> Просветили бы…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ходит НАДЕНЬКА с чистыми чашками на поднос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ЗЕРЖИБАЕВ пересаживается из кресла ЯКОБСОНА на свое место сбоку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Между прочим, конвой с арестованными прибыл. У профессора Таганцева разбито стеклышко в очках, и вообще он плохо выглядит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. Проведи вы, Надежда Станиславовна, в тюрьме на Шпалерной пару суток - выглядели бы не лучше!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НАДЕНЬКА. Типун вам на язык! А начет очков… Неплохо бы в присутствии свидетелей запротоколировать, что очки  гражданин Таганцев разбил по собственной небрежности. Дабы не потворствовать лживым обывательским сплетням о зверских пытках в подвалах ЧеКа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се обмениваются понимающими улыбками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ЯКОБСОН садится за стол и деловито раскладывает бумаги.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СОН. Профессор Таганцев – не наша головная боль: товарищ Агранов занимается им лично. Так что до подвалов, думаю, дело не дойдет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. Еще бы! Не будь профессор так доверчив, и  с нашим поэтом хлопотни было бы  куда больше… </w:t>
      </w:r>
      <w:r>
        <w:rPr>
          <w:rFonts w:cs="Courier New" w:ascii="Courier New" w:hAnsi="Courier New"/>
          <w:i/>
          <w:sz w:val="20"/>
          <w:szCs w:val="20"/>
        </w:rPr>
        <w:t>(Нараспев декламирует.)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ерил, я думал, и свет мне блеснул наконец;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в, навсегда уступил меня року создатель;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одан! Я больше не Божий! Ушел продавец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 явной насмешкой глядит на меня покупатель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ОБСОН </w:t>
      </w:r>
      <w:r>
        <w:rPr>
          <w:rFonts w:cs="Courier New" w:ascii="Courier New" w:hAnsi="Courier New"/>
          <w:i/>
          <w:sz w:val="20"/>
          <w:szCs w:val="20"/>
        </w:rPr>
        <w:t>(машинально  подхватывает)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ящей горою за мною несется Вчера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автра меня впереди ожидает, как бездна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у… Но когда-нибудь в Бездну сорвется Гора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знаю, я знаю, дорога моя бесполезна…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лышны тяжелые шаги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НАДЕНЬКА деловито сдвигает каретку на пишущей машинк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ЗЕРЖИБАЕВ  нервно потирает руки.</w:t>
      </w:r>
    </w:p>
    <w:p>
      <w:pPr>
        <w:pStyle w:val="Normal"/>
        <w:ind w:left="360" w:hanging="360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Входит ЧЕКИСТ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КИСТ. Арестованный  Гумилев для допроса доставлен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ЗАТЕМНЕНИЕ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Картина 2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чено время игры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важды цветам не цвест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нь от гигантской гор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ла на нашем пути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Литературная студия «Звучащая раковина»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в бывшей квартире банкира Гандельблата в доме Мурузи на Литейном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У окна нервно курит, стряхивая пепел в цветочный горшок, КОНСТАНТИН; справа от него нудно стучит по клавишам рояля АНАТОЛИЙ, что сильно раздражает остальных. За круглым ломберным столиком в центре сидит, опустив голову в ладони, ИРИНА. На оттоманке рядом ИДА делает вид, что читает книгу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Все,  ждать бессмысленно – больше никто не придет.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Раздраженно «втаптывает» окурок в горшечную землю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ИРИНА </w:t>
      </w:r>
      <w:r>
        <w:rPr>
          <w:rFonts w:cs="Courier New" w:ascii="Courier New" w:hAnsi="Courier New"/>
          <w:i/>
          <w:sz w:val="20"/>
          <w:szCs w:val="20"/>
        </w:rPr>
        <w:t>(не меняя позы).</w:t>
      </w:r>
      <w:r>
        <w:rPr>
          <w:rFonts w:cs="Courier New" w:ascii="Courier New" w:hAnsi="Courier New"/>
        </w:rPr>
        <w:t xml:space="preserve"> Испугались…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КОНСТАНТИН. Да нет… Просто подумали, что без Николая Степановича заседание студии не состоится. Честно говоря, я тоже сомневался: идти – не идти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Молчание, которое длится довольно долго, 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пока АНАТОЛИЮ не удается узнаваемо сыграть первые такты «Бубличков».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ДА </w:t>
      </w:r>
      <w:r>
        <w:rPr>
          <w:rFonts w:cs="Courier New" w:ascii="Courier New" w:hAnsi="Courier New"/>
          <w:i/>
          <w:sz w:val="20"/>
          <w:szCs w:val="20"/>
        </w:rPr>
        <w:t>(с шумом захлопывает книгу)</w:t>
      </w:r>
      <w:r>
        <w:rPr>
          <w:rFonts w:cs="Courier New" w:ascii="Courier New" w:hAnsi="Courier New"/>
        </w:rPr>
        <w:t>. Анатолий, прекрати! Сколько можно играть одно и то же?!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ТОЛИЙ </w:t>
      </w:r>
      <w:r>
        <w:rPr>
          <w:rFonts w:cs="Courier New" w:ascii="Courier New" w:hAnsi="Courier New"/>
          <w:i/>
          <w:sz w:val="20"/>
          <w:szCs w:val="20"/>
        </w:rPr>
        <w:t>(невозмутимо).</w:t>
      </w:r>
      <w:r>
        <w:rPr>
          <w:rFonts w:cs="Courier New" w:ascii="Courier New" w:hAnsi="Courier New"/>
        </w:rPr>
        <w:t xml:space="preserve"> Я не играю. Я подбираю мелодию. </w:t>
      </w:r>
      <w:r>
        <w:rPr>
          <w:rFonts w:cs="Courier New" w:ascii="Courier New" w:hAnsi="Courier New"/>
          <w:i/>
          <w:sz w:val="20"/>
          <w:szCs w:val="20"/>
        </w:rPr>
        <w:t>(Напевает, сам себе аккомпанируя.)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  <w:i/>
        </w:rPr>
        <w:t>Отец мой пьяница, он этим чванится, он к гробу тянется  и все же пьет!..</w:t>
      </w:r>
      <w:r>
        <w:rPr>
          <w:rFonts w:cs="Courier New" w:ascii="Courier New" w:hAnsi="Courier New"/>
        </w:rPr>
        <w:t>»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А. Фи!  Даже для кафешантана слишком вульгарно.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Ошибаетесь, Идочка! Как говорят в Одессе, за кафешантаны говорить не будем, но мелодия яркая, слова забавные, я бы сказал, в меру хамские, – как раз для торжествующих победу </w:t>
      </w:r>
      <w:r>
        <w:rPr>
          <w:rFonts w:cs="Courier New" w:ascii="Courier New" w:hAnsi="Courier New"/>
          <w:i/>
        </w:rPr>
        <w:t>гегемонов</w:t>
      </w:r>
      <w:r>
        <w:rPr>
          <w:rFonts w:cs="Courier New" w:ascii="Courier New" w:hAnsi="Courier New"/>
        </w:rPr>
        <w:t>…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ИРИНА </w:t>
      </w:r>
      <w:r>
        <w:rPr>
          <w:rFonts w:cs="Courier New" w:ascii="Courier New" w:hAnsi="Courier New"/>
          <w:i/>
          <w:sz w:val="20"/>
          <w:szCs w:val="20"/>
        </w:rPr>
        <w:t>(по-прежнему не поднимая головы)</w:t>
      </w:r>
      <w:r>
        <w:rPr>
          <w:rFonts w:cs="Courier New" w:ascii="Courier New" w:hAnsi="Courier New"/>
        </w:rPr>
        <w:t>. У тебя есть основания праздновать победу иже с ними?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ТОЛИЙ. У меня? Нет… </w:t>
      </w:r>
      <w:r>
        <w:rPr>
          <w:rFonts w:cs="Courier New" w:ascii="Courier New" w:hAnsi="Courier New"/>
          <w:i/>
          <w:sz w:val="20"/>
          <w:szCs w:val="20"/>
        </w:rPr>
        <w:t>(Задумчиво.)</w:t>
      </w:r>
      <w:r>
        <w:rPr>
          <w:rFonts w:cs="Courier New" w:ascii="Courier New" w:hAnsi="Courier New"/>
        </w:rPr>
        <w:t xml:space="preserve"> Ирина, ты помнишь, был в «Живом слове» в 18-ом году один такой… Весьма уверенный в своей гениальности…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ИРИНА. Кажется, я понимаю, о ком ты… </w:t>
      </w:r>
      <w:r>
        <w:rPr>
          <w:rFonts w:cs="Courier New" w:ascii="Courier New" w:hAnsi="Courier New"/>
          <w:i/>
          <w:sz w:val="20"/>
          <w:szCs w:val="20"/>
        </w:rPr>
        <w:t>(С иронией цитирует.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Потомки! Я бы взять хотел, что мне принадлежит по праву – народных гениев удел, неувядаемую славу!»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АНАТОЛИЙ. Ну да, его стихи… Весной я часто встречал его на Сенной, в обтрепанной флотской форме. Он клянчил на хлеб у спекулянтов, исполняя под гармошку  эти куплеты.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РИНА. Ну и что? Половина участников «Живого слова» погибли на Гражданской или умерли от тифа… Извини, Толя, но если ты хотел разжалобить меня…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о вздохом выпрямляется и поправляет прическу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ОНСТАНТИН присаживается на оттоманке рядом с ИДОЙ, которая тут же отодвигается от него.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КОНСТАНТИН </w:t>
      </w:r>
      <w:r>
        <w:rPr>
          <w:rFonts w:cs="Courier New" w:ascii="Courier New" w:hAnsi="Courier New"/>
          <w:i/>
          <w:sz w:val="20"/>
          <w:szCs w:val="20"/>
        </w:rPr>
        <w:t>(напевает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Матрос молодой, в ногу раненный,  торговал на Сенной воблой жаренной…»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</w:rPr>
        <w:t>АНАТОЛИЙ отстукивает одним пальцем эту мелодию на рояле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ИДА встает, прохаживается по комнате, заламывая руки.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А. Господи, куда мир катится? Он же изучал поэзию по лекциям Николая Степановича, слушал выступления Блока, - и вдруг такая пошлость!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КОНСТАНТИН. Каковы времена – таковы и песни… А что? Говорят, мобилизованные против  кронштадтцев делегаты съезда шли по льду залива под «</w:t>
      </w:r>
      <w:r>
        <w:rPr>
          <w:rFonts w:cs="Courier New" w:ascii="Courier New" w:hAnsi="Courier New"/>
          <w:i/>
        </w:rPr>
        <w:t>Эх, яблочко, да куды котисси…</w:t>
      </w:r>
      <w:r>
        <w:rPr>
          <w:rFonts w:cs="Courier New" w:ascii="Courier New" w:hAnsi="Courier New"/>
        </w:rPr>
        <w:t xml:space="preserve">» Вы будете смеяться, но я видел в Ельце роту  красноармейцев, марширующих под </w:t>
      </w:r>
      <w:r>
        <w:rPr>
          <w:rFonts w:cs="Courier New" w:ascii="Courier New" w:hAnsi="Courier New"/>
          <w:i/>
        </w:rPr>
        <w:t>«Вот мчится тройка удалая»,</w:t>
      </w:r>
      <w:r>
        <w:rPr>
          <w:rFonts w:cs="Courier New" w:ascii="Courier New" w:hAnsi="Courier New"/>
        </w:rPr>
        <w:t xml:space="preserve"> на мотив которой они исполняли текст следующего содержания: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тепу, зноем раскаленном,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олге-матушке реке,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н Михайлович Буденный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кал на рыжей кобыле…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АНАТОЛИЙ исполняет  названную мелодию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ДА </w:t>
      </w:r>
      <w:r>
        <w:rPr>
          <w:rFonts w:cs="Courier New" w:ascii="Courier New" w:hAnsi="Courier New"/>
          <w:i/>
          <w:sz w:val="20"/>
          <w:szCs w:val="20"/>
        </w:rPr>
        <w:t>(язвительно).</w:t>
      </w:r>
      <w:r>
        <w:rPr>
          <w:rFonts w:cs="Courier New" w:ascii="Courier New" w:hAnsi="Courier New"/>
        </w:rPr>
        <w:t xml:space="preserve"> В таком случае, надо срочно написать в Москву к Демьяну Бедному и умолять его выступить в «Звучащей раковине» с курсом лекций по современной поэзии!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. Не смешно.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ТОЛИЙ. Да, шутка неудачная… Потому, что и не шутка вовсе. Нам </w:t>
      </w:r>
      <w:r>
        <w:rPr>
          <w:rFonts w:cs="Courier New" w:ascii="Courier New" w:hAnsi="Courier New"/>
          <w:i/>
        </w:rPr>
        <w:t>действительно стоит обратиться</w:t>
      </w:r>
      <w:r>
        <w:rPr>
          <w:rFonts w:cs="Courier New" w:ascii="Courier New" w:hAnsi="Courier New"/>
        </w:rPr>
        <w:t xml:space="preserve"> к Демьяну Бедному. На всякий случай и во избежание, так сказать… Или к Луначарскому…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Наигрывает первые такты «Как родная меня мать провожала…»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АНТИН </w:t>
      </w:r>
      <w:r>
        <w:rPr>
          <w:rFonts w:cs="Courier New" w:ascii="Courier New" w:hAnsi="Courier New"/>
          <w:i/>
          <w:sz w:val="20"/>
          <w:szCs w:val="20"/>
        </w:rPr>
        <w:t>(задумчиво)</w:t>
      </w:r>
      <w:r>
        <w:rPr>
          <w:rFonts w:cs="Courier New" w:ascii="Courier New" w:hAnsi="Courier New"/>
        </w:rPr>
        <w:t>. Говорят, Демьян Бедный – незаконнорожденный сын великого князя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РИНА. Какой бред! </w:t>
      </w:r>
    </w:p>
    <w:p>
      <w:pPr>
        <w:pStyle w:val="Normal"/>
        <w:ind w:left="454" w:hanging="45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КОНСТАНТИН. А  что?  Как  его  настоящая фамилия? Придворов. При-дворов! Ни о чем не говорит? А высочайшее позволен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 великого князя Константина Константиновича сдать экстерном экзамены за курс классической гимназии? Известный факт!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АНАТОЛИЙ. Забавно, будь оно так. И, главное, весьма символистично.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РИНА. Тебе, Толя, всюду символы мерещатся!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ТОЛИЙ. А разве не символистично, если </w:t>
      </w:r>
      <w:r>
        <w:rPr>
          <w:rFonts w:cs="Courier New" w:ascii="Courier New" w:hAnsi="Courier New"/>
          <w:i/>
        </w:rPr>
        <w:t>пролетарский</w:t>
      </w:r>
      <w:r>
        <w:rPr>
          <w:rFonts w:cs="Courier New" w:ascii="Courier New" w:hAnsi="Courier New"/>
        </w:rPr>
        <w:t xml:space="preserve"> поэт,  самородок  от  сохи,  так сказать, – и вдруг отпрыск Ка эР? Отличного поэта, между прочим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ДА. Что лишний раз доказывает творческую несостоятельность </w:t>
      </w:r>
      <w:r>
        <w:rPr>
          <w:rFonts w:cs="Courier New" w:ascii="Courier New" w:hAnsi="Courier New"/>
          <w:i/>
        </w:rPr>
        <w:t>гегемонов!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РИНА </w:t>
      </w:r>
      <w:r>
        <w:rPr>
          <w:rFonts w:cs="Courier New" w:ascii="Courier New" w:hAnsi="Courier New"/>
          <w:i/>
          <w:sz w:val="20"/>
          <w:szCs w:val="20"/>
        </w:rPr>
        <w:t>(с тихим стоном раскачиваясь на стуле).</w:t>
      </w:r>
      <w:r>
        <w:rPr>
          <w:rFonts w:cs="Courier New" w:ascii="Courier New" w:hAnsi="Courier New"/>
        </w:rPr>
        <w:t xml:space="preserve"> Слушайте, разбудите меня кто-нибудь! Поэтическая студия «Звучащая раковина», любимое детище Гумилева, которым он так гордился, стала приютом для умалишенных…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КОНСТАНТИН. Увы! Весь мир сошел с ума. И так называемое «Пролетарское искусство» - уже реальный, осуществляющийся на наших глазах процесс развития литературы. 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АНАТОЛИЙ </w:t>
      </w:r>
      <w:r>
        <w:rPr>
          <w:rFonts w:cs="Courier New" w:ascii="Courier New" w:hAnsi="Courier New"/>
          <w:i/>
          <w:sz w:val="20"/>
          <w:szCs w:val="20"/>
        </w:rPr>
        <w:t>(с пародийным полемическим задором).</w:t>
      </w:r>
      <w:r>
        <w:rPr>
          <w:rFonts w:cs="Courier New" w:ascii="Courier New" w:hAnsi="Courier New"/>
        </w:rPr>
        <w:t xml:space="preserve"> И надо быть анахоретом и ретроградом, чтобы не замечать оного!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ИДА </w:t>
      </w:r>
      <w:r>
        <w:rPr>
          <w:rFonts w:cs="Courier New" w:ascii="Courier New" w:hAnsi="Courier New"/>
          <w:i/>
          <w:sz w:val="20"/>
          <w:szCs w:val="20"/>
        </w:rPr>
        <w:t>(язвительно).</w:t>
      </w:r>
      <w:r>
        <w:rPr>
          <w:rFonts w:cs="Courier New" w:ascii="Courier New" w:hAnsi="Courier New"/>
        </w:rPr>
        <w:t xml:space="preserve"> Еще бы! После Перекопа и Кронштадта незамечающих скоро начнут ставить к стенке!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. К стенке – абсурд, конечно, но искусство может быть только общечеловеческим, а не пролетарским, не буржуазным или монархическим! Пролетарий может написать свой первый роман в свободное от работы время, но все последующие он напишет при условии, что станет писателем. То есть перестанет быть пролетарием.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АНАТОЛИЙ </w:t>
      </w:r>
      <w:r>
        <w:rPr>
          <w:rFonts w:cs="Courier New" w:ascii="Courier New" w:hAnsi="Courier New"/>
          <w:i/>
          <w:sz w:val="20"/>
          <w:szCs w:val="20"/>
        </w:rPr>
        <w:t>(насмешливо).</w:t>
      </w:r>
      <w:r>
        <w:rPr>
          <w:rFonts w:cs="Courier New" w:ascii="Courier New" w:hAnsi="Courier New"/>
        </w:rPr>
        <w:t xml:space="preserve"> Вы, товарищ Константин, - отсталый элемент, однако! Нужно следить за текущим моментом! Статью Владимира Ильича </w:t>
      </w:r>
      <w:r>
        <w:rPr>
          <w:rFonts w:cs="Courier New" w:ascii="Courier New" w:hAnsi="Courier New"/>
          <w:i/>
        </w:rPr>
        <w:t>«О пролетарской литературе»</w:t>
      </w:r>
      <w:r>
        <w:rPr>
          <w:rFonts w:cs="Courier New" w:ascii="Courier New" w:hAnsi="Courier New"/>
        </w:rPr>
        <w:t xml:space="preserve"> читали? Обязательно прочитайте! И законспектируйте! Пока  к стенке не поставили!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 xml:space="preserve">ИДА, по широкой дуге обойдя КОНСТАНТИНА, 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днимает и разворачивает лежащую на оттоманке газету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ИДА. Обратили внимание на последние стихи Маяковского? Его нынешние экзерсисы явно упрощаются в сторону жаргона гопников. </w:t>
      </w:r>
      <w:r>
        <w:rPr>
          <w:rFonts w:cs="Courier New" w:ascii="Courier New" w:hAnsi="Courier New"/>
          <w:i/>
          <w:sz w:val="20"/>
          <w:szCs w:val="20"/>
        </w:rPr>
        <w:t>(Читает вслух.)</w:t>
      </w:r>
      <w:r>
        <w:rPr>
          <w:rFonts w:cs="Courier New" w:ascii="Courier New" w:hAnsi="Courier New"/>
          <w:i/>
        </w:rPr>
        <w:t>«…И вылезло из-за спины РеФеСеРе мурло мещанина…»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АНТИН. А те же «Двенадцать» Блока…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РИНА </w:t>
      </w:r>
      <w:r>
        <w:rPr>
          <w:rFonts w:cs="Courier New" w:ascii="Courier New" w:hAnsi="Courier New"/>
          <w:i/>
          <w:sz w:val="20"/>
          <w:szCs w:val="20"/>
        </w:rPr>
        <w:t>(резко встает и перебивает).</w:t>
      </w:r>
      <w:r>
        <w:rPr>
          <w:rFonts w:cs="Courier New" w:ascii="Courier New" w:hAnsi="Courier New"/>
        </w:rPr>
        <w:t xml:space="preserve"> А вам не кажется, граждане, что ерничанье по поводу Маяковского и Блока, во-первых, не имеет смысла, а во-вторых, ерничающих как-то характеризует?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ИДА. И что ты этим хочешь сказать?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ИНА. А то! Что бы о них ни говорили, Блок и Маяковский – величайшие поэты современности! Стоит ли уподабливаться обиженным ученикам, за глаза насмешничающим над своими учителями?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КОНСТАНТИН. А никто и не ставит под сомнение величие Блока и Маяковского! Вопрос о пролетарской литературе. Неужели, Ирина, твой слух не коробит </w:t>
      </w:r>
      <w:r>
        <w:rPr>
          <w:rFonts w:cs="Courier New" w:ascii="Courier New" w:hAnsi="Courier New"/>
          <w:i/>
        </w:rPr>
        <w:t>«Ужо постой – расправлюсь завтра я с тобой!»?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АНАТОЛИЙ </w:t>
      </w:r>
      <w:r>
        <w:rPr>
          <w:rFonts w:cs="Courier New" w:ascii="Courier New" w:hAnsi="Courier New"/>
          <w:i/>
          <w:sz w:val="20"/>
          <w:szCs w:val="20"/>
        </w:rPr>
        <w:t>(наигрывает что-то маршевое, в такт распевая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Ужо постой! Расправлюсь завтра я с тобой! Ужо постой – расправлюсь завтра я, расправлюсь завтра я, расправлюсь завтра я  с та-а-абой! Ужо постой! У, жопа, стой – расправлюсь завтра я с тобой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ИНА. Все  уже было - гонение на все новое, я имела в виду. Вспомните, как шельмовали символистов, как улюлюкали Бальмонту, как шипели вслед Ахматовой! Да, сейчас, когда голод и разруха, когда страна с трудом выпрямляется после кровавого ужаса гражданской войны, многим кажется, что стихия большевиков – это стихия разрушения! Но все новое рождается в крови и в муках, и сиюминутное страдание - всегда неизбежная цена грядущего величия. У большевиков есть огромный творческий потенциал – им удалось всколыхнуть это сонное загнивающее в декадентстве болото российской культуры, открыв дорогу молодым свежим силам. Вот увидите, пройдет лет десять- пятнадцать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Разворачивает стул и садится так, чтобы иметь возможность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с вызовом окинуть взглядом всех присутствующих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ИДА </w:t>
      </w:r>
      <w:r>
        <w:rPr>
          <w:rFonts w:cs="Courier New" w:ascii="Courier New" w:hAnsi="Courier New"/>
          <w:i/>
          <w:sz w:val="20"/>
          <w:szCs w:val="20"/>
        </w:rPr>
        <w:t xml:space="preserve">(нараспев). </w:t>
      </w:r>
      <w:r>
        <w:rPr>
          <w:rFonts w:cs="Courier New" w:ascii="Courier New" w:hAnsi="Courier New"/>
          <w:i/>
        </w:rPr>
        <w:t xml:space="preserve">«Это было не раз, это будет не раз в нашей битве глухой и упорной…» </w:t>
      </w:r>
      <w:r>
        <w:rPr>
          <w:rFonts w:cs="Courier New" w:ascii="Courier New" w:hAnsi="Courier New"/>
          <w:i/>
          <w:sz w:val="20"/>
          <w:szCs w:val="20"/>
        </w:rPr>
        <w:t xml:space="preserve">(Хлопает в ладоши.) </w:t>
      </w:r>
      <w:r>
        <w:rPr>
          <w:rFonts w:cs="Courier New" w:ascii="Courier New" w:hAnsi="Courier New"/>
        </w:rPr>
        <w:t>Браво, Ирина! В твоих словах я слышу интонации Николая Степановича!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ИРИНА. Любимой ли ученице Михаила Лозинского об этом говорить?!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КОНСТАНТИН. Действительно, интонация похожа. Продолжайте, Ирина, в том же духе – и лет через десять-пятнадцать любимой ученицей Гумилева назовут именно вас!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. Вообще-то мне лично слова Ирины больше напоминают Алексея Максимовича.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КОНСТАНТИН </w:t>
      </w:r>
      <w:r>
        <w:rPr>
          <w:rFonts w:cs="Courier New" w:ascii="Courier New" w:hAnsi="Courier New"/>
          <w:i/>
          <w:sz w:val="20"/>
          <w:szCs w:val="20"/>
        </w:rPr>
        <w:t>(оживившись).</w:t>
      </w:r>
      <w:r>
        <w:rPr>
          <w:rFonts w:cs="Courier New" w:ascii="Courier New" w:hAnsi="Courier New"/>
        </w:rPr>
        <w:t xml:space="preserve"> Кстати, вы знаете историю про то, как Мандельштам обращался к Горькому с заявлением выдать ему по причине стесненности в средствах штаны и куртку? Алексей Максимович соизволил распорядиться куртку Мандельштаму выдать, а в штанах отказать. Перед отъездом на юг Осип всем рассказывал этот анекдот, особенно напирая на то, что штаны ему пожертвовал Гумилев…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. Насчет творческого потенциала большевиков я бы согласился, если бы не одно «но»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А. И какое же?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. Случившееся с Николаем  Степановичем… Я ведь не зря вспомнил про нашего с Ириной знакомого из «Живого слова». Я встретил его недавно, как раз в тот злополучный вечер… И отнюдь не таковым, каким я видел его весной на Сенном рынке… Короче, именно он командовал арестом и обыском на квартире Гумилева в Доме Искусств, и чекисты почтительно обращались к нему: «</w:t>
      </w:r>
      <w:r>
        <w:rPr>
          <w:rFonts w:cs="Courier New" w:ascii="Courier New" w:hAnsi="Courier New"/>
          <w:i/>
        </w:rPr>
        <w:t>Товарищ</w:t>
      </w:r>
      <w:r>
        <w:rPr>
          <w:rFonts w:cs="Courier New" w:ascii="Courier New" w:hAnsi="Courier New"/>
        </w:rPr>
        <w:t xml:space="preserve"> Дзержибаев…» 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ДА </w:t>
      </w:r>
      <w:r>
        <w:rPr>
          <w:rFonts w:cs="Courier New" w:ascii="Courier New" w:hAnsi="Courier New"/>
          <w:i/>
          <w:sz w:val="20"/>
          <w:szCs w:val="20"/>
        </w:rPr>
        <w:t>(нараспев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Петр сказал: «Господи! Почему я не могу идти за Тобою теперь? Я душу мою положу за Тебя». И Иисус отвечал ему: «Душу твою за Меня положишь? Истинно, истинно говорю тебе: “Не пропоет петух, как отречешься от меня трижды”».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ИРИНА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Прекрати!!!</w:t>
      </w:r>
    </w:p>
    <w:p>
      <w:pPr>
        <w:pStyle w:val="Normal"/>
        <w:ind w:left="454" w:hanging="45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ИДА нервно хрустит пальцами, ИРИНА взглядом просит</w:t>
      </w:r>
    </w:p>
    <w:p>
      <w:pPr>
        <w:pStyle w:val="Normal"/>
        <w:ind w:left="454" w:hanging="454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КОНСТАНТИНА налить ей стакан воды, что тот с готовностью делает.</w:t>
      </w:r>
    </w:p>
    <w:p>
      <w:pPr>
        <w:pStyle w:val="Normal"/>
        <w:ind w:left="454" w:hanging="454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АНАТОЛИЙ играет первые такты «Варшавянки».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РИНА </w:t>
      </w:r>
      <w:r>
        <w:rPr>
          <w:rFonts w:cs="Courier New" w:ascii="Courier New" w:hAnsi="Courier New"/>
          <w:i/>
          <w:sz w:val="20"/>
          <w:szCs w:val="20"/>
        </w:rPr>
        <w:t>(задумчиво).</w:t>
      </w:r>
      <w:r>
        <w:rPr>
          <w:rFonts w:cs="Courier New" w:ascii="Courier New" w:hAnsi="Courier New"/>
        </w:rPr>
        <w:t xml:space="preserve"> Значит, обыск все-таки был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ТОЛИЙ </w:t>
      </w:r>
      <w:r>
        <w:rPr>
          <w:rFonts w:cs="Courier New" w:ascii="Courier New" w:hAnsi="Courier New"/>
          <w:i/>
          <w:sz w:val="20"/>
          <w:szCs w:val="20"/>
        </w:rPr>
        <w:t>(пожимает плечами).</w:t>
      </w:r>
      <w:r>
        <w:rPr>
          <w:rFonts w:cs="Courier New" w:ascii="Courier New" w:hAnsi="Courier New"/>
        </w:rPr>
        <w:t xml:space="preserve"> Естественно.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ИНА. И что-нибудь нашли?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АНАТОЛИЙ </w:t>
      </w:r>
      <w:r>
        <w:rPr>
          <w:rFonts w:cs="Courier New" w:ascii="Courier New" w:hAnsi="Courier New"/>
          <w:i/>
          <w:sz w:val="20"/>
          <w:szCs w:val="20"/>
        </w:rPr>
        <w:t>(с раздражением).</w:t>
      </w:r>
      <w:r>
        <w:rPr>
          <w:rFonts w:cs="Courier New" w:ascii="Courier New" w:hAnsi="Courier New"/>
        </w:rPr>
        <w:t xml:space="preserve"> Естественно, нет!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ИДА. У Гумилева и не могло быть ничего из того, что они искали! 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 подозрением смотрит на Ирину.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454" w:hanging="454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ли у тебя другие сведения?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ИРИНА </w:t>
      </w:r>
      <w:r>
        <w:rPr>
          <w:rFonts w:cs="Courier New" w:ascii="Courier New" w:hAnsi="Courier New"/>
          <w:i/>
          <w:sz w:val="20"/>
          <w:szCs w:val="20"/>
        </w:rPr>
        <w:t>(задумчиво).</w:t>
      </w:r>
      <w:r>
        <w:rPr>
          <w:rFonts w:cs="Courier New" w:ascii="Courier New" w:hAnsi="Courier New"/>
        </w:rPr>
        <w:t xml:space="preserve"> Может быть, может быть…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Хватит предаваться фантазиям, Ирина! Между прочим, и засады никакой не было.  Так, похватали первых попавших, имевших несчастье оказаться рядом, но через пару часов отпустили…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. А я слыхал от Георгия Иванова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ДА. Все слышали излияния Иванова о том, как они с Ириной якобы чуть не угодили в засаду, устроенную чекистами на Гумилевской    квартире… </w:t>
      </w:r>
      <w:r>
        <w:rPr>
          <w:rFonts w:cs="Courier New" w:ascii="Courier New" w:hAnsi="Courier New"/>
          <w:i/>
          <w:sz w:val="20"/>
          <w:szCs w:val="20"/>
        </w:rPr>
        <w:t>(Ирине.)</w:t>
      </w:r>
      <w:r>
        <w:rPr>
          <w:rFonts w:cs="Courier New" w:ascii="Courier New" w:hAnsi="Courier New"/>
        </w:rPr>
        <w:t xml:space="preserve"> Это правда?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ИРИНА </w:t>
      </w:r>
      <w:r>
        <w:rPr>
          <w:rFonts w:cs="Courier New" w:ascii="Courier New" w:hAnsi="Courier New"/>
          <w:i/>
          <w:sz w:val="20"/>
          <w:szCs w:val="20"/>
        </w:rPr>
        <w:t>(загадочно улыбается).</w:t>
      </w:r>
      <w:r>
        <w:rPr>
          <w:rFonts w:cs="Courier New" w:ascii="Courier New" w:hAnsi="Courier New"/>
        </w:rPr>
        <w:t xml:space="preserve"> Может быть, может быть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ТОЛИЙ </w:t>
      </w:r>
      <w:r>
        <w:rPr>
          <w:rFonts w:cs="Courier New" w:ascii="Courier New" w:hAnsi="Courier New"/>
          <w:i/>
          <w:sz w:val="20"/>
          <w:szCs w:val="20"/>
        </w:rPr>
        <w:t>(задумчиво).</w:t>
      </w:r>
      <w:r>
        <w:rPr>
          <w:rFonts w:cs="Courier New" w:ascii="Courier New" w:hAnsi="Courier New"/>
          <w:i/>
        </w:rPr>
        <w:t xml:space="preserve"> «Ни Гумилев, ни злая пресса не назовут меня талантом…» </w:t>
      </w:r>
      <w:r>
        <w:rPr>
          <w:rFonts w:cs="Courier New" w:ascii="Courier New" w:hAnsi="Courier New"/>
          <w:i/>
          <w:sz w:val="20"/>
          <w:szCs w:val="20"/>
        </w:rPr>
        <w:t>(Ирине, с иронией.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 xml:space="preserve"> Очень в историю войти хочется?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Играет туш.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АНТИН </w:t>
      </w:r>
      <w:r>
        <w:rPr>
          <w:rFonts w:cs="Courier New" w:ascii="Courier New" w:hAnsi="Courier New"/>
          <w:i/>
          <w:sz w:val="20"/>
          <w:szCs w:val="20"/>
        </w:rPr>
        <w:t>(примирительно).</w:t>
      </w:r>
      <w:r>
        <w:rPr>
          <w:rFonts w:cs="Courier New" w:ascii="Courier New" w:hAnsi="Courier New"/>
        </w:rPr>
        <w:t xml:space="preserve"> Не стоит драматизировать ситуацию, товарищи.  Николая Степановича обязательно отпустят.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АНАТОЛИЙ. Конечно, отпустят. Большой чекистский начальник Семенов обещал лично разобраться в этом недоразумении…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ИДА. Очень большой начальник?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АНАТОЛИЙ. По крайней мере, он так о себе думает…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АНТИН </w:t>
      </w:r>
      <w:r>
        <w:rPr>
          <w:rFonts w:cs="Courier New" w:ascii="Courier New" w:hAnsi="Courier New"/>
          <w:i/>
          <w:sz w:val="20"/>
          <w:szCs w:val="20"/>
        </w:rPr>
        <w:t>(с деланным воодушевлением).</w:t>
      </w:r>
      <w:r>
        <w:rPr>
          <w:rFonts w:cs="Courier New" w:ascii="Courier New" w:hAnsi="Courier New"/>
        </w:rPr>
        <w:t xml:space="preserve"> Вот видите! А поскольку ничего страшного не случилось, я предлагаю продолжить работу студии как обычно, с обсуждения новых стихов. Кто у нас сегодня на очереди? Ирина?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ИРИНА </w:t>
      </w:r>
      <w:r>
        <w:rPr>
          <w:rFonts w:cs="Courier New" w:ascii="Courier New" w:hAnsi="Courier New"/>
          <w:i/>
          <w:sz w:val="20"/>
          <w:szCs w:val="20"/>
        </w:rPr>
        <w:t>(нараспев).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Гумилев, ни злая пресса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зовут меня талантом.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– маленькая поэтесса</w:t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громным бантом…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Явно бросая вызов присутствующим,</w:t>
      </w:r>
    </w:p>
    <w:p>
      <w:pPr>
        <w:pStyle w:val="Normal"/>
        <w:ind w:left="454" w:hanging="454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достает пудреницу и прихорашивается.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А. То есть ты отказываешься?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РИНА. А зачем? Извините, но важным для меня является только мнение Николая Степановича. Ваши суждения мне понятны заранее… Думаете, я не знаю меры своему поэтическому дарованию? Увы, не Ахматова… Не Елизавета Кузьмина-Караваева даже… Куда мне до них!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А. Никто не равен Пушкину, но это не отменяет поэзию. По твоей логике, после Пушкина писать стихи бессмысленно?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РИНА. Бессмысленно сочинять стихи, будучи современником Ахматовой, Блока, Гумилева, Маяковского, когда… </w:t>
      </w:r>
      <w:r>
        <w:rPr>
          <w:rFonts w:cs="Courier New" w:ascii="Courier New" w:hAnsi="Courier New"/>
          <w:i/>
          <w:sz w:val="20"/>
          <w:szCs w:val="20"/>
        </w:rPr>
        <w:t>(с надрывом)</w:t>
      </w:r>
      <w:r>
        <w:rPr>
          <w:rFonts w:cs="Courier New" w:ascii="Courier New" w:hAnsi="Courier New"/>
        </w:rPr>
        <w:t xml:space="preserve"> Блок умер, Гумилев арестован, а Маяковский пишет лозунги о вреде некипяченой воды!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С яростью бросает стоящий перед нею стакан на пол и вновь 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–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только сейчас уже видна театральная нарочитость жеста –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прячет лицо в ладонях.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. Прекрати истерику!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Ты не прав, Константин. Это не истерика. Глупо делать вид, что ничего страшного не произошло, ничего особенного не случилось…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КОНСТАНТИН </w:t>
      </w:r>
      <w:r>
        <w:rPr>
          <w:rFonts w:cs="Courier New" w:ascii="Courier New" w:hAnsi="Courier New"/>
          <w:i/>
          <w:sz w:val="20"/>
          <w:szCs w:val="20"/>
        </w:rPr>
        <w:t>(раздраженно).</w:t>
      </w:r>
      <w:r>
        <w:rPr>
          <w:rFonts w:cs="Courier New" w:ascii="Courier New" w:hAnsi="Courier New"/>
        </w:rPr>
        <w:t xml:space="preserve"> Ну, давайте все возопим вселенским плачем и начнем рвать волосы! Кому-то станет легче?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. Надеяться и верить, что все обойдется, надо, но не уподабливаться страусу, прячущему голову в песок!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КОНСТАНТИН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А обойдется?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АНАТОЛИЙ молчит, опустив голову.</w:t>
      </w:r>
    </w:p>
    <w:p>
      <w:pPr>
        <w:pStyle w:val="Normal"/>
        <w:ind w:left="454" w:hanging="45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454" w:hanging="454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ы сам в это веришь?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АНАТОЛИЙ яростно играет «Бублички».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ИДА. А еще кто-то кого-то буквально минуту назад призывал прекратить истерику! Поезжайте в Москву, мальчики, и запишитесь в ученики к Демьяну Бедному! 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ТОЛИЙ </w:t>
      </w:r>
      <w:r>
        <w:rPr>
          <w:rFonts w:cs="Courier New" w:ascii="Courier New" w:hAnsi="Courier New"/>
          <w:i/>
          <w:sz w:val="20"/>
          <w:szCs w:val="20"/>
        </w:rPr>
        <w:t>(с горечью).</w:t>
      </w:r>
      <w:r>
        <w:rPr>
          <w:rFonts w:cs="Courier New" w:ascii="Courier New" w:hAnsi="Courier New"/>
        </w:rPr>
        <w:t xml:space="preserve"> Неужели вы еще не поняли? Вопрос не в том, нужны ли сейчас поэты, равные Пушкину, Блоку, Гумилеву… Вопрос о том, а вообще нужны ли сейчас Пушкин, Блок, Гумилев? Протрите глаза, господа-товарищи, и оглянитесь вокруг! Блистательный «Серебряный век» русской поэзии заканчивается в текущем августе одна тысяча девятьсот двадцать первого года! А если точнее, то закончился 7-го числа!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ИДА. Это вы на смерть Блока намекаете?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АНАТОЛИЙ. Смерть Блока – свершившийся факт! Тут не намек, Идочка, а  опять-таки символ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. Это просто трагедия человеческого бытия! Все люди смертны…</w:t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Резко встает, нервно расстегивает верхние пуговицы на рубашке… 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и снова садится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ТОЛИЙ. А теперь вообрази, что бы на твои слова Блок ответил? </w:t>
      </w:r>
      <w:r>
        <w:rPr>
          <w:rFonts w:cs="Courier New" w:ascii="Courier New" w:hAnsi="Courier New"/>
          <w:i/>
        </w:rPr>
        <w:t>«Все преходящее суть символы»</w:t>
      </w:r>
      <w:r>
        <w:rPr>
          <w:rFonts w:cs="Courier New" w:ascii="Courier New" w:hAnsi="Courier New"/>
        </w:rPr>
        <w:t>… А теперь спроси Ирину, что бы тебе ответил Гумилев? Она не только в интонации - ни в одном слове не ошибется!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454" w:hanging="454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ИДА. Вы говорите страшные вещи, Анатолий.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АНАТОЛИЙ. А мне действительно страшно! Так страшно, что кровь леденеет от ужаса…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 xml:space="preserve">ИРИНА </w:t>
      </w:r>
      <w:r>
        <w:rPr>
          <w:rFonts w:cs="Courier New" w:ascii="Courier New" w:hAnsi="Courier New"/>
          <w:i/>
          <w:sz w:val="20"/>
          <w:szCs w:val="20"/>
        </w:rPr>
        <w:t>(закрыв лицо руками).</w:t>
      </w:r>
      <w:r>
        <w:rPr>
          <w:rFonts w:cs="Courier New" w:ascii="Courier New" w:hAnsi="Courier New"/>
        </w:rPr>
        <w:t xml:space="preserve"> Ради Бога, умоляю, не произносите вслух того, о чем вы только что подумали!</w:t>
      </w:r>
    </w:p>
    <w:p>
      <w:pPr>
        <w:pStyle w:val="Normal"/>
        <w:ind w:left="454" w:hanging="454"/>
        <w:jc w:val="both"/>
        <w:rPr/>
      </w:pPr>
      <w:r>
        <w:rPr>
          <w:rFonts w:cs="Courier New" w:ascii="Courier New" w:hAnsi="Courier New"/>
        </w:rPr>
        <w:t>АНАТОЛИЙ. А вот теперь отчего же не сказать, если мы подумали об одном и том же, Ирина… А подумали мы оба о том, что если смерть  Блока 7 августа есть символ, то не является ли арест Гумилева 4 августа намеком, который может стать все тем же символом  ожидающей нас и уже, думаю, всем понятной катастрофы?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родолжительная пауза.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АНАТОЛИЙ играет «Ах, яблочко, да куда катишься…»</w:t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454" w:hanging="45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ЗАТЕМНЕНИ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</w:rPr>
        <w:t>Картина 3.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се мы, святые и воры,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з алтаря и острога,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се мы – смешные актеры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театре Господа Бог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Сцена в рабочем клубе.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Репетиция кантаты по поэме А.Блока «12».</w:t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На стенах  висят и на полу рулонами валяются старые афиши. В правом углу – старый обтрепанный кожаный диван, на котором в живописном беспорядке - предметы театрального реквизита и несколько гитар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На дальнем плане спиной к зрителям стоит на  ящике 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1-й «АКТЕР», изображающий «Христа», - в белой хламиде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цветочном венке на голове, с красным флагом в руках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На авансцене, выстроившись в ряд, маршируют «АКТЕРЫ» (двое  мужчин  в красноармейской форме и две женщины  в красных платочках)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боку на стуле в позе напряженного скептического внимания – «РЕЖИССЕР»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Звучащий текст инсценируется в лучших традициях пролетарских агитбригад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20-ых годов ХХ век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«АКТЕРЫ» </w:t>
      </w:r>
      <w:r>
        <w:rPr>
          <w:rFonts w:cs="Courier New" w:ascii="Courier New" w:hAnsi="Courier New"/>
          <w:i/>
          <w:sz w:val="20"/>
          <w:szCs w:val="20"/>
        </w:rPr>
        <w:t>(маршируя на месте, хором)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Вдаль идут державным шагом…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то еще там? Выходи! –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– ветер с красным флагом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ыгрался впереди…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 – сугроб холодный,</w:t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</w:rPr>
        <w:t>- Кто в сугробе – выходи!..-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ищий пес голодный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ыляет позади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Изображая собаку поднятыми к груди руками, высунутым языком и отрывистым дыханием, выбегает 4-й  «АКТЕР».</w:t>
      </w:r>
    </w:p>
    <w:p>
      <w:pPr>
        <w:pStyle w:val="Normal"/>
        <w:ind w:left="357" w:hanging="357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cs="Courier New" w:ascii="Courier New" w:hAnsi="Courier New"/>
        </w:rPr>
        <w:t xml:space="preserve">2-й «АКТЕР» </w:t>
      </w:r>
      <w:r>
        <w:rPr>
          <w:rFonts w:cs="Courier New" w:ascii="Courier New" w:hAnsi="Courier New"/>
          <w:i/>
          <w:sz w:val="20"/>
          <w:szCs w:val="20"/>
        </w:rPr>
        <w:t>(выступает вперед, замахивается)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яжись ты, шелудивый,</w:t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</w:rPr>
        <w:t>Я штыком поколочу!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ый мир, как пес паршивый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лись – поколочу!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4-й «АКТЕР» опрокидывается на спину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испуганно машет в воздухе «лапами» и отползает прочь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2-й «АКТЕР»  возвращается на место и марширует в ногу с остальными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 </w:t>
      </w:r>
      <w:r>
        <w:rPr>
          <w:rFonts w:cs="Courier New" w:ascii="Courier New" w:hAnsi="Courier New"/>
          <w:i/>
          <w:sz w:val="20"/>
          <w:szCs w:val="20"/>
        </w:rPr>
        <w:t>(хором)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Так идут державным шагом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ди – голодный пес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 – с кровавым флагом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 вьюгой невидим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 пули невредим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ной поступью надвьюжной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ной россыпью жемчужной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елом венчике из роз –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 – Иисус Христос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Останавливаются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-я «АКТРИСА» </w:t>
      </w:r>
      <w:r>
        <w:rPr>
          <w:rFonts w:cs="Courier New" w:ascii="Courier New" w:hAnsi="Courier New"/>
          <w:i/>
          <w:sz w:val="20"/>
          <w:szCs w:val="20"/>
        </w:rPr>
        <w:t>(«Режиссеру»).</w:t>
      </w:r>
      <w:r>
        <w:rPr>
          <w:rFonts w:cs="Courier New" w:ascii="Courier New" w:hAnsi="Courier New"/>
        </w:rPr>
        <w:t xml:space="preserve"> Ну как?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РЕЖИССЕР» </w:t>
      </w:r>
      <w:r>
        <w:rPr>
          <w:rFonts w:cs="Courier New" w:ascii="Courier New" w:hAnsi="Courier New"/>
          <w:i/>
          <w:sz w:val="20"/>
          <w:szCs w:val="20"/>
        </w:rPr>
        <w:t>(пожимает плечами).</w:t>
      </w:r>
      <w:r>
        <w:rPr>
          <w:rFonts w:cs="Courier New" w:ascii="Courier New" w:hAnsi="Courier New"/>
        </w:rPr>
        <w:t xml:space="preserve"> В целом неплохо… Только в конце хорошо бы выпад с винтовками сделать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казывает как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, конечно, винтовки будут… И еще… Василий в образе пса переигрывает. Смешно получается, а в этой сцене смех неуместен… И «Христа» придется убрать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1-й «АКТЕР» спускается со своего «пьедестала»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откидывает хламиду, открывая лицо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1-й «АКТЕР». Но ведь по тексту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«РЕЖИССЕР»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В том-то и фокус, что Христос </w:t>
      </w:r>
      <w:r>
        <w:rPr>
          <w:rFonts w:cs="Courier New" w:ascii="Courier New" w:hAnsi="Courier New"/>
          <w:i/>
        </w:rPr>
        <w:t>«…за вьюгой невидим».</w:t>
      </w:r>
      <w:r>
        <w:rPr>
          <w:rFonts w:cs="Courier New" w:ascii="Courier New" w:hAnsi="Courier New"/>
        </w:rPr>
        <w:t xml:space="preserve"> Красногвардейцы его не видят – значит, и зрители видеть не должны… В смысле, должны угадывать, а не видеть. Только вот как это сделать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й «АКТЕР». А если так: на фоне белой стены Сережа, тоже в белом, будет просто размахивать флагом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я «АКТРИСА». Снежинок бумажных добавить – в настоящих театрах есть специальная машина-ветродуй: красиво может получиться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2-й «АКТЕР». Вообще-то красным знаменем просто так не размахивают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я «АКТРИСА». Не придирайся к словам, Борис!</w:t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2-й «АКТЕР» (БОРИС), хмыкнув, отходит в сторону.</w:t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«РЕЖИССЕР» резко поворачивается к нему, но тут же отводит гла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РЕЖИССЕР». Не ссорьтесь, товарищи! Ладно, насчет стены и снежинок обязательно попробуем, но пора и о втором отделении подумать… Я долго взвешивал все «за» и «против» и предлагаю все-таки вернуться к «Гондле» Гумилева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-й «АКТЕР» (БОРИС). Гумилева?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Берет в руки оказавшуюся рядом гитару и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ни на кого не глядя, перебирает струны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«РЕЖИССЕР». Договоримся сразу: отказаться может любой – это не означает  отчисления из труппы. «Двенадцать» продолжим репетировать в прежнем составе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РИС </w:t>
      </w:r>
      <w:r>
        <w:rPr>
          <w:rFonts w:cs="Courier New" w:ascii="Courier New" w:hAnsi="Courier New"/>
          <w:i/>
          <w:sz w:val="20"/>
          <w:szCs w:val="20"/>
        </w:rPr>
        <w:t>(напевает)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ая Армия, Черный Барон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 готовят нам царский трон…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обирается уходить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я  «АКТРИСА». Трус!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БОРИС. 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т тайги до Британских морей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ая армия всех сильней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Уходи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«РЕЖИССЕР» делает несколько шагов в том же направлении,</w:t>
      </w:r>
    </w:p>
    <w:p>
      <w:pPr>
        <w:pStyle w:val="Normal"/>
        <w:ind w:left="360" w:hanging="360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останавливается, прислушиваясь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РЕЖИССЕР» </w:t>
      </w:r>
      <w:r>
        <w:rPr>
          <w:rFonts w:cs="Courier New" w:ascii="Courier New" w:hAnsi="Courier New"/>
          <w:i/>
          <w:sz w:val="20"/>
          <w:szCs w:val="20"/>
        </w:rPr>
        <w:t>(более доверительным, чем прежде, тоном).</w:t>
      </w:r>
      <w:r>
        <w:rPr>
          <w:rFonts w:cs="Courier New" w:ascii="Courier New" w:hAnsi="Courier New"/>
        </w:rPr>
        <w:t xml:space="preserve"> Настоятельно советую всем хорошо подумать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«АКТЕРЫ» окружают его и рассаживаются рядом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3-й «АКТЕР». Ты говоришь так, будто бы это действительно опасно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1-я «АКТРИСА». Виталий прав: одно из главных достижений революции – свобода слова. В Советской России за стихи не убивают! Да и нет ничего опасного для революции в стихах Гумилева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-я «АКТРИСА». </w:t>
      </w:r>
      <w:r>
        <w:rPr>
          <w:rFonts w:cs="Courier New" w:ascii="Courier New" w:hAnsi="Courier New"/>
          <w:i/>
        </w:rPr>
        <w:t>Пока</w:t>
      </w:r>
      <w:r>
        <w:rPr>
          <w:rFonts w:cs="Courier New" w:ascii="Courier New" w:hAnsi="Courier New"/>
        </w:rPr>
        <w:t xml:space="preserve"> еще не убивают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-й «АКТЕР» (ВАСИЛИЙ). То, что Гумилев арестован – наверняка ошибка или оговор. На похоронах Блока я слышал, как Оцуп и критик Волынский договаривались пойти в ЧеКа. А поскольку я знаком с Волынским, то доподлинно знаю: им сказали, якобы Гумилев арестован за должностное преступление, а когда выяснилось, что ни на каких должностях Николай Степанович не состоял, очень удивились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-я «АКТРИСА». Вот видите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я «АКТРИСА». Все равно в спектакле, посвященном памяти Блока, бестактно во втором отделении пускать «Гондлу». Но это не значит, что мы должны струсить, как Борис, и отказаться от предложения Олега Валериановича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я «АКТРИСА». Не бестактно, а преждевременно. Гумилев еще не умер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й, прошу прощения: я не так выразилась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2-я «АКТРИСА». Вот именно! Представить «Гондлу» петроградской публике мы обязаны, хотя бы из признательности Николаю Степановичу за его хлопоты о нашем переводе в Петроград. Единственное, что мне не нравится, – это объединять «Двенадцать» и «Гондлу» в одном спектакле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1-й «АКТЕР» (СЕРГЕЙ). А почему  нет? Может, это как раз то, что поможет Николаю Степановичу в его… хм… непростой - ситуации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1-я «АКТРИСА». А если выяснится, что Гумилев  виноват?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Неловкое молчани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«РЕЖИССЕР» (ОЛЕГ ВАЛЕРИАНОВИЧ). Борис ушел не зря – он что-то знает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БОРИС возвращается.</w:t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 xml:space="preserve">Все замирают в  напряжении.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РИС. Я тут оставил кое-что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Ищет и находит бумажный пакет, приоткрывает его, проверяя содержимое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жду прочим, сегодня вечером Гумилева из тюрьмы на Шпалерной перевели на Гороховую</w:t>
      </w:r>
      <w:r>
        <w:rPr>
          <w:rFonts w:cs="Courier New" w:ascii="Courier New" w:hAnsi="Courier New"/>
          <w:i/>
          <w:sz w:val="20"/>
          <w:szCs w:val="20"/>
        </w:rPr>
        <w:t>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Уходи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се с облегчением переменяют позы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1-я «АКТРИСА» </w:t>
      </w:r>
      <w:r>
        <w:rPr>
          <w:rFonts w:cs="Courier New" w:ascii="Courier New" w:hAnsi="Courier New"/>
          <w:i/>
          <w:sz w:val="20"/>
          <w:szCs w:val="20"/>
        </w:rPr>
        <w:t>(вздыхает).</w:t>
      </w:r>
      <w:r>
        <w:rPr>
          <w:rFonts w:cs="Courier New" w:ascii="Courier New" w:hAnsi="Courier New"/>
        </w:rPr>
        <w:t xml:space="preserve"> Как вкусно селедкой пахнуло – у меня аж слюнки закапали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я «АКТРИСА». Почему же ты тогда не ушла с Борисом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-я «АКТРИСА» </w:t>
      </w:r>
      <w:r>
        <w:rPr>
          <w:rFonts w:cs="Courier New" w:ascii="Courier New" w:hAnsi="Courier New"/>
          <w:i/>
          <w:sz w:val="20"/>
          <w:szCs w:val="20"/>
        </w:rPr>
        <w:t>(вызывающе).</w:t>
      </w:r>
      <w:r>
        <w:rPr>
          <w:rFonts w:cs="Courier New" w:ascii="Courier New" w:hAnsi="Courier New"/>
        </w:rPr>
        <w:t xml:space="preserve"> А почему мне нужно уходить?!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2-я «АКТРИСА». Во-первых, судя по твоим словам, ты испугалась, а во-вторых… Неужели, Людмила, ты думаешь, никто не видит, как Борис пытается за тобой ухаживать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-я «АКТРИСА» (ЛЮДМИЛА). Борис?! Он мне никогда не нравился. А сейчас я считаю его поведение отвратительным. Месяц назад, придя в труппу, он соловьем разливался про свое знакомство с Николаем Степановичем.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й «АКТЕР» (ВИТАЛИЙ). Кстати, вы в курсе: он сочинил стихи на смерть Гумилева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се ждут от ВИТАЛИЯ продолжения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но он стушевывается и смущенно замолка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-я «АКТРИСА» (ЛЮДМИЛА). Я не испугалась. Лично я считаю Николая Степановича великим, не способным на подлость человеком. Независимо от того, что по этому поводу думают </w:t>
      </w:r>
      <w:r>
        <w:rPr>
          <w:rFonts w:cs="Courier New" w:ascii="Courier New" w:hAnsi="Courier New"/>
          <w:i/>
        </w:rPr>
        <w:t>товарищи</w:t>
      </w:r>
      <w:r>
        <w:rPr>
          <w:rFonts w:cs="Courier New" w:ascii="Courier New" w:hAnsi="Courier New"/>
        </w:rPr>
        <w:t xml:space="preserve"> чекисты! И за свои убеждения я готова отвечать делом. Но мы должны понимать: если с Николаем Степановичем случится самое страшное, то зрители в «Гондле» увидят </w:t>
      </w:r>
      <w:r>
        <w:rPr>
          <w:rFonts w:cs="Courier New" w:ascii="Courier New" w:hAnsi="Courier New"/>
          <w:i/>
        </w:rPr>
        <w:t>слишком много</w:t>
      </w:r>
      <w:r>
        <w:rPr>
          <w:rFonts w:cs="Courier New" w:ascii="Courier New" w:hAnsi="Courier New"/>
        </w:rPr>
        <w:t xml:space="preserve"> ассоциаций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-я АКТРИСА </w:t>
      </w:r>
      <w:r>
        <w:rPr>
          <w:rFonts w:cs="Courier New" w:ascii="Courier New" w:hAnsi="Courier New"/>
          <w:i/>
          <w:sz w:val="20"/>
          <w:szCs w:val="20"/>
        </w:rPr>
        <w:t>(задумчиво).</w:t>
      </w:r>
      <w:r>
        <w:rPr>
          <w:rFonts w:cs="Courier New" w:ascii="Courier New" w:hAnsi="Courier New"/>
        </w:rPr>
        <w:t xml:space="preserve"> Говорят, что в образе Гондлы он запечатлел самого себя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1-й «АКТЕР» встает и решительно сдергивает с себя хламид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1-й «АКТЕР» (СЕРГЕЙ). На Гороховую – это еще ничего не значит. Извинятся за причиненные неудобства и отпустят…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РЕЖИССЕР» (ОЛЕГ ВАЛЕРИАНОВИЧ). Почему-то у меня другое на уме</w:t>
      </w:r>
      <w:r>
        <w:rPr>
          <w:rFonts w:cs="Courier New" w:ascii="Courier New" w:hAnsi="Courier New"/>
          <w:i/>
          <w:sz w:val="20"/>
          <w:szCs w:val="20"/>
        </w:rPr>
        <w:t>…(Декламирует.)</w:t>
      </w:r>
    </w:p>
    <w:p>
      <w:pPr>
        <w:pStyle w:val="HTML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Вой все ближе, унылый, грозящий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Гаснет взор, костенеет рука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Сердце бьется тревожней и чаще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И такая, такая тоска!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Но зачем я стою у порога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Если прямо средь дымных полей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Для меня протянулась дорога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К лебединой отчизне моей?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Только стану на берег зеленый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Крикну: лебеди, где вы? Я тут! —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Колокольные ясные звоны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Нежно сердце мое разобьют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И, не слушая волчьей угрозы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Буду близкими я погребен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Чтоб из губ моих выросли розы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Из груди многолиственный клен.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-й «АКТЕР» (СЕРГЕЙ). Мы уже репетируем? Тогда у меня предложение: играющие Снорре, Груббе, Лаги и Ахти должны переодеться. Людмила насчет нежелательных ассоциаций права: не стоит изображать предателей и палачей в красноармейских шинелях…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 xml:space="preserve">«РЕЖИССЕР» (ОЛЕГ ВАЛЕРИАНОВИЧ) </w:t>
      </w:r>
      <w:r>
        <w:rPr>
          <w:i/>
        </w:rPr>
        <w:t>(деловым тоном, вставая).</w:t>
      </w:r>
      <w:r>
        <w:rPr>
          <w:sz w:val="24"/>
          <w:szCs w:val="24"/>
        </w:rPr>
        <w:t xml:space="preserve"> Нет времени, чтобы тратить его на пустяки… Всем приготовиться!</w:t>
      </w:r>
    </w:p>
    <w:p>
      <w:pPr>
        <w:pStyle w:val="HTM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"/>
        <w:jc w:val="center"/>
        <w:rPr/>
      </w:pPr>
      <w:r>
        <w:rPr>
          <w:i/>
        </w:rPr>
        <w:t>ВСЕ, кроме СЕРГЕЯ и ЛЮДМИЛЫ, уходят.</w:t>
      </w:r>
    </w:p>
    <w:p>
      <w:pPr>
        <w:pStyle w:val="HTML"/>
        <w:jc w:val="center"/>
        <w:rPr/>
      </w:pPr>
      <w:r>
        <w:rPr>
          <w:i/>
        </w:rPr>
        <w:t>СЕРГЕЙ  берет  гитару.</w:t>
      </w:r>
    </w:p>
    <w:p>
      <w:pPr>
        <w:pStyle w:val="HTML"/>
        <w:jc w:val="center"/>
        <w:rPr>
          <w:i/>
          <w:i/>
        </w:rPr>
      </w:pPr>
      <w:r>
        <w:rPr>
          <w:i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«АКТЕР» (СЕРГЕЙ) </w:t>
      </w:r>
      <w:r>
        <w:rPr>
          <w:i/>
        </w:rPr>
        <w:t>(поет)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Ночь летит и летит на закат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Ночи летние песни короче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он, за окнами совы кружат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Эти тихие горлинки ночи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Ах, к таинственной спальне твоей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Я сегодня пройду за тобою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И любимая станет моей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Самой близкой и самой родною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sz w:val="24"/>
          <w:szCs w:val="24"/>
        </w:rPr>
        <w:t xml:space="preserve">1-я «АКТРИСА» (ЛЮДМИЛА) </w:t>
      </w:r>
      <w:r>
        <w:rPr>
          <w:i/>
        </w:rPr>
        <w:t>(подхватывает).</w:t>
      </w:r>
    </w:p>
    <w:p>
      <w:pPr>
        <w:pStyle w:val="HTM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Только, милый, не сразу входи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Умоляю тебя, подожди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Это глупое сердце в груди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Что боится еще, пощади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ЗАТЕМНЕНИ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а 4.</w:t>
      </w:r>
    </w:p>
    <w:p>
      <w:pPr>
        <w:pStyle w:val="Normal"/>
        <w:ind w:left="357" w:hanging="357"/>
        <w:jc w:val="center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</w:p>
    <w:p>
      <w:pPr>
        <w:pStyle w:val="Normal"/>
        <w:ind w:left="357" w:hanging="357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*При участии и с учетом </w:t>
      </w:r>
    </w:p>
    <w:p>
      <w:pPr>
        <w:pStyle w:val="Normal"/>
        <w:ind w:left="357" w:hanging="357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рекомендаций Михаила Писку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 не узнаешь никогда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Чтоб не мутила взор трев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какой болотине прокля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я окончилась до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«Дом Искусств», квартира Гумилевых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При свете догорающих свеч в тяжелых напольных канделябрах, укутавшись пледом, сидит АННА НИКОЛАЕВНА ГУМИЛЕВА. В прихожей раздается шорох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АННА НИКОЛАЕВНА настораживается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вскрикивает.)</w:t>
      </w:r>
      <w:r>
        <w:rPr>
          <w:rFonts w:cs="Courier New" w:ascii="Courier New" w:hAnsi="Courier New"/>
        </w:rPr>
        <w:t xml:space="preserve"> Николай!?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ходит АРБЕНИНА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ЕНИНА. Ты опять не спишь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не шевелясь).</w:t>
      </w:r>
      <w:r>
        <w:rPr>
          <w:rFonts w:cs="Courier New" w:ascii="Courier New" w:hAnsi="Courier New"/>
        </w:rPr>
        <w:t xml:space="preserve"> Кто это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РБЕНИНА. Ольга Арбенина…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садится).</w:t>
      </w:r>
      <w:r>
        <w:rPr>
          <w:rFonts w:cs="Courier New" w:ascii="Courier New" w:hAnsi="Courier New"/>
        </w:rPr>
        <w:t xml:space="preserve"> Ходишь, как привидение…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АРБЕНИНА присаживается рядом и осторожно берет АННУ НИКОЛАЕВНУ за рук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же не понимаю, что происходит. Сейчас день или   ночь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Утро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Анни, милая, вздремни хоть на часик! Если бы Коля увидел, что с тобою делается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ННА НИКОЛАЕВНА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Он не увидит. Говори громче – Леночка у матери Николая, в Бежецке… Ты пришла поговорить о нем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АРБЕНИНА в сильном волнении не находит себе места,</w:t>
      </w:r>
    </w:p>
    <w:p>
      <w:pPr>
        <w:pStyle w:val="Normal"/>
        <w:ind w:left="360" w:hanging="360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встает, подходит к окн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Проклятый август! После Кронштадта по улицам не пройти: чекистов, как пчел в улье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А НИКОЛАЕВНА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Реки крови, море слез… Все никак не могут остановиться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Шла к тебе пешком, порядком устала, а тут  - морячок подвыпивший навстречу: </w:t>
      </w:r>
      <w:r>
        <w:rPr>
          <w:rFonts w:cs="Courier New" w:ascii="Courier New" w:hAnsi="Courier New"/>
          <w:i/>
        </w:rPr>
        <w:t>«Дай рубль во имя Революции, не то, как контру, прирежу!»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ННА НИКОЛАЕВНА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Испугалась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Нет. Мужчин, даже подвыпивших, я никогда не боялась.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ННА НИКОЛАЕВНА. Николай тоже никогда ничего не боялся. И был уверен, что его не тронут, что он слишком знаменит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АРБЕНИНА возвращается и садится на диван рядом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РБЕНИНА. Я пыталась найти Анну Андреевну, но ее нет в городе. Возможно, она и не знает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ННА НИКОЛАЕВНА. Даже если и знает, это не меняет ровным счетом ничего. </w:t>
      </w:r>
      <w:r>
        <w:rPr>
          <w:rFonts w:cs="Courier New" w:ascii="Courier New" w:hAnsi="Courier New"/>
          <w:i/>
          <w:sz w:val="20"/>
          <w:szCs w:val="20"/>
        </w:rPr>
        <w:t>(С горечью.)</w:t>
      </w:r>
      <w:r>
        <w:rPr>
          <w:rFonts w:cs="Courier New" w:ascii="Courier New" w:hAnsi="Courier New"/>
        </w:rPr>
        <w:t xml:space="preserve"> Ахматова! Выглядеть несколько обеспокоенной – это все, что она может себе позволить в глазах окружающих.</w:t>
      </w:r>
    </w:p>
    <w:p>
      <w:pPr>
        <w:pStyle w:val="Normal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АРБЕНИНА. По крайней мере, равнодушной к судьбе Николая Степановича она бы не осталась.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>АННА НИКОЛАЕВНА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В  равнодушии обвинят, прежде    всего,   меня</w:t>
      </w:r>
      <w:r>
        <w:rPr>
          <w:rFonts w:cs="Courier New" w:ascii="Courier New" w:hAnsi="Courier New"/>
          <w:i/>
          <w:sz w:val="20"/>
          <w:szCs w:val="20"/>
        </w:rPr>
        <w:t>. (С надрывом.)</w:t>
      </w:r>
      <w:r>
        <w:rPr>
          <w:rFonts w:cs="Courier New" w:ascii="Courier New" w:hAnsi="Courier New"/>
        </w:rPr>
        <w:t xml:space="preserve"> А что я могу?! Именно поэтому женой Гумилева  будут называть Ахматову, меня же в лучшем случае – «Анной Второй» или «вдовой Гумилева»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РБЕНИНА. Зачем ты так, Аннушка? Уничижая себя, ты унижаешь его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почти кричит).</w:t>
      </w:r>
      <w:r>
        <w:rPr>
          <w:rFonts w:cs="Courier New" w:ascii="Courier New" w:hAnsi="Courier New"/>
        </w:rPr>
        <w:t xml:space="preserve">  Тебя не покоробило слово «вдова»?! Все так плохо? Ты что-то знаешь! Говори, не мучай меня!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Закрывает лицо руками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ЕНИНА. Почему ты думаешь, что все плохо? Наоборот! Горький должен поехать в Москву, к Ленину. И в Петербурге достаточно людей, которые не буду сидеть сложа руки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А НИКОЛАЕВНА. В Петрограде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Нет, Анни, в Петербурге. Петроград – это для </w:t>
      </w:r>
      <w:r>
        <w:rPr>
          <w:rFonts w:cs="Courier New" w:ascii="Courier New" w:hAnsi="Courier New"/>
          <w:i/>
        </w:rPr>
        <w:t>них,</w:t>
      </w:r>
      <w:r>
        <w:rPr>
          <w:rFonts w:cs="Courier New" w:ascii="Courier New" w:hAnsi="Courier New"/>
        </w:rPr>
        <w:t xml:space="preserve"> а для нас с тобою, для Николая – Петербург! Город, земля, где он родился, улицы, дома – весь народ встанет на его защиту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А НИКОЛАЕВНА. Что народ? Что он может, этот безликий, одураченный народ? Решает Зиновьев, следователь Якобсон, комиссары, а остальные или молчат, или рукоплещут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РБЕНИНА. По словам Оцупа, сам председатель ПетрГубЧеКа клятвенно обещал, что ни один волос с головы Гумилева не упадет.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А НИКОЛАЕВНА. Три недели в тюрьме – слишком долгий срок… Знаешь, Ольга, меня пугают его письма: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i/>
        </w:rPr>
        <w:t>«Не беспокойся обо мне. Я здоров, пишу стихи и играю в шахматы».</w:t>
      </w:r>
      <w:r>
        <w:rPr>
          <w:rFonts w:cs="Courier New" w:ascii="Courier New" w:hAnsi="Courier New"/>
        </w:rPr>
        <w:t xml:space="preserve"> Так пишут, когда хотят утешить! И Анна Андреевна говорила, его письма с фронта ничем не отличались от некогда присланных с юга Франции, где он любовался красотами Лазурного берега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РБЕНИНА. Кстати, насчет писем… По городу пошли слухи, будто Лариса Рейснер имела неосторожность показать Раскольникову письма Николая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НА НИКОЛАЕВНА. Я пару раз видела Федора Раскольникова, и у меня создалось впечатление, что на такую подлость, как месть из ревности, он не способен.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РБЕНИНА </w:t>
      </w:r>
      <w:r>
        <w:rPr>
          <w:rFonts w:cs="Courier New" w:ascii="Courier New" w:hAnsi="Courier New"/>
          <w:i/>
          <w:sz w:val="20"/>
          <w:szCs w:val="20"/>
        </w:rPr>
        <w:t xml:space="preserve">(вздыхает). </w:t>
      </w:r>
      <w:r>
        <w:rPr>
          <w:rFonts w:cs="Courier New" w:ascii="Courier New" w:hAnsi="Courier New"/>
        </w:rPr>
        <w:t>У мужчин месть из ревности подлостью не считается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А НИКОЛАЕВНА. А мне кажется, виновата сама Лариса. Но я бы простила ей все, помоги она спасти Коленьку! К мнению комиссара Балтфлота Раскольникова большевики прислушались бы обязательно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РБЕНИНА. Вот и прислушались… У Юркуна есть знакомый чекист, Дзержибаев… С его слов, очень большие люди</w:t>
      </w:r>
      <w:r>
        <w:rPr/>
        <w:t xml:space="preserve"> </w:t>
      </w:r>
      <w:r>
        <w:rPr>
          <w:rFonts w:cs="Courier New" w:ascii="Courier New" w:hAnsi="Courier New"/>
        </w:rPr>
        <w:t>стоят за арестом Гумилева. Значит, и Раскольников тоже… Но есть еще Горький, Ленин… И вообще среди большевиков немало здравомыслящих людей, понимающих, какой урон международному  авторитету Республики наносят гонения на поэтов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ННА НИКОЛАЕВНА. Всё, что ты говоришь, слишком хорошо, чтобы быть правдой! Боже Милосердный, за что? За что? А как они вели себя во время обыска! Сапожищами по паркету! С каким равнодушием пороли они обшивку дивана, на котором какие-нибудь два часа назад он сидел, обнимая меня, и так вдохновенно смеялся! За что? Он никогда не был против них! Не был! Не был!.. Эти оттопыренные губы, лениво – ехидные насмешки в наш адрес! За что?! Я видела равнодушное лицо управляющего поруганием над честью нашей семьи! Он говорил совершенно спокойно, называя всех почтительным «Вы»… Оля, это так чудовищно: они, ухмыляясь, декламировали его стихи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Оборачивается  к АРБЕНИНОЙ и рыдает у нее на груди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АРБЕНИНА </w:t>
      </w:r>
      <w:r>
        <w:rPr>
          <w:rFonts w:cs="Courier New" w:ascii="Courier New" w:hAnsi="Courier New"/>
          <w:i/>
          <w:sz w:val="20"/>
          <w:szCs w:val="20"/>
        </w:rPr>
        <w:t>(слегка нараспев.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Нужно верить, мой друг, в неизбежность побед,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неразумность кровавых уроков –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надежды твоей ослепительный све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угаснет во мраке пороков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Ты не плачь, не скорби – время высушит всё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И в пустыне, нагой и бескрайней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Словно зыбкий песок, ветер вдаль унесё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Все сомненья, печали и тайны.*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внезапно успокаивается, выпрямившись и недвижно глядя перед собой).</w:t>
      </w:r>
      <w:r>
        <w:rPr>
          <w:rFonts w:cs="Courier New" w:ascii="Courier New" w:hAnsi="Courier New"/>
        </w:rPr>
        <w:t xml:space="preserve"> Коля сам будет просить у них смерти. Не его время пришло. Сейчас, когда все задыхаются от первобытного хаоса, когда всё в один момент пропало, мы бродим, как живые трупы и мертвые души, среди орды разбойников и убийц, предателей, грабителей, сверху донизу в крови и грязи, во всяком хамстве и скотстве, разве теперь можно любить жизнь? Только смертью можно доказать, что ты жил не напрасно! Смерть одна нас оправдает!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Что ты такое говоришь? Я боюсь за тебя, Анни!</w:t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</w:rPr>
        <w:t xml:space="preserve">АННА НИКОЛАЕВНА. Он перед арестом читал мне вслух Библию. Я смотрела на тлеющую свечу,  слушала и запоминала: </w:t>
      </w:r>
      <w:r>
        <w:rPr>
          <w:rFonts w:cs="Courier New" w:ascii="Courier New" w:hAnsi="Courier New"/>
          <w:i/>
        </w:rPr>
        <w:t>«Мир, мир, а мира нет. Между народом Моим находятся нечестивые; сторожат, как птицеловы, припадают к земле, ставят ловушки и уловляют людей. И народ Мой любит это. Слушай, земля: вот Я приведу на народ сей пагубу, плод помыслов их»…</w:t>
      </w:r>
      <w:r>
        <w:rPr>
          <w:rFonts w:cs="Courier New" w:ascii="Courier New" w:hAnsi="Courier New"/>
        </w:rPr>
        <w:t xml:space="preserve"> Пагубу, плод помыслов их</w:t>
      </w:r>
      <w:r>
        <w:rPr>
          <w:rFonts w:cs="Franklin Gothic Medium" w:ascii="Franklin Gothic Medium" w:hAnsi="Franklin Gothic Medium"/>
          <w:sz w:val="28"/>
          <w:szCs w:val="28"/>
        </w:rPr>
        <w:t xml:space="preserve">... </w:t>
      </w:r>
      <w:r>
        <w:rPr>
          <w:rFonts w:cs="Courier New" w:ascii="Courier New" w:hAnsi="Courier New"/>
        </w:rPr>
        <w:t>Как точно, правда?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Нашлись птицеловы – будет и пагуба. И заговоры тут не нужны, и  «Петроградская боевая организация», в принадлежности к которой обвиняют Николая, – всего лишь очередная большевистская ложь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</w:rPr>
        <w:t xml:space="preserve">АННА НИКОЛАЕВНА. Коля не раз говорил: </w:t>
      </w:r>
      <w:r>
        <w:rPr>
          <w:rFonts w:cs="Courier New" w:ascii="Courier New" w:hAnsi="Courier New"/>
          <w:i/>
        </w:rPr>
        <w:t>«Все антисоветские заговоры — безумие».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</w:rPr>
        <w:t xml:space="preserve">А басни Одоевцевой, будто бы Николай на ее глазах пытался найти какую-то прокламацию! Надо же: он найти не мог в своих собственных бумагах, а чекисты во время обыска вдруг нашли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ЕНИНА. Смысл существования ЧК – в нагнетании страха на обывателей. Большевики просто органически не способны простить кому-либо нравственного превосходства… Бесстрашия, например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почти спокойно).</w:t>
      </w:r>
      <w:r>
        <w:rPr>
          <w:rFonts w:cs="Courier New" w:ascii="Courier New" w:hAnsi="Courier New"/>
        </w:rPr>
        <w:t xml:space="preserve"> Тогда Николай обречен. Испугать его не удастся, но, чтобы увидеть его растерянным и сумасшедшим, </w:t>
      </w:r>
      <w:r>
        <w:rPr>
          <w:rFonts w:cs="Courier New" w:ascii="Courier New" w:hAnsi="Courier New"/>
          <w:i/>
        </w:rPr>
        <w:t>они</w:t>
      </w:r>
      <w:r>
        <w:rPr>
          <w:rFonts w:cs="Courier New" w:ascii="Courier New" w:hAnsi="Courier New"/>
        </w:rPr>
        <w:t xml:space="preserve"> пойдут на любые меры, доведут и до расстрела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РБЕНИНА. Помнишь, какой успех имел Николай Степанович, когда читал «Галлу» перед матросами Балтфлота? </w:t>
      </w:r>
      <w:r>
        <w:rPr>
          <w:rFonts w:cs="Courier New" w:ascii="Courier New" w:hAnsi="Courier New"/>
          <w:i/>
          <w:sz w:val="20"/>
          <w:szCs w:val="20"/>
        </w:rPr>
        <w:t>(Нараспев цитирует.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Жирный негр восседал на персидских коврах                       В полутемной неубранной зале,                                Точно идол, в браслетах, серьгах и перстнях,                  Лишь глаза его дивно бли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склонился, он мне улыбнулся в ответ,                         По плечу меня с лаской ударя,                                   Я бельгийский ему подарил пистолет                                         И портрет моего государя!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Люди не могут не преклоняться перед мужеством. Поэтому я  уверена: все обойдется. И ты верь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с горечью)</w:t>
      </w:r>
      <w:r>
        <w:rPr>
          <w:rFonts w:cs="Courier New" w:ascii="Courier New" w:hAnsi="Courier New"/>
        </w:rPr>
        <w:t xml:space="preserve">. Вернуться живым из своих отчаянных экспедиций в Африку, пройти без единого ранения самую страшную в истории человечества войну, не умереть от тифа в девятнадцатом и быть арестованным именно тогда, когда самое ужасное уже закончилось! Как нелепо!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РБЕНИНА </w:t>
      </w:r>
      <w:r>
        <w:rPr>
          <w:rFonts w:cs="Courier New" w:ascii="Courier New" w:hAnsi="Courier New"/>
          <w:i/>
          <w:sz w:val="20"/>
          <w:szCs w:val="20"/>
        </w:rPr>
        <w:t>(задумчиво).</w:t>
      </w:r>
      <w:r>
        <w:rPr>
          <w:rFonts w:cs="Courier New" w:ascii="Courier New" w:hAnsi="Courier New"/>
        </w:rPr>
        <w:t xml:space="preserve"> Почему-то все случается именно тогда, когда начинает казаться, будто все уже позади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ННА НИКОЛАЕВНА. Я заметила, последние несколько месяцев ему всегда было страшно, как бы он ни скрывал свой страх: пуля – в любую минуту, не в грудь, так в спину! А как же иначе? Только болван не видит опасности и не боится ее. Но необходимо уметь преодолевать страх, а главное - не показывать вида, что боишься. Этим он и подчинял себе.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РБЕНИНА </w:t>
      </w:r>
      <w:r>
        <w:rPr>
          <w:rFonts w:cs="Courier New" w:ascii="Courier New" w:hAnsi="Courier New"/>
          <w:i/>
          <w:sz w:val="20"/>
          <w:szCs w:val="20"/>
        </w:rPr>
        <w:t>(несколько отрешенно, во власти воспоминаний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Я бельгийский ему подарил пистолет и портрет моего государя…»</w:t>
      </w:r>
      <w:r>
        <w:rPr>
          <w:rFonts w:cs="Courier New" w:ascii="Courier New" w:hAnsi="Courier New"/>
        </w:rPr>
        <w:t xml:space="preserve"> Стоял спокойный, сложив руки на груди и, казалось, чего-то ждал… Потом зал взорвался овацией – Николай поклонился, слегка кивнув головой, и только после этого ушел со сцены… Он реально играл со смертью – в зале было достаточно людей, способных на столь явное выражение монархических взглядов ответить выстрелом из револьвера. Но ведь этого не произошло! Не произошло тогда, не будет этого и сейчас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АННА НИКОЛАЕВНА подходит к окну, раздвигает занавеску и остановившимся взглядом смотрит перед собой, зябко кутаясь в пуховый платок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НА НИКОЛАЕВНА. Намекаешь, что большевики и революционно настроенные матросы отнюдь не одно и то же? </w:t>
      </w:r>
      <w:r>
        <w:rPr>
          <w:rFonts w:cs="Courier New" w:ascii="Courier New" w:hAnsi="Courier New"/>
          <w:i/>
          <w:sz w:val="20"/>
          <w:szCs w:val="20"/>
        </w:rPr>
        <w:t>(С горечью.)</w:t>
      </w:r>
      <w:r>
        <w:rPr>
          <w:rFonts w:cs="Courier New" w:ascii="Courier New" w:hAnsi="Courier New"/>
        </w:rPr>
        <w:t xml:space="preserve"> После Кронштадтского мятежа кто бы в этом сомневался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юрьму взял с собой только Евангелие и Гомера. Он предчувствовал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РБЕНИНА. При чем здесь Евангелие и Гомер? Может, Николай Степанович хотел поработать и подготовить что-нибудь для издательства?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АННА НИКОЛАЕВНА. Ты бы видела его лицо, когда, прижимая к груди Библию, он выходил из комнаты. Он понимал: обратного пути нет!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АРБЕНИНА становится рядом и обнимает АННУ НИКОЛАЕВН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ороткая пау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Неожиданно АННА НИКОЛАЕВНА снимает руки АРБЕНИНОЙ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о своих плеч и отодвигается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почти спокойно).</w:t>
      </w:r>
      <w:r>
        <w:rPr>
          <w:rFonts w:cs="Courier New" w:ascii="Courier New" w:hAnsi="Courier New"/>
        </w:rPr>
        <w:t xml:space="preserve"> А вот скажи-ка мне, подруга… Помнишь в Тенишевском училище в 16-ом году… Я до сих пор не понимаю, почему он женился  не на тебе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РБЕНИНА. Да мы с ним почти сразу же тогда и поссорились! Даже не помню, по какому поводу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вздыхает).</w:t>
      </w:r>
      <w:r>
        <w:rPr>
          <w:rFonts w:cs="Courier New" w:ascii="Courier New" w:hAnsi="Courier New"/>
        </w:rPr>
        <w:t xml:space="preserve"> Нет, не врут, наверное, когда говорят, что  Николай женился на мне назло Ахматовой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Никогда бы не назвала Ахматову роковой красавицей, чтобы жениться ей назло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ННА НИКОЛАЕВНА.  Роковая красавица у нас ты! Подумать только – Гумилев, Мандельштам, Юркун, Кузмин… Всех я назвала, или забыла кого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РБЕНИНА </w:t>
      </w:r>
      <w:r>
        <w:rPr>
          <w:rFonts w:cs="Courier New" w:ascii="Courier New" w:hAnsi="Courier New"/>
          <w:i/>
          <w:sz w:val="20"/>
          <w:szCs w:val="20"/>
        </w:rPr>
        <w:t>(с легким кокетством).</w:t>
      </w:r>
      <w:r>
        <w:rPr>
          <w:rFonts w:cs="Courier New" w:ascii="Courier New" w:hAnsi="Courier New"/>
        </w:rPr>
        <w:t xml:space="preserve"> Не всех, но Кузмина вычеркни – Мише почему-то нравятся не хорошенькие женщины, а мужчины, которые в этих женщин влюблены… Как-нибудь я покажу тебе свой альбом стихотворных посвящений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НА НИКОЛАЕВНА. Злые языки также утверждают, что стихи Коленьки </w:t>
      </w:r>
      <w:r>
        <w:rPr>
          <w:rFonts w:cs="Courier New" w:ascii="Courier New" w:hAnsi="Courier New"/>
          <w:i/>
        </w:rPr>
        <w:t>«Я помню женщину: молчанье…»</w:t>
      </w:r>
      <w:r>
        <w:rPr>
          <w:rFonts w:cs="Courier New" w:ascii="Courier New" w:hAnsi="Courier New"/>
        </w:rPr>
        <w:t xml:space="preserve"> - тоже тебе. Якобы в названии «Она» легко угадывается: Ольга Николаевна Арбенина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РБЕНИНА </w:t>
      </w:r>
      <w:r>
        <w:rPr>
          <w:rFonts w:cs="Courier New" w:ascii="Courier New" w:hAnsi="Courier New"/>
          <w:i/>
          <w:sz w:val="20"/>
          <w:szCs w:val="20"/>
        </w:rPr>
        <w:t>(вздыхает).</w:t>
      </w:r>
      <w:r>
        <w:rPr>
          <w:rFonts w:cs="Courier New" w:ascii="Courier New" w:hAnsi="Courier New"/>
        </w:rPr>
        <w:t xml:space="preserve"> Увы! В 1912-ом году он думал только об Ахматовой.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АННА НИКОЛАЕВНА </w:t>
      </w:r>
      <w:r>
        <w:rPr>
          <w:rFonts w:cs="Courier New" w:ascii="Courier New" w:hAnsi="Courier New"/>
          <w:i/>
          <w:sz w:val="20"/>
          <w:szCs w:val="20"/>
        </w:rPr>
        <w:t>(нараспе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/>
      </w:pPr>
      <w:r>
        <w:rPr>
          <w:rFonts w:cs="Courier New" w:ascii="Courier New" w:hAnsi="Courier New"/>
        </w:rPr>
        <w:t>Я знаю женщину: молчанье,                               Усталость горькая от слов,                                       Живет в таинственном мерцанье                                         Ее расширенных зрач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душа открыта жадно                                              Лишь медной музыке стиха,                                            Пред жизнью дольней и отрадной                                  Высокомерна и глуха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Не тревожь прошедшее, </w:t>
      </w:r>
      <w:r>
        <w:rPr>
          <w:rFonts w:cs="Courier New" w:ascii="Courier New" w:hAnsi="Courier New"/>
          <w:lang w:val="en-US"/>
        </w:rPr>
        <w:t>m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ttaint</w:t>
      </w:r>
      <w:r>
        <w:rPr>
          <w:rFonts w:cs="Courier New" w:ascii="Courier New" w:hAnsi="Courier New"/>
        </w:rPr>
        <w:t>! Он не раз клялся, что любит тебя всем сердцем, и в Леночке души не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ourier New" w:ascii="Courier New" w:hAnsi="Courier New"/>
        </w:rPr>
        <w:t>ч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АННА НИКОЛАЕВНА отходит от окна и одну за другой гасит догорающие свечи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ННА НИКОЛАЕВНА. Поговорили – отошла немного. Каково тут одной, среди холода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Я за тем и пришла, чтобы тебя согреть, насколько сумею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ННА НИКОЛАЕВНА. Благодарю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РБЕНИН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Ты поспи, будет легч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А НИКОЛАЕВНА. Какой уж тут сон! Сделай нам чай с бальзамин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ЗАТЕМ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 ВТОРОЕ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Картина 1.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 все теперь настало время мести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манный, нежный храм слепцы разрушат,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</w:rPr>
        <w:t>И думы, воры в тишине предместий,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к нищего во тьме, меня задушат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абинет Якобсона. Ночь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За освещенным керосиновой лампой столом вальяжно восседает АГРАНОВ, рядом, подобострастно поджав ноги, сидит ДЗЕРЖИБАЕВ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 xml:space="preserve">АГРАНОВ </w:t>
      </w:r>
      <w:r>
        <w:rPr>
          <w:i/>
        </w:rPr>
        <w:t xml:space="preserve">(читает). </w:t>
      </w:r>
      <w:r>
        <w:rPr>
          <w:sz w:val="24"/>
          <w:szCs w:val="24"/>
        </w:rPr>
        <w:t>«Протокол допроса, произведенного  в  Петроградской губернской  чрезвычайной  комиссии  по борьбе с контрреволюцией,  саботажем и спекуляцией  по делу  за номером  2534  от 9 августа 1921 года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i/>
          <w:sz w:val="24"/>
          <w:szCs w:val="24"/>
        </w:rPr>
        <w:t>Я, нижеподписавшийся, допрошенный в качестве обвиняемого,</w:t>
      </w:r>
    </w:p>
    <w:p>
      <w:pPr>
        <w:pStyle w:val="HTML"/>
        <w:rPr/>
      </w:pPr>
      <w:r>
        <w:rPr>
          <w:rFonts w:eastAsia="Courier New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оказываю:</w:t>
      </w:r>
    </w:p>
    <w:p>
      <w:pPr>
        <w:pStyle w:val="HTML"/>
        <w:rPr/>
      </w:pPr>
      <w:r>
        <w:rPr>
          <w:rFonts w:eastAsia="Courier New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Фамилия: Гумилев</w:t>
      </w:r>
    </w:p>
    <w:p>
      <w:pPr>
        <w:pStyle w:val="HTML"/>
        <w:rPr/>
      </w:pPr>
      <w:r>
        <w:rPr>
          <w:rFonts w:eastAsia="Courier New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Имя отчество: Николай Степанович</w:t>
      </w:r>
    </w:p>
    <w:p>
      <w:pPr>
        <w:pStyle w:val="HTML"/>
        <w:rPr/>
      </w:pPr>
      <w:r>
        <w:rPr>
          <w:rFonts w:eastAsia="Courier New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озраст: 35</w:t>
      </w:r>
    </w:p>
    <w:p>
      <w:pPr>
        <w:pStyle w:val="HTML"/>
        <w:rPr/>
      </w:pPr>
      <w:r>
        <w:rPr>
          <w:rFonts w:eastAsia="Courier New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оисхождение: из дворян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/>
      </w:pPr>
      <w:r>
        <w:rPr>
          <w:rFonts w:eastAsia="Courier New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Место жительство: Петроград, угол Невского и Мойки, в Доме Искусств</w:t>
      </w:r>
    </w:p>
    <w:p>
      <w:pPr>
        <w:pStyle w:val="HTML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Род занятий: писатель…</w:t>
      </w:r>
    </w:p>
    <w:p>
      <w:pPr>
        <w:pStyle w:val="HTML"/>
        <w:ind w:hanging="360"/>
        <w:rPr/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HTML"/>
        <w:ind w:hanging="360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Показания по существу дела:</w:t>
      </w:r>
    </w:p>
    <w:p>
      <w:pPr>
        <w:pStyle w:val="HTML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Месяца три тому  назад  ко мне утром  пришел молодой  человек  высокого роста и бритый, сообщивший, что привез мне поклон из Москвы… Через несколько  дней он принес мне несколько номеров каких-то газет. Прочтя эти номера и не найдя в них  ничего для меня интересного, я их сжег…</w:t>
      </w:r>
    </w:p>
    <w:p>
      <w:pPr>
        <w:pStyle w:val="HTML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TML"/>
        <w:ind w:left="360" w:hanging="360"/>
        <w:jc w:val="center"/>
        <w:rPr/>
      </w:pPr>
      <w:r>
        <w:rPr>
          <w:i/>
          <w:iCs/>
        </w:rPr>
        <w:t>Устраивается на стуле поудобнее и нечаянно локтем сбрасывает на пол кипу бумаг. ДЗЕРЖИБАЕВ торопливо собирает их, АГРАНОВ  снисходительно усмехается, глядя на ползающего у его ног ДЗЕРЖИБАЕВА.</w:t>
      </w:r>
    </w:p>
    <w:p>
      <w:pPr>
        <w:pStyle w:val="HTML"/>
        <w:ind w:left="360" w:hanging="360"/>
        <w:jc w:val="center"/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>Собрав бумаги, ДЗЕРЖИБАЕВ усаживается на место.</w:t>
      </w:r>
    </w:p>
    <w:p>
      <w:pPr>
        <w:pStyle w:val="HTML"/>
        <w:ind w:left="360" w:hanging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TML"/>
        <w:ind w:left="360" w:hanging="36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АГРАНОВ </w:t>
      </w:r>
      <w:r>
        <w:rPr>
          <w:i/>
        </w:rPr>
        <w:t>(продолжает читать)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близительно через  неделю он пришел опять и стал спрашивать меня, не знаю  ли я кого-нибудь, желающего  работать для  контрреволюции &lt;…&gt; и сообщил, что эта работа  может оплачиваться.  Тогда  я отказался продолжать разговор с ним на эту тему, и он ушел &lt;…&gt;</w:t>
      </w:r>
    </w:p>
    <w:p>
      <w:pPr>
        <w:pStyle w:val="HTML"/>
        <w:ind w:left="360" w:hanging="360"/>
        <w:rPr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Н.Гумилев</w:t>
      </w:r>
    </w:p>
    <w:p>
      <w:pPr>
        <w:pStyle w:val="HTML"/>
        <w:ind w:left="360" w:hanging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9 августа 1921».</w:t>
      </w:r>
    </w:p>
    <w:p>
      <w:pPr>
        <w:pStyle w:val="HTML"/>
        <w:ind w:left="360" w:hanging="360"/>
        <w:jc w:val="both"/>
        <w:rPr/>
      </w:pPr>
      <w:r>
        <w:rPr>
          <w:iCs/>
          <w:sz w:val="24"/>
          <w:szCs w:val="24"/>
        </w:rPr>
        <w:t xml:space="preserve">ДЗЕРЖИБАЕВ. Почему он не называет этого бритого по имени? 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ГРАНОВ.  Знакомство с подобными людьми в показаниях Таганцева и явилось основанием для ареста Гумилева.  Его просто спросили: подтверждает ли он слова Таганцева, и он, не называя имен, подтвердил. </w:t>
      </w:r>
      <w:r>
        <w:rPr>
          <w:i/>
          <w:iCs/>
        </w:rPr>
        <w:t>(Продолжает.)</w:t>
      </w:r>
      <w:r>
        <w:rPr>
          <w:sz w:val="24"/>
          <w:szCs w:val="24"/>
        </w:rPr>
        <w:t xml:space="preserve"> « </w:t>
      </w:r>
      <w:r>
        <w:rPr>
          <w:i/>
          <w:iCs/>
          <w:sz w:val="24"/>
          <w:szCs w:val="24"/>
        </w:rPr>
        <w:t>&lt;…&gt; Зимой,  перед  Рождеством, ко мне пришла немолодая  дама и передала записку, содержащую ряд вопросов, связанных, очевидно, с заграничным шпионажем &lt;…&gt; Я ответил, что никаких таких сведений  давать не хочу, и она ушла.</w:t>
      </w:r>
    </w:p>
    <w:p>
      <w:pPr>
        <w:pStyle w:val="HTML"/>
        <w:ind w:left="360" w:hanging="36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Затем, в начале Кронштадтского восстания мне предложили  принять участие в восстании &lt;…&gt; На выступление я согласился, сказав, что мне, по всей вероятности, удастся собрать  и повести за собой кучку прохожих,  пользуясь общим  оппозиционным  настроением &lt;…&gt;  После падения Кронштадта я  резко изменил мое отношение к  Советской  власти.  С  тех пор  никто с подобными разговорами ко мне не приходил, и я передал все дело забвению &lt;…&gt;</w:t>
      </w:r>
      <w:r>
        <w:rPr>
          <w:sz w:val="24"/>
          <w:szCs w:val="24"/>
        </w:rPr>
        <w:t xml:space="preserve">  </w:t>
      </w:r>
    </w:p>
    <w:p>
      <w:pPr>
        <w:pStyle w:val="HTML"/>
        <w:ind w:left="360" w:hanging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Гумилев.</w:t>
      </w:r>
    </w:p>
    <w:p>
      <w:pPr>
        <w:pStyle w:val="HTML"/>
        <w:ind w:left="360" w:hanging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просил Якобсон 18 августа 1921 года».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ЗЕРЖИБАЕВ. Вполне достаточно для обвинения. Голубая кровь, офицерская честь… Интересно, а он понимал, что этими показаниями затягивает петлю на своей шее?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ГРАНОВ. Не имеет значения. Он не мог по-другому. Эта публика меня поражает. Когда приходится лгать, лгут неумело, а поэтому весьма откровенны в той части правды, которую, по их разумению, невозможно поставить им в вину.  Насчет голубой крови ты попал в точку. Понятие чести и верность слову – это слабое место интеллигенции, взявшись за которое мы эту зазнавшуюся сволочь поставим на колени и заставим жрать из наших рук. Правда, от числа нынешних меньшую половину – прочих  в качестве назидательного примера придется перебить.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ЗЕРЖИБАЕВ. Вы хотели сказать, Яков Саулович, из рук пролетариата…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 xml:space="preserve">АГРАНОВ. Пролетариата? </w:t>
      </w:r>
      <w:r>
        <w:rPr>
          <w:i/>
        </w:rPr>
        <w:t>(Пожимает плечами.)</w:t>
      </w:r>
      <w:r>
        <w:rPr>
          <w:sz w:val="24"/>
          <w:szCs w:val="24"/>
        </w:rPr>
        <w:t xml:space="preserve"> Именно так я и хотел сказать!</w:t>
      </w:r>
    </w:p>
    <w:p>
      <w:pPr>
        <w:pStyle w:val="HTML"/>
        <w:ind w:left="360" w:hanging="360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HTML"/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>ДЗЕРЖИБАЕВ</w:t>
      </w:r>
      <w:r>
        <w:rPr>
          <w:i/>
        </w:rPr>
        <w:t>.</w:t>
      </w:r>
      <w:r>
        <w:rPr>
          <w:sz w:val="24"/>
          <w:szCs w:val="24"/>
        </w:rPr>
        <w:t xml:space="preserve"> Хотите байку в тему, Як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аулович? В Туркестане  на узловой станции повязали наши одного очкарика-скрипача. Стоит такой </w:t>
      </w:r>
      <w:r>
        <w:rPr>
          <w:i/>
          <w:sz w:val="24"/>
          <w:szCs w:val="24"/>
        </w:rPr>
        <w:t>«Юноша бледный со взором горящим»</w:t>
      </w:r>
      <w:r>
        <w:rPr>
          <w:sz w:val="24"/>
          <w:szCs w:val="24"/>
        </w:rPr>
        <w:t xml:space="preserve"> перед тамошним предГубЧеКа, товарищем Перебейбатько, - и что прикажете с ним делать? Для злодейской контры рылом не вышел, со скрипочкой в руках на террориста и шпиона явно не тянет… Долго думу думал товарищ Перебейбатько, а потом возьми и спроси: можно ли этим смычком железяку какую перепилить? Улыбнулся мальчик, пошутить соизволил: </w:t>
      </w:r>
      <w:r>
        <w:rPr>
          <w:i/>
          <w:sz w:val="24"/>
          <w:szCs w:val="24"/>
        </w:rPr>
        <w:t>«Если приложить максимум стараний и иметь неограниченное время, то, наверное, можно»…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>АГРАНОВ</w:t>
      </w:r>
      <w:r>
        <w:rPr>
          <w:i/>
        </w:rPr>
        <w:t>.</w:t>
      </w:r>
      <w:r>
        <w:rPr>
          <w:sz w:val="24"/>
          <w:szCs w:val="24"/>
        </w:rPr>
        <w:t xml:space="preserve"> Расстреляли?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ЗЕРЖИБАЕВ. Естественно! А в приговоре записано: </w:t>
      </w:r>
      <w:r>
        <w:rPr>
          <w:i/>
          <w:sz w:val="24"/>
          <w:szCs w:val="24"/>
        </w:rPr>
        <w:t>«Признался, что пытался смыч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ком перепилить рельс на железной дороге и устроить диверсию…»</w:t>
      </w:r>
    </w:p>
    <w:p>
      <w:pPr>
        <w:pStyle w:val="HTML"/>
        <w:ind w:left="360" w:hanging="360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HTM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>АГРАНОВ. «Перебейбатько» - фамилия? Надо запомнить: лет через пять-семь нам такие в Москве ох как понадобятся! Просто и без затей! А то мудри, ломай голову… Вот и нынешнее дело… С пятью матросиками мы неплохо угадали…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 xml:space="preserve">ДЗЕРЖИБАЕВ. Не скромничайте, товарищ Агранов! Идея действительно изящная… </w:t>
      </w:r>
      <w:r>
        <w:rPr>
          <w:i/>
        </w:rPr>
        <w:t>(Усмехнувшись.)</w:t>
      </w:r>
      <w:r>
        <w:rPr>
          <w:sz w:val="24"/>
          <w:szCs w:val="24"/>
        </w:rPr>
        <w:t xml:space="preserve"> Группа мятежно настроенных матросов готовит контрреволюционный переворот и приобщает к делам организации цвет питерской интеллигенции…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>АГРАНОВ. Исполнение тоже было блестящим. А признайся, по какому принципу ты отбирал фамилии?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ЗЕРЖИБАЕВ. Да почему-то фамилия сенатора Таганцева всплыла…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 xml:space="preserve">АГРАНОВ </w:t>
      </w:r>
      <w:r>
        <w:rPr>
          <w:i/>
        </w:rPr>
        <w:t>(насмешливо).</w:t>
      </w:r>
      <w:r>
        <w:rPr>
          <w:sz w:val="24"/>
          <w:szCs w:val="24"/>
        </w:rPr>
        <w:t xml:space="preserve"> Не потому ли, что в доме Таганцевых в свое время останавливалась матушка Владимира Ильича, когда приезжала хлопотать за несостоявшегося цареубийцу Александра Ульянова?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ЗЕРЖИБАЕВ </w:t>
      </w:r>
      <w:r>
        <w:rPr>
          <w:i/>
        </w:rPr>
        <w:t>(ошеломленно).</w:t>
      </w:r>
      <w:r>
        <w:rPr>
          <w:sz w:val="24"/>
          <w:szCs w:val="24"/>
        </w:rPr>
        <w:t xml:space="preserve"> Ничего себе! А я и не знал…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ГРАНОВ. Ладно, сие уже не важно</w:t>
      </w:r>
      <w:r>
        <w:rPr>
          <w:i/>
        </w:rPr>
        <w:t>… (Выжидательно.)</w:t>
      </w:r>
      <w:r>
        <w:rPr>
          <w:sz w:val="24"/>
          <w:szCs w:val="24"/>
        </w:rPr>
        <w:t xml:space="preserve"> Ну и..?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ЗЕРЖИБАЕВ. А дальше просто: друзья, знакомые, коллеги…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>АГРАНОВ. А Гумилева не указал!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ЗЕРЖИБАЕВ. Так я и говорю: «друзья, коллеги…» Мне и в голову не пришло… Удивляюсь вашей проницательности, Яков Саулович, - увидеть связь между Таганцевым и Гумилевым…</w:t>
      </w:r>
    </w:p>
    <w:p>
      <w:pPr>
        <w:pStyle w:val="HTML"/>
        <w:ind w:left="357" w:hanging="357"/>
        <w:jc w:val="both"/>
        <w:rPr>
          <w:i/>
          <w:i/>
        </w:rPr>
      </w:pPr>
      <w:r>
        <w:rPr>
          <w:sz w:val="24"/>
          <w:szCs w:val="24"/>
        </w:rPr>
        <w:t xml:space="preserve">АГРАНОВ </w:t>
      </w:r>
      <w:r>
        <w:rPr>
          <w:i/>
        </w:rPr>
        <w:t>(самодовольно).</w:t>
      </w:r>
      <w:r>
        <w:rPr>
          <w:sz w:val="24"/>
          <w:szCs w:val="24"/>
        </w:rPr>
        <w:t xml:space="preserve"> Кто-то ведь должен был писать прокламации для кронштадтцев? И не абы кто, а человек авторитетный, талантливый. Кандидатура Гумилева наиболее соответствовала. И…</w:t>
      </w:r>
      <w:r>
        <w:rPr>
          <w:i/>
        </w:rPr>
        <w:t xml:space="preserve"> (выразительно смотрит на потолок)</w:t>
      </w:r>
      <w:r>
        <w:rPr>
          <w:sz w:val="24"/>
          <w:szCs w:val="24"/>
        </w:rPr>
        <w:t xml:space="preserve"> …не только по моему скромному мнению…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ЗЕРЖИБАЕВ. Действительно, в списке поэтов на отстрел при любом раскладе имя Гумилева значилось бы первым… 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>АГРАНОВ. Если быть точным, то первый не он… Каннегисер, убийца Урицкого, писал неплохие стихи… И с Гумилевым был знаком, чуть ли не учеником оного считался…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ЗЕРЖИБАЕВ. Маловероятно… Но слух этот нам на пользу – на его фоне участие Гумилева в Петербургской Боевой организации выглядит весьма достоверным.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ГРАНОВ. Согласен. Чем больше фантастических подробностей, тем убедительнее ложь… Горького об аресте Гумилева уже известили?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ЗЕРЖИБАЕВ. Конечно.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АНОВ. Замечательно!  Реального заступничества не будет. Особенно сейчас, после смерти Блока, которому </w:t>
      </w:r>
      <w:r>
        <w:rPr>
          <w:i/>
          <w:sz w:val="24"/>
          <w:szCs w:val="24"/>
        </w:rPr>
        <w:t>слишком  поздно</w:t>
      </w:r>
      <w:r>
        <w:rPr>
          <w:sz w:val="24"/>
          <w:szCs w:val="24"/>
        </w:rPr>
        <w:t xml:space="preserve"> выдали разрешение на выезд за границу… Замолвить словечко за </w:t>
      </w:r>
    </w:p>
    <w:p>
      <w:pPr>
        <w:pStyle w:val="HTML"/>
        <w:ind w:left="360" w:hanging="36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Гумилева он, конечно, попытается, но… </w:t>
      </w:r>
      <w:r>
        <w:rPr>
          <w:i/>
        </w:rPr>
        <w:t>(Улыбаясь, разводит руками.)</w:t>
      </w:r>
      <w:r>
        <w:rPr>
          <w:sz w:val="24"/>
          <w:szCs w:val="24"/>
        </w:rPr>
        <w:t xml:space="preserve"> Неплохо бы  запустить слушок о какой-нибудь инициированной Буревестником телеграмме с помилованием, которая, естественно, запоздает… 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 xml:space="preserve">ДЗЕРЖИБАЕВ </w:t>
      </w:r>
      <w:r>
        <w:rPr>
          <w:i/>
        </w:rPr>
        <w:t>(вдохновенно).</w:t>
      </w:r>
      <w:r>
        <w:rPr>
          <w:sz w:val="24"/>
          <w:szCs w:val="24"/>
        </w:rPr>
        <w:t xml:space="preserve"> А если еще и… Мне на ум пришла еще одна красивая легенда… О том, как узнав о смерти Гумилева, Владимир Ильич очень расстроится и скажет что-нибудь вроде: </w:t>
      </w:r>
      <w:r>
        <w:rPr>
          <w:i/>
          <w:sz w:val="24"/>
          <w:szCs w:val="24"/>
        </w:rPr>
        <w:t>«Лучше помиловать десять врагов, чем расстрелять одного поэта!»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АНОВ </w:t>
      </w:r>
      <w:r>
        <w:rPr>
          <w:i/>
        </w:rPr>
        <w:t>(ехидно).</w:t>
      </w:r>
      <w:r>
        <w:rPr>
          <w:sz w:val="24"/>
          <w:szCs w:val="24"/>
        </w:rPr>
        <w:t xml:space="preserve"> А вот имя вождя, товарищ Дзержибаев, всуе попрошу не употреблять!</w:t>
      </w:r>
    </w:p>
    <w:p>
      <w:pPr>
        <w:pStyle w:val="HTM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"/>
        <w:ind w:left="360" w:hanging="360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HTM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>ДЗЕРЖИБАЕВ</w:t>
      </w:r>
      <w:r>
        <w:rPr>
          <w:i/>
        </w:rPr>
        <w:t>.</w:t>
      </w:r>
      <w:r>
        <w:rPr>
          <w:sz w:val="24"/>
          <w:szCs w:val="24"/>
        </w:rPr>
        <w:t xml:space="preserve"> А все-таки, писал Гумилев прокламации?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ГРАНОВ. Я же сказал: в принципе мог. Судя по его характеру, по тому, что корнями он кроншдадтский и к мятежу симпатий не скрывал… Кто-нибудь да подтвердит, что прокламации эти видел – и тем самым оправдает нас в неизбежности расстрела.</w:t>
      </w:r>
    </w:p>
    <w:p>
      <w:pPr>
        <w:pStyle w:val="HTML"/>
        <w:ind w:left="360" w:hanging="360"/>
        <w:jc w:val="both"/>
        <w:rPr/>
      </w:pPr>
      <w:r>
        <w:rPr>
          <w:sz w:val="24"/>
          <w:szCs w:val="24"/>
        </w:rPr>
        <w:t xml:space="preserve">ДЗЕРЖИБАЕВ. Оправдает?! Не сильно ли сказано? </w:t>
      </w:r>
    </w:p>
    <w:p>
      <w:pPr>
        <w:pStyle w:val="HTM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АНОВ. Самый страшный вид предательства - предательство из любви. Влюбленные в поэзию Гумилева жаждут видеть в нем героя. Не важно, что у героя есть жена, сын, дочь, – он обязан соответствовать </w:t>
      </w:r>
      <w:r>
        <w:rPr>
          <w:i/>
          <w:sz w:val="24"/>
          <w:szCs w:val="24"/>
        </w:rPr>
        <w:t>образу</w:t>
      </w:r>
      <w:r>
        <w:rPr>
          <w:sz w:val="24"/>
          <w:szCs w:val="24"/>
        </w:rPr>
        <w:t xml:space="preserve">… </w:t>
      </w:r>
      <w:r>
        <w:rPr>
          <w:i/>
        </w:rPr>
        <w:t>(Цитирует.)</w:t>
      </w:r>
    </w:p>
    <w:p>
      <w:pPr>
        <w:pStyle w:val="HTM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360" w:hanging="360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Пусть смерть приходит, я зову любую!</w:t>
      </w:r>
    </w:p>
    <w:p>
      <w:pPr>
        <w:pStyle w:val="HTM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Я с нею буду биться до конца,</w:t>
      </w:r>
    </w:p>
    <w:p>
      <w:pPr>
        <w:pStyle w:val="HTM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И, может быть, рукою мертвеца</w:t>
      </w:r>
    </w:p>
    <w:p>
      <w:pPr>
        <w:pStyle w:val="HTM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Я лилию добуду голубую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РЖИБАЕВ. Но в таком случае, Яков Саулович, нам-то какой интерес в расстреле Гумилева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РАНОВ. Вопрос, надеюсь, риторический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РЖИБАЕВ. Но мы же не на митинге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 xml:space="preserve">АГРАНОВ встает, с наслаждением потягивается и, прищурившись, смотрит на ДЗЕРЖИБАЕВА.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ГРАНОВ. Хорошо, отвечу… Все равно тебя расстреляют раньше. За то, что слушал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Прохаживается по кабинету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Хорошо поставленным лекторским голосом.)</w:t>
      </w:r>
      <w:r>
        <w:rPr>
          <w:rFonts w:cs="Courier New" w:ascii="Courier New" w:hAnsi="Courier New"/>
        </w:rPr>
        <w:t xml:space="preserve"> Власть – штука мистическая: цари древности обожествляли себя, нынешние назывались  помазанниками Божьими… Нам, большевикам, апеллировать не к кому, поэтому основой нашей власти может быть только мистический ужас, когда человек устрашится даже </w:t>
      </w:r>
      <w:r>
        <w:rPr>
          <w:rFonts w:cs="Courier New" w:ascii="Courier New" w:hAnsi="Courier New"/>
          <w:i/>
        </w:rPr>
        <w:t>думать</w:t>
      </w:r>
      <w:r>
        <w:rPr>
          <w:rFonts w:cs="Courier New" w:ascii="Courier New" w:hAnsi="Courier New"/>
        </w:rPr>
        <w:t xml:space="preserve"> в тех категориях, которые не вписываются в рамки регламентированного государством порядка. Поэзия же не вписывается ни в какой регламент. Если, конечно, сам поэт не обслуживает власть, как </w:t>
      </w:r>
      <w:r>
        <w:rPr>
          <w:rFonts w:cs="Courier New" w:ascii="Courier New" w:hAnsi="Courier New"/>
          <w:i/>
        </w:rPr>
        <w:t>мой д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товарищ Маяковский…</w:t>
      </w:r>
      <w:r>
        <w:rPr>
          <w:rFonts w:cs="Courier New" w:ascii="Courier New" w:hAnsi="Courier New"/>
        </w:rPr>
        <w:t xml:space="preserve"> нашими с Осей и Лиличкой Брик усилиями…  Блок это прекрасно  понял  в  18  году  и  через   три   года  умер  от нервного    истощения,  пытаясь соединить поэзию с реальностью требованием  от реальности существования по законам поэзии… </w:t>
      </w:r>
      <w:r>
        <w:rPr>
          <w:rFonts w:cs="Courier New" w:ascii="Courier New" w:hAnsi="Courier New"/>
          <w:i/>
          <w:sz w:val="20"/>
          <w:szCs w:val="20"/>
        </w:rPr>
        <w:t>(С пародийным пафосом.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В белом венчике из роз впереди – Иисус Христос!»</w:t>
      </w:r>
      <w:r>
        <w:rPr>
          <w:rFonts w:cs="Courier New" w:ascii="Courier New" w:hAnsi="Courier New"/>
        </w:rPr>
        <w:t xml:space="preserve"> - надо же! Белый венчик из цветочков вместо тернового венца! 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Находит на столе среди бумаг забытый Якобсоном портсигар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задумчиво вертит его в руках, раскрывает, предлагает угоститься папироской ДЗЕРЖИБАЕВУ – тот берет сразу две и одну закладывает за ухо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Оба закуривают, и словно бы машинально АГРАНОВ прячет портсигар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в нагрудный карман кителя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РЖИБАЕВ. Но ведь образ Христа символизирует святое дело революции!</w:t>
      </w:r>
    </w:p>
    <w:p>
      <w:pPr>
        <w:pStyle w:val="Normal"/>
        <w:ind w:left="357" w:hanging="357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57" w:hanging="357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АГРАНОВ заходит ДЗЕРЖИБАЕВУ за спину и покровительственно</w:t>
      </w:r>
    </w:p>
    <w:p>
      <w:pPr>
        <w:pStyle w:val="Normal"/>
        <w:ind w:left="357" w:hanging="357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кладет ему на плечо руку.</w:t>
      </w:r>
    </w:p>
    <w:p>
      <w:pPr>
        <w:pStyle w:val="Normal"/>
        <w:ind w:left="357" w:hanging="35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ГРАНОВ </w:t>
      </w:r>
      <w:r>
        <w:rPr>
          <w:rFonts w:cs="Courier New" w:ascii="Courier New" w:hAnsi="Courier New"/>
          <w:i/>
          <w:sz w:val="20"/>
          <w:szCs w:val="20"/>
        </w:rPr>
        <w:t>(насмешливо)</w:t>
      </w:r>
      <w:r>
        <w:rPr>
          <w:rFonts w:cs="Courier New" w:ascii="Courier New" w:hAnsi="Courier New"/>
        </w:rPr>
        <w:t xml:space="preserve">. А революции оно надо? </w:t>
      </w:r>
    </w:p>
    <w:p>
      <w:pPr>
        <w:pStyle w:val="Normal"/>
        <w:ind w:left="357" w:hanging="35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57" w:hanging="357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Вальяжно усаживается в кресло.</w:t>
      </w:r>
    </w:p>
    <w:p>
      <w:pPr>
        <w:pStyle w:val="Normal"/>
        <w:ind w:left="357" w:hanging="3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еще… Скажи, Дзержибаев, может ли Христос выглядеть </w:t>
      </w:r>
      <w:r>
        <w:rPr>
          <w:rFonts w:cs="Courier New" w:ascii="Courier New" w:hAnsi="Courier New"/>
          <w:i/>
        </w:rPr>
        <w:t xml:space="preserve"> кокетливым</w:t>
      </w:r>
      <w:r>
        <w:rPr>
          <w:rFonts w:cs="Courier New" w:ascii="Courier New" w:hAnsi="Courier New"/>
        </w:rPr>
        <w:t xml:space="preserve">? А если у Блока не Христос, то кто? Вопросик такой явно напрашивается и, между прочим, жуткой контрреволюцией попахивает…  </w:t>
      </w:r>
    </w:p>
    <w:p>
      <w:pPr>
        <w:pStyle w:val="Normal"/>
        <w:ind w:left="357" w:hanging="3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57" w:hanging="35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Любуется колечками табачного дыма.</w:t>
      </w:r>
    </w:p>
    <w:p>
      <w:pPr>
        <w:pStyle w:val="Normal"/>
        <w:ind w:left="357" w:hanging="35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умилев в такие игры не играл, понимая несовместимость реальности и романтической мечты, позволяющей поэту воспарить над реальностью и не бояться смерти. То есть не идти на компромисс и не заигрывать с властью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опустив глаза).</w:t>
      </w:r>
      <w:r>
        <w:rPr>
          <w:rFonts w:cs="Courier New" w:ascii="Courier New" w:hAnsi="Courier New"/>
        </w:rPr>
        <w:t xml:space="preserve"> Но что власть может сделать поэту? Убить? Стихи убить нельзя, они бессмертны. И не  скомпрометирует ли себя власть казнью поэта?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АГРАНОВ. Ничего не поделаешь - традиция! Пушкин, Лермонтов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ЗЕРЖИБАЕВ. Андре Шенье, Гумилев…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АГРАНОВ. А что? Мы присовокупим его к роскошной компании! Эрудиция у тебя хорошая – про Андре Шенье помнишь… Но ты главного не понимаешь, Дзержибаев. Казнь Андре Шенье превратила Французскую революцию из шабаша разнузданной черни в великую трагедию, а Францию - в Великую империю Наполеона! России предстоит нечто подобное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Гасит окурок, откидывается на спинку стула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скрестив руки на груди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оенный коммунизм и гражданская война закончились. Тогда  Гумилева не трогали – не за что было. Он не остался в Париже, не бросился сломя голову на Дон к Деникину или в Ревель к Юденичу, а вернулся в Красный Петроград, хотя своих монархических взглядов  никогда не скрывал. А сейчас, хаос кончился,  не  опасный  прежде  </w:t>
      </w:r>
      <w:r>
        <w:rPr>
          <w:rFonts w:cs="Courier New" w:ascii="Courier New" w:hAnsi="Courier New"/>
          <w:i/>
        </w:rPr>
        <w:t xml:space="preserve">гражданин   Гумилев   опасен в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качестве поэта Гумилев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i/>
        </w:rPr>
        <w:t xml:space="preserve"> Совдепия </w:t>
      </w:r>
      <w:r>
        <w:rPr>
          <w:rFonts w:cs="Courier New" w:ascii="Courier New" w:hAnsi="Courier New"/>
        </w:rPr>
        <w:t xml:space="preserve"> становится исторической и географической реальностью, и назрела государственная – подчеркиваю: государственная! - потребность похоронить мечты о Мадагаскаре и озере Чад вместе с </w:t>
      </w:r>
      <w:r>
        <w:rPr>
          <w:rFonts w:cs="Courier New" w:ascii="Courier New" w:hAnsi="Courier New"/>
          <w:i/>
        </w:rPr>
        <w:t>«угрюмым и упрямым зодчим Храма, восстающего во мгле…»</w:t>
      </w:r>
      <w:r>
        <w:rPr>
          <w:i/>
        </w:rPr>
        <w:t xml:space="preserve">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РЖИБАЕВ. Спасибо, Яков Саулович, вы сняли камень с моей души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ГРАНОВ </w:t>
      </w:r>
      <w:r>
        <w:rPr>
          <w:rFonts w:cs="Courier New" w:ascii="Courier New" w:hAnsi="Courier New"/>
          <w:i/>
          <w:sz w:val="20"/>
          <w:szCs w:val="20"/>
        </w:rPr>
        <w:t>(насмешливо).</w:t>
      </w:r>
      <w:r>
        <w:rPr>
          <w:rFonts w:cs="Courier New" w:ascii="Courier New" w:hAnsi="Courier New"/>
        </w:rPr>
        <w:t xml:space="preserve"> Вот и проговорился! Наверняка ведь симпатизировал Гумилеву? На лекции ходил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ЗЕРЖИБАЕВ. Да. И сейчас симпатизирую. Настолько, что после «Заблудившегося трамвая» не могу вообразить его старцем, опочившем в бозе. Поэтому готов расстрелять собственноручно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ГРАНОВ </w:t>
      </w:r>
      <w:r>
        <w:rPr>
          <w:rFonts w:cs="Courier New" w:ascii="Courier New" w:hAnsi="Courier New"/>
          <w:i/>
          <w:sz w:val="20"/>
          <w:szCs w:val="20"/>
        </w:rPr>
        <w:t>(многозначительно).</w:t>
      </w:r>
      <w:r>
        <w:rPr>
          <w:rFonts w:cs="Courier New" w:ascii="Courier New" w:hAnsi="Courier New"/>
        </w:rPr>
        <w:t xml:space="preserve"> Буду иметь в виду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Поднимает с пола и ставит на стол объемистый бумажный пак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Ну что ж, товарищ Дзержибаев, потрудился ты неплохо… Здесь сало, каравай пшеничного хлеба, дюжина селедок, сухари, сахар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 еще кое-какие мелочи… В два раза больше обычного, но ведь тебе еще делиться с этим…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еребирает листы «Дела Гумилева»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  <w:i/>
        </w:rPr>
        <w:t>молодым человеком, высокого роста и бритым</w:t>
      </w:r>
      <w:r>
        <w:rPr>
          <w:rFonts w:cs="Courier New" w:ascii="Courier New" w:hAnsi="Courier New"/>
        </w:rPr>
        <w:t>… И что у тебя с этим бритым общего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насмешливо.)</w:t>
      </w:r>
      <w:r>
        <w:rPr>
          <w:rFonts w:cs="Courier New" w:ascii="Courier New" w:hAnsi="Courier New"/>
        </w:rPr>
        <w:t xml:space="preserve"> Любовь к поэзии, естественно…</w:t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</w:rPr>
        <w:t xml:space="preserve">АГРАНОВ. Да?   А может, элементарная зависть к </w:t>
      </w:r>
      <w:r>
        <w:rPr>
          <w:rFonts w:cs="Courier New" w:ascii="Courier New" w:hAnsi="Courier New"/>
          <w:i/>
        </w:rPr>
        <w:t>настоящим</w:t>
      </w:r>
      <w:r>
        <w:rPr>
          <w:rFonts w:cs="Courier New" w:ascii="Courier New" w:hAnsi="Courier New"/>
        </w:rPr>
        <w:t xml:space="preserve"> поэтам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ЗЕРЖИБАЕВ изображает обиду.</w:t>
      </w:r>
    </w:p>
    <w:p>
      <w:pPr>
        <w:pStyle w:val="Normal"/>
        <w:ind w:left="360" w:hanging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 пойму, зачем он тебе вообще понадобился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пожимает плечами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Надо же поощрять в гражданах стремление сотрудничать с органами… В конце концов, именно благодаря этому бритому в деле есть зацепка для обвинения Гумилева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ГРАНОВ. Полноте, батенька! Прежде всего, не только благодаря ему… Да если говорить честно… </w:t>
      </w:r>
      <w:r>
        <w:rPr>
          <w:rFonts w:cs="Courier New" w:ascii="Courier New" w:hAnsi="Courier New"/>
          <w:i/>
          <w:sz w:val="20"/>
          <w:szCs w:val="20"/>
        </w:rPr>
        <w:t>(понижая голос)</w:t>
      </w:r>
      <w:r>
        <w:rPr>
          <w:rFonts w:cs="Courier New" w:ascii="Courier New" w:hAnsi="Courier New"/>
        </w:rPr>
        <w:t xml:space="preserve">, - мы же не на митинге! – на участие Гумилева в заговоре эти показания никак не тянут. Максимум – на недоносительство… Что, в общем, тоже шито белыми нитками: подобные разговоры в среде интеллигенции неизбежны, и я, например, просто не могу себе представить Гумилева настучавшим на ближнего за подобные разговоры. И вообще не представляю Гумилева, способного </w:t>
      </w:r>
      <w:r>
        <w:rPr>
          <w:rFonts w:cs="Courier New" w:ascii="Courier New" w:hAnsi="Courier New"/>
          <w:i/>
        </w:rPr>
        <w:t>настучать</w:t>
      </w:r>
      <w:r>
        <w:rPr>
          <w:rFonts w:cs="Courier New" w:ascii="Courier New" w:hAnsi="Courier New"/>
        </w:rPr>
        <w:t>… Ты     учти, товарищ   Дзержибаев:  большевистский террор тем и хорош, что в провокаторах и шпионах не нуждается. Достаточно слегка надавить - и каждый второй подпишет все, что мы ему продиктуем, а каждый третий проследит за каждым вторым и первым в соответствии с чувством пролетарского негодования против затаившегося врага… А тогда зачем вообще вознаграждение доносчику? Затратно и неоправданно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 сожалением смотрит на пак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ЗЕРЖИБАЕВ. Предполагаете, юноша обидится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АГРАНОВ. Обязательно обидится! Голову отвернет, благородный гнев изобразит во взоре… Но селедку возьмет! Вообще-то,  система, которая плодит  стукачей, весьма действенна и управлять ею легко и приятно… Одна беда: при малейшем удобном случае твой </w:t>
      </w:r>
      <w:r>
        <w:rPr>
          <w:rFonts w:cs="Courier New" w:ascii="Courier New" w:hAnsi="Courier New"/>
          <w:i/>
        </w:rPr>
        <w:t>бритый</w:t>
      </w:r>
      <w:r>
        <w:rPr>
          <w:rFonts w:cs="Courier New" w:ascii="Courier New" w:hAnsi="Courier New"/>
        </w:rPr>
        <w:t xml:space="preserve"> и тебя заложит с потрохами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остает из портсигара новую папироску, закуривает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не глядя на ДЗЕРЖИБАЕВА, и когда тот пытается взять папироску себе, защелкивает крышку и прячет портсигар в нагрудный карман.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А что вы, товарищ Дзержибаев,  пакетик от себя отодвигаете? Померещилось чего? Берите, берите – не сомневайтесь.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Побрезгуете сами скушать – на марафет сменяете… Кокаин нынче дорог!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ЗЕРЖИБАЕВ с окаменевшим лицом встает, берет пакет и уходи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ЗАТЕМ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2" w:after="20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а 2.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Я закрыл «Илиаду» и сел у окна.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губах трепетало последнее слово.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Что-то ярко светило – фонарь иль луна,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 медлительно двигалась тень часового.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ве парковых скамейки рядом с Сенной площадью. Раннее утро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На одной скамейке – ИНВАЛИД в черных очках, в офицерской шинели со споротыми погонами  и ДЕВОЧКА в обтрепанной почти нищенской одежд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ДЕВОЧКА дремлет, опустив голову на плечо ИНВАЛИДА.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Выходят БЕСПРИЗОРНИК, сгибаясь под тяжестью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объемного мешка, и ТОРГОВКА (ЕВДОКИЯ ПАВЛОВНА)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БЕСПРИЗОРНИК сбрасывает мешок на землю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РГОВКА. Осторожнее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РИЗОРНИК. Да мешок дюже тяжелый, тетенька! Надо бы добавить за работу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ГОВКА. Итак, считай, переплатила! Подумаешь, делов-то: от вокзала до базара пудовый мешок дотащить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БЕСПРИЗОРНИК </w:t>
      </w:r>
      <w:r>
        <w:rPr>
          <w:rFonts w:cs="Courier New" w:ascii="Courier New" w:hAnsi="Courier New"/>
          <w:i/>
          <w:sz w:val="20"/>
          <w:szCs w:val="20"/>
        </w:rPr>
        <w:t>(многозначительно).</w:t>
      </w:r>
      <w:r>
        <w:rPr>
          <w:rFonts w:cs="Courier New" w:ascii="Courier New" w:hAnsi="Courier New"/>
        </w:rPr>
        <w:t xml:space="preserve"> А могли и не дотащить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ТОРГОВКА </w:t>
      </w:r>
      <w:r>
        <w:rPr>
          <w:rFonts w:cs="Courier New" w:ascii="Courier New" w:hAnsi="Courier New"/>
          <w:i/>
          <w:sz w:val="20"/>
          <w:szCs w:val="20"/>
        </w:rPr>
        <w:t>(подозрительно).</w:t>
      </w:r>
      <w:r>
        <w:rPr>
          <w:rFonts w:cs="Courier New" w:ascii="Courier New" w:hAnsi="Courier New"/>
        </w:rPr>
        <w:t xml:space="preserve"> Это ты о чем, архаровец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РИЗОРНИК. Да все о том, тетенька… Помню, батька мой – царствие ему небесное! – не последний ширмач на Лиговке, между прочим, как-то удивлялся: отчего, мол, когда работаешь, мешок с мукой едва на плечи грузишь, шагов двадцать шагнешь - и передых требуется, а когда воруешь – с тем же мешком под мышкой бегом бегишь да еще через трехаршинный забор перепрыгиваешь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ТОРГОВКА, не скрывая восхищения, смотрит на  БЕСПРИЗОРНИКА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РГОВКА. А ведь убедил, архаровец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Достает из мешка буханку хлеба, отрезает горбушку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ржи свою прибавку! В ознаменование дальнейшего сотрудничества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СПРИЗОРНИК </w:t>
      </w:r>
      <w:r>
        <w:rPr>
          <w:rFonts w:cs="Courier New" w:ascii="Courier New" w:hAnsi="Courier New"/>
          <w:i/>
          <w:sz w:val="20"/>
          <w:szCs w:val="20"/>
        </w:rPr>
        <w:t>(жадно вгрызаясь в хлеб).</w:t>
      </w:r>
      <w:r>
        <w:rPr>
          <w:rFonts w:cs="Courier New" w:ascii="Courier New" w:hAnsi="Courier New"/>
        </w:rPr>
        <w:t xml:space="preserve"> Всегда пожалуйста, тетенька, со всем нашим старанием… 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адится на скамейку рядом с ИНВАЛИДОМ И ДЕВОЧКОЙ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ДЕВОЧКА, почувствовав во сне запах хлеба, беспокойно шевелится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ТОРГОВКА садится на краешек рядом стоящей скамейки и подолом прикрывает поставленный в ногах мешок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РГОВКА. Ты, архаровец, далеко не убегай – вдруг понадобишься!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ЕВОЧКА просыпается и с кроткой завистью смотрит на БЕСПРИЗОРНИК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РИЗОРНИК. Ну, чего уставилась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А. Вкусно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СПРИЗОРНИК </w:t>
      </w:r>
      <w:r>
        <w:rPr>
          <w:rFonts w:cs="Courier New" w:ascii="Courier New" w:hAnsi="Courier New"/>
          <w:i/>
          <w:sz w:val="20"/>
          <w:szCs w:val="20"/>
        </w:rPr>
        <w:t>(ворчливо).</w:t>
      </w:r>
      <w:r>
        <w:rPr>
          <w:rFonts w:cs="Courier New" w:ascii="Courier New" w:hAnsi="Courier New"/>
        </w:rPr>
        <w:t xml:space="preserve"> Хлеб как хлеб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Отворачивается, но, передумав, ломает горбушку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и отдает половину ДЕВОЧКЕ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А. Мерси, то есть спасибо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ыходит БОРИС и сразу направляется к ТОРГОВКЕ, достает карманные золотые часы и неожиданно резко щелкает крышкой у ТОРГОВКИ перед лицом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БОРИС. Хотите узнать, который час, Евдокия Павловна?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РГОВКА </w:t>
      </w:r>
      <w:r>
        <w:rPr>
          <w:rFonts w:cs="Courier New" w:ascii="Courier New" w:hAnsi="Courier New"/>
          <w:i/>
          <w:sz w:val="20"/>
          <w:szCs w:val="20"/>
        </w:rPr>
        <w:t>(вздрагивает).</w:t>
      </w:r>
      <w:r>
        <w:rPr>
          <w:rFonts w:cs="Courier New" w:ascii="Courier New" w:hAnsi="Courier New"/>
        </w:rPr>
        <w:t xml:space="preserve"> Явился, не запылился… Принес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Рассматривает часы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плохие часики… Полторы буханки, идет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Полторы буханки хлеба за наградной брегет самого профессора Таганцева?! Увольте, любезнейшая Евдокия Павловна, но ваша цена кажется мне фантастически заниженной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ВДОКИЯ ПАВЛОВНА. Побойтесь Бога, Борис! Такие уж нынче времена тяжелые, и я… </w:t>
      </w:r>
      <w:r>
        <w:rPr>
          <w:rFonts w:cs="Courier New" w:ascii="Courier New" w:hAnsi="Courier New"/>
          <w:i/>
          <w:sz w:val="20"/>
          <w:szCs w:val="20"/>
        </w:rPr>
        <w:t>(насмешливо)</w:t>
      </w:r>
      <w:r>
        <w:rPr>
          <w:rFonts w:cs="Courier New" w:ascii="Courier New" w:hAnsi="Courier New"/>
        </w:rPr>
        <w:t xml:space="preserve"> несмотря на все мое уважение к вам, не могу торговать себе в убыток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. Не хотите – как хотите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рячет часы в карман, отворачивается, но уходить явно не собирается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ТОРГОВКА невозмутимо лузгает семечки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ВОЧКА </w:t>
      </w:r>
      <w:r>
        <w:rPr>
          <w:rFonts w:cs="Courier New" w:ascii="Courier New" w:hAnsi="Courier New"/>
          <w:i/>
          <w:sz w:val="20"/>
          <w:szCs w:val="20"/>
        </w:rPr>
        <w:t>(Беспризорнику).</w:t>
      </w:r>
      <w:r>
        <w:rPr>
          <w:rFonts w:cs="Courier New" w:ascii="Courier New" w:hAnsi="Courier New"/>
        </w:rPr>
        <w:t xml:space="preserve"> Вы из цыган будете?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ЕСПРИЗОРНИК. С чего бы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ЕВОЧКА. Просто я никогда цыган не видела… Но в книжках читала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ЕСПРИЗОРНИК. Пошатаешься с мое по подвалам и чердакам – не только на цыгана, на негритянку походить станешь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А. Не стану! У меня папа строгий! Он меня каждое утро заставляет умываться: хоть из фонтана, хоть из водосточной трубы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ЕСПРИЗОРНИК. Из благородных значит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ВОЧКА </w:t>
      </w:r>
      <w:r>
        <w:rPr>
          <w:rFonts w:cs="Courier New" w:ascii="Courier New" w:hAnsi="Courier New"/>
          <w:i/>
          <w:sz w:val="20"/>
          <w:szCs w:val="20"/>
        </w:rPr>
        <w:t>(с подкупающей простотой).</w:t>
      </w:r>
      <w:r>
        <w:rPr>
          <w:rFonts w:cs="Courier New" w:ascii="Courier New" w:hAnsi="Courier New"/>
        </w:rPr>
        <w:t xml:space="preserve"> Ага!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БЕСПРИЗОРНИК и ДЕВОЧКА на время замолкают, доедая хлеб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БОРИС решительно разворачивается к ТОРГОВК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ОРИС. Опасаться Божьего гнева и вам не помешает, Евдокия Павловна! Не думаю, что заполучить брегет,  пользуясь моим безвыходным положением, за жалкие полторы буханки ржаного хлеба можно назвать богоугодным делом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РГОВКА. Хлеб – всему голова!  И не изображайте Родиона Раскольникова, любезнейший: я не старуха-процентщица! Часики эти не от вашего покойного батюшки единственная память и наследство. Да и серебряных папиросочниц, думаю, у вас не малым числом отыщется. Знаю я, как они вам достаются, поэтому  к совести взывать не советую! Сами хороши - обираете людей под предлогом помощи их арестованным родственникам! Кстати, а никто еще не догадался, что не без вашей помощи арестованным?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. Да как вы смеете?! Этот брегет я меняю на хлеб не из личной корысти, а по поручению вдовы профессора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ТОРГОВКА. Вдовы?! Вы сказали: вдовы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(</w:t>
      </w:r>
      <w:r>
        <w:rPr>
          <w:rFonts w:cs="Courier New" w:ascii="Courier New" w:hAnsi="Courier New"/>
          <w:i/>
          <w:sz w:val="20"/>
          <w:szCs w:val="20"/>
        </w:rPr>
        <w:t>пожимает плечами).</w:t>
      </w:r>
      <w:r>
        <w:rPr>
          <w:rFonts w:cs="Courier New" w:ascii="Courier New" w:hAnsi="Courier New"/>
        </w:rPr>
        <w:t xml:space="preserve"> Ну, если быть точным, то </w:t>
      </w:r>
      <w:r>
        <w:rPr>
          <w:rFonts w:cs="Courier New" w:ascii="Courier New" w:hAnsi="Courier New"/>
          <w:i/>
        </w:rPr>
        <w:t>почти</w:t>
      </w:r>
      <w:r>
        <w:rPr>
          <w:rFonts w:cs="Courier New" w:ascii="Courier New" w:hAnsi="Courier New"/>
        </w:rPr>
        <w:t xml:space="preserve"> вдовы. </w:t>
      </w:r>
      <w:r>
        <w:rPr>
          <w:rFonts w:cs="Courier New" w:ascii="Courier New" w:hAnsi="Courier New"/>
          <w:i/>
        </w:rPr>
        <w:t>Это</w:t>
      </w:r>
      <w:r>
        <w:rPr>
          <w:rFonts w:cs="Courier New" w:ascii="Courier New" w:hAnsi="Courier New"/>
        </w:rPr>
        <w:t xml:space="preserve"> произойдет не сегодня-завтра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Понимая, что проговорился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опускает голову и отводит взгляд в сторон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БЕСПРИЗОРНИК </w:t>
      </w:r>
      <w:r>
        <w:rPr>
          <w:rFonts w:cs="Courier New" w:ascii="Courier New" w:hAnsi="Courier New"/>
          <w:i/>
          <w:sz w:val="20"/>
          <w:szCs w:val="20"/>
        </w:rPr>
        <w:t>(Девочке).</w:t>
      </w:r>
      <w:r>
        <w:rPr>
          <w:rFonts w:cs="Courier New" w:ascii="Courier New" w:hAnsi="Courier New"/>
        </w:rPr>
        <w:t xml:space="preserve"> Ты бы, благородная, того, этого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А. Чего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ЕСПРИЗОРНИК. Поменьше бы кичилась своим благородством, вот чего! И перестань выкать – мы не графья, к такому обращению не привыкшие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ДЕВОЧКА </w:t>
      </w:r>
      <w:r>
        <w:rPr>
          <w:rFonts w:cs="Courier New" w:ascii="Courier New" w:hAnsi="Courier New"/>
          <w:i/>
          <w:sz w:val="20"/>
          <w:szCs w:val="20"/>
        </w:rPr>
        <w:t>(беспечно).</w:t>
      </w:r>
      <w:r>
        <w:rPr>
          <w:rFonts w:cs="Courier New" w:ascii="Courier New" w:hAnsi="Courier New"/>
        </w:rPr>
        <w:t xml:space="preserve"> Ладно, больше не буду… </w:t>
      </w:r>
      <w:r>
        <w:rPr>
          <w:rFonts w:cs="Courier New" w:ascii="Courier New" w:hAnsi="Courier New"/>
          <w:i/>
          <w:sz w:val="20"/>
          <w:szCs w:val="20"/>
        </w:rPr>
        <w:t>(Вздыхает</w:t>
      </w:r>
      <w:r>
        <w:rPr>
          <w:rFonts w:cs="Courier New" w:ascii="Courier New" w:hAnsi="Courier New"/>
        </w:rPr>
        <w:t>.) Жалко, так быстро хлеб закончился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БЕСПРИЗОРНИК виновато разводит руками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ТОРГОВКА </w:t>
      </w:r>
      <w:r>
        <w:rPr>
          <w:rFonts w:cs="Courier New" w:ascii="Courier New" w:hAnsi="Courier New"/>
          <w:i/>
          <w:sz w:val="20"/>
          <w:szCs w:val="20"/>
        </w:rPr>
        <w:t>(Борису).</w:t>
      </w:r>
      <w:r>
        <w:rPr>
          <w:rFonts w:cs="Courier New" w:ascii="Courier New" w:hAnsi="Courier New"/>
        </w:rPr>
        <w:t xml:space="preserve"> Вам это доподлинно известно? Ах, да… У вас же связи в ЧеКа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ОРИС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Об этом – тс-с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РГОВКА </w:t>
      </w:r>
      <w:r>
        <w:rPr>
          <w:rFonts w:cs="Courier New" w:ascii="Courier New" w:hAnsi="Courier New"/>
          <w:i/>
          <w:sz w:val="20"/>
          <w:szCs w:val="20"/>
        </w:rPr>
        <w:t>(насмешливо).</w:t>
      </w:r>
      <w:r>
        <w:rPr>
          <w:rFonts w:cs="Courier New" w:ascii="Courier New" w:hAnsi="Courier New"/>
        </w:rPr>
        <w:t xml:space="preserve"> Бросьте кокетничать, Борис! Вы так многозначительно и неуклюже пытаетесь соблюдать конспирацию, что нетрудно догадаться: слухи о ваших связях с чекистами соответствуют действительности.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РИС </w:t>
      </w:r>
      <w:r>
        <w:rPr>
          <w:rFonts w:cs="Courier New" w:ascii="Courier New" w:hAnsi="Courier New"/>
          <w:i/>
          <w:sz w:val="20"/>
          <w:szCs w:val="20"/>
        </w:rPr>
        <w:t>(высокомерно).</w:t>
      </w:r>
      <w:r>
        <w:rPr>
          <w:rFonts w:cs="Courier New" w:ascii="Courier New" w:hAnsi="Courier New"/>
        </w:rPr>
        <w:t xml:space="preserve"> Знали бы вы, какой человек пожимал  мне вчера руку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Закуривает.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ТОРГОВКА оценивающе рассматривает портсигар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ДЕВОЧКА </w:t>
      </w:r>
      <w:r>
        <w:rPr>
          <w:rFonts w:cs="Courier New" w:ascii="Courier New" w:hAnsi="Courier New"/>
          <w:i/>
          <w:sz w:val="20"/>
          <w:szCs w:val="20"/>
        </w:rPr>
        <w:t>(Беспризорнику).</w:t>
      </w:r>
      <w:r>
        <w:rPr>
          <w:rFonts w:cs="Courier New" w:ascii="Courier New" w:hAnsi="Courier New"/>
        </w:rPr>
        <w:t xml:space="preserve"> Я, кажется, забыла вас… то есть тебя поблагодарить. Вчера у нас с папой был трудный день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БЕСПРИЗОРНИК </w:t>
      </w:r>
      <w:r>
        <w:rPr>
          <w:rFonts w:cs="Courier New" w:ascii="Courier New" w:hAnsi="Courier New"/>
          <w:i/>
          <w:sz w:val="20"/>
          <w:szCs w:val="20"/>
        </w:rPr>
        <w:t>(с нарочитой грубоватостью).</w:t>
      </w:r>
      <w:r>
        <w:rPr>
          <w:rFonts w:cs="Courier New" w:ascii="Courier New" w:hAnsi="Courier New"/>
        </w:rPr>
        <w:t xml:space="preserve"> Да чего там! Сказано в писании: </w:t>
      </w:r>
      <w:r>
        <w:rPr>
          <w:rFonts w:cs="Courier New" w:ascii="Courier New" w:hAnsi="Courier New"/>
          <w:i/>
        </w:rPr>
        <w:t>«Будет день – будет и пища»!</w:t>
      </w:r>
      <w:r>
        <w:rPr>
          <w:rFonts w:cs="Courier New" w:ascii="Courier New" w:hAnsi="Courier New"/>
        </w:rPr>
        <w:t xml:space="preserve"> И чем вы с батей промышляете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ЕВОЧКА. Нищенствуем… Ходим по вокзалам и толкучкам, папа на аккордеоне играет, я пою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ЕВОЧКА робко кладет голову на плечо БЕСПРИЗОРНИК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ТОРГОВКА </w:t>
      </w:r>
      <w:r>
        <w:rPr>
          <w:rFonts w:cs="Courier New" w:ascii="Courier New" w:hAnsi="Courier New"/>
          <w:i/>
          <w:sz w:val="20"/>
          <w:szCs w:val="20"/>
        </w:rPr>
        <w:t xml:space="preserve">(Борису). </w:t>
      </w:r>
      <w:r>
        <w:rPr>
          <w:rFonts w:cs="Courier New" w:ascii="Courier New" w:hAnsi="Courier New"/>
        </w:rPr>
        <w:t>Шеф жандармского отделения, его высокопревосходительство господин Зубатов, тоже не брезговал подавать руку самым незначительным филерам. Перчатки, правда, с руки не снимал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БОРИС </w:t>
      </w:r>
      <w:r>
        <w:rPr>
          <w:rFonts w:cs="Courier New" w:ascii="Courier New" w:hAnsi="Courier New"/>
          <w:i/>
          <w:sz w:val="20"/>
          <w:szCs w:val="20"/>
        </w:rPr>
        <w:t>(язвительно).</w:t>
      </w:r>
      <w:r>
        <w:rPr>
          <w:rFonts w:cs="Courier New" w:ascii="Courier New" w:hAnsi="Courier New"/>
        </w:rPr>
        <w:t xml:space="preserve"> Позвольте полюбопытствовать, откуда такая подозрительная осведомленность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ГОВКА. Полноте, Борис! Спекуляция хлебом, как и скупка краденого, – вещь прибыльная, но опасная и невозможная без некоего попустительства со стороны правоохранительных органов в обмен на готовность сотрудничать… По мелочи, естественно, и не более, чтобы свой интерес соблюсти. Куда уж нам, до вас, провокаторов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БОРИС от возмущения теряет дар речи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ЕСПРИЗОРНИК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Дохлый номер: у батьки твоего выправка белогвардейская. Глаза, поди, у Юденича или там у Деникина  потерял? Или вы от буржуев кормитесь? Тем более дохлый номер – сколько их, буржуев, осталось, да и повыгребли у них все…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ЕВОЧКА. Нет, папа был ранен на германской. Еще в шестнадцатом. А мама в девятнадцатом от тифа умерла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СПРИЗОРНИК. В девятнадцатом? Мои тоже. Отец, мама, две сестренки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Не сдержавшись, украдкой вытирает гла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ЕВОЧКА прижимается к его груди лицом и плач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ОРИС. Это будет стоить вам, любезнейшая Евдокия Павловна,  еще буханки. В виде компенсации за оговор и оскорбление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РГОВКА. Не тебе, мальчик, мне тюльку втюхивать! Моя бурная молодость прошла под водительством великих людей, и первый срок я, между прочим, по делу «Народной воли» получила. В этой организации нюх на провокаторов хорошо ставили!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БЕСПРИЗОРНИК, воровато оглянувшись, достает из-за пазухи узорчатый женский платок и неловко накидывает ДЕВОЧКЕ на плечи.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ЕСПРИЗОРНИК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По вокзалам ночуете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ЕВОЧКА. Когда как… Когда ночи теплые – на скамеечке… У нас домик был, в Царском Селе. Сейчас там санаторий для раненых красноармейцев. Ближе к зиме мы туда переберемся. Папа говорил,  ему два койко-места обещали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РИЗОРНИК. Вообще-то и у меня законная жилплощадь имеется… В каморке на Лиговском… Только одному мне там как-то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А. Страшно?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ЕСПРИЗОРНИК. Скучно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БОРИС </w:t>
      </w:r>
      <w:r>
        <w:rPr>
          <w:rFonts w:cs="Courier New" w:ascii="Courier New" w:hAnsi="Courier New"/>
          <w:i/>
          <w:sz w:val="20"/>
          <w:szCs w:val="20"/>
        </w:rPr>
        <w:t>(сквозь зубы).</w:t>
      </w:r>
      <w:r>
        <w:rPr>
          <w:rFonts w:cs="Courier New" w:ascii="Courier New" w:hAnsi="Courier New"/>
        </w:rPr>
        <w:t xml:space="preserve"> Послушайте, вы, жертва царизма! А что если я в нужном месте ваш афоризм о демократических манерах  его превосходительства генерала Зубатова перескажу?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РГОВКА </w:t>
      </w:r>
      <w:r>
        <w:rPr>
          <w:rFonts w:cs="Courier New" w:ascii="Courier New" w:hAnsi="Courier New"/>
          <w:i/>
          <w:sz w:val="20"/>
          <w:szCs w:val="20"/>
        </w:rPr>
        <w:t>(стряхнув с ладони шелуху, достает из кармана новую горсть семечек, насмешливо).</w:t>
      </w:r>
      <w:r>
        <w:rPr>
          <w:rFonts w:cs="Courier New" w:ascii="Courier New" w:hAnsi="Courier New"/>
        </w:rPr>
        <w:t xml:space="preserve"> Семечек не хотите?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ротягивает семечки БОРИСУ, но, словно бы не заметив с готовностью подставленной тем сложенной ковшиком ладони, самым естественным образом меняет позу так, что семечек БОРИСУ не достается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ворят, вы свою заветную тетрадочку со стишками Брюсову показывали, к Максиму Горькому на прием записывались… Так что, прежде чем пуститься в пересказы, подумайте: каково будет Брюсову узнать про вашу роль в деле Гумилева?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ИНВАЛИД вздрагива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ак вы ему двести тысяч советских рублей передавали. Как склоняли принять деятельное участие в Петроградской Боевой организации. Как пытались всучить на хранение пакет с контрреволюционными листовками, в ЧеКа подготовленными…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БОРИС. При чем здесь Гумилев?! И вообще, что ты об </w:t>
      </w:r>
      <w:r>
        <w:rPr>
          <w:rFonts w:cs="Courier New" w:ascii="Courier New" w:hAnsi="Courier New"/>
          <w:i/>
        </w:rPr>
        <w:t>этом</w:t>
      </w:r>
      <w:r>
        <w:rPr>
          <w:rFonts w:cs="Courier New" w:ascii="Courier New" w:hAnsi="Courier New"/>
        </w:rPr>
        <w:t xml:space="preserve"> можешь знать, старая карга?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ИНВАЛИД, не поднимая головы, перехватывает руками трость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проверяя, сгодится ли она в качестве дубины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ДЕВОЧКА </w:t>
      </w:r>
      <w:r>
        <w:rPr>
          <w:rFonts w:cs="Courier New" w:ascii="Courier New" w:hAnsi="Courier New"/>
          <w:i/>
          <w:sz w:val="20"/>
          <w:szCs w:val="20"/>
        </w:rPr>
        <w:t>(Беспризорнику</w:t>
      </w:r>
      <w:r>
        <w:rPr>
          <w:rFonts w:cs="Courier New" w:ascii="Courier New" w:hAnsi="Courier New"/>
        </w:rPr>
        <w:t>). Мы часто на Сенной с папой выступаем, и тебя я здесь часто видела… Но той тетеньке, у которой ты с лотка яблоко стащил три дня назад, я не сказала, в какую сторону ты побежал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ЕСПРИЗОРНИК. Спасибо. Вообще-то, ворую я редко. Плохо получается… Чаще как сегодня: поднести чего, товар покараулить… Да еще газетами торгую. Корешок мой, Петька Кучерявый, с ночи у типографии в очереди стоит за двоих – вот-вот с газетами объявится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чувствовав, что  отец не спит, ДЕВОЧКА выразительно подносит палец к губам и поправляет фуражку на голове ИНВАЛИДА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ТОРГОВКА </w:t>
      </w:r>
      <w:r>
        <w:rPr>
          <w:rFonts w:cs="Courier New" w:ascii="Courier New" w:hAnsi="Courier New"/>
          <w:i/>
          <w:sz w:val="20"/>
          <w:szCs w:val="20"/>
        </w:rPr>
        <w:t>(ехидно).</w:t>
      </w:r>
      <w:r>
        <w:rPr>
          <w:rFonts w:cs="Courier New" w:ascii="Courier New" w:hAnsi="Courier New"/>
        </w:rPr>
        <w:t xml:space="preserve"> А и правда! Разболталась, старая! Да ничегошеньки я не знаю и знать не хочу. Ну, какой из тебя провокатор, Борис? Так, мелкий стукачок… И, стало быть, незачем нам с вами языками молоть, господин трепач! Часики на хлеб менять пришли? Вот и меняйте! Полбуханочки, так и быть, добавлю – за потраченное в досужем разговоре время! Решайтесь же, Борис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БОРИС молча протягивает ТОРГОВКЕ часы, забирает у нее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две буханки хлеба  и собирается уходить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ИНВАЛИД тростью преграждает ему дорогу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ИНВАЛИД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Не проходите мимо, сударь, проявите милость к слепому ветерану империалистической войны и бедной сиротке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БОРИС </w:t>
      </w:r>
      <w:r>
        <w:rPr>
          <w:rFonts w:cs="Courier New" w:ascii="Courier New" w:hAnsi="Courier New"/>
          <w:i/>
          <w:sz w:val="20"/>
          <w:szCs w:val="20"/>
        </w:rPr>
        <w:t>(брезгливо).</w:t>
      </w:r>
      <w:r>
        <w:rPr>
          <w:rFonts w:cs="Courier New" w:ascii="Courier New" w:hAnsi="Courier New"/>
        </w:rPr>
        <w:t xml:space="preserve"> Бог подаст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Пытается уйти, но ИНВАЛИД неожиданно очень ловким и сильным захватом за воротник  резко склоняет его перед собой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ВАЛИД. А вы не торопитесь, сударь! Вам известно, что у слепых очень развит слух? </w:t>
      </w:r>
      <w:r>
        <w:rPr>
          <w:rFonts w:cs="Courier New" w:ascii="Courier New" w:hAnsi="Courier New"/>
          <w:i/>
          <w:sz w:val="20"/>
          <w:szCs w:val="20"/>
        </w:rPr>
        <w:t>(Многозначительно.)</w:t>
      </w:r>
      <w:r>
        <w:rPr>
          <w:rFonts w:cs="Courier New" w:ascii="Courier New" w:hAnsi="Courier New"/>
        </w:rPr>
        <w:t xml:space="preserve"> Я имел честь служить в полку Александровских гусар вместе с прапорщиком Гумилевым…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БОРИС. Ну и что? Уступи дорогу, калека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БЕСПРИЗОРНИК </w:t>
      </w:r>
      <w:r>
        <w:rPr>
          <w:rFonts w:cs="Courier New" w:ascii="Courier New" w:hAnsi="Courier New"/>
          <w:i/>
          <w:sz w:val="20"/>
          <w:szCs w:val="20"/>
        </w:rPr>
        <w:t>(заходя БОРИСУ за спину).</w:t>
      </w:r>
      <w:r>
        <w:rPr>
          <w:rFonts w:cs="Courier New" w:ascii="Courier New" w:hAnsi="Courier New"/>
        </w:rPr>
        <w:t xml:space="preserve"> Слушай, фраерок, тебя же добром просят! А то учти - я классно умею подсечки делать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ИНВАЛИД. Спасибо, юноша, но, право, не стоит… Да и вы расслабьтесь, </w:t>
      </w:r>
      <w:r>
        <w:rPr>
          <w:rFonts w:cs="Courier New" w:ascii="Courier New" w:hAnsi="Courier New"/>
          <w:i/>
        </w:rPr>
        <w:t>товарисч</w:t>
      </w:r>
      <w:r>
        <w:rPr>
          <w:rFonts w:cs="Courier New" w:ascii="Courier New" w:hAnsi="Courier New"/>
        </w:rPr>
        <w:t xml:space="preserve"> Борис! Я просто предлагаю послушать пение моей дочери. </w:t>
      </w:r>
      <w:r>
        <w:rPr>
          <w:rFonts w:cs="Courier New" w:ascii="Courier New" w:hAnsi="Courier New"/>
          <w:i/>
          <w:sz w:val="20"/>
          <w:szCs w:val="20"/>
        </w:rPr>
        <w:t>(Девочке.)</w:t>
      </w:r>
      <w:r>
        <w:rPr>
          <w:rFonts w:cs="Courier New" w:ascii="Courier New" w:hAnsi="Courier New"/>
        </w:rPr>
        <w:t xml:space="preserve"> Спой, доченька, нашу любимую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Едва ДЕВОЧКА встает, ИНВАЛИД швыряет БОРИСА на ее место. БОРИС пытается сопротивляться, но, с ужасом обнаружив, что трость ИНВАЛИДА</w:t>
      </w:r>
    </w:p>
    <w:p>
      <w:pPr>
        <w:pStyle w:val="Normal"/>
        <w:ind w:left="360" w:hanging="360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угрожает его «причинному месту», замирает.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ДЕВОЧКА </w:t>
      </w:r>
      <w:r>
        <w:rPr>
          <w:rFonts w:cs="Courier New" w:ascii="Courier New" w:hAnsi="Courier New"/>
          <w:i/>
          <w:sz w:val="20"/>
          <w:szCs w:val="20"/>
        </w:rPr>
        <w:t>(трогательно сложив руки на груди, поет)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я знаю, я вам не пара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ишел из иной страны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не нравится не гитара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дикарский напев зурны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 залам и по салонам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мным платьям и пиджакам – 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читаю стихи драконам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адам и облакам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…&gt;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мру я не постели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отариусе и враче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 какой-нибудь дикой щели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нувшей в густом плюще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 войти не во всем открытый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ский, прибранный рай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уда, где разбойник, мытарь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блудница крикнут: </w:t>
      </w:r>
      <w:r>
        <w:rPr>
          <w:rFonts w:cs="Courier New" w:ascii="Courier New" w:hAnsi="Courier New"/>
          <w:i/>
        </w:rPr>
        <w:t>«Вставай!»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БОРИС встает, отламывает четвертинку хлеба, протягивает ее ДЕВОЧК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ыбегает ПЕТЬКА с пачкой газет в руках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ТЬКА </w:t>
      </w:r>
      <w:r>
        <w:rPr>
          <w:rFonts w:cs="Courier New" w:ascii="Courier New" w:hAnsi="Courier New"/>
          <w:i/>
          <w:sz w:val="20"/>
          <w:szCs w:val="20"/>
        </w:rPr>
        <w:t>(Беспризорнику)</w:t>
      </w:r>
      <w:r>
        <w:rPr>
          <w:rFonts w:cs="Courier New" w:ascii="Courier New" w:hAnsi="Courier New"/>
        </w:rPr>
        <w:t>. Нам свезло, Андрюха! Есть новость – зашибись! Газетки  в две цены  разлетятся!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БОРИС, опустив голову, пытается обойти скамейку,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держась подальше от ИНВАЛИД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ЕТЬКА тут же садится на его место и разворачивает газету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ПЕТЬКА. Слушай! </w:t>
      </w:r>
      <w:r>
        <w:rPr>
          <w:rFonts w:cs="Courier New" w:ascii="Courier New" w:hAnsi="Courier New"/>
          <w:i/>
          <w:sz w:val="20"/>
          <w:szCs w:val="20"/>
        </w:rPr>
        <w:t>(Читает.)</w:t>
      </w:r>
      <w:r>
        <w:rPr>
          <w:rFonts w:cs="Courier New" w:ascii="Courier New" w:hAnsi="Courier New"/>
          <w:i/>
          <w:color w:val="000000"/>
        </w:rPr>
        <w:t xml:space="preserve"> «По постановлению Петроградской Губернской Чрезвычайной Комиссии от 24 августа сего года следующие активные участники заговора в Петрограде…»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ВАЛИД </w:t>
      </w:r>
      <w:r>
        <w:rPr>
          <w:rFonts w:cs="Courier New" w:ascii="Courier New" w:hAnsi="Courier New"/>
          <w:i/>
          <w:sz w:val="20"/>
          <w:szCs w:val="20"/>
        </w:rPr>
        <w:t>(перебивает).</w:t>
      </w:r>
      <w:r>
        <w:rPr>
          <w:rFonts w:cs="Courier New" w:ascii="Courier New" w:hAnsi="Courier New"/>
        </w:rPr>
        <w:t xml:space="preserve"> Посмотри, фамилия «Гумилев» в этом списке  значится?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БОРИС останавливается и замира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ПЕТЬКА. Щас! </w:t>
      </w:r>
      <w:r>
        <w:rPr>
          <w:rFonts w:cs="Courier New" w:ascii="Courier New" w:hAnsi="Courier New"/>
          <w:i/>
          <w:sz w:val="20"/>
          <w:szCs w:val="20"/>
        </w:rPr>
        <w:t>(Водит пальцем по газетным строкам.)</w:t>
      </w:r>
      <w:r>
        <w:rPr>
          <w:rFonts w:cs="Courier New" w:ascii="Courier New" w:hAnsi="Courier New"/>
          <w:color w:val="000000"/>
        </w:rPr>
        <w:t xml:space="preserve"> Гумилевич?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 xml:space="preserve">БОРИС </w:t>
      </w:r>
      <w:r>
        <w:rPr>
          <w:rFonts w:cs="Courier New" w:ascii="Courier New" w:hAnsi="Courier New"/>
          <w:i/>
          <w:color w:val="000000"/>
          <w:sz w:val="20"/>
          <w:szCs w:val="20"/>
        </w:rPr>
        <w:t>(с волнением облизывает губы).</w:t>
      </w:r>
      <w:r>
        <w:rPr>
          <w:rFonts w:cs="Courier New" w:ascii="Courier New" w:hAnsi="Courier New"/>
          <w:color w:val="000000"/>
        </w:rPr>
        <w:t xml:space="preserve"> Гумилев. Эн Эс.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color w:val="000000"/>
        </w:rPr>
        <w:t xml:space="preserve">ПЕТЬКА. Есть! Под номером тридцать: </w:t>
      </w:r>
      <w:r>
        <w:rPr>
          <w:rFonts w:cs="Courier New" w:ascii="Courier New" w:hAnsi="Courier New"/>
          <w:i/>
          <w:color w:val="000000"/>
        </w:rPr>
        <w:t>«Гумилев Николай Степанович, бывший дворянин, филолог, поэт, член коллегии издательства "Всемирная литература", беспартийный, бывший офицер. Участник ПэБэО, активно содействовал составлению прокламаций контрреволюционного содержания, обещал связать с организацией, &lt;…&gt; группу интеллигентов &lt;…&gt; получал от организации деньги на технические надобности". И подпись: "Президиум Петроградской Чрезвычайной Комиссии"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 xml:space="preserve">Пауза.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ИНВАЛИД наощупь находит  БОРИСА,  касается палочкой ног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РИС </w:t>
      </w:r>
      <w:r>
        <w:rPr>
          <w:rFonts w:cs="Courier New" w:ascii="Courier New" w:hAnsi="Courier New"/>
          <w:i/>
          <w:sz w:val="20"/>
          <w:szCs w:val="20"/>
        </w:rPr>
        <w:t>(возмущенно).</w:t>
      </w:r>
      <w:r>
        <w:rPr>
          <w:rFonts w:cs="Courier New" w:ascii="Courier New" w:hAnsi="Courier New"/>
        </w:rPr>
        <w:t xml:space="preserve"> Это как прикажете понимать?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ВАЛИД </w:t>
      </w:r>
      <w:r>
        <w:rPr>
          <w:rFonts w:cs="Courier New" w:ascii="Courier New" w:hAnsi="Courier New"/>
          <w:i/>
          <w:sz w:val="20"/>
          <w:szCs w:val="20"/>
        </w:rPr>
        <w:t>(спокойно).</w:t>
      </w:r>
      <w:r>
        <w:rPr>
          <w:rFonts w:cs="Courier New" w:ascii="Courier New" w:hAnsi="Courier New"/>
        </w:rPr>
        <w:t xml:space="preserve"> Секундочку – сейчас поймешь…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стает и красиво, по-офицерски, дает БОРИСУ пощечину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ЗАТЕМНЕНИЕ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Картина 3.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*При участии и с учетом 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екомендаций Михаила Пискунов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нял теперь я: наша свобод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лько оттуда бьющий свет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юди и тени стоят у вход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зоологический сад планет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Артиллерийский полигон близ Бернгардовки.</w:t>
      </w:r>
    </w:p>
    <w:p>
      <w:pPr>
        <w:pStyle w:val="Normal"/>
        <w:ind w:left="720" w:right="705" w:hanging="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Предрассветные сумерки. Туман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ind w:left="720" w:right="705" w:hanging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лева показывается контур человеческой фигуры, постепенно из сизой мглы выступает МУЖИК, который волочит за собой что-то очень громоздкое и тяжелое.</w:t>
      </w:r>
    </w:p>
    <w:p>
      <w:pPr>
        <w:pStyle w:val="Normal"/>
        <w:ind w:left="720" w:right="705" w:hanging="0"/>
        <w:jc w:val="center"/>
        <w:rPr>
          <w:rFonts w:ascii="Courier New" w:hAnsi="Courier New" w:eastAsia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 xml:space="preserve">ПОЖИЛОЙ КРАСНОАРМЕЕЦ. </w:t>
      </w:r>
      <w:r>
        <w:rPr>
          <w:rFonts w:cs="Courier New" w:ascii="Courier New" w:hAnsi="Courier New"/>
          <w:i/>
          <w:sz w:val="20"/>
          <w:szCs w:val="20"/>
        </w:rPr>
        <w:t>(Выходя справа с винтовкой наперевес).</w:t>
      </w:r>
      <w:r>
        <w:rPr>
          <w:rFonts w:cs="Courier New" w:ascii="Courier New" w:hAnsi="Courier New"/>
        </w:rPr>
        <w:t xml:space="preserve"> Стой! Кто идет?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ЖИК. Ф-фух, тяжелый, зараза… 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Выпускает мешок, с кряхтением потягивается.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-5" w:hanging="36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й, солдатик, помоги до станции колокол докатить, сил нет!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ПОЖИЛОЙ СОЛДАТ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Откуда тащишь?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МУЖИК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Часовенку ночью разобрали. Кому – кресты, кому – оклады, а мне вот эта бестия! Передохну малость – пойду. Подсобишь?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Туман сильный, на метр застит. 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. Тогда передохну пока…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Садится на мешок сверху. 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РАСНОАРМЕЕЦ становится рядом, опираясь на винтовку.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МУЖИК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Ты в охране али сам по себе?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В расстрельной команде я.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МУЖИК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О Господи!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Что ж ты Господа поминаешь, церковный колокол умыкнувши? 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МУЖИК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Колокол – не Бог и не человек, железка. А что до твоего занятия, так уж точно, сатане служишь!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Не сатане, 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трудовому народу! Присягу давал! Когда на Юденича ходили,  четверых беляков лично… 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улаком правой руки хлестко бьет в раскрытую ладонь левой.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. Так то война была, а теперь?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 КРАСНОАРМЕЕЦ. Война кончилась, контрики остались!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МУЖИК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Все одно душегуб!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i/>
          <w:sz w:val="20"/>
          <w:szCs w:val="20"/>
        </w:rPr>
        <w:t xml:space="preserve"> (помрачнев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Да разве я по своей воле? Приказ!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МУЖИК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А совесть не мучает? 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Время такое, не до совести.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Да, не пойми что творится: была держава как держава, на страх врагам, себе на утешение, а сейчас… 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-5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Ежится от утренней свежести.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ремя, говоришь?.. Зашел давеча к соседу, узнать, который час. Постучался – дверь открыта. Гляжу – сосед в дверях стоит, молчит, ухмыляется… Спросил: </w:t>
      </w:r>
      <w:r>
        <w:rPr>
          <w:rFonts w:cs="Courier New" w:ascii="Courier New" w:hAnsi="Courier New"/>
          <w:i/>
        </w:rPr>
        <w:t>«Который час?»</w:t>
      </w:r>
      <w:r>
        <w:rPr>
          <w:rFonts w:cs="Courier New" w:ascii="Courier New" w:hAnsi="Courier New"/>
        </w:rPr>
        <w:t xml:space="preserve">  Молчит. Хлопнул дверью, ушел… А утром узнаю: повесился сосед… На мой приход он аккурат петлю в дверном косяке налаживал, да я не заметил… Сынок у него – флотский. Классным был пулеметчиком, от самого товарища Фрунзе наградные часы получил… Когда Кронштадт брали, перед ним по льду залива никто не прошел – сзади бомбами закидали… Вот тебе и время! 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днимается, берется за мешок и собирается уходить.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ПОЖИЛОЙ КРАСНОАРМЕЕЦ преграждает дорогу.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Куда?! 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. Куда, куда… На станцию!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Иди в обход, по дороге.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ЖИК. Да это ж версты три крюк! </w:t>
      </w:r>
    </w:p>
    <w:p>
      <w:pPr>
        <w:pStyle w:val="Normal"/>
        <w:ind w:left="360" w:right="-5" w:hanging="360"/>
        <w:jc w:val="both"/>
        <w:rPr/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Здесь не пройдешь. Нельзя.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. Что так?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Оглушительный винтовочный залп.</w:t>
      </w:r>
    </w:p>
    <w:p>
      <w:pPr>
        <w:pStyle w:val="Normal"/>
        <w:ind w:left="360" w:right="-5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МУЖИК вздрагивает и с ужасом смотрит на КРАСНОАРМЕЙЦА.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 КРАСНОАРМЕЕЦ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Понял?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right="-5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МУЖИК  кивает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right="-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-5" w:hanging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Давай-ка в лесок, да по-быстрому! Наши вот-вот подойдут –    кабы тебя вместе с </w:t>
      </w:r>
      <w:r>
        <w:rPr>
          <w:rFonts w:cs="Courier New" w:ascii="Courier New" w:hAnsi="Courier New"/>
          <w:i/>
        </w:rPr>
        <w:t>теми</w:t>
      </w:r>
      <w:r>
        <w:rPr>
          <w:rFonts w:cs="Courier New" w:ascii="Courier New" w:hAnsi="Courier New"/>
        </w:rPr>
        <w:t xml:space="preserve"> не прикопали!</w:t>
      </w:r>
    </w:p>
    <w:p>
      <w:pPr>
        <w:pStyle w:val="Normal"/>
        <w:ind w:left="360" w:right="-5" w:hanging="360"/>
        <w:rPr/>
      </w:pPr>
      <w:r>
        <w:rPr>
          <w:rFonts w:cs="Courier New" w:ascii="Courier New" w:hAnsi="Courier New"/>
        </w:rPr>
        <w:t xml:space="preserve">МУЖИК </w:t>
      </w:r>
      <w:r>
        <w:rPr>
          <w:rFonts w:cs="Courier New" w:ascii="Courier New" w:hAnsi="Courier New"/>
          <w:i/>
          <w:sz w:val="20"/>
          <w:szCs w:val="20"/>
        </w:rPr>
        <w:t>(скороговоркой).</w:t>
      </w:r>
      <w:r>
        <w:rPr>
          <w:rFonts w:cs="Courier New" w:ascii="Courier New" w:hAnsi="Courier New"/>
        </w:rPr>
        <w:t xml:space="preserve"> Матерь Божия, святая заступница, Господи, помилуй!    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right="-5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 xml:space="preserve">Сняв шапку, крестится и, испуганно оглядываясь, торопливо уходит. 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ЖИЛОЙ КРАСНОАРМЕЕЦ. Эй, лапоть, а колокол-то? </w:t>
      </w:r>
      <w:r>
        <w:rPr>
          <w:rFonts w:cs="Courier New" w:ascii="Courier New" w:hAnsi="Courier New"/>
          <w:i/>
          <w:sz w:val="20"/>
          <w:szCs w:val="20"/>
        </w:rPr>
        <w:t>(Пробует мешок на вес.)</w:t>
      </w:r>
      <w:r>
        <w:rPr>
          <w:rFonts w:cs="Courier New" w:ascii="Courier New" w:hAnsi="Courier New"/>
        </w:rPr>
        <w:t xml:space="preserve"> Тяжеленный какой! Мешка на три овса потянет…</w:t>
      </w:r>
    </w:p>
    <w:p>
      <w:pPr>
        <w:pStyle w:val="Normal"/>
        <w:ind w:left="360" w:right="-5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Справа, шатаясь на грани обморока, выходит МОЛОДОЙ КРАСНОАРМЕЕЦ,</w:t>
      </w:r>
    </w:p>
    <w:p>
      <w:pPr>
        <w:pStyle w:val="Normal"/>
        <w:ind w:left="360" w:right="-5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роняет винтовку, падает на землю, закрывая голову руками…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ЖИЛОЙ КРАСНОАРМЕЕЦ, присаживается рядом, достает из заплечной котомки фляжку, делает из нее несколько глотков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ЖИЛОЙ. Сомлел, Вологда?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Тормошит МОЛОДОГО и, когда тот приподнимается, протягивает ему фляжку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В первый раз, что ли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МОЛОДОЙ кивает и жадно прикладывается к фляжке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вообще вроде не из нашего взвода… Новенький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. Не… Я из Третьего… Земляк попросил подмениться – у его  кумы именины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. И ты, идиот, согласился?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ЛОДОЙ </w:t>
      </w:r>
      <w:r>
        <w:rPr>
          <w:rFonts w:cs="Courier New" w:ascii="Courier New" w:hAnsi="Courier New"/>
          <w:i/>
          <w:sz w:val="20"/>
          <w:szCs w:val="20"/>
        </w:rPr>
        <w:t>(на грани истерики).</w:t>
      </w:r>
      <w:r>
        <w:rPr>
          <w:rFonts w:cs="Courier New" w:ascii="Courier New" w:hAnsi="Courier New"/>
        </w:rPr>
        <w:t xml:space="preserve"> Земеля обещал, что на сегодня ничего такого не намечается! </w:t>
      </w:r>
      <w:r>
        <w:rPr>
          <w:rFonts w:cs="Courier New" w:ascii="Courier New" w:hAnsi="Courier New"/>
          <w:i/>
          <w:sz w:val="20"/>
          <w:szCs w:val="20"/>
        </w:rPr>
        <w:t xml:space="preserve">(С яростью.) </w:t>
      </w:r>
      <w:r>
        <w:rPr>
          <w:rFonts w:cs="Courier New" w:ascii="Courier New" w:hAnsi="Courier New"/>
        </w:rPr>
        <w:t>Вернется – я ему морду разобью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. Физию за такое начистить обязательно надо. Только бесполезно – теперь ты на весь срок службы с нами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МОЛОДОЙ </w:t>
      </w:r>
      <w:r>
        <w:rPr>
          <w:rFonts w:cs="Courier New" w:ascii="Courier New" w:hAnsi="Courier New"/>
          <w:i/>
          <w:sz w:val="20"/>
          <w:szCs w:val="20"/>
        </w:rPr>
        <w:t>(вскакивает).</w:t>
      </w:r>
      <w:r>
        <w:rPr>
          <w:rFonts w:cs="Courier New" w:ascii="Courier New" w:hAnsi="Courier New"/>
        </w:rPr>
        <w:t xml:space="preserve"> Как это?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. Эх, Вологда, Вологда, святая простота! Кто-то ведь должен… На Петроградскую ЧеКа один наш взвод кровью замаранный, и другим мараться  незачем. А коли тебе  такой козырь выпал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. Но я из Третьего взвода!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ПОЖИЛОЙ. Переведут. Для тебя уже все одно – что один раз, что сто один…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МОЛОДОЙ всхлипывае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о первости – оно каждому тяжело… Привыкнешь… Тут, главное, себя настроить: мол, не убивец я, потому как все по закону… И эти, которых мы… ну, того-самого… уже до ямы мертвые.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МОЛОДОЙ. А по мне, так я лучше  другой раз сам на край ямы встану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ЖИЛОЙ. Не встанешь… И перестань скулить! Думаешь, мне в удовольствие? Тут – судьба: сегодня ты, а завтра… Кто знает? Это вон… </w:t>
      </w:r>
      <w:r>
        <w:rPr>
          <w:rFonts w:cs="Courier New" w:ascii="Courier New" w:hAnsi="Courier New"/>
          <w:i/>
          <w:sz w:val="20"/>
          <w:szCs w:val="20"/>
        </w:rPr>
        <w:t>(понижая голос)</w:t>
      </w:r>
      <w:r>
        <w:rPr>
          <w:rFonts w:cs="Courier New" w:ascii="Courier New" w:hAnsi="Courier New"/>
        </w:rPr>
        <w:t xml:space="preserve"> товарищ Дзержибаев с каиновой печатью на лбу ходит и не задумывается, что пулю ему в эту печать влепят обязательно. Я бы и влепил – рука не дрогнет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ЛОДОЙ </w:t>
      </w:r>
      <w:r>
        <w:rPr>
          <w:rFonts w:cs="Courier New" w:ascii="Courier New" w:hAnsi="Courier New"/>
          <w:i/>
          <w:sz w:val="20"/>
          <w:szCs w:val="20"/>
        </w:rPr>
        <w:t>(с вызовом).</w:t>
      </w:r>
      <w:r>
        <w:rPr>
          <w:rFonts w:cs="Courier New" w:ascii="Courier New" w:hAnsi="Courier New"/>
        </w:rPr>
        <w:t xml:space="preserve"> А у меня дрогнула!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ПОЖИЛОЙ. Да? </w:t>
      </w:r>
      <w:r>
        <w:rPr>
          <w:rFonts w:cs="Courier New" w:ascii="Courier New" w:hAnsi="Courier New"/>
          <w:i/>
          <w:sz w:val="20"/>
          <w:szCs w:val="20"/>
        </w:rPr>
        <w:t>(Дразнит МОЛОДОГО, растягивая слова на вологодский манер.)</w:t>
      </w:r>
      <w:r>
        <w:rPr>
          <w:rFonts w:cs="Courier New" w:ascii="Courier New" w:hAnsi="Courier New"/>
        </w:rPr>
        <w:t xml:space="preserve"> А этто, милой, ишо хуже!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. С чего бы?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ЖИЛОЙ </w:t>
      </w:r>
      <w:r>
        <w:rPr>
          <w:rFonts w:cs="Courier New" w:ascii="Courier New" w:hAnsi="Courier New"/>
          <w:i/>
          <w:sz w:val="20"/>
          <w:szCs w:val="20"/>
        </w:rPr>
        <w:t>(с остановившимся взглядом, глухо).</w:t>
      </w:r>
      <w:r>
        <w:rPr>
          <w:rFonts w:cs="Courier New" w:ascii="Courier New" w:hAnsi="Courier New"/>
        </w:rPr>
        <w:t xml:space="preserve"> Когда первых </w:t>
      </w:r>
      <w:r>
        <w:rPr>
          <w:rFonts w:cs="Courier New" w:ascii="Courier New" w:hAnsi="Courier New"/>
          <w:i/>
        </w:rPr>
        <w:t>братишек</w:t>
      </w:r>
      <w:r>
        <w:rPr>
          <w:rFonts w:cs="Courier New" w:ascii="Courier New" w:hAnsi="Courier New"/>
        </w:rPr>
        <w:t xml:space="preserve"> кронштадтских клали, все как-то через пень-колоду пошло… Везли их по городу ночью, а они - орать: </w:t>
      </w:r>
      <w:r>
        <w:rPr>
          <w:rFonts w:cs="Courier New" w:ascii="Courier New" w:hAnsi="Courier New"/>
          <w:i/>
        </w:rPr>
        <w:t>«Помогите! Нас расстреливать везут!»</w:t>
      </w:r>
      <w:r>
        <w:rPr>
          <w:rFonts w:cs="Courier New" w:ascii="Courier New" w:hAnsi="Courier New"/>
        </w:rPr>
        <w:t xml:space="preserve"> На место доставили, приказали могилу копать… Рев, истерика… Кто на конвой кидается, кто, лопаты побросав, к лесу бежать… Короче, похватали кого как, прикладами  в яму столкали, постреляли сверху куда попало, землицей наскоро забросали – и на грузовики, от греха подальше… Утром приказ: на полигон снова… Приехали –  земля ходуном ходит… Дзержибаев аж побелел, маузер из кобуры вытащил, марафетику в каждую ноздрю по доброй жмене заложил – и давай в землю шмалять… С тех пор пока патронов пятнадцать в землю над могилой не стратит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Не договорив, расстегивает ворот гимнастерки.</w:t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МОЛДОДОЙ трясущимися руками  достает коробку папирос и, взяв одну,</w:t>
      </w:r>
    </w:p>
    <w:p>
      <w:pPr>
        <w:pStyle w:val="Normal"/>
        <w:ind w:left="360" w:hanging="360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протягивает раскрытую ПОЖИЛОМУ. Закуривают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. Хороший табак… Душистый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. Малость слабоват. Пахитоски французские… Того офицера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ЛОДОЙ. А откуда еще? </w:t>
      </w:r>
      <w:r>
        <w:rPr>
          <w:rFonts w:cs="Courier New" w:ascii="Courier New" w:hAnsi="Courier New"/>
          <w:i/>
          <w:sz w:val="20"/>
          <w:szCs w:val="20"/>
        </w:rPr>
        <w:t>(Поперхнувшись дымом, кашляет.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ПОЖИЛОЙ. Ты кури, не сомневайся – пачку он тебе отдал, вроде как на помин души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остает фляжку, отпив глоток, передает МОЛОДОМ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. Мне почему-то фамилия его запомнилась: Гум</w:t>
      </w:r>
      <w:r>
        <w:rPr>
          <w:rFonts w:cs="Courier New" w:ascii="Courier New" w:hAnsi="Courier New"/>
          <w:b/>
        </w:rPr>
        <w:t>е</w:t>
      </w:r>
      <w:r>
        <w:rPr>
          <w:rFonts w:cs="Courier New" w:ascii="Courier New" w:hAnsi="Courier New"/>
        </w:rPr>
        <w:t>лев… Николай Степанович. Или Гум</w:t>
      </w:r>
      <w:r>
        <w:rPr>
          <w:rFonts w:cs="Courier New" w:ascii="Courier New" w:hAnsi="Courier New"/>
          <w:b/>
        </w:rPr>
        <w:t>и</w:t>
      </w:r>
      <w:r>
        <w:rPr>
          <w:rFonts w:cs="Courier New" w:ascii="Courier New" w:hAnsi="Courier New"/>
        </w:rPr>
        <w:t>лев… Шикарно умер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Отпивает глоток и возвращает фляжку ПОЖИЛОМУ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ЖИЛОЙ. Ребята из Особого отдела тоже о нем уважительно говорили…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МОЛОДОЙ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Интеллигенция!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. Да уж не тебе, Вологда, чета! Красивый человек - таких жалко…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. А какая разница – жалко не жалко? Сам же говорил! Люди мрут – нам дорогу трут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ЖИЛОЙ. Ты, малый, неопытный еще… Я после смерти товарища Урицкого в органах. Насмотрелся, знаешь… И я тебе так скажу: кто смерти не боится и поверх мушки на стволе, как этот офицер, в твои глаза смотрит, тот и жил достойно.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МОЛОДОЙ</w:t>
      </w:r>
      <w:r>
        <w:rPr>
          <w:rFonts w:cs="Courier New" w:ascii="Courier New" w:hAnsi="Courier New"/>
          <w:i/>
        </w:rPr>
        <w:t xml:space="preserve">. </w:t>
      </w:r>
      <w:r>
        <w:rPr>
          <w:rFonts w:cs="Courier New" w:ascii="Courier New" w:hAnsi="Courier New"/>
        </w:rPr>
        <w:t>А чего он с контрой связался? Шел бы к нам — нам   такие нужны!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</w:rPr>
        <w:t xml:space="preserve">Другие пощады просили, а этот уперся: </w:t>
      </w:r>
      <w:r>
        <w:rPr>
          <w:rFonts w:cs="Courier New" w:ascii="Courier New" w:hAnsi="Courier New"/>
          <w:i/>
        </w:rPr>
        <w:t>«Я моему государь верен!»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ПОЖИЛОЙ прислушивается, торопливо прячет фляжку и подносит палец к губам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Выходит ДЗЕРЖИБАЕВ – веселый, с гармошкой под мышкой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насмешливо).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</w:rPr>
        <w:t>Вывеска… Кровью налитые буквы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сят: «Зеленная»,- знаю, тут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капусты и вместо брюквы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твые головы продают…</w:t>
      </w:r>
    </w:p>
    <w:p>
      <w:pPr>
        <w:pStyle w:val="Normal"/>
        <w:ind w:left="360" w:hanging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у что, товарищи красноармейцы, лицо у меня красное? На коровью сиську похожее? </w:t>
      </w:r>
      <w:r>
        <w:rPr>
          <w:rFonts w:cs="Courier New" w:ascii="Courier New" w:hAnsi="Courier New"/>
          <w:i/>
          <w:sz w:val="20"/>
          <w:szCs w:val="20"/>
        </w:rPr>
        <w:t>(Присаживается рядом.)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ЖИЛОЙ </w:t>
      </w:r>
      <w:r>
        <w:rPr>
          <w:rFonts w:cs="Courier New" w:ascii="Courier New" w:hAnsi="Courier New"/>
          <w:i/>
          <w:sz w:val="20"/>
          <w:szCs w:val="20"/>
        </w:rPr>
        <w:t>(осторожно).</w:t>
      </w:r>
      <w:r>
        <w:rPr>
          <w:rFonts w:cs="Courier New" w:ascii="Courier New" w:hAnsi="Courier New"/>
        </w:rPr>
        <w:t xml:space="preserve"> Никак нет, товарищ комиссар! С чего вы взяли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ЗЕРЖИБАЕВ. А как же… 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расной рубашке, с лицом как вымя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срезал палач и мне,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лежала вместе с другими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, в ящике скользком, на самом дне…</w:t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Пауза.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ДЗЕРЖИБАЕВ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</w:rPr>
        <w:t xml:space="preserve"> Что он сказал перед тем, как..?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. Кто – он, товарищ комиссар?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РЖИБАЕВ. А будто ты не понял!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. А я, товарищ комиссар, контриков не слушаю – чтобы приказ мимо ушей не пропустить! Да и вообще в оцеплении был…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Молодому).</w:t>
      </w:r>
      <w:r>
        <w:rPr>
          <w:rFonts w:cs="Courier New" w:ascii="Courier New" w:hAnsi="Courier New"/>
        </w:rPr>
        <w:t xml:space="preserve"> А ты?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ПОЖИЛОЙ предостерегающе дергает МОЛОДОГО за рукав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. А у товарища бойца  уши от волнения заложило!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ДЗЕРЖИБАЕВ. А не заметили: он пальчиком себя по лбу не стучал, приговаривая: </w:t>
      </w:r>
      <w:r>
        <w:rPr>
          <w:rFonts w:cs="Courier New" w:ascii="Courier New" w:hAnsi="Courier New"/>
          <w:i/>
        </w:rPr>
        <w:t>«Жаль, а ведь в этой голове что-то было»?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РАСНОАРМЕЙЦЫ недоумевают.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-черт! Как-то все не так! Драматизма не хватает! Ну, Николай Степанович, я ожидал большего! Всего лишь: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i/>
        </w:rPr>
        <w:t xml:space="preserve">"Господи, прости мои прегрешения, иду в последний путь". </w:t>
      </w:r>
      <w:r>
        <w:rPr>
          <w:rFonts w:cs="Courier New" w:ascii="Courier New" w:hAnsi="Courier New"/>
        </w:rPr>
        <w:t>Как-то не тянет на античную трагедию, ох, не тянет!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На мгновение сцена погружается в темноту и раздается странный звук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похожий на удар  колокола. 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ДЗЕРЖИБАЕВ очумело вертит головой и с подозрением смотрит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на ПОЖИЛОГО КРАСНОАРМЕЙЦА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ты сказал?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. Я? Когда?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ourier New" w:ascii="Courier New" w:hAnsi="Courier New"/>
        </w:rPr>
        <w:t>ДЗЕРЖИБАЕВ. Только что!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ourier New" w:ascii="Courier New" w:hAnsi="Courier New"/>
        </w:rPr>
        <w:t xml:space="preserve">ПОЖИЛОЙ. Ничего не говорил! </w:t>
      </w:r>
      <w:r>
        <w:rPr>
          <w:rFonts w:cs="Courier New" w:ascii="Courier New" w:hAnsi="Courier New"/>
          <w:i/>
          <w:sz w:val="20"/>
          <w:szCs w:val="20"/>
        </w:rPr>
        <w:t>(Украдкой крестится.)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редыдущая мизансцена повторяется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ЗЕРЖИБАЕВ  дикими глазами смотрит на МОЛОДОГО КРАСНОАРМЕЙЦА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С истерическими нотками в голосе).</w:t>
      </w:r>
      <w:r>
        <w:rPr>
          <w:rFonts w:cs="Courier New" w:ascii="Courier New" w:hAnsi="Courier New"/>
        </w:rPr>
        <w:t xml:space="preserve"> А ты что сказал?!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. Молчал я, товарищ комиссар!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ДЗЕРЖИБАЕВ. А стихи? </w:t>
      </w:r>
      <w:r>
        <w:rPr>
          <w:rFonts w:cs="Courier New" w:ascii="Courier New" w:hAnsi="Courier New"/>
          <w:i/>
          <w:sz w:val="20"/>
          <w:szCs w:val="20"/>
        </w:rPr>
        <w:t>(Тряхнув головой, бормочет.)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т новые люди… очерчен их рот, 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взоры не блещут, и смех их случаен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вепрями сильный охотится Каин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вель сбирает маслины и мед…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МОЛОДОЙ недоуменно разводит руками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омерещилось? </w:t>
      </w:r>
      <w:r>
        <w:rPr>
          <w:rFonts w:cs="Courier New" w:ascii="Courier New" w:hAnsi="Courier New"/>
          <w:i/>
          <w:sz w:val="20"/>
          <w:szCs w:val="20"/>
        </w:rPr>
        <w:t>(Хватается  за голову.)</w:t>
      </w:r>
      <w:r>
        <w:rPr>
          <w:rFonts w:cs="Courier New" w:ascii="Courier New" w:hAnsi="Courier New"/>
        </w:rPr>
        <w:t xml:space="preserve"> А впрочем… хм!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остает круглую коробочку, нюхает кокаин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сле довольно продолжительной паузы берет в руки гармонь.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не спеть ли нам ха-а-рошую песню, друзья? На слова раба   Божия Николая, сына Степанова?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ет на довольно таки похабную мелодию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букета целого сирени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досталась лишь одна сирень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ю ночь я думал об Елене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отом томился целый день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казалось мне, что в белой пене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ает милая земля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цветают влажные сирени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кормой большого корабля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 огненными небесами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 мне задумалась она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ушка с газельими глазами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его любимейшего сна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 прыгало, как детский мячик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как брату, верил кораблю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го, что мне нельзя иначе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го, что я ее люблю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Заканчивает песню заковыристым проигрышем без слов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как вам песенка?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ourier New" w:ascii="Courier New" w:hAnsi="Courier New"/>
        </w:rPr>
        <w:t xml:space="preserve">МОЛОДОЙ </w:t>
      </w:r>
      <w:r>
        <w:rPr>
          <w:rFonts w:cs="Courier New" w:ascii="Courier New" w:hAnsi="Courier New"/>
          <w:i/>
          <w:sz w:val="20"/>
          <w:szCs w:val="20"/>
        </w:rPr>
        <w:t>(задумчиво).</w:t>
      </w:r>
      <w:r>
        <w:rPr>
          <w:rFonts w:cs="Courier New" w:ascii="Courier New" w:hAnsi="Courier New"/>
        </w:rPr>
        <w:t xml:space="preserve"> Слова хорошие…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РЖИБАЕВ. Хочешь сказать, музыка и манера исполнения – дерьмо?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ourier New" w:ascii="Courier New" w:hAnsi="Courier New"/>
        </w:rPr>
        <w:t xml:space="preserve">МОЛОДОЙ </w:t>
      </w:r>
      <w:r>
        <w:rPr>
          <w:rFonts w:cs="Courier New" w:ascii="Courier New" w:hAnsi="Courier New"/>
          <w:i/>
          <w:sz w:val="20"/>
          <w:szCs w:val="20"/>
        </w:rPr>
        <w:t>(оправдывается).</w:t>
      </w:r>
      <w:r>
        <w:rPr>
          <w:rFonts w:cs="Courier New" w:ascii="Courier New" w:hAnsi="Courier New"/>
        </w:rPr>
        <w:t xml:space="preserve"> Зачем же сразу так, товарищ комиссар? И мелодия хорошая, легкая, запоминающаяся… Ежели в нашей деревне на гулянке – девкам понравится…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ourier New" w:ascii="Courier New" w:hAnsi="Courier New"/>
        </w:rPr>
        <w:t xml:space="preserve">ДЗЕРЖИБАЕВ </w:t>
      </w:r>
      <w:r>
        <w:rPr>
          <w:rFonts w:cs="Courier New" w:ascii="Courier New" w:hAnsi="Courier New"/>
          <w:i/>
          <w:sz w:val="20"/>
          <w:szCs w:val="20"/>
        </w:rPr>
        <w:t>(усмехается</w:t>
      </w:r>
      <w:r>
        <w:rPr>
          <w:rFonts w:cs="Courier New" w:ascii="Courier New" w:hAnsi="Courier New"/>
        </w:rPr>
        <w:t xml:space="preserve">). Девки – это замечательно! Чтоб девкам понравилось – это самое главное И что характерно – семечки лузгать не мешает! И тем не менее, товарищ красноармеец, музыка – дерьмо. В отличие от слов… Только вот слова… </w:t>
      </w:r>
      <w:r>
        <w:rPr>
          <w:rFonts w:cs="Courier New" w:ascii="Courier New" w:hAnsi="Courier New"/>
          <w:i/>
          <w:sz w:val="20"/>
          <w:szCs w:val="20"/>
        </w:rPr>
        <w:t>(кивает в сторону)</w:t>
      </w:r>
      <w:r>
        <w:rPr>
          <w:rFonts w:cs="Courier New" w:ascii="Courier New" w:hAnsi="Courier New"/>
        </w:rPr>
        <w:t xml:space="preserve"> его, а музыка моя! Специально для неискушенного слуха пролетариев и пейзан сочиненная! Вот и спрашивается: кто из нас теперь у судьбы в любимчиках, если он валяется в яме, а я сижу рядом и пою песни на его стихи? </w:t>
      </w:r>
      <w:r>
        <w:rPr>
          <w:rFonts w:cs="Courier New" w:ascii="Courier New" w:hAnsi="Courier New"/>
          <w:i/>
          <w:sz w:val="20"/>
          <w:szCs w:val="20"/>
        </w:rPr>
        <w:t>(Глумливо.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Конквистадор в панцире железном…»</w:t>
      </w:r>
      <w:r>
        <w:rPr>
          <w:rFonts w:cs="Courier New" w:ascii="Courier New" w:hAnsi="Courier New"/>
        </w:rPr>
        <w:t xml:space="preserve"> Аристократия духа, черт бы ее побрал!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остает «конфискованную» в кабинете Якобсона книжечку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! Свободен!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Рвет книгу и бросает под ноги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если кто   вспомнит о нем, то мы и об этом позаботимся!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На мгновение задумывается, поднимает обрывки книги и прячет</w:t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в нагрудный карман. Нюхает кокаин, достает  из кобуры маузер и уходит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ЖИЛОЙ поднимает не замеченную ДЗЕРЖИБАЕВЫМ страницу.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ЖИЛОЙ </w:t>
      </w:r>
      <w:r>
        <w:rPr>
          <w:rFonts w:cs="Courier New" w:ascii="Courier New" w:hAnsi="Courier New"/>
          <w:i/>
          <w:sz w:val="20"/>
          <w:szCs w:val="20"/>
        </w:rPr>
        <w:t>(нараспев читает).</w:t>
      </w:r>
    </w:p>
    <w:p>
      <w:pPr>
        <w:pStyle w:val="Normal"/>
        <w:spacing w:lineRule="atLeast" w:line="24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идающий башню сорвется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страшен стремительный лет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дне мирового колодца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езумье свое проклянет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Не спасешься от доли кровавой,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емным предназначила твердь?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молчи: несравненное право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у выбирать свою смерть…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 стороне один за другим раздаются выстрелы.</w:t>
      </w:r>
    </w:p>
    <w:p>
      <w:pPr>
        <w:pStyle w:val="Normal"/>
        <w:spacing w:lineRule="atLeast" w:line="240"/>
        <w:ind w:left="360" w:hanging="36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ОЖИЛОЙ каменеет лицом, МОЛОДОЙ становится на колени.</w:t>
      </w:r>
    </w:p>
    <w:p>
      <w:pPr>
        <w:pStyle w:val="Style14"/>
        <w:ind w:left="360" w:hanging="360"/>
        <w:jc w:val="both"/>
        <w:rPr/>
      </w:pPr>
      <w:r>
        <w:rPr>
          <w:rFonts w:cs="Courier New" w:ascii="Courier New" w:hAnsi="Courier New"/>
        </w:rPr>
        <w:t xml:space="preserve">МОЛОДОЙ </w:t>
      </w:r>
      <w:r>
        <w:rPr>
          <w:rFonts w:cs="Courier New" w:ascii="Courier New" w:hAnsi="Courier New"/>
          <w:i/>
          <w:sz w:val="20"/>
          <w:szCs w:val="20"/>
        </w:rPr>
        <w:t>(страстно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Царице моя Преблагая, Надеждо моя Пресвятая, приятелище сирым и странным Заступнице, бедствующих помоще и озлобляемых покрове, зриши мою напасть, зриши мою скорбь: отвсюду искушением одержим есмь, а заступающаго несть. Ты убо сама помози ми яко немощну, окорми мя яко странна, настави яко заблуждша, уврачуй и спаси яко безнадежна. Не имам бо иныя помощи, ни инаго предстательства, ни утешения, токмо Тебе, о Мати всех скорбящих и обремененных! Призри убо на мя, грешнаго и во озлоблении сущаго, и покрый мя пресвятым омофором Твоим, да избавлен буду от зол, мя обышедших, и восхвалю выну препетое имя Твое.  Аминь.</w:t>
      </w:r>
    </w:p>
    <w:p>
      <w:pPr>
        <w:pStyle w:val="Style14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ЗАТЕМНЕНИЕ. </w:t>
      </w:r>
    </w:p>
    <w:p>
      <w:pPr>
        <w:pStyle w:val="Style14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Гулко звучат еще пять выстрелов.                                             В темноте на проекционном экране высвечиваются, сменяя друг друга, слайды фотографий Николая Степановича Гумилева и звучит песня на его стихи (</w:t>
      </w:r>
      <w:r>
        <w:rPr>
          <w:rFonts w:cs="Courier New" w:ascii="Courier New" w:hAnsi="Courier New"/>
          <w:b/>
          <w:i/>
          <w:sz w:val="16"/>
          <w:szCs w:val="16"/>
        </w:rPr>
        <w:t>лучше всего – авторская, в актерском исполнении)</w:t>
      </w:r>
      <w:r>
        <w:rPr>
          <w:rFonts w:cs="Courier New" w:ascii="Courier New" w:hAnsi="Courier New"/>
          <w:i/>
          <w:sz w:val="20"/>
          <w:szCs w:val="20"/>
        </w:rPr>
        <w:t xml:space="preserve"> «Еще не раз вы вспомните меня…»</w:t>
      </w:r>
    </w:p>
    <w:p>
      <w:pPr>
        <w:pStyle w:val="Style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не раз Вы вспомните меня                                    И весь мой мир волнующий и странный,                       Нелепый мир из песен и огня,                                   Но меж других единый необманный.</w:t>
      </w:r>
    </w:p>
    <w:p>
      <w:pPr>
        <w:pStyle w:val="Style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мог стать вашим тоже и не стал,                            Его вам было мало или много,                               Должно быть, плохо я стихи писал                                И вас неправедно просил у Бога.</w:t>
      </w:r>
    </w:p>
    <w:p>
      <w:pPr>
        <w:pStyle w:val="Style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 каждый раз вы склонитесь без сил                             И скажете: </w:t>
      </w:r>
      <w:r>
        <w:rPr>
          <w:rFonts w:cs="Courier New" w:ascii="Courier New" w:hAnsi="Courier New"/>
          <w:i/>
        </w:rPr>
        <w:t>«Я вспоминать не смею,                             Ведь мир иной меня обворожил                                Простой и грубой прелестью своею».</w:t>
      </w:r>
    </w:p>
    <w:p>
      <w:pPr>
        <w:pStyle w:val="Style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ДЕЙСТВИЯ.</w:t>
      </w:r>
    </w:p>
    <w:p>
      <w:pPr>
        <w:pStyle w:val="Style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Style14"/>
        <w:spacing w:lineRule="atLeast" w:line="240"/>
        <w:ind w:left="357" w:hanging="357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Примечание.</w:t>
      </w:r>
    </w:p>
    <w:p>
      <w:pPr>
        <w:pStyle w:val="Style14"/>
        <w:spacing w:lineRule="atLeast" w:line="240"/>
        <w:ind w:left="357" w:hanging="357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В строгом смысле слова, ни одна пьеса  д о к у м е н т а л ь н о й   быть не может: тогда это уже не пьеса, а стенограмма. И, тем не менее, смею утверждать, что так называемый художественный вымысел здесь –  версии и интерпретации  известных о гибели Н.С.Гумилева фактов, фактам этим отнюдь не противоречащие. Перечень ссылок, обосновывающих правомерность той или иной реплики, составляет 4-5 страниц, и не привожу я его здесь только по одной причине – не монография все-таки… Ю.Л.</w:t>
      </w:r>
    </w:p>
    <w:p>
      <w:pPr>
        <w:pStyle w:val="Style14"/>
        <w:spacing w:lineRule="atLeast" w:line="240"/>
        <w:ind w:left="357" w:hanging="3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Style14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8:00Z</dcterms:created>
  <dc:creator>multimedia</dc:creator>
  <dc:description/>
  <cp:keywords/>
  <dc:language>en-US</dc:language>
  <cp:lastModifiedBy>Zver</cp:lastModifiedBy>
  <dcterms:modified xsi:type="dcterms:W3CDTF">2008-01-27T19:18:00Z</dcterms:modified>
  <cp:revision>254</cp:revision>
  <dc:subject/>
  <dc:title/>
</cp:coreProperties>
</file>