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Лунегова Эл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40"/>
          <w:szCs w:val="40"/>
          <w:u w:val="single"/>
        </w:rPr>
        <w:t>Д В А    С    П О Л О В И Н О Й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</w:t>
      </w: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мочка – женщина 64 лет, 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апочка  - мужчина 67 лет, му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о – существо неопределенного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енский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мочка и папочка сидят в креслах, лицом к зрителям. На мамочке синий спортивный костюм. Папочка – в желтом банном халате. Между креслами  стоит вешалка. На ней черный мужской костюм и красное блестящее платье. Позади кресел находится развернутая ширм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 Знаешь, папочка, в каком доме мы жив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очка.</w:t>
      </w:r>
      <w:r>
        <w:rPr>
          <w:sz w:val="28"/>
          <w:szCs w:val="28"/>
        </w:rPr>
        <w:t xml:space="preserve"> Перестань, мамочка, я больше ничего не хочу слыш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 Посмотри на меня, пап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очка</w:t>
      </w:r>
      <w:r>
        <w:rPr>
          <w:i/>
          <w:sz w:val="28"/>
          <w:szCs w:val="28"/>
        </w:rPr>
        <w:t xml:space="preserve"> (поворачивается лицом к жене). </w:t>
      </w:r>
      <w:r>
        <w:rPr>
          <w:sz w:val="28"/>
          <w:szCs w:val="28"/>
        </w:rPr>
        <w:t>Ты мне завидуешь, мам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 Мы живем в многоквартирном доме. У нас полно соседей, которые болтают о чем попа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очка.</w:t>
      </w:r>
      <w:r>
        <w:rPr>
          <w:sz w:val="28"/>
          <w:szCs w:val="28"/>
        </w:rPr>
        <w:t xml:space="preserve"> О чем попало – это, разумеется, обо мне, мамочка. Больше нашим соседям говорить не о че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 Мы живем на первом этаже. Наши окна выходят во двор. Они постоянно открыты. К тому же чуть что – ты орешь как резаный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очка.</w:t>
      </w:r>
      <w:r>
        <w:rPr>
          <w:sz w:val="28"/>
          <w:szCs w:val="28"/>
        </w:rPr>
        <w:t xml:space="preserve"> Это ты о ней? 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 Да, о ней, о нашей с тобой квартире. Ты еще помнишь свое обещание, па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Помню, мамочка. В случае чего, квартира достанется т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на соглас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очка.</w:t>
      </w:r>
      <w:r>
        <w:rPr>
          <w:sz w:val="28"/>
          <w:szCs w:val="28"/>
        </w:rPr>
        <w:t xml:space="preserve"> Она очень добрая, мамочка, ты ее просто не зна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 Отчего же не знаю! О ней каждый день рассказывают мне соседи. Какое бесстыдство, папочка,  в твои-то год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 Какие годы! Человек имеет право на счастье в любом возрасте. Ты мне завидуешь, мамочка, я же вижу. Н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ак тебе объясни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перебивает). </w:t>
      </w:r>
      <w:r>
        <w:rPr>
          <w:sz w:val="28"/>
          <w:szCs w:val="28"/>
        </w:rPr>
        <w:t>Старый коз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Зато в какой форме! </w:t>
      </w:r>
      <w:r>
        <w:rPr>
          <w:i/>
          <w:sz w:val="28"/>
          <w:szCs w:val="28"/>
        </w:rPr>
        <w:t xml:space="preserve">(разваливается в кресле) </w:t>
      </w:r>
      <w:r>
        <w:rPr>
          <w:sz w:val="28"/>
          <w:szCs w:val="28"/>
        </w:rPr>
        <w:t>Всю жизнь ты говорила мне, что я ни на что не способен во всех смыслах этого слова. Взять хотя 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снова перебивает). </w:t>
      </w:r>
      <w:r>
        <w:rPr>
          <w:sz w:val="28"/>
          <w:szCs w:val="28"/>
        </w:rPr>
        <w:t xml:space="preserve">Ремонт! Прошло двадцать лет, а ты до сих не можешь его закончить! </w:t>
      </w:r>
      <w:r>
        <w:rPr>
          <w:i/>
          <w:sz w:val="28"/>
          <w:szCs w:val="28"/>
        </w:rPr>
        <w:t>(передразнивает папочку)</w:t>
      </w:r>
      <w:r>
        <w:rPr>
          <w:sz w:val="28"/>
          <w:szCs w:val="28"/>
        </w:rPr>
        <w:t xml:space="preserve"> Вот увидишь, мамочка, такого ремонта как у нас не будет ни у кого в целом свете! А что в итоге? Единственная жилая комната – это туа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усмехается). </w:t>
      </w:r>
      <w:r>
        <w:rPr>
          <w:sz w:val="28"/>
          <w:szCs w:val="28"/>
        </w:rPr>
        <w:t>Туалет! Ты видишь только то, что хочешь видеть, мамочка! То, что на поверхности и совершенно не замечаешь того, что происходит вну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Внутри чего? Ну, расскажи мне, папочка, что видишь ты и чего не виж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вижу ее, а о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на точно тебя в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Это она меня нашла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Подобрала, папочка! Город у нас большой и помоек в нем предостат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Говори, что хочешь, мамочка, мне все р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на подобрала тебя ноч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Почему ночью? Она подобрала  меня…  Мы встретили друг друга в теплых лучах солнца! Я люблю е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А она от меня без 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По-моему, она вообще без ума! Позарится на такое барахло вроде тебя может только полная д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завидуешь, мамочка. А зависть – плохое чувство. Но я открою тебе один маленький секрет.  От зависти появляются морщины. А я лишен этого болезненного чув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огда откуда у тебя столько морщин, па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Какие морщины! Я только начинаю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Когда ты в последний раз видел себя, па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Если ты о фотографиях, то я всегда выходил на них плохо. Наверное, я просто не фотогеничен, мамочка. Это данн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ую мне пришлось 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Сейчас  ты увидишь еще одну данность, которую тебе тоже придется принять! </w:t>
      </w:r>
      <w:r>
        <w:rPr>
          <w:i/>
          <w:sz w:val="28"/>
          <w:szCs w:val="28"/>
        </w:rPr>
        <w:t>(заходит за шир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кричит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аппарат давно сломался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>(подходит к мужу с зеркалом).</w:t>
      </w:r>
      <w:r>
        <w:rPr>
          <w:sz w:val="28"/>
          <w:szCs w:val="28"/>
        </w:rPr>
        <w:t xml:space="preserve"> Вот эта фотография самая удачная, папочка! </w:t>
      </w:r>
      <w:r>
        <w:rPr>
          <w:i/>
          <w:sz w:val="28"/>
          <w:szCs w:val="28"/>
        </w:rPr>
        <w:t>(дает зеркало ему в р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Это же зерк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Нет, папочка, это не зеркало, это твоя старая рожа!  Вот это что по-твоему? </w:t>
      </w:r>
      <w:r>
        <w:rPr>
          <w:i/>
          <w:sz w:val="28"/>
          <w:szCs w:val="28"/>
        </w:rPr>
        <w:t>(оттягивает мужу кожу на шее)</w:t>
      </w:r>
      <w:r>
        <w:rPr>
          <w:sz w:val="28"/>
          <w:szCs w:val="28"/>
        </w:rPr>
        <w:t xml:space="preserve"> А вот это? </w:t>
      </w:r>
      <w:r>
        <w:rPr>
          <w:i/>
          <w:sz w:val="28"/>
          <w:szCs w:val="28"/>
        </w:rPr>
        <w:t xml:space="preserve">(хлопает мужа по щекам) </w:t>
      </w:r>
      <w:r>
        <w:rPr>
          <w:sz w:val="28"/>
          <w:szCs w:val="28"/>
        </w:rPr>
        <w:t xml:space="preserve">А это? </w:t>
      </w:r>
      <w:r>
        <w:rPr>
          <w:i/>
          <w:sz w:val="28"/>
          <w:szCs w:val="28"/>
        </w:rPr>
        <w:t>(оттягивает уш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встает с кресла). </w:t>
      </w:r>
      <w:r>
        <w:rPr>
          <w:sz w:val="28"/>
          <w:szCs w:val="28"/>
        </w:rPr>
        <w:t>Да, с ушами мне не повезло! Это ошибка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ебе с головой не повезло! Ты сам ошибка природы! Сколько ей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Девятнадц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Мин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Безо всяких минус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Ей есть хотя бы год, пап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Ей шест… восемнадцать пол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Тебя посадят за совращение малолетних, папочка. Это не мои слова, а наших соседей. Так что все претензии по этому вопросу –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Ей будет семнадцать в ап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 тебе в марте стукнет сколько, па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Повторя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в таких вещах как любовь значения не имеет! </w:t>
      </w:r>
      <w:r>
        <w:rPr>
          <w:i/>
          <w:sz w:val="28"/>
          <w:szCs w:val="28"/>
        </w:rPr>
        <w:t xml:space="preserve">(трогает шею и смотрит на себя в зеркало) </w:t>
      </w:r>
      <w:r>
        <w:rPr>
          <w:sz w:val="28"/>
          <w:szCs w:val="28"/>
        </w:rPr>
        <w:t xml:space="preserve">Это всего лишь оболочка, мамочка! Зато внутри… Внутри я моложе Олечки! </w:t>
      </w:r>
      <w:r>
        <w:rPr>
          <w:i/>
          <w:sz w:val="28"/>
          <w:szCs w:val="28"/>
        </w:rPr>
        <w:t>(возвращает зеркало же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огда вас обоих посадят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Сегодня она придет сюда, мамочка, что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у же, договаривай! Чтобы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Чтобы увидеть мое скромное ж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умаешь, ей нужно твое скоромное жилище, папочка? Ну, говори, что ты ей там наплел!  Мы с тобой прожили долгую жизнь. Любви в ней было мало. Но как говорится и в горе, и в радости… В общем, я еще могу помочь тебе избавиться от этой Ол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садится в кресло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 бредишь, мамочка! С чего ты взяла, что я хочу от нее избавиться? Наоборот,  я собираюсь узаконить с ней наши отношения. Давай посмотрим правде в глаза. Ты сама сказала, что любви в нашей жизни было мало. Пора поставить жирную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 а у з 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Если бы тоже полюбила, мамо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Что у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Уже полюбила, и он тоже придет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апоч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И когда я его уви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Ровно в восем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с ума сошла, мамочка! В восемь часов ко мне придет О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У нас два кр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И одна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ля любящих друг друга сердец не существует никаких преград даже в виде одной комнаты с двумя кресл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Когда вы встречались в последний раз, мам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Вчера, п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А мы встречались с Олечкой на прошл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Что с 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А то, что я пригласил Олечку раньше и потому тебе, мамочка, придется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 как же твое обещание, па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помню, мамочка, но… здесь совершенно друг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садится в кресло). </w:t>
      </w:r>
      <w:r>
        <w:rPr>
          <w:sz w:val="28"/>
          <w:szCs w:val="28"/>
        </w:rPr>
        <w:t>Только посмей выгнать меня из квартиры, и я разорву твою Олечку на все шестнадцать кусочков, папочка! Только посмей! Я и мой любимый останемся здесь, в этой кварт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И можно поинтересоваться, сколько  лет твоему любим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вадцать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Мин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Я тебя умоляю! Копе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Сколько копе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Четыре с копей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Нет, я уже округл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А что ты сказала ему о своих двадцати пя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Какие двадцать пять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личие от тебя, папочка, я не стыжусь своего возраста. Я рассказала ему обо всех своих шестидесяти четыр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Плю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Равно. Шестьдесят четыре плюс три  -  это у тебя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Не понимаю твоей логики. Все нормальные женщины никогда не говорят, сколько им лет на самом деле! В женщине должна быть загад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Ты оставил на подлокотнике пучок своих волос! </w:t>
      </w:r>
      <w:r>
        <w:rPr>
          <w:i/>
          <w:sz w:val="28"/>
          <w:szCs w:val="28"/>
        </w:rPr>
        <w:t>(показывает мужу в ру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ничего не вижу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Твои седые патлы повсюду! Ты линяешь на глазах! Я дам тебе совет, папочка, прежде чем сажать в это кресло Олечку, возьми пылесо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У меня нет седых волос! </w:t>
      </w:r>
      <w:r>
        <w:rPr>
          <w:i/>
          <w:sz w:val="28"/>
          <w:szCs w:val="28"/>
        </w:rPr>
        <w:t>(мамочка подходит к папочке с зеркалом)</w:t>
      </w:r>
      <w:r>
        <w:rPr>
          <w:sz w:val="28"/>
          <w:szCs w:val="28"/>
        </w:rPr>
        <w:t xml:space="preserve"> Ну, хорошо, хорошо, у меня есть немного… где-то по бок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По бокам и в середине, п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Убери от меня эту шт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Это называется зеркало. Оно волше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Не говори ерун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но показывает 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смотри на часы). </w:t>
      </w:r>
      <w:r>
        <w:rPr>
          <w:sz w:val="28"/>
          <w:szCs w:val="28"/>
        </w:rPr>
        <w:t>Я должен переодеться к приходу Ж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Какой еще Жен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Как это какой? Той, что придет сегодня ко мне ровно в восемь ноль ноль по московскому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ы же называл ее Ол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По-моему, у тебя что-то со слухом, мамочка. Не было никакой Олечки. Была и есть только Жен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олько или еще и Жен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Мне нужна только Жен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Ей тоже девятнадцать минус… равно шестнадцать, па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Семнадцать, мамочка. Ты еще сказала, что меня посадят за совращение малолетних. Тебе нужно обратиться к специал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ебе тож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берет вешалку и заходит за ширму). </w:t>
      </w:r>
      <w:r>
        <w:rPr>
          <w:sz w:val="28"/>
          <w:szCs w:val="28"/>
        </w:rPr>
        <w:t xml:space="preserve">Сейчас ты увидишь мое перевоплощение, мамочка! </w:t>
      </w:r>
      <w:r>
        <w:rPr>
          <w:i/>
          <w:sz w:val="28"/>
          <w:szCs w:val="28"/>
        </w:rPr>
        <w:t>(долго возится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внезапно раздается щелчок)</w:t>
      </w:r>
      <w:r>
        <w:rPr>
          <w:sz w:val="28"/>
          <w:szCs w:val="28"/>
        </w:rPr>
        <w:t xml:space="preserve"> Че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Что? Так быстро? </w:t>
      </w:r>
      <w:r>
        <w:rPr>
          <w:i/>
          <w:sz w:val="28"/>
          <w:szCs w:val="28"/>
        </w:rPr>
        <w:t>(подходит к ширм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кричит).  </w:t>
      </w:r>
      <w:r>
        <w:rPr>
          <w:sz w:val="28"/>
          <w:szCs w:val="28"/>
        </w:rPr>
        <w:t>Не смей на меня 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Можно подумать, есть на что! </w:t>
      </w:r>
      <w:r>
        <w:rPr>
          <w:i/>
          <w:sz w:val="28"/>
          <w:szCs w:val="28"/>
        </w:rPr>
        <w:t>(заглядывает)</w:t>
      </w:r>
      <w:r>
        <w:rPr>
          <w:sz w:val="28"/>
          <w:szCs w:val="28"/>
        </w:rPr>
        <w:t xml:space="preserve"> Раньше я не замечала твоих кривы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Для мужчины ноги  - не по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При чем здесь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Твои руки как решето. В них никогда и ничего не задерживалось </w:t>
      </w:r>
      <w:r>
        <w:rPr>
          <w:i/>
          <w:sz w:val="28"/>
          <w:szCs w:val="28"/>
        </w:rPr>
        <w:t xml:space="preserve">(отходит от ширмы в сторон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выходит из-за ширмы босиком, в майке, придерживая  руками  трусы). </w:t>
      </w:r>
      <w:r>
        <w:rPr>
          <w:sz w:val="28"/>
          <w:szCs w:val="28"/>
        </w:rPr>
        <w:t xml:space="preserve">Да, я никогда не брал взяток и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Ничего, пап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всегда жил в ладу со своей совестью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е всегда, папочка, далеко н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Да, иногда я был слаб. Но как бы то ни было моих денег мне всегда хва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Если бы тебе их хватало, ты бы купил себе нормальные трусы на старости лет. Теперь они называются стринги. Слышал о та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подходит ближе к жене). </w:t>
      </w:r>
      <w:r>
        <w:rPr>
          <w:sz w:val="28"/>
          <w:szCs w:val="28"/>
        </w:rPr>
        <w:t>Стрин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а, папочка, стринги. Твои Олечки и Женечки только такие и носят. Это сексуа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И чем же эти стринги отличаются от моих тру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Ну, во-первых,  они намного короче и их не нужно таскать в руках, пап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идет к ширме). </w:t>
      </w:r>
      <w:r>
        <w:rPr>
          <w:sz w:val="28"/>
          <w:szCs w:val="28"/>
        </w:rPr>
        <w:t xml:space="preserve">Можно подумать, резинки лопаются только у меня  одного! У тебя есть булавка? </w:t>
      </w:r>
      <w:r>
        <w:rPr>
          <w:i/>
          <w:sz w:val="28"/>
          <w:szCs w:val="28"/>
        </w:rPr>
        <w:t>(останавл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Булавка болтается на твоей майке.  Наверное, на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 (пытается отколоть булавку). </w:t>
      </w:r>
      <w:r>
        <w:rPr>
          <w:sz w:val="28"/>
          <w:szCs w:val="28"/>
        </w:rPr>
        <w:t>Что ты стоишь? Помоги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Помогай себе сам, папочка! Это ведь твое свидание, а не мое! Или можешь дождаться прихода Жен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кричит из-за ширмы). </w:t>
      </w:r>
      <w:r>
        <w:rPr>
          <w:sz w:val="28"/>
          <w:szCs w:val="28"/>
        </w:rPr>
        <w:t>Я – настоящий мужчина и безо всяких там стринг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Честно говоря, я уже давно это не проверяла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выглядывает). </w:t>
      </w:r>
      <w:r>
        <w:rPr>
          <w:sz w:val="28"/>
          <w:szCs w:val="28"/>
        </w:rPr>
        <w:t>Мы с тобой давно чужие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 штамп в паспорте говорит, что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выходит в костюме). </w:t>
      </w:r>
      <w:r>
        <w:rPr>
          <w:sz w:val="28"/>
          <w:szCs w:val="28"/>
        </w:rPr>
        <w:t xml:space="preserve">Сегодня штамп в паспорте только портит отношения! </w:t>
      </w:r>
      <w:r>
        <w:rPr>
          <w:i/>
          <w:sz w:val="28"/>
          <w:szCs w:val="28"/>
        </w:rPr>
        <w:t>(пытается завязать галст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Узлом в самый раз, пап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Сегодня приветствуется свободная любовь! </w:t>
      </w:r>
      <w:r>
        <w:rPr>
          <w:i/>
          <w:sz w:val="28"/>
          <w:szCs w:val="28"/>
        </w:rPr>
        <w:t>(засовывает галстук в карман брю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 там в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бросает галстук за кресло). </w:t>
      </w:r>
      <w:r>
        <w:rPr>
          <w:sz w:val="28"/>
          <w:szCs w:val="28"/>
        </w:rPr>
        <w:t>Сегод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перебивает). </w:t>
      </w:r>
      <w:r>
        <w:rPr>
          <w:sz w:val="28"/>
          <w:szCs w:val="28"/>
        </w:rPr>
        <w:t>Какая к черту свободная любовь! Ты же собрался жениться на Оле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 На Женечке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Хорошо, на Женечке, но жениться, а не сожительствовать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Да, собирался и собираюсь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Понятно, это она не собир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садится в кресло и надевает туфли). </w:t>
      </w:r>
      <w:r>
        <w:rPr>
          <w:sz w:val="28"/>
          <w:szCs w:val="28"/>
        </w:rPr>
        <w:t xml:space="preserve"> Передо мной не устоит ни одна женщина, мамочка! Вот увид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Этим туфлям лет сто. Они скоро развалятся, впрочем, как и их хозя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Чтобы ты там не говорила, мамочка, я – готов! </w:t>
      </w:r>
      <w:r>
        <w:rPr>
          <w:i/>
          <w:sz w:val="28"/>
          <w:szCs w:val="28"/>
        </w:rPr>
        <w:t>(встает в полный рос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Подтяни живот и выпрями спину! Вот так намного лучше. Не знаю, правда, оценит ли это Ол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Женечка, мамочка, ее зовут Жен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 Хорошо, папочка, пусть будет Жен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А ты так и останешься в спортивном костюме с вытянутыми коленками, мам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Пожалуйста, папочка, только без подробностей. Мне в нем удобно. А ты-то что стоишь? До восьми еще целых сорок минут. Ты еще можешь отдох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смотрит на часы). </w:t>
      </w:r>
      <w:r>
        <w:rPr>
          <w:sz w:val="28"/>
          <w:szCs w:val="28"/>
        </w:rPr>
        <w:t>Тридцать шесть мину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подходит к мужу). </w:t>
      </w:r>
      <w:r>
        <w:rPr>
          <w:sz w:val="28"/>
          <w:szCs w:val="28"/>
        </w:rPr>
        <w:t>Да ты что-то побледнел, папочка. Не пугай меня так. Подумаешь, обычное свидание. Не придет Женечка, так придет Ол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Они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Тогда выпрямись и подтяни живот! </w:t>
      </w:r>
      <w:r>
        <w:rPr>
          <w:i/>
          <w:sz w:val="28"/>
          <w:szCs w:val="28"/>
        </w:rPr>
        <w:t xml:space="preserve">(хлопает мужа по животу, папочка вскрикивает и падает в кресло). </w:t>
      </w:r>
      <w:r>
        <w:rPr>
          <w:sz w:val="28"/>
          <w:szCs w:val="28"/>
        </w:rPr>
        <w:t>Ч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тяжело дышит). </w:t>
      </w:r>
      <w:r>
        <w:rPr>
          <w:sz w:val="28"/>
          <w:szCs w:val="28"/>
        </w:rPr>
        <w:t xml:space="preserve">Булавка расстегнула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держится за сердце.). </w:t>
      </w:r>
      <w:r>
        <w:rPr>
          <w:sz w:val="28"/>
          <w:szCs w:val="28"/>
        </w:rPr>
        <w:t xml:space="preserve">Ну, ты и напугал меня, папочка. У меня чуть сердце не выскочи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Помоги мне подняться! </w:t>
      </w:r>
      <w:r>
        <w:rPr>
          <w:i/>
          <w:sz w:val="28"/>
          <w:szCs w:val="28"/>
        </w:rPr>
        <w:t xml:space="preserve">(мамочка берет мужа за руку) </w:t>
      </w:r>
      <w:r>
        <w:rPr>
          <w:sz w:val="28"/>
          <w:szCs w:val="28"/>
        </w:rPr>
        <w:t xml:space="preserve">Ой! Подожди! Тяни медленнее, вот так </w:t>
      </w:r>
      <w:r>
        <w:rPr>
          <w:i/>
          <w:sz w:val="28"/>
          <w:szCs w:val="28"/>
        </w:rPr>
        <w:t xml:space="preserve">(встает). </w:t>
      </w:r>
      <w:r>
        <w:rPr>
          <w:sz w:val="28"/>
          <w:szCs w:val="28"/>
        </w:rPr>
        <w:t>Неси ши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Еще чего, папочка! Она для меня слишком тяжел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издев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Она и, правда, тяжелая. Я не могу сорвать себе спину. Ко мне скоро при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поворачивается к залу спиной). </w:t>
      </w:r>
      <w:r>
        <w:rPr>
          <w:sz w:val="28"/>
          <w:szCs w:val="28"/>
        </w:rPr>
        <w:t>У тебя еще будут такие ситуации, вот увидишь, мамочка и я также как и ты буду равнодуш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Может тебе лучше их с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с ума со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ы только представь, если булавка расстегнется в тот момент, когда ты будешь делать ей предложение или того ху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Замолчи! Я не хочу ничего слышать! </w:t>
      </w:r>
      <w:r>
        <w:rPr>
          <w:i/>
          <w:sz w:val="28"/>
          <w:szCs w:val="28"/>
        </w:rPr>
        <w:t xml:space="preserve">(поворачивается к жене). </w:t>
      </w:r>
      <w:r>
        <w:rPr>
          <w:sz w:val="28"/>
          <w:szCs w:val="28"/>
        </w:rPr>
        <w:t xml:space="preserve">Готово! </w:t>
      </w:r>
      <w:r>
        <w:rPr>
          <w:i/>
          <w:sz w:val="28"/>
          <w:szCs w:val="28"/>
        </w:rPr>
        <w:t xml:space="preserve">(берет зеркало) </w:t>
      </w:r>
      <w:r>
        <w:rPr>
          <w:sz w:val="28"/>
          <w:szCs w:val="28"/>
        </w:rPr>
        <w:t>На меня приятно смотреть, не то, что на тебя, мамочка. Только подума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 тебе придет кавале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Ко мне придет бой-френд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Что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Кто придет. Бой-френ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Чей 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Мой бой! Бой – значит парень по-английски. Ты что не учил язык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Когда это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Это было вчера или даже сегодня, ведь ты же моложе Ол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Женечк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И Женечки тоже, пап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И как же зовут твоего б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лександ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Как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Я тебя умоляю, папочка, какой еще Пушкин! Я вообще сомневаюсь, умеет ли он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Он – сир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иемный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И ты учишь его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а, по слогам. Он спосо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Издев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ет, говорю все как есть, папочка! Что ты на меня смотришь! Сегодня в нашей стране каждый второй сирота по грамотности! Чем хуже мой Александ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п а у з 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очка</w:t>
      </w:r>
      <w:r>
        <w:rPr>
          <w:sz w:val="28"/>
          <w:szCs w:val="28"/>
        </w:rPr>
        <w:t>.  А… не могли бы мы, мамочка, обращаться друг к другу по имени? А то знаеш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эти мамочки и папоч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Нет проблем, Васё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Васёк? Эт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Васёк – это кто, папочка. Это твое имя на современны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Если я – Васёк, тогда к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протягивает руку). </w:t>
      </w:r>
      <w:r>
        <w:rPr>
          <w:sz w:val="28"/>
          <w:szCs w:val="28"/>
        </w:rPr>
        <w:t>Н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жмет руку жене). </w:t>
      </w:r>
      <w:r>
        <w:rPr>
          <w:sz w:val="28"/>
          <w:szCs w:val="28"/>
        </w:rPr>
        <w:t>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Клёв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асё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Где ты нахваталась таких слове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шепчет). </w:t>
      </w:r>
      <w:r>
        <w:rPr>
          <w:sz w:val="28"/>
          <w:szCs w:val="28"/>
        </w:rPr>
        <w:t>Санёк на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садится в кресло). </w:t>
      </w:r>
      <w:r>
        <w:rPr>
          <w:sz w:val="28"/>
          <w:szCs w:val="28"/>
        </w:rPr>
        <w:t>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у что еще!  Опять булавка расстегну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Нет, это что-то в спине. Отпускает… вроде… </w:t>
      </w:r>
      <w:r>
        <w:rPr>
          <w:i/>
          <w:sz w:val="28"/>
          <w:szCs w:val="28"/>
        </w:rPr>
        <w:t xml:space="preserve">(морщит от боли лицо). </w:t>
      </w:r>
      <w:r>
        <w:rPr>
          <w:sz w:val="28"/>
          <w:szCs w:val="28"/>
        </w:rPr>
        <w:t xml:space="preserve"> Твой бой тоже придет делать тебе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ы смеешься, папочка? Извини, забыла, Вас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огда, может, ты немного посидишь с Александром на кух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После того как ты закончишь в кухне ремонт, даю тебе честное пионерское, что пропишусь там на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не хочу, чтобы тебя видела Женечка. Это не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ля кого не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Для вас обе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За нас можешь не беспокоиться. Мы переживем, обещаю тебе. К тому сегодня, Васёк, кроме отсутствия штампа в паспорте приняты еще и двойные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Я не слышал, мамочка. Извини, Н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у, это когда ты и Женечка плюс я и Санек в одной комнате вместе. Въех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Я без машин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но и в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Звонок в две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ткрывай дверь, папочка. Это к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С чего ты взяла, мамочка, может это 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ткрывай, черт возьми, будь мужчи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бледнеет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 если она мне от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ткрой дверь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апочка с трудом встает с кресла и идет открывать дверь. В комнат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ходит не то парень, не то девушка в разрезанных на  коленях джинсах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россовках, кожаной куртке, с красными  волосами (короткими спере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 длинными сзади). В  носу и  ушах металлические кольца, глаза обведе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иним карандаш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но.  </w:t>
      </w:r>
      <w:r>
        <w:rPr>
          <w:sz w:val="28"/>
          <w:szCs w:val="28"/>
        </w:rPr>
        <w:t xml:space="preserve">Хай! </w:t>
      </w:r>
      <w:r>
        <w:rPr>
          <w:i/>
          <w:sz w:val="28"/>
          <w:szCs w:val="28"/>
        </w:rPr>
        <w:t>(прыгает на кресл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мужу). </w:t>
      </w:r>
      <w:r>
        <w:rPr>
          <w:sz w:val="28"/>
          <w:szCs w:val="28"/>
        </w:rPr>
        <w:t>Тв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жене). </w:t>
      </w:r>
      <w:r>
        <w:rPr>
          <w:sz w:val="28"/>
          <w:szCs w:val="28"/>
        </w:rPr>
        <w:t>Скорее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мамочке, указывая рукой  на соседнее кресло). </w:t>
      </w:r>
      <w:r>
        <w:rPr>
          <w:sz w:val="28"/>
          <w:szCs w:val="28"/>
        </w:rPr>
        <w:t xml:space="preserve">Сад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жене). </w:t>
      </w:r>
      <w:r>
        <w:rPr>
          <w:sz w:val="28"/>
          <w:szCs w:val="28"/>
        </w:rPr>
        <w:t>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папочке). </w:t>
      </w:r>
      <w:r>
        <w:rPr>
          <w:sz w:val="28"/>
          <w:szCs w:val="28"/>
        </w:rPr>
        <w:t xml:space="preserve"> А ты иди сюда! </w:t>
      </w:r>
      <w:r>
        <w:rPr>
          <w:i/>
          <w:sz w:val="28"/>
          <w:szCs w:val="28"/>
        </w:rPr>
        <w:t>(хлопает рукой по подлокотни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мужу). </w:t>
      </w:r>
      <w:r>
        <w:rPr>
          <w:sz w:val="28"/>
          <w:szCs w:val="28"/>
        </w:rPr>
        <w:t xml:space="preserve">Твоя </w:t>
      </w:r>
      <w:r>
        <w:rPr>
          <w:i/>
          <w:sz w:val="28"/>
          <w:szCs w:val="28"/>
        </w:rPr>
        <w:t>(садится в кре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апочка осторожно подходит к крес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Кл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Как тебя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закрывает глаза и облегченно вздыхает). </w:t>
      </w:r>
      <w:r>
        <w:rPr>
          <w:sz w:val="28"/>
          <w:szCs w:val="28"/>
        </w:rPr>
        <w:t>Говорю же тебе, это 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папочке). </w:t>
      </w:r>
      <w:r>
        <w:rPr>
          <w:sz w:val="28"/>
          <w:szCs w:val="28"/>
        </w:rPr>
        <w:t xml:space="preserve">Только без па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Папочка вопросительно смотрит на Мамоч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амочка пожимает плеч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кивает головой в сторону мамочки). </w:t>
      </w:r>
      <w:r>
        <w:rPr>
          <w:sz w:val="28"/>
          <w:szCs w:val="28"/>
        </w:rPr>
        <w:t>Тв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Нет… 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Понятно. Через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Вообще-то ни разу за последние сем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От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У меня есть другая, ей шест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Клёво!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 </w:t>
      </w:r>
      <w:r>
        <w:rPr>
          <w:sz w:val="28"/>
          <w:szCs w:val="28"/>
        </w:rPr>
        <w:t>С минуты на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оглядывает папочку). </w:t>
      </w:r>
      <w:r>
        <w:rPr>
          <w:sz w:val="28"/>
          <w:szCs w:val="28"/>
        </w:rPr>
        <w:t>Че, хоронишь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изумленно). </w:t>
      </w:r>
      <w:r>
        <w:rPr>
          <w:sz w:val="28"/>
          <w:szCs w:val="28"/>
        </w:rPr>
        <w:t>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ет, это в наши годы так наряжались на сва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От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Этот костюм мне дорого обоше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риста лет тому назад, п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Тот, который на мне, куплен совсем недавно </w:t>
      </w:r>
      <w:r>
        <w:rPr>
          <w:i/>
          <w:sz w:val="28"/>
          <w:szCs w:val="28"/>
        </w:rPr>
        <w:t xml:space="preserve">(обращается к Оно)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собственно к кому пришли? Если к вот этой даме… </w:t>
      </w:r>
      <w:r>
        <w:rPr>
          <w:i/>
          <w:sz w:val="28"/>
          <w:szCs w:val="28"/>
        </w:rPr>
        <w:t>(указывает рукой на же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Не – а, н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огда к кому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Ко мн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хлопает рукой по подлокотнику). </w:t>
      </w:r>
      <w:r>
        <w:rPr>
          <w:sz w:val="28"/>
          <w:szCs w:val="28"/>
        </w:rPr>
        <w:t>Садись. Разговор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Послушайте, молодой человек, я хотел бы Вам напомнить, что Вы находитесь в чужом дом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>(перебивает).</w:t>
      </w:r>
      <w:r>
        <w:rPr>
          <w:sz w:val="28"/>
          <w:szCs w:val="28"/>
        </w:rPr>
        <w:t xml:space="preserve"> Я че-то не пойму. Ты про какого там мужика гонишь? Я – не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мужу). </w:t>
      </w:r>
      <w:r>
        <w:rPr>
          <w:sz w:val="28"/>
          <w:szCs w:val="28"/>
        </w:rPr>
        <w:t>Значит, это все-таки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Нет, это – он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Я – это я. Че за пробл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подходит к Оно и протягивает ему руку). </w:t>
      </w:r>
      <w:r>
        <w:rPr>
          <w:sz w:val="28"/>
          <w:szCs w:val="28"/>
        </w:rPr>
        <w:t>Н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жмет руку). </w:t>
      </w:r>
      <w:r>
        <w:rPr>
          <w:sz w:val="28"/>
          <w:szCs w:val="28"/>
        </w:rPr>
        <w:t>Те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Шестнадц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Плю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Сорок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мужу). </w:t>
      </w:r>
      <w:r>
        <w:rPr>
          <w:sz w:val="28"/>
          <w:szCs w:val="28"/>
        </w:rPr>
        <w:t>Сосчи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папочке). </w:t>
      </w:r>
      <w:r>
        <w:rPr>
          <w:sz w:val="28"/>
          <w:szCs w:val="28"/>
        </w:rPr>
        <w:t xml:space="preserve"> А 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с гордостью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сем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Боже правый, ты сумел это вы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мамочке, кивая головой в сторону папочки). </w:t>
      </w:r>
      <w:r>
        <w:rPr>
          <w:sz w:val="28"/>
          <w:szCs w:val="28"/>
        </w:rPr>
        <w:t>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а всю гол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Че не сдашь? </w:t>
      </w:r>
      <w:r>
        <w:rPr>
          <w:i/>
          <w:sz w:val="28"/>
          <w:szCs w:val="28"/>
        </w:rPr>
        <w:t>(разворачивает жвач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н мне дорог… как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Поня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Вы пришли к нему </w:t>
      </w:r>
      <w:r>
        <w:rPr>
          <w:i/>
          <w:sz w:val="28"/>
          <w:szCs w:val="28"/>
        </w:rPr>
        <w:t>(показывает на папочку)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 Мы –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Вы – это 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Я? </w:t>
      </w:r>
      <w:r>
        <w:rPr>
          <w:i/>
          <w:sz w:val="28"/>
          <w:szCs w:val="28"/>
        </w:rPr>
        <w:t>(показывает на себ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у 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Кроме меня больше никто не пришел. Так что я – это я. Я пришел к нему! </w:t>
      </w:r>
      <w:r>
        <w:rPr>
          <w:i/>
          <w:sz w:val="28"/>
          <w:szCs w:val="28"/>
        </w:rPr>
        <w:t>(кивает головой в сторону пап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Ко мн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Ага. В восем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ак вы и есть… Жен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Ну… типа 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мужу). </w:t>
      </w:r>
      <w:r>
        <w:rPr>
          <w:sz w:val="28"/>
          <w:szCs w:val="28"/>
        </w:rPr>
        <w:t>Красивая девушка. У тебя хорош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папочке). </w:t>
      </w:r>
      <w:r>
        <w:rPr>
          <w:sz w:val="28"/>
          <w:szCs w:val="28"/>
        </w:rPr>
        <w:t xml:space="preserve">На пару слов. </w:t>
      </w:r>
      <w:r>
        <w:rPr>
          <w:i/>
          <w:sz w:val="28"/>
          <w:szCs w:val="28"/>
        </w:rPr>
        <w:t xml:space="preserve">(папочка присаживается на подлокотник) </w:t>
      </w:r>
      <w:r>
        <w:rPr>
          <w:sz w:val="28"/>
          <w:szCs w:val="28"/>
        </w:rPr>
        <w:t>Женька сёдня не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ак Вы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У нее ст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Стр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Ещ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Оно надувает большой пузырь, пузырь лопается, папочка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здраг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Она забыла 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Ну, ты даешь, папаша! У тя с ней в восемь и с Ромкой тоже в восем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встает). </w:t>
      </w:r>
      <w:r>
        <w:rPr>
          <w:sz w:val="28"/>
          <w:szCs w:val="28"/>
        </w:rPr>
        <w:t>А Вы-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Я типа того, неотложка </w:t>
      </w:r>
      <w:r>
        <w:rPr>
          <w:i/>
          <w:sz w:val="28"/>
          <w:szCs w:val="28"/>
        </w:rPr>
        <w:t>(громко смее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  там за дверью никого не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Стр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еловая встр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Понятно. Не – а,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Значит, Женечка ко мне сегодня не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Не – а, ну, если ее токо Ромка п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ак она у него не по своей в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Ну, типа того… по своей. Ты подарок-то гони. Женька сказала за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Какой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Свад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>(папочке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 купил ей свадебный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Женьку еще никто не брал заму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Подарок я отдам только Жен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встает). </w:t>
      </w:r>
      <w:r>
        <w:rPr>
          <w:sz w:val="28"/>
          <w:szCs w:val="28"/>
        </w:rPr>
        <w:t xml:space="preserve">Ну… че, я тогда пошел. Бай! </w:t>
      </w:r>
      <w:r>
        <w:rPr>
          <w:i/>
          <w:sz w:val="28"/>
          <w:szCs w:val="28"/>
        </w:rPr>
        <w:t>(идет к две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Может быть, Женечке нужна моя помощь? В случае чего она знает мой телефон. Пусть звонит в любое время! Я ложусь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останавливается).  </w:t>
      </w:r>
      <w:r>
        <w:rPr>
          <w:sz w:val="28"/>
          <w:szCs w:val="28"/>
        </w:rPr>
        <w:t xml:space="preserve">А Женька вообще ночью не спит. Одна </w:t>
      </w:r>
      <w:r>
        <w:rPr>
          <w:i/>
          <w:sz w:val="28"/>
          <w:szCs w:val="28"/>
        </w:rPr>
        <w:t>(смеется).</w:t>
      </w:r>
      <w:r>
        <w:rPr>
          <w:sz w:val="28"/>
          <w:szCs w:val="28"/>
        </w:rPr>
        <w:t xml:space="preserve"> Не парься, папаша, смотри телек! Б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Оно уходит. Хлопает две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садится в кресло). </w:t>
      </w:r>
      <w:r>
        <w:rPr>
          <w:sz w:val="28"/>
          <w:szCs w:val="28"/>
        </w:rPr>
        <w:t>Слава богу,  это у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>(садится в кресло).</w:t>
      </w:r>
      <w:r>
        <w:rPr>
          <w:sz w:val="28"/>
          <w:szCs w:val="28"/>
        </w:rPr>
        <w:t xml:space="preserve"> Я сразу понял, что это не Ол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Женечка, ты хотел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У тебя и, правда, сегодня что-то со слухом, мамочка я знать ни знаю никакой Жен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, по-моему, это у тебя что-то с головой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никогда не запоминала имен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Ладно,  пусть будет Олечк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Хороша же твоя невеста! Работает на оба фрон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это о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 мальчике Р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снова подслушиваешь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Подумаешь, услышала пару слов, пап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Подожди…так это и был твой 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 а у з 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Какой бой? Ты это о чем, па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Ну не ко мне же он приходил, мам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Кто приходи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вой 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Сейчас я верну твою память, папочка </w:t>
      </w:r>
      <w:r>
        <w:rPr>
          <w:i/>
          <w:sz w:val="28"/>
          <w:szCs w:val="28"/>
        </w:rPr>
        <w:t xml:space="preserve">(подносит мужу зеркало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Убери от меня эту штуку. Я и так знаю, что отлично вы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 хочешь, папочка, я отгадаю, что у тебя под брю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Мамо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Под брюками у тебя трусы на булавке, вот что, пап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На чем тру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а булав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помни, папочка, сегодня ты готовился к приходу Олечки и у теб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перебивает). </w:t>
      </w:r>
      <w:r>
        <w:rPr>
          <w:sz w:val="28"/>
          <w:szCs w:val="28"/>
        </w:rPr>
        <w:t>Женечки, мамочка, ее зовут Жен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И Женечки тоже. Так вот ты надевал свой любимый костюм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У меня потерялся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Да, галстук. </w:t>
      </w:r>
      <w:r>
        <w:rPr>
          <w:i/>
          <w:sz w:val="28"/>
          <w:szCs w:val="28"/>
        </w:rPr>
        <w:t xml:space="preserve">(пауза) </w:t>
      </w:r>
      <w:r>
        <w:rPr>
          <w:sz w:val="28"/>
          <w:szCs w:val="28"/>
        </w:rPr>
        <w:t>Давай сначала, папочка. Ты кого-то жд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Нет, мамочка, это ты кого-то ж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 Нет, 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Нет, 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ам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Хорошо, мы оба кого-то ждали и этот кто-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вонок  в  две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 </w:t>
      </w:r>
      <w:r>
        <w:rPr>
          <w:sz w:val="28"/>
          <w:szCs w:val="28"/>
        </w:rPr>
        <w:t>К нам пришел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Иди, открывай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А что если это к тебе, мам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ткрой дверь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ходит Оно и сразу начинает что-то иск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мотрит даже в карманах пиджака пап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Не – а,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Чего н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Кого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Ко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Вы к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но.</w:t>
      </w:r>
      <w:r>
        <w:rPr>
          <w:sz w:val="28"/>
          <w:szCs w:val="28"/>
        </w:rPr>
        <w:t xml:space="preserve"> Я – не мы. Я за кем </w:t>
      </w:r>
      <w:r>
        <w:rPr>
          <w:i/>
          <w:sz w:val="28"/>
          <w:szCs w:val="28"/>
        </w:rPr>
        <w:t xml:space="preserve">(мамочке). </w:t>
      </w:r>
      <w:r>
        <w:rPr>
          <w:sz w:val="28"/>
          <w:szCs w:val="28"/>
        </w:rPr>
        <w:t>Покаж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Руки? С какой ст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Че? Жалко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е жалко, но показыва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Покажи ему руки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Да что вы привязались к моим рукам? </w:t>
      </w:r>
      <w:r>
        <w:rPr>
          <w:i/>
          <w:sz w:val="28"/>
          <w:szCs w:val="28"/>
        </w:rPr>
        <w:t xml:space="preserve">(ходит кругами по комнате) </w:t>
      </w:r>
      <w:r>
        <w:rPr>
          <w:sz w:val="28"/>
          <w:szCs w:val="28"/>
        </w:rPr>
        <w:t>Ничего я вам не по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Мамочка, покажи ему свои руки, может так наш гость поскорей у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Если у нее мое кольцо, прям щ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Вот видишь? Ну же, мамочка, будь ум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амочка протягивает руки. Руки слегка дрож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Не – а, нету. Кол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прячет руки за спиной). </w:t>
      </w:r>
      <w:r>
        <w:rPr>
          <w:sz w:val="28"/>
          <w:szCs w:val="28"/>
        </w:rPr>
        <w:t>Я виду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Понятно. А ты? </w:t>
      </w:r>
      <w:r>
        <w:rPr>
          <w:i/>
          <w:sz w:val="28"/>
          <w:szCs w:val="28"/>
        </w:rPr>
        <w:t>(папочка показывает руки)</w:t>
      </w:r>
      <w:r>
        <w:rPr>
          <w:sz w:val="28"/>
          <w:szCs w:val="28"/>
        </w:rPr>
        <w:t xml:space="preserve"> Не – а,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ничего такого не употреб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Еще кт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Нет, мы живем вдв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А как выглядело Ваше кольц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Круг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Хороши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Из какого металла он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несколько секунд смотрит в потолок). </w:t>
      </w:r>
      <w:r>
        <w:rPr>
          <w:sz w:val="28"/>
          <w:szCs w:val="28"/>
        </w:rPr>
        <w:t>Круг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папочке). </w:t>
      </w:r>
      <w:r>
        <w:rPr>
          <w:sz w:val="28"/>
          <w:szCs w:val="28"/>
        </w:rPr>
        <w:t>Новый металл. Очень распростран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разглядывает что-то на полу). </w:t>
      </w:r>
      <w:r>
        <w:rPr>
          <w:sz w:val="28"/>
          <w:szCs w:val="28"/>
        </w:rPr>
        <w:t xml:space="preserve"> Ну-ка </w:t>
      </w:r>
      <w:r>
        <w:rPr>
          <w:i/>
          <w:sz w:val="28"/>
          <w:szCs w:val="28"/>
        </w:rPr>
        <w:t xml:space="preserve">(отталкивает папочку в сторону). </w:t>
      </w:r>
      <w:r>
        <w:rPr>
          <w:sz w:val="28"/>
          <w:szCs w:val="28"/>
        </w:rPr>
        <w:t xml:space="preserve">Че это? </w:t>
      </w:r>
      <w:r>
        <w:rPr>
          <w:i/>
          <w:sz w:val="28"/>
          <w:szCs w:val="28"/>
        </w:rPr>
        <w:t>(подним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Это моя булавка </w:t>
      </w:r>
      <w:r>
        <w:rPr>
          <w:i/>
          <w:sz w:val="28"/>
          <w:szCs w:val="28"/>
        </w:rPr>
        <w:t xml:space="preserve">(хватается рукой за живот). </w:t>
      </w:r>
      <w:r>
        <w:rPr>
          <w:sz w:val="28"/>
          <w:szCs w:val="28"/>
        </w:rPr>
        <w:t>Она мне просто необходима. 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но </w:t>
      </w:r>
      <w:r>
        <w:rPr>
          <w:i/>
          <w:sz w:val="28"/>
          <w:szCs w:val="28"/>
        </w:rPr>
        <w:t xml:space="preserve">(дает мамочке в руки зеркало). </w:t>
      </w:r>
      <w:r>
        <w:rPr>
          <w:sz w:val="28"/>
          <w:szCs w:val="28"/>
        </w:rPr>
        <w:t>Держи!</w:t>
      </w:r>
      <w:r>
        <w:rPr>
          <w:i/>
          <w:sz w:val="28"/>
          <w:szCs w:val="28"/>
        </w:rPr>
        <w:t xml:space="preserve"> (хочет вставить булавку в ух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Говорю же Вам, эта вещ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Расслабься, папаша, </w:t>
      </w:r>
      <w:r>
        <w:rPr>
          <w:i/>
          <w:sz w:val="28"/>
          <w:szCs w:val="28"/>
        </w:rPr>
        <w:t>(хлопает его по плечу)</w:t>
      </w:r>
      <w:r>
        <w:rPr>
          <w:sz w:val="28"/>
          <w:szCs w:val="28"/>
        </w:rPr>
        <w:t xml:space="preserve"> может оно еще не вл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Но это не кольц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Не, ну я, наверно, понимаю. Опа! Вош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мамочке). </w:t>
      </w:r>
      <w:r>
        <w:rPr>
          <w:sz w:val="28"/>
          <w:szCs w:val="28"/>
        </w:rPr>
        <w:t>Что это все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отдает мужу зеркало). </w:t>
      </w:r>
      <w:r>
        <w:rPr>
          <w:sz w:val="28"/>
          <w:szCs w:val="28"/>
        </w:rPr>
        <w:t xml:space="preserve">Держи! </w:t>
      </w:r>
      <w:r>
        <w:rPr>
          <w:i/>
          <w:sz w:val="28"/>
          <w:szCs w:val="28"/>
        </w:rPr>
        <w:t xml:space="preserve">(садится в кресло) </w:t>
      </w:r>
      <w:r>
        <w:rPr>
          <w:sz w:val="28"/>
          <w:szCs w:val="28"/>
        </w:rPr>
        <w:t>У меня заболела с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Думаешь, у меня она не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Клёво! Но не круг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поднимает с пола какую-то разноцветную веревочку). </w:t>
      </w:r>
      <w:r>
        <w:rPr>
          <w:sz w:val="28"/>
          <w:szCs w:val="28"/>
        </w:rPr>
        <w:t>Это еще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О! Нашлось!  </w:t>
      </w:r>
      <w:r>
        <w:rPr>
          <w:i/>
          <w:sz w:val="28"/>
          <w:szCs w:val="28"/>
        </w:rPr>
        <w:t xml:space="preserve">(берет веревочку и вдевает в  другое ухо). </w:t>
      </w:r>
      <w:r>
        <w:rPr>
          <w:sz w:val="28"/>
          <w:szCs w:val="28"/>
        </w:rPr>
        <w:t>Опа! Кругл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Кругл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>Но не квадратное же! Че в школе не у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Это было давно. Он уже забы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о. </w:t>
      </w:r>
      <w:r>
        <w:rPr>
          <w:sz w:val="28"/>
          <w:szCs w:val="28"/>
        </w:rPr>
        <w:t xml:space="preserve">Понятно. Ну, ладно. Бай! </w:t>
      </w:r>
      <w:r>
        <w:rPr>
          <w:i/>
          <w:sz w:val="28"/>
          <w:szCs w:val="28"/>
        </w:rPr>
        <w:t>(идет к две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А… була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Хлопает две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садится в кресло). </w:t>
      </w:r>
      <w:r>
        <w:rPr>
          <w:sz w:val="28"/>
          <w:szCs w:val="28"/>
        </w:rPr>
        <w:t>Если в эту дверь еще кто-нибудь позвонит, я никому не открою. Пусть думают, что никого нет дом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 если этот кто-нибудь попытается выломать д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А мы ее укрепим изнутри </w:t>
      </w:r>
      <w:r>
        <w:rPr>
          <w:i/>
          <w:sz w:val="28"/>
          <w:szCs w:val="28"/>
        </w:rPr>
        <w:t>(уходи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кричит). </w:t>
      </w:r>
      <w:r>
        <w:rPr>
          <w:sz w:val="28"/>
          <w:szCs w:val="28"/>
        </w:rPr>
        <w:t>Ты куда, па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тянет из кухни стол, придерживая рукой брюки). </w:t>
      </w:r>
      <w:r>
        <w:rPr>
          <w:sz w:val="28"/>
          <w:szCs w:val="28"/>
        </w:rPr>
        <w:t>Что ты сидишь, помоги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Позднова-то для ужина, а для завтрака еще рано, пап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У тебя есть решение получше, мам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Представь себе… нет </w:t>
      </w:r>
      <w:r>
        <w:rPr>
          <w:i/>
          <w:sz w:val="28"/>
          <w:szCs w:val="28"/>
        </w:rPr>
        <w:t>(подходит к стол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чему у тебя дрожали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ткуда мне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У тебя красивые руки </w:t>
      </w:r>
      <w:r>
        <w:rPr>
          <w:i/>
          <w:sz w:val="28"/>
          <w:szCs w:val="28"/>
        </w:rPr>
        <w:t xml:space="preserve">(становится на одно колено). </w:t>
      </w:r>
      <w:r>
        <w:rPr>
          <w:sz w:val="28"/>
          <w:szCs w:val="28"/>
        </w:rPr>
        <w:t xml:space="preserve"> Я могу пригласить Вас на валь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А как же это? </w:t>
      </w:r>
      <w:r>
        <w:rPr>
          <w:i/>
          <w:sz w:val="28"/>
          <w:szCs w:val="28"/>
        </w:rPr>
        <w:t>(показывает на брю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Думаю, если ты прижмешься ко мне сильнее, все будет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помогает папочке подняться). </w:t>
      </w:r>
      <w:r>
        <w:rPr>
          <w:sz w:val="28"/>
          <w:szCs w:val="28"/>
        </w:rPr>
        <w:t>Вальс – очень красивый танец. Но мы у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прижимает к себе жену). </w:t>
      </w:r>
      <w:r>
        <w:rPr>
          <w:sz w:val="28"/>
          <w:szCs w:val="28"/>
        </w:rPr>
        <w:t xml:space="preserve"> Я буду джентльменом </w:t>
      </w:r>
      <w:r>
        <w:rPr>
          <w:i/>
          <w:sz w:val="28"/>
          <w:szCs w:val="28"/>
        </w:rPr>
        <w:t>(тяжело дыши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ы дышишь как паровоз, папочка. Тебе лучше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Мне не нужен отды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Делают несколько оборо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авай немного передохнем, пап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кричит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чувствую себя так, будто мне только что исполнилось шестнадц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Плюс пятьдесят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Останавливаю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С ней ты тоже танцевал валь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Папочка хочет поцеловать мамочку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о она отходит в сторо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Она не умеет танцевать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У нее тоже красивые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 а  у з 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не могу все время держать брюки. Мне нужна моя була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на ушла вместе с тем ти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И ты ему позвол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оч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меня есть ещ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Дай ее м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Эта булавка -  на мое счастье. Свое ты уже проворонил, п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У меня не простая ситуация, мамочка! Дай мне булав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 Теперь у тебя дрожат руки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идет за ширму). </w:t>
      </w:r>
      <w:r>
        <w:rPr>
          <w:sz w:val="28"/>
          <w:szCs w:val="28"/>
        </w:rPr>
        <w:t xml:space="preserve">Можешь оставить ее себе, мамочка! </w:t>
      </w:r>
      <w:r>
        <w:rPr>
          <w:i/>
          <w:sz w:val="28"/>
          <w:szCs w:val="28"/>
        </w:rPr>
        <w:t>(снимает костюм  и  снова одевает хала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заглядывает за ширму). </w:t>
      </w:r>
      <w:r>
        <w:rPr>
          <w:sz w:val="28"/>
          <w:szCs w:val="28"/>
        </w:rPr>
        <w:t xml:space="preserve">Да, узел вместо булавки смотрится гораздо лучше. Олечка это оценит </w:t>
      </w:r>
      <w:r>
        <w:rPr>
          <w:i/>
          <w:sz w:val="28"/>
          <w:szCs w:val="28"/>
        </w:rPr>
        <w:t>(отходит в сторон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выглядывает). </w:t>
      </w:r>
      <w:r>
        <w:rPr>
          <w:sz w:val="28"/>
          <w:szCs w:val="28"/>
        </w:rPr>
        <w:t>Женечка, мамочка, ее зовут Жен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Хорошо, пусть будет Женечка </w:t>
      </w:r>
      <w:r>
        <w:rPr>
          <w:i/>
          <w:sz w:val="28"/>
          <w:szCs w:val="28"/>
        </w:rPr>
        <w:t>(садится в кресл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становится перед мамочкой  на колени и протягивает подарок). </w:t>
      </w:r>
      <w:r>
        <w:rPr>
          <w:sz w:val="28"/>
          <w:szCs w:val="28"/>
        </w:rPr>
        <w:t>Это тебе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Сам поднимешься, папочка? </w:t>
      </w:r>
      <w:r>
        <w:rPr>
          <w:i/>
          <w:sz w:val="28"/>
          <w:szCs w:val="28"/>
        </w:rPr>
        <w:t xml:space="preserve">(берет маленькую коробочку) </w:t>
      </w:r>
      <w:r>
        <w:rPr>
          <w:sz w:val="28"/>
          <w:szCs w:val="28"/>
        </w:rPr>
        <w:t>Для кого это предназначалось? Для Жен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открывает). </w:t>
      </w:r>
      <w:r>
        <w:rPr>
          <w:sz w:val="28"/>
          <w:szCs w:val="28"/>
        </w:rPr>
        <w:t>Знак зодиака. Но я не рыба, папочка. Я – весы. Между прочим, ты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будешь моей же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трогает лоб папочки). </w:t>
      </w:r>
      <w:r>
        <w:rPr>
          <w:sz w:val="28"/>
          <w:szCs w:val="28"/>
        </w:rPr>
        <w:t xml:space="preserve">Температуры пок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И в горе, и в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Папочка, я – не Женечка! Я, Ниночка, та, которой шестнадцать плюс сорок восемь. Вспомнил? </w:t>
      </w:r>
      <w:r>
        <w:rPr>
          <w:i/>
          <w:sz w:val="28"/>
          <w:szCs w:val="28"/>
        </w:rPr>
        <w:t xml:space="preserve">(рассматривает кулон) </w:t>
      </w:r>
      <w:r>
        <w:rPr>
          <w:sz w:val="28"/>
          <w:szCs w:val="28"/>
        </w:rPr>
        <w:t xml:space="preserve"> Красивая вещица. Раньше таких не было.</w:t>
      </w:r>
      <w:r>
        <w:rPr>
          <w:i/>
          <w:sz w:val="28"/>
          <w:szCs w:val="28"/>
        </w:rPr>
        <w:t xml:space="preserve"> (тихо)</w:t>
      </w:r>
      <w:r>
        <w:rPr>
          <w:sz w:val="28"/>
          <w:szCs w:val="28"/>
        </w:rPr>
        <w:t xml:space="preserve"> Да если б и были, ты бы вряд ли мне  такую п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что-то 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ичего, папочка. Тебе послыш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апочка с трудом поднимается с колен и садится в крес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>(вытирает лицо платк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щаю, что больше никогда не встречусь с Вер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Еще и Верочка? Папочка! В твои-то годы! </w:t>
      </w:r>
      <w:r>
        <w:rPr>
          <w:i/>
          <w:sz w:val="28"/>
          <w:szCs w:val="28"/>
        </w:rPr>
        <w:t>(качает гол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даю тебе слово, мамочка. С Верочкой поконч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 с Оле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Не было никакой Ол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И даже с Женеч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меня пугаеш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 ты-то меня как пугаешь, папочка! Пожалуй, я заварю тебе зеленого 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Обещаю, мамочка, и в горе, и в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Пока Верочка не разлучит нас. Аминь </w:t>
      </w:r>
      <w:r>
        <w:rPr>
          <w:i/>
          <w:sz w:val="28"/>
          <w:szCs w:val="28"/>
        </w:rPr>
        <w:t>(крестит муж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амочка уводит папочку на кух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во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амочка открывает дверь. Слышен женский голо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. </w:t>
      </w:r>
      <w:r>
        <w:rPr>
          <w:sz w:val="28"/>
          <w:szCs w:val="28"/>
        </w:rPr>
        <w:t xml:space="preserve"> А Василий Алексеевич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Вы ошиблись. Здесь нет никакого Василия Алексеевича </w:t>
      </w:r>
      <w:r>
        <w:rPr>
          <w:i/>
          <w:sz w:val="28"/>
          <w:szCs w:val="28"/>
        </w:rPr>
        <w:t>(закрывает двер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>(выходит с кружко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там, мам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Никого, папочка </w:t>
      </w:r>
      <w:r>
        <w:rPr>
          <w:i/>
          <w:sz w:val="28"/>
          <w:szCs w:val="28"/>
        </w:rPr>
        <w:t>(двигает стол к двери).</w:t>
      </w:r>
      <w:r>
        <w:rPr>
          <w:sz w:val="28"/>
          <w:szCs w:val="28"/>
        </w:rPr>
        <w:t xml:space="preserve"> Абсолютно никого! </w:t>
      </w:r>
      <w:r>
        <w:rPr>
          <w:i/>
          <w:sz w:val="28"/>
          <w:szCs w:val="28"/>
        </w:rPr>
        <w:t>(останавливаетс</w:t>
      </w:r>
      <w:r>
        <w:rPr>
          <w:sz w:val="28"/>
          <w:szCs w:val="28"/>
        </w:rPr>
        <w:t>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 </w:t>
      </w:r>
      <w:r>
        <w:rPr>
          <w:sz w:val="28"/>
          <w:szCs w:val="28"/>
        </w:rPr>
        <w:t>Как это никого? Я слышал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тяжело дышит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ворю же тебе, папочка, нико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ставит кружку на стол и открывает дверь). </w:t>
      </w:r>
      <w:r>
        <w:rPr>
          <w:sz w:val="28"/>
          <w:szCs w:val="28"/>
        </w:rPr>
        <w:t xml:space="preserve">Вы ко мне? </w:t>
      </w:r>
      <w:r>
        <w:rPr>
          <w:i/>
          <w:sz w:val="28"/>
          <w:szCs w:val="28"/>
        </w:rPr>
        <w:t>(мамочке)</w:t>
      </w:r>
      <w:r>
        <w:rPr>
          <w:sz w:val="28"/>
          <w:szCs w:val="28"/>
        </w:rPr>
        <w:t xml:space="preserve"> Так кто это все-таки был? </w:t>
      </w:r>
      <w:r>
        <w:rPr>
          <w:i/>
          <w:sz w:val="28"/>
          <w:szCs w:val="28"/>
        </w:rPr>
        <w:t>(закрывает две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выпивает чай папочки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й вероятности, Верочка! </w:t>
      </w:r>
      <w:r>
        <w:rPr>
          <w:i/>
          <w:sz w:val="28"/>
          <w:szCs w:val="28"/>
        </w:rPr>
        <w:t>(снова толкает сто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Ве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>(останавливается)</w:t>
      </w:r>
      <w:r>
        <w:rPr>
          <w:sz w:val="28"/>
          <w:szCs w:val="28"/>
        </w:rPr>
        <w:t xml:space="preserve">. Да, Верочка </w:t>
      </w:r>
      <w:r>
        <w:rPr>
          <w:i/>
          <w:sz w:val="28"/>
          <w:szCs w:val="28"/>
        </w:rPr>
        <w:t xml:space="preserve">(возвращает папочке кулон). </w:t>
      </w:r>
      <w:r>
        <w:rPr>
          <w:sz w:val="28"/>
          <w:szCs w:val="28"/>
        </w:rPr>
        <w:t>Возьми этот чертов подарок, папочка!</w:t>
      </w:r>
      <w:r>
        <w:rPr>
          <w:i/>
          <w:sz w:val="28"/>
          <w:szCs w:val="28"/>
        </w:rPr>
        <w:t xml:space="preserve"> (отворачив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 а у з 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 Ты, правда, ее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Кого, мам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Верочку! Кого же еще! </w:t>
      </w:r>
      <w:r>
        <w:rPr>
          <w:i/>
          <w:sz w:val="28"/>
          <w:szCs w:val="28"/>
        </w:rPr>
        <w:t>(ходит по комна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О чем ты, мамочк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знать ни знаю никакой Вер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Раньше мне казалось, что ты вообще не способен любить, папочка. А тут вдруг появляются три молоденькие деви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мне завидуеш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ам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е то слово, папочка! Даже плачу по ночам в под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так и знал, что это самая обыкновенная зависть. Хотя я не вижу причин, ведь у тебя есть бой-фр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а, мой бой лучше всех твоих девиц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Но он к тебе не пришел, мамочка. А моя Жене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перебивает). </w:t>
      </w:r>
      <w:r>
        <w:rPr>
          <w:sz w:val="28"/>
          <w:szCs w:val="28"/>
        </w:rPr>
        <w:t>Прислала к тебе неотл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Она очень воспитанная девушка. Не смогла прийти сама, потому и решила меня предупредить, чтобы я не беспокоился понапра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О каком беспокойстве ты говоришь, папочка! Твоя Оле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Женеч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амоч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Жен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Хорошо, пусть будет Женечка. Так вот твоя Женечка прислала того типа за подарком! Вот и все беспокойство твоей воспитанной возлюблен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машет рукой). </w:t>
      </w:r>
      <w:r>
        <w:rPr>
          <w:sz w:val="28"/>
          <w:szCs w:val="28"/>
        </w:rPr>
        <w:t>Какой это подарок, мамочка! Это всего лишь маленький презент… аванс перед свадь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Все! Все! Хватит! Я больше ничего не хочу слышать о подарках! Ни-че-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могу и тебе подарить что-нибудь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Ты уже подарил, папочка. Сейчас я покажу тебе твой подарок </w:t>
      </w:r>
      <w:r>
        <w:rPr>
          <w:i/>
          <w:sz w:val="28"/>
          <w:szCs w:val="28"/>
        </w:rPr>
        <w:t>(уходит за ширм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Что ты там ищешь, мам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выходит со свертком). </w:t>
      </w:r>
      <w:r>
        <w:rPr>
          <w:sz w:val="28"/>
          <w:szCs w:val="28"/>
        </w:rPr>
        <w:t>Вот это в пожелтевших газетах и есть твой подарок, папочка. Разверн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осторожно разворачивает газеты). </w:t>
      </w:r>
      <w:r>
        <w:rPr>
          <w:sz w:val="28"/>
          <w:szCs w:val="28"/>
        </w:rPr>
        <w:t>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Были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Зачем ты хранишь этот герба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Я люблю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ругих у меня нет, п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Если тебе так нравятся цветы, я дам тебе деньги и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амочка берет с вешалки красное платье и идет за шир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Ну, хочешь я сам куплю тебе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ет, папочка,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Ну, тогда я подарю тебе другой кулон. Напомни мне еще раз кто ты по знаку зоди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выглядывает из-за ширмы). </w:t>
      </w:r>
      <w:r>
        <w:rPr>
          <w:sz w:val="28"/>
          <w:szCs w:val="28"/>
        </w:rPr>
        <w:t>Кор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Хорошо, я куплю тебе целую золотую корову. Доволь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Да, безумно счастлива! </w:t>
      </w:r>
      <w:r>
        <w:rPr>
          <w:i/>
          <w:sz w:val="28"/>
          <w:szCs w:val="28"/>
        </w:rPr>
        <w:t>(выходит, поправляя плать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куда-то собр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а дискот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 </w:t>
      </w:r>
      <w:r>
        <w:rPr>
          <w:sz w:val="28"/>
          <w:szCs w:val="28"/>
        </w:rPr>
        <w:t>В такое-то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моч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ый раз, папочка </w:t>
      </w:r>
      <w:r>
        <w:rPr>
          <w:i/>
          <w:sz w:val="28"/>
          <w:szCs w:val="28"/>
        </w:rPr>
        <w:t>(надевает туф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серьезн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Абсол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огда, я провожу тебя, мамочка! Раз твой бой к тебе не приш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аверное, он немного задерживается. Думаю, я встречу его по доро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протягивает жене цветы). </w:t>
      </w:r>
      <w:r>
        <w:rPr>
          <w:sz w:val="28"/>
          <w:szCs w:val="28"/>
        </w:rPr>
        <w:t>А с этим-то мне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>(долго смотрит на цветы).</w:t>
      </w:r>
      <w:r>
        <w:rPr>
          <w:sz w:val="28"/>
          <w:szCs w:val="28"/>
        </w:rPr>
        <w:t xml:space="preserve"> Они были очень красивыми </w:t>
      </w:r>
      <w:r>
        <w:rPr>
          <w:i/>
          <w:sz w:val="28"/>
          <w:szCs w:val="28"/>
        </w:rPr>
        <w:t xml:space="preserve">(берет цветы у мужа). </w:t>
      </w:r>
      <w:r>
        <w:rPr>
          <w:sz w:val="28"/>
          <w:szCs w:val="28"/>
        </w:rPr>
        <w:t xml:space="preserve">Но ты, кажется, прав, теперь это гербарий </w:t>
      </w:r>
      <w:r>
        <w:rPr>
          <w:i/>
          <w:sz w:val="28"/>
          <w:szCs w:val="28"/>
        </w:rPr>
        <w:t>(еще некоторое время смотрит на цветы, после чего кладет их на кресло).</w:t>
      </w:r>
      <w:r>
        <w:rPr>
          <w:sz w:val="28"/>
          <w:szCs w:val="28"/>
        </w:rPr>
        <w:t xml:space="preserve"> Газеты можешь выбро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Этим газетам лет 20! Зачем тебе понадобилось хранить их так дол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Бай! </w:t>
      </w:r>
      <w:r>
        <w:rPr>
          <w:i/>
          <w:sz w:val="28"/>
          <w:szCs w:val="28"/>
        </w:rPr>
        <w:t>(машет папочке ру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>(берет костюм).</w:t>
      </w:r>
      <w:r>
        <w:rPr>
          <w:sz w:val="28"/>
          <w:szCs w:val="28"/>
        </w:rPr>
        <w:t xml:space="preserve"> Подожди меня, мамочка! Я все же провожу тебя. На улице совсем темно </w:t>
      </w:r>
      <w:r>
        <w:rPr>
          <w:i/>
          <w:sz w:val="28"/>
          <w:szCs w:val="28"/>
        </w:rPr>
        <w:t>(кричит из-за ширмы).</w:t>
      </w:r>
      <w:r>
        <w:rPr>
          <w:sz w:val="28"/>
          <w:szCs w:val="28"/>
        </w:rPr>
        <w:t xml:space="preserve"> Я хочу видеть тебя живой и здоров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Мамочка молча 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выходит в костюме). </w:t>
      </w:r>
      <w:r>
        <w:rPr>
          <w:sz w:val="28"/>
          <w:szCs w:val="28"/>
        </w:rPr>
        <w:t xml:space="preserve">Мамочка! </w:t>
      </w:r>
      <w:r>
        <w:rPr>
          <w:i/>
          <w:sz w:val="28"/>
          <w:szCs w:val="28"/>
        </w:rPr>
        <w:t>(заглядывает под стол)</w:t>
      </w:r>
      <w:r>
        <w:rPr>
          <w:sz w:val="28"/>
          <w:szCs w:val="28"/>
        </w:rPr>
        <w:t xml:space="preserve"> Мамочка? </w:t>
      </w:r>
      <w:r>
        <w:rPr>
          <w:i/>
          <w:sz w:val="28"/>
          <w:szCs w:val="28"/>
        </w:rPr>
        <w:t xml:space="preserve">(берет в руки цветы) </w:t>
      </w:r>
      <w:r>
        <w:rPr>
          <w:sz w:val="28"/>
          <w:szCs w:val="28"/>
        </w:rPr>
        <w:t xml:space="preserve">Я люблю тебя, мамочка… только тебя… даже твой отвратительный характер! </w:t>
      </w:r>
      <w:r>
        <w:rPr>
          <w:i/>
          <w:sz w:val="28"/>
          <w:szCs w:val="28"/>
        </w:rPr>
        <w:t>(разворачивает газеты)</w:t>
      </w:r>
      <w:r>
        <w:rPr>
          <w:sz w:val="28"/>
          <w:szCs w:val="28"/>
        </w:rPr>
        <w:t xml:space="preserve"> Что это? Откуда здесь живые цветы? Они же были сухими…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возвращается, громко хлопая дверью). </w:t>
      </w:r>
      <w:r>
        <w:rPr>
          <w:sz w:val="28"/>
          <w:szCs w:val="28"/>
        </w:rPr>
        <w:t>Твоя Верочка и мой Александр сидят внизу на ступенях и мило болтают. Я не стала им мешать! Да и тебе не советую, папоч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ы только взгляни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Пусть говорят, сколько хотят! </w:t>
      </w:r>
      <w:r>
        <w:rPr>
          <w:i/>
          <w:sz w:val="28"/>
          <w:szCs w:val="28"/>
        </w:rPr>
        <w:t>(пододвигает стол к двери)</w:t>
      </w:r>
      <w:r>
        <w:rPr>
          <w:sz w:val="28"/>
          <w:szCs w:val="28"/>
        </w:rPr>
        <w:t xml:space="preserve"> Вот т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Ну что еще, папочка? </w:t>
      </w:r>
      <w:r>
        <w:rPr>
          <w:i/>
          <w:sz w:val="28"/>
          <w:szCs w:val="28"/>
        </w:rPr>
        <w:t>(папочка протягивает мамочке цветы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гда ты успел, папоч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здесь ни при чем, мамо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сами 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у, конечно, сам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клянусь те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Ты уже поклялся когда-то, папочка, и в горе, и в радости. И что в итоге? А в итоге гарем из трех твоих возлюбленных! Посто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, что же собирался подарить своей Олечке цветы, завернутые в старые газ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 а у з 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Это же… те самые цветы, папочка. Как тебе уд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Думаю, мне сейчас удастся еще кое-что, мамочка </w:t>
      </w:r>
      <w:r>
        <w:rPr>
          <w:i/>
          <w:sz w:val="28"/>
          <w:szCs w:val="28"/>
        </w:rPr>
        <w:t>(целует жен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Папо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Да, мамочка, это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Мой Александр обнимает твою Ве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Олечку, мамочка, ты хотела сказать, Ол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Да, папочка, Женечку </w:t>
      </w:r>
      <w:r>
        <w:rPr>
          <w:i/>
          <w:sz w:val="28"/>
          <w:szCs w:val="28"/>
        </w:rPr>
        <w:t>(смее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И можно узнать, что здесь смеш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ебе нужно обратиться к специали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ебе тоже, мамочка. Ты никогда не запоминала им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Твоя Олечка сказала моему Александр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Твоему б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Да, ему. Она сказала, что пришла навестить своего дя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У нее тут живет дя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>(внимательно смотрит на муж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, папо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Александ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ал, что пришел навестить те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хватается за сердце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тя тоже живет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Да, папочка, и тетя, и дядя живут в нашем до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Почему ты сразу не спросила своего Александр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 тобой могли попасть в очень не простую ситуацию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Но уже не попадем,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 xml:space="preserve">Как хорошо, что ты подслушала их разговор, мам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Вот видишь, подслушивать иногда бывает полезно, п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 </w:t>
      </w:r>
      <w:r>
        <w:rPr>
          <w:i/>
          <w:sz w:val="28"/>
          <w:szCs w:val="28"/>
        </w:rPr>
        <w:t xml:space="preserve">(обнимает жену). </w:t>
      </w:r>
      <w:r>
        <w:rPr>
          <w:sz w:val="28"/>
          <w:szCs w:val="28"/>
        </w:rPr>
        <w:t xml:space="preserve">Я все ждал, мамочка, когда же ты, наконец, разозлиш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очка.</w:t>
      </w:r>
      <w:r>
        <w:rPr>
          <w:sz w:val="28"/>
          <w:szCs w:val="28"/>
        </w:rPr>
        <w:t xml:space="preserve"> Постой… так ты специально стал встречаться с Оле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 </w:t>
      </w:r>
      <w:r>
        <w:rPr>
          <w:sz w:val="28"/>
          <w:szCs w:val="28"/>
        </w:rPr>
        <w:t>Женечкой, мамочка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 xml:space="preserve">Хорошо, пусть будет Женечка. Так ты встречался с ней, чтобы досадить мне, пап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Она мне чем-то напоминала тебя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И потому ты решил на ней жениться! У тебя богатая фантазия, папочка! Еще чуть-чуть и ты мог бы остаться без жил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</w:t>
      </w:r>
      <w:r>
        <w:rPr>
          <w:sz w:val="28"/>
          <w:szCs w:val="28"/>
        </w:rPr>
        <w:t>Я был абсолютно уверен, что этого не произойдет, мамочка. Я зна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ты… что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. </w:t>
      </w:r>
      <w:r>
        <w:rPr>
          <w:sz w:val="28"/>
          <w:szCs w:val="28"/>
        </w:rPr>
        <w:t>Ч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очка.  </w:t>
      </w:r>
      <w:r>
        <w:rPr>
          <w:sz w:val="28"/>
          <w:szCs w:val="28"/>
        </w:rPr>
        <w:t>Люблю тебя, мамочка. А… твой 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чка </w:t>
      </w:r>
      <w:r>
        <w:rPr>
          <w:i/>
          <w:sz w:val="28"/>
          <w:szCs w:val="28"/>
        </w:rPr>
        <w:t xml:space="preserve">(машет рукой). </w:t>
      </w:r>
      <w:r>
        <w:rPr>
          <w:sz w:val="28"/>
          <w:szCs w:val="28"/>
        </w:rPr>
        <w:t>Какой еще бой, папочка! Ты обещал, и в горе, и в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аснет с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 а н а в е с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9:00Z</dcterms:created>
  <dc:creator>lunegova_ev</dc:creator>
  <dc:description/>
  <cp:keywords/>
  <dc:language>en-US</dc:language>
  <cp:lastModifiedBy>Dl</cp:lastModifiedBy>
  <cp:lastPrinted>2008-01-21T09:25:00Z</cp:lastPrinted>
  <dcterms:modified xsi:type="dcterms:W3CDTF">2008-01-22T14:09:00Z</dcterms:modified>
  <cp:revision>2</cp:revision>
  <dc:subject/>
  <dc:title>                                                                                                     Лунегова Элина</dc:title>
</cp:coreProperties>
</file>