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©Дмитрий Орехов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ДЕТИ КАРФАГЕНА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или ПОД ЗВУКИ ФЛЕЙТЫ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ьеса для телеспектакля в двух действиях с эпилогом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left="2160" w:firstLine="360"/>
        <w:rPr/>
      </w:pPr>
      <w:r>
        <w:rPr>
          <w:rFonts w:cs="Courier New" w:ascii="Courier New" w:hAnsi="Courier New"/>
          <w:i/>
          <w:sz w:val="20"/>
          <w:szCs w:val="20"/>
        </w:rPr>
        <w:t>«В основном человеческие жертвы приносились Баал-Хаммону. Особенно известны жертвы детей, главным образом первенцев, мальчиков, но часто и девочек… Жертву не сжигали живой; ребенка сначала умерщвляли, а уже мертвого сжигали на бронзовых руках статуи бога, причем совершалось это ночью под звуки флейты».</w:t>
      </w:r>
    </w:p>
    <w:p>
      <w:pPr>
        <w:pStyle w:val="Normal"/>
        <w:spacing w:lineRule="exact" w:line="260"/>
        <w:ind w:left="2160" w:first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Из книги «Карфаген и его культура»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ЕЙСТВУЮЩИЕ ЛИЦА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 - 13 лет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 - 9 лет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 - 16 лет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 - 50 лет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АМАРА, ПРОДАВЩИЦА ИЗ ЛАРЬКА – 45 ЛЕТ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КСАНА, ЕЁ ПОДРУГА – 35 ЛЕТ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ВАЯ ДОКТОРША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ТОРАЯ ДОКТОРША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РЕКТОР ДЕТДОМА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СПЕКТОРША ОТДЕЛА ОПЕКИ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СЯ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ТКА С КУЛЬКОМ СЕМЕЧЕК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 С ПУДЕЛЕМ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СТЫЙ МИЛИЦИОНЕР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АТЫЙ МИЛИЦИОНЕР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ЕЛЕЖУРНАЛИСТ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АЛЬЧИКИ В БАССЕЙНЕ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57"/>
        <w:rPr/>
      </w:pPr>
      <w:r>
        <w:rPr>
          <w:rFonts w:cs="Courier New" w:ascii="Courier New" w:hAnsi="Courier New"/>
          <w:sz w:val="20"/>
          <w:szCs w:val="20"/>
        </w:rPr>
        <w:t>…</w:t>
      </w:r>
      <w:r>
        <w:rPr>
          <w:rFonts w:cs="Courier New" w:ascii="Courier New" w:hAnsi="Courier New"/>
          <w:sz w:val="20"/>
          <w:szCs w:val="20"/>
        </w:rPr>
        <w:t>Им принадлежала ночь, и они уходили с первыми признаками утра. Эти первые признаки были едва заметны - словно кто-то разводил под гигантской сковородкой огонь. Кое-где в квартирах загорался свет; потом начинали хлопать двери подъездов; раздавался звон раннего трамвая; первые пешеходы спешили к метро. Потом уже были ручейки, а потом - целые людские реки. Город закипал. К полудню Город начинал остывать, но брожение не прекращалось, а к пяти часам вечера кто-то снова подкидывал дров в гигантскую топку. Но и эта волна, как и утренняя, понемногу спадала: утомлённые жители запирались в своих квартирах. И тогда они снова выходили на свет.</w:t>
      </w:r>
    </w:p>
    <w:p>
      <w:pPr>
        <w:pStyle w:val="Normal"/>
        <w:ind w:firstLine="357"/>
        <w:rPr/>
      </w:pPr>
      <w:r>
        <w:rPr>
          <w:rFonts w:cs="Courier New" w:ascii="Courier New" w:hAnsi="Courier New"/>
          <w:sz w:val="20"/>
          <w:szCs w:val="20"/>
        </w:rPr>
        <w:t>Никто не знал, сколько их. Они появлялись по одному, сперва робко и незаметно, а потом и целыми группками, объединённые какой-то загадочной целью. Они редко показывались на пустынных улицах и в дальних районах, куда еще не дотянулось метро. Они предпочитали центр города, его сердцевину, где скрещивались, образуя водовороты, людские реки. Их привлекали огни супермаркетов, магазинов «24», кафе и компьютерных клубов, они вливались в лабиринты ларьков и подстерегали прохожих у выхода из метро.</w:t>
      </w:r>
    </w:p>
    <w:p>
      <w:pPr>
        <w:pStyle w:val="Normal"/>
        <w:ind w:firstLine="357"/>
        <w:rPr/>
      </w:pPr>
      <w:r>
        <w:rPr>
          <w:rFonts w:cs="Courier New" w:ascii="Courier New" w:hAnsi="Courier New"/>
          <w:sz w:val="20"/>
          <w:szCs w:val="20"/>
        </w:rPr>
        <w:t>Они никогда не спрашивали «почему?» Для них не существовало и другого вопроса, столь важного для взрослых, и совершенно не ценившегося в их мире: «А что будет дальше?» Они не загадывали наперед. У них не бывало явных лидеров и вождей; их маленькие племена возникали стихийно и так же стихийно распадались. Они были безжалостны к тем, кого считали чужими, но умели быть верными и преданными.</w:t>
      </w:r>
    </w:p>
    <w:p>
      <w:pPr>
        <w:pStyle w:val="Normal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Ещё они умели прятаться. Мнительный город тянулся вверх, а они уходили вниз. Подвалы, теплотрассы и канализационные люки давали им кров. Там они считали себя хозяевами, и плохо приходилось тем, кто был слабее их, в первую очередь - бездомным собакам и кошкам. Рынки и подземные переходы тоже были их вотчиной - они знали, как раздобыть еду, где попросить, где украсть, где спрятаться. Иногда их ловили и отправляли в специальные дома, где их мыли, одевали и даже чему-то учили, но они снова возвращались под землю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ЕЙСТВИЕ ПЕРВОЕ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Подземелье. Огромная труба теплоцентрали. Множество труб поменьше, краны. Надпись на трубе: «Ублю</w:t>
      </w:r>
      <w:r>
        <w:rPr>
          <w:rFonts w:cs="Courier New" w:ascii="Courier New" w:hAnsi="Courier New"/>
          <w:i/>
          <w:sz w:val="20"/>
          <w:szCs w:val="20"/>
        </w:rPr>
        <w:t>Т</w:t>
      </w:r>
      <w:r>
        <w:rPr>
          <w:rFonts w:cs="Courier New" w:ascii="Courier New" w:hAnsi="Courier New"/>
          <w:sz w:val="20"/>
          <w:szCs w:val="20"/>
        </w:rPr>
        <w:t>ки все!». Куча ветоши и тряпья. Зубная паста «Жемчуг», тюбик наполовину выдавлен. Полиэтиленовые пакеты, банки, шкурки от бананов, использованные шприцы, пустые упаковки из под демидрола, брошюрка «Если у тебя ВИЧ». Брошюрка свидетелей Иеговы под названием «Ты можешь жить вечно в раю на земле»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ные скобы лестницы. Круглое отверстие люка, из которого выходит клубящийся влажный воздух. Наверху – поляна; по краю поляны проложены рельсы. К люку ведёт тропинка. Окурки, коробки. Крышка от люка. Деревянный ящик для хранения песка и мётел. Остановка трамвая. Ларёк с пивом и сигаретами. Газон с невысокими деревцами. На заднем плане - многоэтажные дома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На поляне возле люка Журналист, Оператор и Толстый милиционер. Журналист зажигает лампу, Оператор вскидывает камеру на плеч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Журналист. Костик, готов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Но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в микрофон)</w:t>
      </w:r>
      <w:r>
        <w:rPr>
          <w:rFonts w:cs="Courier New" w:ascii="Courier New" w:hAnsi="Courier New"/>
          <w:sz w:val="22"/>
          <w:szCs w:val="22"/>
        </w:rPr>
        <w:t>. Беспризорник или уличный ребёнок – это несовершеннолетний, для которого улица, в широчайшем смысле слова, стала обычным местопребыванием, а также тот, кто не имеет достаточной защиты… Буквально каких-то десять-пятнадцать лет назад беспризорность и наркомания считались болезнью развивающихся и развитых капиталистических стран. Но вот за какие-то три пятилетки данные проблемы становятся чуть ли не краеугольным камнем развития нашего общества. Если мы сумеем их решить, то получим шанс на полноценное будущее, своё и своих детей. Если нет, будем обречены на полную деградацию нации… Передо мной сотрудник милиции, любезно согласившийся дать нам интервью… Скажите, много ли беспризорников в вашем районе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стый милиционер. Я что… я не… Я вам, знаете, так скажу: да. Потому что, знаете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Журналист. Дорогие телезрители, вы всё слышали сами. Феномен уличных детей является симптомом чрезвычайного социального и экономического неблагополучия общества. Реформы последних лет ввергли многие семьи в бедность и лишения. Прежде всего эти лишения легли на плечи детей. Алкоголизм родителей – одна из основных причин ухода детей из дома. Дети надеются, что жизнь на улице будет лучше, но нередко условия там оказываются значительно хуже. </w:t>
      </w:r>
      <w:r>
        <w:rPr>
          <w:rFonts w:cs="Courier New" w:ascii="Courier New" w:hAnsi="Courier New"/>
          <w:i/>
          <w:sz w:val="22"/>
          <w:szCs w:val="22"/>
        </w:rPr>
        <w:t>(Поворачивается к милиционеру.)</w:t>
      </w:r>
      <w:r>
        <w:rPr>
          <w:rFonts w:cs="Courier New" w:ascii="Courier New" w:hAnsi="Courier New"/>
          <w:sz w:val="22"/>
          <w:szCs w:val="22"/>
        </w:rPr>
        <w:t xml:space="preserve"> Вы с  этим согласны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олстый милиционер. Тут знаете… Это у кого как. Если его дома, положим, отец палкой или там проводами, знаете, то нет. А вот если дома его не палкой, и не молотком, а так только </w:t>
      </w:r>
      <w:r>
        <w:rPr>
          <w:rFonts w:cs="Courier New" w:ascii="Courier New" w:hAnsi="Courier New"/>
          <w:i/>
          <w:sz w:val="22"/>
          <w:szCs w:val="22"/>
        </w:rPr>
        <w:t>(показывает кулак)</w:t>
      </w:r>
      <w:r>
        <w:rPr>
          <w:rFonts w:cs="Courier New" w:ascii="Courier New" w:hAnsi="Courier New"/>
          <w:sz w:val="22"/>
          <w:szCs w:val="22"/>
        </w:rPr>
        <w:t>, а он у чёрных на рынке сопрёт что-нибудь, то да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Журналист. Понятно. Хочу отметить, что ежегодно более ста тысяч детей попадают в розыск, как ушедшие из дома. В одной только столице счёт детей-беспризорников идёт на десятки тысяч… Ещё более пугающими становятся цифры, показывающие динамику роста употребления психоактивных веществ среди детей… Ежегодно прирост численности несовершеннолетних, злоупотребляющих наркотическими средствами, превышает 100 %. Число детей, наблюдающихся по поводу эпизодического употребления наркотиков, увеличилось в семнадцать раз. Всё чаще в поле зрения наркологических служб попадают дети семи, а иногда шести лет. Если темпы наркомании останутся прежними, то через несколько лет в нашем городе не останется ни одного здорового ребёнка… Скажите, а как проводят время современные беспризорники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олстый милиционер. Ну что… Они, значит, забьются в дыру какую-нибудь… Ну там в люк или в подвал… Потом клей размажут по дну пакета, знаете, и нюхают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Журналист. Что, прямо мешок на голову надевают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олстый милиционер</w:t>
      </w:r>
      <w:r>
        <w:rPr>
          <w:rFonts w:cs="Courier New" w:ascii="Courier New" w:hAnsi="Courier New"/>
          <w:i/>
          <w:sz w:val="22"/>
          <w:szCs w:val="22"/>
        </w:rPr>
        <w:t>(смеётся)</w:t>
      </w:r>
      <w:r>
        <w:rPr>
          <w:rFonts w:cs="Courier New" w:ascii="Courier New" w:hAnsi="Courier New"/>
          <w:sz w:val="22"/>
          <w:szCs w:val="22"/>
        </w:rPr>
        <w:t xml:space="preserve">. Да не… Он, значит, берёт пакет… Дайте-ка мне пакет. </w:t>
      </w:r>
      <w:r>
        <w:rPr>
          <w:rFonts w:cs="Courier New" w:ascii="Courier New" w:hAnsi="Courier New"/>
          <w:i/>
          <w:sz w:val="22"/>
          <w:szCs w:val="22"/>
        </w:rPr>
        <w:t>(Берет у журналиста прозрачный полиэтиленовый пакет, быстро завязывает его в нескольких местах, надувает, как шарик.)</w:t>
      </w:r>
      <w:r>
        <w:rPr>
          <w:rFonts w:cs="Courier New" w:ascii="Courier New" w:hAnsi="Courier New"/>
          <w:sz w:val="22"/>
          <w:szCs w:val="22"/>
        </w:rPr>
        <w:t xml:space="preserve"> Вот, значит, сюда выдавливаешь, и вот так гоняешь воздух туда-сюда… А можно ещё с газетой. Тряпочку, значит, намочил, в газету завернул и дыши. Только тут не всякий клей подойдёт… знать надо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показывает журналисту большой палец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олстый милиционер. А мешок на голову – это не… Это разве только когда мы сами им надеваем… Но это уже у нас… в отделении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Так ведь волосы склеиваются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олстый милиционер. Понятное дело. Если клей хороший, так он и прихватит сразу… Но это мы их отучаем так… Воспитываем, значит. Чтоб не дышали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. Ясно. Воспитывать таких детей, помогать им – наш долг перед будущим. Нельзя сказать, что государство не уделяет внимание этим проблемам. Принят новый Семейный кодекс, отвечающий общепринятым международным нормам, подписана Международная Конвенция о правах ребёнка. В стране и в нашем городе действуют различные социальные программы, задействованы благотворительные фонды, а также миссионерские организации из Германии и Финляндии. </w:t>
      </w:r>
      <w:r>
        <w:rPr>
          <w:rFonts w:cs="Courier New" w:ascii="Courier New" w:hAnsi="Courier New"/>
          <w:i/>
          <w:sz w:val="22"/>
          <w:szCs w:val="22"/>
        </w:rPr>
        <w:t>(Милиционеру.)</w:t>
      </w:r>
      <w:r>
        <w:rPr>
          <w:rFonts w:cs="Courier New" w:ascii="Courier New" w:hAnsi="Courier New"/>
          <w:sz w:val="22"/>
          <w:szCs w:val="22"/>
        </w:rPr>
        <w:t xml:space="preserve"> Скажите, вы слышали об организации под названием «Евангелие на востоке»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стый милиционер. Чё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Эта организация приходит на помощь детям, попавшим в беду. Их кормят, одевают, устраивают в приюты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стый милиционер </w:t>
      </w:r>
      <w:r>
        <w:rPr>
          <w:rFonts w:cs="Courier New" w:ascii="Courier New" w:hAnsi="Courier New"/>
          <w:i/>
          <w:sz w:val="22"/>
          <w:szCs w:val="22"/>
        </w:rPr>
        <w:t>(с искренним удивлением)</w:t>
      </w:r>
      <w:r>
        <w:rPr>
          <w:rFonts w:cs="Courier New" w:ascii="Courier New" w:hAnsi="Courier New"/>
          <w:sz w:val="22"/>
          <w:szCs w:val="22"/>
        </w:rPr>
        <w:t>. Да ну?! Вот ёксель-моксель! Я пятнадцать лет в милиции, а не слыхал, что этим кто-то занимается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Журналист. И последний вопрос. Как по-вашему, насколько эти уличные дети, беспризорники свободной России, стали частью криминальной среды? Иными словами, они только попрошайничают, или ещё воруют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олстый милиционер. Они-то? Да ты чё, парень, упал? Ещё как воруют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Журналист. Скажите пожалуйста, а что же именно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олстый милиционер. Да всё, чё не приколочено… Ну там у прохожего кошелёк могут стырить… Или телефон мобильный… Как же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 гаснет. Потом в люке загорается маленький огонёк свечи. Во время следующего эпизода он несколько раз гаснет и загорается снов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остановки трамвая к люку приближаются Тётя Тамара и Ксана с бутылкой пива в рук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Тамар, будешь пив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Не, не хоч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Главное, понимаешь, они тут живут… Сама сколько раз сама из трамвая видела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. Не может бы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</w:t>
      </w:r>
      <w:r>
        <w:rPr>
          <w:rFonts w:cs="Courier New" w:ascii="Courier New" w:hAnsi="Courier New"/>
          <w:i/>
          <w:sz w:val="22"/>
          <w:szCs w:val="22"/>
        </w:rPr>
        <w:t>(крестится бутылкой с пивом)</w:t>
      </w:r>
      <w:r>
        <w:rPr>
          <w:rFonts w:cs="Courier New" w:ascii="Courier New" w:hAnsi="Courier New"/>
          <w:sz w:val="22"/>
          <w:szCs w:val="22"/>
        </w:rPr>
        <w:t>. Вот те крест, Тамара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. Господи, Ксан! Неужто там, внизу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Ксана. Вот именн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А я-то из ларька вижу, кто-то залазит в люк, а кто – уже не разобрать. Думала, рабочие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Ксана. А я тебе говорю – дет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 xml:space="preserve">(подходит к люку). </w:t>
      </w:r>
      <w:r>
        <w:rPr>
          <w:rFonts w:cs="Courier New" w:ascii="Courier New" w:hAnsi="Courier New"/>
          <w:sz w:val="22"/>
          <w:szCs w:val="22"/>
        </w:rPr>
        <w:t>Прямо преисподня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Хуж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приседает)</w:t>
      </w:r>
      <w:r>
        <w:rPr>
          <w:rFonts w:cs="Courier New" w:ascii="Courier New" w:hAnsi="Courier New"/>
          <w:sz w:val="22"/>
          <w:szCs w:val="22"/>
        </w:rPr>
        <w:t>. Эй, есть тут кто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Ксана. Живые есть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Ксана и тётя Тамара </w:t>
      </w:r>
      <w:r>
        <w:rPr>
          <w:rFonts w:cs="Courier New" w:ascii="Courier New" w:hAnsi="Courier New"/>
          <w:i/>
          <w:sz w:val="22"/>
          <w:szCs w:val="22"/>
        </w:rPr>
        <w:t>(вместе).</w:t>
      </w:r>
      <w:r>
        <w:rPr>
          <w:rFonts w:cs="Courier New" w:ascii="Courier New" w:hAnsi="Courier New"/>
          <w:sz w:val="22"/>
          <w:szCs w:val="22"/>
        </w:rPr>
        <w:t xml:space="preserve"> Алё-ё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Нет никого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Ксана. А тропинка откуда взялась? Видишь, натоптано?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. Может, боятся нас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вляется голова Мелкого. Лицо в грязных разводах, с каплями чёрной краски под носом, с раздражением вокруг рта. На голове – чёрная шапочк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Ой, мальчик вылез! Мальчик, как тебя зовут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устало)</w:t>
      </w:r>
      <w:r>
        <w:rPr>
          <w:rFonts w:cs="Courier New" w:ascii="Courier New" w:hAnsi="Courier New"/>
          <w:sz w:val="22"/>
          <w:szCs w:val="22"/>
        </w:rPr>
        <w:t>. Ме-э-э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. Что с тобой, маленький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Ме-э-э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Ты болен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жалобно)</w:t>
      </w:r>
      <w:r>
        <w:rPr>
          <w:rFonts w:cs="Courier New" w:ascii="Courier New" w:hAnsi="Courier New"/>
          <w:sz w:val="22"/>
          <w:szCs w:val="22"/>
        </w:rPr>
        <w:t>. Аф! Аф! Аф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Ксана. Мальчик, не валяй дурака. Ты ел сегодня? Что ты ел сегодня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устало)</w:t>
      </w:r>
      <w:r>
        <w:rPr>
          <w:rFonts w:cs="Courier New" w:ascii="Courier New" w:hAnsi="Courier New"/>
          <w:sz w:val="22"/>
          <w:szCs w:val="22"/>
        </w:rPr>
        <w:t>. Ме-э-э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Я спрашиваю, мальчик, что ты ел сегодня?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неожиданно серьёзно)</w:t>
      </w:r>
      <w:r>
        <w:rPr>
          <w:rFonts w:cs="Courier New" w:ascii="Courier New" w:hAnsi="Courier New"/>
          <w:sz w:val="22"/>
          <w:szCs w:val="22"/>
        </w:rPr>
        <w:t>. Крыс, тётя. Мы всегда крыс еди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сана </w:t>
      </w:r>
      <w:r>
        <w:rPr>
          <w:rFonts w:cs="Courier New" w:ascii="Courier New" w:hAnsi="Courier New"/>
          <w:i/>
          <w:sz w:val="22"/>
          <w:szCs w:val="22"/>
        </w:rPr>
        <w:t>(взвизгивает и отпрыгивает от люка).</w:t>
      </w:r>
      <w:r>
        <w:rPr>
          <w:rFonts w:cs="Courier New" w:ascii="Courier New" w:hAnsi="Courier New"/>
          <w:sz w:val="22"/>
          <w:szCs w:val="22"/>
        </w:rPr>
        <w:t xml:space="preserve"> Ой! Ой, мамочки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. Ты слышала? Он сказал «мы»! </w:t>
      </w:r>
      <w:r>
        <w:rPr>
          <w:rFonts w:cs="Courier New" w:ascii="Courier New" w:hAnsi="Courier New"/>
          <w:i/>
          <w:sz w:val="22"/>
          <w:szCs w:val="22"/>
        </w:rPr>
        <w:t>(Вынимает из бумажника десятку, протягивает Мелкому)</w:t>
      </w:r>
      <w:r>
        <w:rPr>
          <w:rFonts w:cs="Courier New" w:ascii="Courier New" w:hAnsi="Courier New"/>
          <w:sz w:val="22"/>
          <w:szCs w:val="22"/>
        </w:rPr>
        <w:t>. На. Купи себе что-нибудь поес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 xml:space="preserve">Мелкий исчезает в люке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Какой ужас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Ты слышала? Он сказал «мы». Значит, там ещё детки есть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Ксана. Бедненькие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высовываясь из люка, басом)</w:t>
      </w:r>
      <w:r>
        <w:rPr>
          <w:rFonts w:cs="Courier New" w:ascii="Courier New" w:hAnsi="Courier New"/>
          <w:sz w:val="22"/>
          <w:szCs w:val="22"/>
        </w:rPr>
        <w:t>. А мне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Ксана. Ой, кто это?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пятясь)</w:t>
      </w:r>
      <w:r>
        <w:rPr>
          <w:rFonts w:cs="Courier New" w:ascii="Courier New" w:hAnsi="Courier New"/>
          <w:sz w:val="22"/>
          <w:szCs w:val="22"/>
        </w:rPr>
        <w:t>. Я тому мальчику уже десять дал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в вылезает из люка и встаёт во весь свой немалый рост. Он одет в куртку, перепачканную краской и клеем. Голова у него обрита. В руке - полиэтиленовый пак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А мне двадцать нужно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Тебе сколько лет, парен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наступает на Ксану)</w:t>
      </w:r>
      <w:r>
        <w:rPr>
          <w:rFonts w:cs="Courier New" w:ascii="Courier New" w:hAnsi="Courier New"/>
          <w:sz w:val="22"/>
          <w:szCs w:val="22"/>
        </w:rPr>
        <w:t xml:space="preserve">. Я скоро в школу пойду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Ксана </w:t>
      </w:r>
      <w:r>
        <w:rPr>
          <w:rFonts w:cs="Courier New" w:ascii="Courier New" w:hAnsi="Courier New"/>
          <w:i/>
          <w:sz w:val="22"/>
          <w:szCs w:val="22"/>
        </w:rPr>
        <w:t>(растерянно).</w:t>
      </w:r>
      <w:r>
        <w:rPr>
          <w:rFonts w:cs="Courier New" w:ascii="Courier New" w:hAnsi="Courier New"/>
          <w:sz w:val="22"/>
          <w:szCs w:val="22"/>
        </w:rPr>
        <w:t xml:space="preserve"> Говорит, в школу пойдет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плаксиво).</w:t>
      </w:r>
      <w:r>
        <w:rPr>
          <w:rFonts w:cs="Courier New" w:ascii="Courier New" w:hAnsi="Courier New"/>
          <w:sz w:val="22"/>
          <w:szCs w:val="22"/>
        </w:rPr>
        <w:t xml:space="preserve"> Тётенька, дай двадцать рублей, пожалуйста! Мне на учебники нужно. А то я тебе пальто клеем измажу. </w:t>
      </w:r>
      <w:r>
        <w:rPr>
          <w:rFonts w:cs="Courier New" w:ascii="Courier New" w:hAnsi="Courier New"/>
          <w:i/>
          <w:sz w:val="22"/>
          <w:szCs w:val="22"/>
        </w:rPr>
        <w:t>(Показывает пакет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сана </w:t>
      </w:r>
      <w:r>
        <w:rPr>
          <w:rFonts w:cs="Courier New" w:ascii="Courier New" w:hAnsi="Courier New"/>
          <w:i/>
          <w:sz w:val="22"/>
          <w:szCs w:val="22"/>
        </w:rPr>
        <w:t>(испуганно).</w:t>
      </w:r>
      <w:r>
        <w:rPr>
          <w:rFonts w:cs="Courier New" w:ascii="Courier New" w:hAnsi="Courier New"/>
          <w:sz w:val="22"/>
          <w:szCs w:val="22"/>
        </w:rPr>
        <w:t xml:space="preserve"> Говорит, на учебники нужно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из-за ящика)</w:t>
      </w:r>
      <w:r>
        <w:rPr>
          <w:rFonts w:cs="Courier New" w:ascii="Courier New" w:hAnsi="Courier New"/>
          <w:sz w:val="22"/>
          <w:szCs w:val="22"/>
        </w:rPr>
        <w:t>. Дай ты ему уже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Удав получает двадцать рублей и скрывается в люк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устало плюхается на ящик)</w:t>
      </w:r>
      <w:r>
        <w:rPr>
          <w:rFonts w:cs="Courier New" w:ascii="Courier New" w:hAnsi="Courier New"/>
          <w:sz w:val="22"/>
          <w:szCs w:val="22"/>
        </w:rPr>
        <w:t>. Ну, дела… У меня в ларьке всякое бывает.  И пистолетом пугали раз, и баллончиком… Но чтоб такое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сана </w:t>
      </w:r>
      <w:r>
        <w:rPr>
          <w:rFonts w:cs="Courier New" w:ascii="Courier New" w:hAnsi="Courier New"/>
          <w:i/>
          <w:sz w:val="22"/>
          <w:szCs w:val="22"/>
        </w:rPr>
        <w:t>(присаживается рядом)</w:t>
      </w:r>
      <w:r>
        <w:rPr>
          <w:rFonts w:cs="Courier New" w:ascii="Courier New" w:hAnsi="Courier New"/>
          <w:sz w:val="22"/>
          <w:szCs w:val="22"/>
        </w:rPr>
        <w:t>. Хочешь пив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. Хочу. </w:t>
      </w:r>
      <w:r>
        <w:rPr>
          <w:rFonts w:cs="Courier New" w:ascii="Courier New" w:hAnsi="Courier New"/>
          <w:i/>
          <w:sz w:val="22"/>
          <w:szCs w:val="22"/>
        </w:rPr>
        <w:t>(Берёт бутылку, отпивает из горлышка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сана </w:t>
      </w:r>
      <w:r>
        <w:rPr>
          <w:rFonts w:cs="Courier New" w:ascii="Courier New" w:hAnsi="Courier New"/>
          <w:i/>
          <w:sz w:val="22"/>
          <w:szCs w:val="22"/>
        </w:rPr>
        <w:t>(закуривает)</w:t>
      </w:r>
      <w:r>
        <w:rPr>
          <w:rFonts w:cs="Courier New" w:ascii="Courier New" w:hAnsi="Courier New"/>
          <w:sz w:val="22"/>
          <w:szCs w:val="22"/>
        </w:rPr>
        <w:t xml:space="preserve">. Вот так детишки! Прошли огонь и воду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. А где прошли, всё взорвал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Вот тебе и дети подземелья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</w:t>
      </w:r>
      <w:r>
        <w:rPr>
          <w:rFonts w:cs="Courier New" w:ascii="Courier New" w:hAnsi="Courier New"/>
          <w:i/>
          <w:sz w:val="22"/>
          <w:szCs w:val="22"/>
        </w:rPr>
        <w:t>(сплёвывает и тоже закуривает)</w:t>
      </w:r>
      <w:r>
        <w:rPr>
          <w:rFonts w:cs="Courier New" w:ascii="Courier New" w:hAnsi="Courier New"/>
          <w:sz w:val="22"/>
          <w:szCs w:val="22"/>
        </w:rPr>
        <w:t>. Генералы песчаных карьеров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Маугли этих… каменных джунгле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уза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. А главное, прямо рядом с метро. И, главное, никому нет дел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Куда только РОНО смотрит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И милиция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Ксана. И президен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Главное, мы сами живы осталис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Пойдём, а? Уже два трамвая ушли. Пока до дома доедем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затягивается сигаретой).</w:t>
      </w:r>
      <w:r>
        <w:rPr>
          <w:rFonts w:cs="Courier New" w:ascii="Courier New" w:hAnsi="Courier New"/>
          <w:sz w:val="22"/>
          <w:szCs w:val="22"/>
        </w:rPr>
        <w:t xml:space="preserve"> Сейчас… А тот-то, длинный который! Дай, говорит, на учебники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Ксана. Хорошо, бумажник не попросил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А маленький – ничего. Симпатичный. Миленький такой. Да, Ксан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сана. Отмыть бы его в ванне, такой был бы славный мальчишечка. </w:t>
      </w:r>
      <w:r>
        <w:rPr>
          <w:rFonts w:cs="Courier New" w:ascii="Courier New" w:hAnsi="Courier New"/>
          <w:i/>
          <w:sz w:val="22"/>
          <w:szCs w:val="22"/>
        </w:rPr>
        <w:t>(Вздыхает.)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люке появляется голова Мелкого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кривляясь)</w:t>
      </w:r>
      <w:r>
        <w:rPr>
          <w:rFonts w:cs="Courier New" w:ascii="Courier New" w:hAnsi="Courier New"/>
          <w:sz w:val="22"/>
          <w:szCs w:val="22"/>
        </w:rPr>
        <w:t xml:space="preserve">. Асс-а-аа! Уллю-лю-люууу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чеза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сана </w:t>
      </w:r>
      <w:r>
        <w:rPr>
          <w:rFonts w:cs="Courier New" w:ascii="Courier New" w:hAnsi="Courier New"/>
          <w:i/>
          <w:sz w:val="22"/>
          <w:szCs w:val="22"/>
        </w:rPr>
        <w:t>(сплёвывает)</w:t>
      </w:r>
      <w:r>
        <w:rPr>
          <w:rFonts w:cs="Courier New" w:ascii="Courier New" w:hAnsi="Courier New"/>
          <w:sz w:val="22"/>
          <w:szCs w:val="22"/>
        </w:rPr>
        <w:t>. Тьфу, урод! Напугал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Тётя Тамара вскакивает с ящик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</w:t>
      </w:r>
      <w:r>
        <w:rPr>
          <w:rFonts w:cs="Courier New" w:ascii="Courier New" w:hAnsi="Courier New"/>
          <w:i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 xml:space="preserve"> Ты что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бегает вокруг люка, размахивает руками)</w:t>
      </w:r>
      <w:r>
        <w:rPr>
          <w:rFonts w:cs="Courier New" w:ascii="Courier New" w:hAnsi="Courier New"/>
          <w:sz w:val="22"/>
          <w:szCs w:val="22"/>
        </w:rPr>
        <w:t xml:space="preserve">. А-аа! Пропади всё пропадом!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Ксана. Ты куда, Тамара?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Дети погибают, а никому дела нет! Я этого так не оставлю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Тамар, наплюй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Шиш там! Не на такую напали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Тётя Тамара лезет в люк, но тут же возвращается. Снимает пальто, отдает его подруге вместе с бумажником. Снова лезет в люк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</w:t>
      </w:r>
      <w:r>
        <w:rPr>
          <w:rFonts w:cs="Courier New" w:ascii="Courier New" w:hAnsi="Courier New"/>
          <w:i/>
          <w:sz w:val="22"/>
          <w:szCs w:val="22"/>
        </w:rPr>
        <w:t>(оказавшись на дне, нерешительно)</w:t>
      </w:r>
      <w:r>
        <w:rPr>
          <w:rFonts w:cs="Courier New" w:ascii="Courier New" w:hAnsi="Courier New"/>
          <w:sz w:val="22"/>
          <w:szCs w:val="22"/>
        </w:rPr>
        <w:t xml:space="preserve">. Эй, дети! Где вы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танавливается, прислушивается. Слышен звук падающих капел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Ксана </w:t>
      </w:r>
      <w:r>
        <w:rPr>
          <w:rFonts w:cs="Courier New" w:ascii="Courier New" w:hAnsi="Courier New"/>
          <w:i/>
          <w:sz w:val="22"/>
          <w:szCs w:val="22"/>
        </w:rPr>
        <w:t>(сверху)</w:t>
      </w:r>
      <w:r>
        <w:rPr>
          <w:rFonts w:cs="Courier New" w:ascii="Courier New" w:hAnsi="Courier New"/>
          <w:sz w:val="22"/>
          <w:szCs w:val="22"/>
        </w:rPr>
        <w:t>. Тамара! Ты жива ещё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. Жива. Темно, как у негра… И вонища… Эй, дети подземелья! Слушайте меня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Хочешь, газету подожгу, сброшу тебе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. Не вздумай, тут вспыхнет всё! Мусора столько! Погоди, я мобильным посвечу… </w:t>
      </w:r>
      <w:r>
        <w:rPr>
          <w:rFonts w:cs="Courier New" w:ascii="Courier New" w:hAnsi="Courier New"/>
          <w:i/>
          <w:sz w:val="22"/>
          <w:szCs w:val="22"/>
        </w:rPr>
        <w:t>(Светит мобильным телефоном.)</w:t>
      </w:r>
      <w:r>
        <w:rPr>
          <w:rFonts w:cs="Courier New" w:ascii="Courier New" w:hAnsi="Courier New"/>
          <w:sz w:val="22"/>
          <w:szCs w:val="22"/>
        </w:rPr>
        <w:t>Трубы какие-то…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и хрена не видно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Ксана </w:t>
      </w:r>
      <w:r>
        <w:rPr>
          <w:rFonts w:cs="Courier New" w:ascii="Courier New" w:hAnsi="Courier New"/>
          <w:i/>
          <w:sz w:val="22"/>
          <w:szCs w:val="22"/>
        </w:rPr>
        <w:t>(трусливо)</w:t>
      </w:r>
      <w:r>
        <w:rPr>
          <w:rFonts w:cs="Courier New" w:ascii="Courier New" w:hAnsi="Courier New"/>
          <w:sz w:val="22"/>
          <w:szCs w:val="22"/>
        </w:rPr>
        <w:t>. Давай наверх, Тамара! Прибьют тебя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. Погоди. Тут кто-то есть… </w:t>
      </w:r>
      <w:r>
        <w:rPr>
          <w:rFonts w:cs="Courier New" w:ascii="Courier New" w:hAnsi="Courier New"/>
          <w:i/>
          <w:sz w:val="22"/>
          <w:szCs w:val="22"/>
        </w:rPr>
        <w:t>(Пробирается между труб.)</w:t>
      </w:r>
      <w:r>
        <w:rPr>
          <w:rFonts w:cs="Courier New" w:ascii="Courier New" w:hAnsi="Courier New"/>
          <w:sz w:val="22"/>
          <w:szCs w:val="22"/>
        </w:rPr>
        <w:t xml:space="preserve"> Дети, вы тут туберкулёзом заболеете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орается свечка. Между труб на куче тряпья сидит Игорь. Он в шапке и в дубленке. Из прорехи на рукаве торчит вата. Лицо необыкновенно грязное, с разводами под носом и вокруг рт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Вы мне на ногу наступили, гражданк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Ой! Господи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Как ваша фамилия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</w:t>
      </w:r>
      <w:r>
        <w:rPr>
          <w:rFonts w:cs="Courier New" w:ascii="Courier New" w:hAnsi="Courier New"/>
          <w:i/>
          <w:sz w:val="22"/>
          <w:szCs w:val="22"/>
        </w:rPr>
        <w:t>(с изумлением разглядывает его)</w:t>
      </w:r>
      <w:r>
        <w:rPr>
          <w:rFonts w:cs="Courier New" w:ascii="Courier New" w:hAnsi="Courier New"/>
          <w:sz w:val="22"/>
          <w:szCs w:val="22"/>
        </w:rPr>
        <w:t>. Ой, мальчик… Мальчик, ты что, здесь живеш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Я, кажется, первый спросил, гражданк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</w:t>
      </w:r>
      <w:r>
        <w:rPr>
          <w:rFonts w:cs="Courier New" w:ascii="Courier New" w:hAnsi="Courier New"/>
          <w:i/>
          <w:sz w:val="22"/>
          <w:szCs w:val="22"/>
        </w:rPr>
        <w:t>(недоумённо)</w:t>
      </w:r>
      <w:r>
        <w:rPr>
          <w:rFonts w:cs="Courier New" w:ascii="Courier New" w:hAnsi="Courier New"/>
          <w:sz w:val="22"/>
          <w:szCs w:val="22"/>
        </w:rPr>
        <w:t>. А зачем тебе моя фамилия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Как зачем? Жаловаться на вас буду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. Жаловаться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А вы как думали? Вы же ко мне в дом без спроса влезли…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. Это твой дом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…И даже не постучали. Может, вы меня обокрасть хотите? У вас сколько судимостей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</w:t>
      </w:r>
      <w:r>
        <w:rPr>
          <w:rFonts w:cs="Courier New" w:ascii="Courier New" w:hAnsi="Courier New"/>
          <w:i/>
          <w:sz w:val="22"/>
          <w:szCs w:val="22"/>
        </w:rPr>
        <w:t xml:space="preserve">(растерянно). </w:t>
      </w:r>
      <w:r>
        <w:rPr>
          <w:rFonts w:cs="Courier New" w:ascii="Courier New" w:hAnsi="Courier New"/>
          <w:sz w:val="22"/>
          <w:szCs w:val="22"/>
        </w:rPr>
        <w:t xml:space="preserve">Какие ещё судимости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удовлетворённо)</w:t>
      </w:r>
      <w:r>
        <w:rPr>
          <w:rFonts w:cs="Courier New" w:ascii="Courier New" w:hAnsi="Courier New"/>
          <w:sz w:val="22"/>
          <w:szCs w:val="22"/>
        </w:rPr>
        <w:t xml:space="preserve">. Ага… Значит, неопытная… зелёная совсем… И все-таки решилась влезть в чужой дом… Пошла, так сказать, на грабёж. Так, так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берёт себя в руки)</w:t>
      </w:r>
      <w:r>
        <w:rPr>
          <w:rFonts w:cs="Courier New" w:ascii="Courier New" w:hAnsi="Courier New"/>
          <w:sz w:val="22"/>
          <w:szCs w:val="22"/>
        </w:rPr>
        <w:t xml:space="preserve">. Ты что, мальчик, офонарел? Какой грабёж? Какой дом? Ты глаза-то разуй! Ты в люке сидишь! В люке! Ты здесь в грязи сидишь… с крысами! В сырости! Сыростью дышишь! Ты здесь туберкулёзом заболеешь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обиженно)</w:t>
      </w:r>
      <w:r>
        <w:rPr>
          <w:rFonts w:cs="Courier New" w:ascii="Courier New" w:hAnsi="Courier New"/>
          <w:sz w:val="22"/>
          <w:szCs w:val="22"/>
        </w:rPr>
        <w:t xml:space="preserve">. А вам-то что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. Господи… Какой ужас! Как страшно!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А вы вообще из какой организации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Трубы, дети, крысы… Да в этот люк кто угодно, любой подонок… Мальчик, неужели тебе не страшно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А у нас для самообороны есть ножка от тумбочки и лыжная палк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</w:t>
      </w:r>
      <w:r>
        <w:rPr>
          <w:rFonts w:cs="Courier New" w:ascii="Courier New" w:hAnsi="Courier New"/>
          <w:i/>
          <w:sz w:val="22"/>
          <w:szCs w:val="22"/>
        </w:rPr>
        <w:t>(хватается за голову)</w:t>
      </w:r>
      <w:r>
        <w:rPr>
          <w:rFonts w:cs="Courier New" w:ascii="Courier New" w:hAnsi="Courier New"/>
          <w:sz w:val="22"/>
          <w:szCs w:val="22"/>
        </w:rPr>
        <w:t>. Ножка от тумбочки! Лыжная палка! Господи! Ой, мамочки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Хотите чаю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</w:t>
      </w:r>
      <w:r>
        <w:rPr>
          <w:rFonts w:cs="Courier New" w:ascii="Courier New" w:hAnsi="Courier New"/>
          <w:i/>
          <w:sz w:val="22"/>
          <w:szCs w:val="22"/>
        </w:rPr>
        <w:t xml:space="preserve">(перестаёт причитать). </w:t>
      </w:r>
      <w:r>
        <w:rPr>
          <w:rFonts w:cs="Courier New" w:ascii="Courier New" w:hAnsi="Courier New"/>
          <w:sz w:val="22"/>
          <w:szCs w:val="22"/>
        </w:rPr>
        <w:t>У тебя что, чай ест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Я просто так спросил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. Просто так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Вы же все равно не отвечает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А ты весёлый мальчик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Чая нет, зато лимонад есть. Вон там бутылка. Только осторожно, меня за трубой сегодня стошнил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качает головой)</w:t>
      </w:r>
      <w:r>
        <w:rPr>
          <w:rFonts w:cs="Courier New" w:ascii="Courier New" w:hAnsi="Courier New"/>
          <w:sz w:val="22"/>
          <w:szCs w:val="22"/>
        </w:rPr>
        <w:t>. Боже мой, Боже мой… Мальчик, а что ты ел сегодня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У нас тут кран с горячей водой есть. Мы китайскую лапшу в банке завариваем. Знаете, в пакетиках по рубль двадцат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Знаю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Хотите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Не хоч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Как хотите. Это вкусно. Только надо подождать, пока ржавая вода стечёт. Иначе на зубах скрипеть буд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</w:t>
      </w:r>
      <w:r>
        <w:rPr>
          <w:rFonts w:cs="Courier New" w:ascii="Courier New" w:hAnsi="Courier New"/>
          <w:i/>
          <w:sz w:val="22"/>
          <w:szCs w:val="22"/>
        </w:rPr>
        <w:t>(осматривается)</w:t>
      </w:r>
      <w:r>
        <w:rPr>
          <w:rFonts w:cs="Courier New" w:ascii="Courier New" w:hAnsi="Courier New"/>
          <w:sz w:val="22"/>
          <w:szCs w:val="22"/>
        </w:rPr>
        <w:t>. Ой, тут шприцы на полу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Это не мы. Честно. Это наркомански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уза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. Куришь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Бросаю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ётя Тамара садится рядом на трубу, закурива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Мальчик, а где твои родители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Их нет. А у вас пробки ест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изумлённо)</w:t>
      </w:r>
      <w:r>
        <w:rPr>
          <w:rFonts w:cs="Courier New" w:ascii="Courier New" w:hAnsi="Courier New"/>
          <w:sz w:val="22"/>
          <w:szCs w:val="22"/>
        </w:rPr>
        <w:t>. Пробки? Какие пробки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От пепси-колы. Пластмассовые таки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Нету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вздыхает)</w:t>
      </w:r>
      <w:r>
        <w:rPr>
          <w:rFonts w:cs="Courier New" w:ascii="Courier New" w:hAnsi="Courier New"/>
          <w:sz w:val="22"/>
          <w:szCs w:val="22"/>
        </w:rPr>
        <w:t>. А жалк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ётя Тамара. Мальчик, ты извини, пожалуйста, что я спрашиваю, но твои родители, они… они погибли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Улетел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В командировку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га, на Марс. Они космонавты у мен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вздыхает)</w:t>
      </w:r>
      <w:r>
        <w:rPr>
          <w:rFonts w:cs="Courier New" w:ascii="Courier New" w:hAnsi="Courier New"/>
          <w:sz w:val="22"/>
          <w:szCs w:val="22"/>
        </w:rPr>
        <w:t>. Понятно. А в школу ты ходил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Аг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Читать умееш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Умею. Честно. </w:t>
      </w:r>
      <w:r>
        <w:rPr>
          <w:rFonts w:cs="Courier New" w:ascii="Courier New" w:hAnsi="Courier New"/>
          <w:i/>
          <w:sz w:val="22"/>
          <w:szCs w:val="22"/>
        </w:rPr>
        <w:t>(Берет брошюрку «Ты можешь жить вечно в раю на земле», читает.)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«Не существует бессмертия души, потому что Иегова не хочет подвергать людей вечному мучению…»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Появляются Мелкий и Удав, садятся по обе стороны от Игоря. Слушаю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н милосерден, а милосердный хозяин не будет терзать бешеную собаку, а просто возьмет и пристрелит её. Некоторые люди спасутся, остальные будут уничтожены навсегда»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встаёт)</w:t>
      </w:r>
      <w:r>
        <w:rPr>
          <w:rFonts w:cs="Courier New" w:ascii="Courier New" w:hAnsi="Courier New"/>
          <w:sz w:val="22"/>
          <w:szCs w:val="22"/>
        </w:rPr>
        <w:t>. Вот что, дети! Так нельзя! Слушайте меня, дети! Хотите… хотите в больницу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Куда?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торжественно)</w:t>
      </w:r>
      <w:r>
        <w:rPr>
          <w:rFonts w:cs="Courier New" w:ascii="Courier New" w:hAnsi="Courier New"/>
          <w:sz w:val="22"/>
          <w:szCs w:val="22"/>
        </w:rPr>
        <w:t>. Я сама - лично - готова сопроводить вас в больниц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Чив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авом углу подземелья вспыхивает свет. Виден стол с пробирками. Шкаф с клизмами, склянками и лекарствами. Белый топчан, накрытый рыжей клеенкой. За столом сидит толстая докторша в белом халате. Вторая докторша, тоже в белом халате, стоит за её спиной. Перед ними, опустив голову, стоит Мелкий в своей мешковатой куртк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Первая докторша. Фу, грязный-то какой. Садись, мальчик. Зовут тебя как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садится).</w:t>
      </w:r>
      <w:r>
        <w:rPr>
          <w:rFonts w:cs="Courier New" w:ascii="Courier New" w:hAnsi="Courier New"/>
          <w:sz w:val="22"/>
          <w:szCs w:val="22"/>
        </w:rPr>
        <w:t xml:space="preserve"> Лена Кузнецов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вая докторша. Гм. </w:t>
      </w:r>
      <w:r>
        <w:rPr>
          <w:rFonts w:cs="Courier New" w:ascii="Courier New" w:hAnsi="Courier New"/>
          <w:i/>
          <w:sz w:val="22"/>
          <w:szCs w:val="22"/>
        </w:rPr>
        <w:t>(Хмурится, снимает очки, снова надевает)</w:t>
      </w:r>
      <w:r>
        <w:rPr>
          <w:rFonts w:cs="Courier New" w:ascii="Courier New" w:hAnsi="Courier New"/>
          <w:sz w:val="22"/>
          <w:szCs w:val="22"/>
        </w:rPr>
        <w:t xml:space="preserve">. Отчество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 xml:space="preserve">Пауза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Первая докторша. Алё, отчество твоё как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торая докторша. Глухой, что ли? Глухая, что ли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Первая докторша. Ну, что молчишь? Язык проглотила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торая докторша. Алё, отца твоего как звали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вая докторша. Ты что, поганка, решила меня из терпения вывести?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Я н-не знаю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торая докторша. Отчества не знаешь?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ервая докторша </w:t>
      </w:r>
      <w:r>
        <w:rPr>
          <w:rFonts w:cs="Courier New" w:ascii="Courier New" w:hAnsi="Courier New"/>
          <w:i/>
          <w:sz w:val="22"/>
          <w:szCs w:val="22"/>
        </w:rPr>
        <w:t>(разводит руками)</w:t>
      </w:r>
      <w:r>
        <w:rPr>
          <w:rFonts w:cs="Courier New" w:ascii="Courier New" w:hAnsi="Courier New"/>
          <w:sz w:val="22"/>
          <w:szCs w:val="22"/>
        </w:rPr>
        <w:t xml:space="preserve">. Та-ак. Она - дебилка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Вторая докторша. Олигофренка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ервая докторша. Наплодят уродов и бросют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Вторая докторша. А мы потом с ними работай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Первая докторша. Ну-ка, встань. Встань, я сказала. Выше подбородок! На меня смотри! На меня, я сказала! Что у тебя, говори. Ну? Чесотка? Глисты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 мотает голово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Вторая докторша. Педикулёз? Вшивая? Гниды ест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Нет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Первая докторша </w:t>
      </w:r>
      <w:r>
        <w:rPr>
          <w:rFonts w:cs="Courier New" w:ascii="Courier New" w:hAnsi="Courier New"/>
          <w:i/>
          <w:sz w:val="22"/>
          <w:szCs w:val="22"/>
        </w:rPr>
        <w:t>(усмехается)</w:t>
      </w:r>
      <w:r>
        <w:rPr>
          <w:rFonts w:cs="Courier New" w:ascii="Courier New" w:hAnsi="Courier New"/>
          <w:sz w:val="22"/>
          <w:szCs w:val="22"/>
        </w:rPr>
        <w:t>. Как же, нет. Знаю я вас! Разведут полную голову вшей, а потом лезут на всё стерильно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Хватает Мелкого за волосы и притягивает к себ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Первая докторша </w:t>
      </w:r>
      <w:r>
        <w:rPr>
          <w:rFonts w:cs="Courier New" w:ascii="Courier New" w:hAnsi="Courier New"/>
          <w:i/>
          <w:sz w:val="22"/>
          <w:szCs w:val="22"/>
        </w:rPr>
        <w:t>(отпускает Мелкого, разочарованно)</w:t>
      </w:r>
      <w:r>
        <w:rPr>
          <w:rFonts w:cs="Courier New" w:ascii="Courier New" w:hAnsi="Courier New"/>
          <w:sz w:val="22"/>
          <w:szCs w:val="22"/>
        </w:rPr>
        <w:t>. Странно. Эта почему-то не вшива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торая докторша </w:t>
      </w:r>
      <w:r>
        <w:rPr>
          <w:rFonts w:cs="Courier New" w:ascii="Courier New" w:hAnsi="Courier New"/>
          <w:i/>
          <w:sz w:val="22"/>
          <w:szCs w:val="22"/>
        </w:rPr>
        <w:t>(бодрым голосом)</w:t>
      </w:r>
      <w:r>
        <w:rPr>
          <w:rFonts w:cs="Courier New" w:ascii="Courier New" w:hAnsi="Courier New"/>
          <w:sz w:val="22"/>
          <w:szCs w:val="22"/>
        </w:rPr>
        <w:t>. Ну, глисты-то у неё будут. А может, она ещё и писается по ноча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 в медицинском кабинете гаснет, снова загорается свечка в подземелье. Наверху первая женщина стоит на коленях у люка, прислушивает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Не хотим мы в больниц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Н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Не хотим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Дети, вы не понимаете. В больнице всё чистое. А здесь у вас грязь, инфекция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сана </w:t>
      </w:r>
      <w:r>
        <w:rPr>
          <w:rFonts w:cs="Courier New" w:ascii="Courier New" w:hAnsi="Courier New"/>
          <w:i/>
          <w:sz w:val="22"/>
          <w:szCs w:val="22"/>
        </w:rPr>
        <w:t>(сверху)</w:t>
      </w:r>
      <w:r>
        <w:rPr>
          <w:rFonts w:cs="Courier New" w:ascii="Courier New" w:hAnsi="Courier New"/>
          <w:sz w:val="22"/>
          <w:szCs w:val="22"/>
        </w:rPr>
        <w:t xml:space="preserve">. Эй, внизу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Что за голос из помойки?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Тамара, я им скажу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задрав голову)</w:t>
      </w:r>
      <w:r>
        <w:rPr>
          <w:rFonts w:cs="Courier New" w:ascii="Courier New" w:hAnsi="Courier New"/>
          <w:sz w:val="22"/>
          <w:szCs w:val="22"/>
        </w:rPr>
        <w:t>. А вы из какой организации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Ксана. Беспризорнички, я знаю, куда вам нужно! Вам в детский дом нужно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Чиво? </w:t>
      </w:r>
      <w:r>
        <w:rPr>
          <w:rFonts w:cs="Courier New" w:ascii="Courier New" w:hAnsi="Courier New"/>
          <w:i/>
          <w:sz w:val="22"/>
          <w:szCs w:val="22"/>
        </w:rPr>
        <w:t>(Встаёт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свисти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пятится)</w:t>
      </w:r>
      <w:r>
        <w:rPr>
          <w:rFonts w:cs="Courier New" w:ascii="Courier New" w:hAnsi="Courier New"/>
          <w:sz w:val="22"/>
          <w:szCs w:val="22"/>
        </w:rPr>
        <w:t>. Нет, правда, ребята. В детском доме за вами уход будет. Там вас будут кормить, одевать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снет свечка, загорается лампа в правом углу. За столом сидит директор детдома. Перед ним Игорь. Тут же инспекторша отдела опек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ректор детдома. Какой ужасный шум! По коридору носятся, кричат… Хочется бежать от всего этого… Но как, но куда?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спекторша. Нелёгкий труд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иректор детдома. Да-с, Алёна Игоревна. День-деньской учишь, воспитываешь, отдаешь всего себя… И потом хоть бы одно словечко благодарности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ерёт Игоря за ух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иректор детдома. Ну-ка иди сюда, иди… </w:t>
      </w:r>
      <w:r>
        <w:rPr>
          <w:rFonts w:cs="Courier New" w:ascii="Courier New" w:hAnsi="Courier New"/>
          <w:i/>
          <w:sz w:val="22"/>
          <w:szCs w:val="22"/>
        </w:rPr>
        <w:t>(Выкручивает ухо.)</w:t>
      </w:r>
      <w:r>
        <w:rPr>
          <w:rFonts w:cs="Courier New" w:ascii="Courier New" w:hAnsi="Courier New"/>
          <w:sz w:val="22"/>
          <w:szCs w:val="22"/>
        </w:rPr>
        <w:t xml:space="preserve"> Сегодня этот негодник пробрался в кухню и украл два банан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Пустите, я не крал! Эти бананы для нас привезли! И ещё ананас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иректор детдома. Ах, для нас? Ах, ананас? Скажите, пожалуйста! Может тебе ещё шампанского привезли, буржуй ты эдакий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Вы сами буржуй! Домой нашу еду таскаете! И воспиталки тоже таскают! Я видел! Все видели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Директор детдома. А ты хочешь, чтобы нормальные люди ели хуже, чем всякая дрянь вроде тебя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-аа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иректор отпускает Игоря. Тот обхватывает голову руками и садится на пол. Хныч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Директор детдома </w:t>
      </w:r>
      <w:r>
        <w:rPr>
          <w:rFonts w:cs="Courier New" w:ascii="Courier New" w:hAnsi="Courier New"/>
          <w:i/>
          <w:sz w:val="22"/>
          <w:szCs w:val="22"/>
        </w:rPr>
        <w:t>(инспекторше).</w:t>
      </w:r>
      <w:r>
        <w:rPr>
          <w:rFonts w:cs="Courier New" w:ascii="Courier New" w:hAnsi="Courier New"/>
          <w:sz w:val="22"/>
          <w:szCs w:val="22"/>
        </w:rPr>
        <w:t xml:space="preserve"> Недавно один мальчик спросил меня, почему им не выдают со склада импортные пуховики. Каков наглец, а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нспекторша. И что же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Директор детдома </w:t>
      </w:r>
      <w:r>
        <w:rPr>
          <w:rFonts w:cs="Courier New" w:ascii="Courier New" w:hAnsi="Courier New"/>
          <w:i/>
          <w:sz w:val="22"/>
          <w:szCs w:val="22"/>
        </w:rPr>
        <w:t>(смеясь).</w:t>
      </w:r>
      <w:r>
        <w:rPr>
          <w:rFonts w:cs="Courier New" w:ascii="Courier New" w:hAnsi="Courier New"/>
          <w:sz w:val="22"/>
          <w:szCs w:val="22"/>
        </w:rPr>
        <w:t xml:space="preserve"> Я сказал ему, что кутаться вредно для здоровья. А потом, потом… э-э… отправил его на водные процедуры. Вы же знаете, Алёна Игоревна, я человек разумный. Просто так я наказывать не стан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спекторша. Вот оно что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иректор детдома. Я считаю, что здесь, в детдоме, мы должны готовить их к жизни, а не растить неженок. Например, я еще пять лет назад мог выдать детям теплые одеяла. Но я поборол в себе это желание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нспекторша. Побороли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иректор детдома. Поборол. Детям нельзя подавать все на блюдечке. Зимой они сами нашли выход: стали накрываться половичками. В детях надо будить смекалку. Да-да, смекалк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нспекторша. Неужели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иректор детдома. У меня спартанские взгляды на воспитание, Алёна Игоревна. Вчера, например, в спальне девочек были разговоры после отбоя. На этот случай я специально оставил инструкцию ночным воспитателям. Детей будят и выстраивают в коридоре в шеренгу. Потом девочки делают по пятьдесят приседаний, а мальчики по пятьдесят отжиманий. В крайних случаях я разрешаю облить их из шланга холодной водичкой. Ха-ха-ха! Дальше они спят как миленькие! Даже не шепчутся! И, заметьте, все в рамках закона. Спорт и закалка - вот мой девиз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нспекторша. И как вы не боитесь быть таким добрым, Иван Никифорович. Дети же могут запросто избаловать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 в кабинете гаснет, снова загорается свечка в подземель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. Мы не хотим в детдом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Мы там были уж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нерешительно)</w:t>
      </w:r>
      <w:r>
        <w:rPr>
          <w:rFonts w:cs="Courier New" w:ascii="Courier New" w:hAnsi="Courier New"/>
          <w:sz w:val="22"/>
          <w:szCs w:val="22"/>
        </w:rPr>
        <w:t xml:space="preserve">. Будете в школу ходить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кривляясь)</w:t>
      </w:r>
      <w:r>
        <w:rPr>
          <w:rFonts w:cs="Courier New" w:ascii="Courier New" w:hAnsi="Courier New"/>
          <w:sz w:val="22"/>
          <w:szCs w:val="22"/>
        </w:rPr>
        <w:t>. Ой, тётенька, я в школу хочу… На урок хочу… Пятёрку хочу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женщине).</w:t>
      </w:r>
      <w:r>
        <w:rPr>
          <w:rFonts w:cs="Courier New" w:ascii="Courier New" w:hAnsi="Courier New"/>
          <w:sz w:val="22"/>
          <w:szCs w:val="22"/>
        </w:rPr>
        <w:t xml:space="preserve"> Уходите отсюда. Быстро!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 xml:space="preserve">(пятится). </w:t>
      </w:r>
      <w:r>
        <w:rPr>
          <w:rFonts w:cs="Courier New" w:ascii="Courier New" w:hAnsi="Courier New"/>
          <w:sz w:val="22"/>
          <w:szCs w:val="22"/>
        </w:rPr>
        <w:t>Спать будете на простынях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Уходите, он за себя не отвеча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надувает полиэтиленовый пакет, подносит к лицу женщины, хлопает).</w:t>
      </w:r>
      <w:r>
        <w:rPr>
          <w:rFonts w:cs="Courier New" w:ascii="Courier New" w:hAnsi="Courier New"/>
          <w:sz w:val="22"/>
          <w:szCs w:val="22"/>
        </w:rPr>
        <w:t xml:space="preserve"> У-уу!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визгливо)</w:t>
      </w:r>
      <w:r>
        <w:rPr>
          <w:rFonts w:cs="Courier New" w:ascii="Courier New" w:hAnsi="Courier New"/>
          <w:sz w:val="22"/>
          <w:szCs w:val="22"/>
        </w:rPr>
        <w:t xml:space="preserve">. Хулиган!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Удав. Математику хочу! Физкультуру хочу! Танцы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нимает женщину. Приплясывает, хохочет. Та отбивает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Дискотеку хочу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 xml:space="preserve">(истерично). </w:t>
      </w:r>
      <w:r>
        <w:rPr>
          <w:rFonts w:cs="Courier New" w:ascii="Courier New" w:hAnsi="Courier New"/>
          <w:sz w:val="22"/>
          <w:szCs w:val="22"/>
        </w:rPr>
        <w:t>Дети, я же вам добра желаю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А в рот тебе не плюнуть жёваной морковкой?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отступая к лестнице)</w:t>
      </w:r>
      <w:r>
        <w:rPr>
          <w:rFonts w:cs="Courier New" w:ascii="Courier New" w:hAnsi="Courier New"/>
          <w:sz w:val="22"/>
          <w:szCs w:val="22"/>
        </w:rPr>
        <w:t>. Дети, вы пожалеете… Дети, я этого так не оставлю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топает ногами)</w:t>
      </w:r>
      <w:r>
        <w:rPr>
          <w:rFonts w:cs="Courier New" w:ascii="Courier New" w:hAnsi="Courier New"/>
          <w:sz w:val="22"/>
          <w:szCs w:val="22"/>
        </w:rPr>
        <w:t>. Ну-ка, свалила теперь! Фуфлёрка драная! Шамара вокзальная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свисти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сс-а-аа! Уллю-лю-люууу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Игорь, может её палкой шарахнуть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Не над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лезет по лестнице)</w:t>
      </w:r>
      <w:r>
        <w:rPr>
          <w:rFonts w:cs="Courier New" w:ascii="Courier New" w:hAnsi="Courier New"/>
          <w:sz w:val="22"/>
          <w:szCs w:val="22"/>
        </w:rPr>
        <w:t xml:space="preserve">. Я в РОНО пойду! В милицию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ти смеются.</w:t>
      </w:r>
    </w:p>
    <w:p>
      <w:pPr>
        <w:pStyle w:val="Normal"/>
        <w:spacing w:lineRule="exact" w:line="260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708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ВЕРХУ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сана </w:t>
      </w:r>
      <w:r>
        <w:rPr>
          <w:rFonts w:cs="Courier New" w:ascii="Courier New" w:hAnsi="Courier New"/>
          <w:i/>
          <w:sz w:val="22"/>
          <w:szCs w:val="22"/>
        </w:rPr>
        <w:t>(помогает подруге надеть пальто)</w:t>
      </w:r>
      <w:r>
        <w:rPr>
          <w:rFonts w:cs="Courier New" w:ascii="Courier New" w:hAnsi="Courier New"/>
          <w:sz w:val="22"/>
          <w:szCs w:val="22"/>
        </w:rPr>
        <w:t>. Ой, Тамарочк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возбуждённо)</w:t>
      </w:r>
      <w:r>
        <w:rPr>
          <w:rFonts w:cs="Courier New" w:ascii="Courier New" w:hAnsi="Courier New"/>
          <w:sz w:val="22"/>
          <w:szCs w:val="22"/>
        </w:rPr>
        <w:t>. Я к мэру пойду! Я президенту письмо напишу! Я двадцать лет в профсоюзном движении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сана. Тамар, наплюй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я Тамара. </w:t>
      </w:r>
      <w:r>
        <w:rPr>
          <w:rFonts w:cs="Courier New" w:ascii="Courier New" w:hAnsi="Courier New"/>
          <w:i/>
          <w:sz w:val="22"/>
          <w:szCs w:val="22"/>
        </w:rPr>
        <w:t>(грозит кулаком в сторону люка)</w:t>
      </w:r>
      <w:r>
        <w:rPr>
          <w:rFonts w:cs="Courier New" w:ascii="Courier New" w:hAnsi="Courier New"/>
          <w:sz w:val="22"/>
          <w:szCs w:val="22"/>
        </w:rPr>
        <w:t xml:space="preserve">. Я депутату позвоню! На телевиденье позвоню - этому, Алику! Я с его мамой в стройотряде была на БАМе! </w:t>
      </w:r>
      <w:r>
        <w:rPr>
          <w:rFonts w:cs="Courier New" w:ascii="Courier New" w:hAnsi="Courier New"/>
          <w:i/>
          <w:sz w:val="22"/>
          <w:szCs w:val="22"/>
        </w:rPr>
        <w:t>(Хлопает себя по карманам.)</w:t>
      </w:r>
      <w:r>
        <w:rPr>
          <w:rFonts w:cs="Courier New" w:ascii="Courier New" w:hAnsi="Courier New"/>
          <w:sz w:val="22"/>
          <w:szCs w:val="22"/>
        </w:rPr>
        <w:t xml:space="preserve"> У нас демократия! Пусть все узнают! </w:t>
      </w:r>
      <w:r>
        <w:rPr>
          <w:rFonts w:cs="Courier New" w:ascii="Courier New" w:hAnsi="Courier New"/>
          <w:i/>
          <w:sz w:val="22"/>
          <w:szCs w:val="22"/>
        </w:rPr>
        <w:t>(Растерянно озирается.)</w:t>
      </w:r>
      <w:r>
        <w:rPr>
          <w:rFonts w:cs="Courier New" w:ascii="Courier New" w:hAnsi="Courier New"/>
          <w:sz w:val="22"/>
          <w:szCs w:val="22"/>
        </w:rPr>
        <w:t xml:space="preserve"> Ой, что такое? А где же… где же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сана </w:t>
      </w:r>
      <w:r>
        <w:rPr>
          <w:rFonts w:cs="Courier New" w:ascii="Courier New" w:hAnsi="Courier New"/>
          <w:i/>
          <w:sz w:val="22"/>
          <w:szCs w:val="22"/>
        </w:rPr>
        <w:t>(качает головой).</w:t>
      </w:r>
      <w:r>
        <w:rPr>
          <w:rFonts w:cs="Courier New" w:ascii="Courier New" w:hAnsi="Courier New"/>
          <w:sz w:val="22"/>
          <w:szCs w:val="22"/>
        </w:rPr>
        <w:t xml:space="preserve"> Вот говны какие! Так бы накрыла крышкой этот поганый люк и приварила бы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 уходя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>ВНИЗУ…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Ну чё, на хавалку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Рано ещё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. Игорь, я тебе ещё пробку нашла. </w:t>
      </w:r>
      <w:r>
        <w:rPr>
          <w:rFonts w:cs="Courier New" w:ascii="Courier New" w:hAnsi="Courier New"/>
          <w:i/>
          <w:sz w:val="22"/>
          <w:szCs w:val="22"/>
        </w:rPr>
        <w:t>(Протягивает ему пробку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Спасибо, Мелкий. </w:t>
      </w:r>
      <w:r>
        <w:rPr>
          <w:rFonts w:cs="Courier New" w:ascii="Courier New" w:hAnsi="Courier New"/>
          <w:i/>
          <w:sz w:val="22"/>
          <w:szCs w:val="22"/>
        </w:rPr>
        <w:t>(Убирает пробку в карман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У тебя сколько уже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Тридцать шесть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А где моя кукла из Макдональдс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Где-то тут была. </w:t>
      </w:r>
      <w:r>
        <w:rPr>
          <w:rFonts w:cs="Courier New" w:ascii="Courier New" w:hAnsi="Courier New"/>
          <w:i/>
          <w:sz w:val="22"/>
          <w:szCs w:val="22"/>
        </w:rPr>
        <w:t>(Роется в тряпье.)</w:t>
      </w:r>
      <w:r>
        <w:rPr>
          <w:rFonts w:cs="Courier New" w:ascii="Courier New" w:hAnsi="Courier New"/>
          <w:sz w:val="22"/>
          <w:szCs w:val="22"/>
        </w:rPr>
        <w:t xml:space="preserve"> Н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 xml:space="preserve">(прижимает куклу к груди, строгим голосом). </w:t>
      </w:r>
      <w:r>
        <w:rPr>
          <w:rFonts w:cs="Courier New" w:ascii="Courier New" w:hAnsi="Courier New"/>
          <w:sz w:val="22"/>
          <w:szCs w:val="22"/>
        </w:rPr>
        <w:t>Вот ты, оказывается, какая непослушная! Будешь убегать и прятаться, отдам тебя в детский дом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 (</w:t>
      </w:r>
      <w:r>
        <w:rPr>
          <w:rFonts w:cs="Courier New" w:ascii="Courier New" w:hAnsi="Courier New"/>
          <w:i/>
          <w:sz w:val="22"/>
          <w:szCs w:val="22"/>
        </w:rPr>
        <w:t xml:space="preserve">Удаву). </w:t>
      </w:r>
      <w:r>
        <w:rPr>
          <w:rFonts w:cs="Courier New" w:ascii="Courier New" w:hAnsi="Courier New"/>
          <w:sz w:val="22"/>
          <w:szCs w:val="22"/>
        </w:rPr>
        <w:t>Зря ты у этой тётки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А не фиг. </w:t>
      </w:r>
      <w:r>
        <w:rPr>
          <w:rFonts w:cs="Courier New" w:ascii="Courier New" w:hAnsi="Courier New"/>
          <w:i/>
          <w:sz w:val="22"/>
          <w:szCs w:val="22"/>
        </w:rPr>
        <w:t>(Кривляется.)</w:t>
      </w:r>
      <w:r>
        <w:rPr>
          <w:rFonts w:cs="Courier New" w:ascii="Courier New" w:hAnsi="Courier New"/>
          <w:sz w:val="22"/>
          <w:szCs w:val="22"/>
        </w:rPr>
        <w:t xml:space="preserve"> Вам в больницу нужно! Вам в школу нужно! </w:t>
      </w:r>
      <w:r>
        <w:rPr>
          <w:rFonts w:cs="Courier New" w:ascii="Courier New" w:hAnsi="Courier New"/>
          <w:i/>
          <w:sz w:val="22"/>
          <w:szCs w:val="22"/>
        </w:rPr>
        <w:t xml:space="preserve">(Достаёт из кармана мобильный телефон.)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Там игры ест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Отвянь, Мелкий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Отключи ег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Сейчас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встрепенувшись).</w:t>
      </w:r>
      <w:r>
        <w:rPr>
          <w:rFonts w:cs="Courier New" w:ascii="Courier New" w:hAnsi="Courier New"/>
          <w:sz w:val="22"/>
          <w:szCs w:val="22"/>
        </w:rPr>
        <w:t xml:space="preserve"> Не отключай! Я позвоню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дав. Чег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Дай позвоню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Пола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ф! Аф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Помыч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Му-уу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ржёт).</w:t>
      </w:r>
      <w:r>
        <w:rPr>
          <w:rFonts w:cs="Courier New" w:ascii="Courier New" w:hAnsi="Courier New"/>
          <w:sz w:val="22"/>
          <w:szCs w:val="22"/>
        </w:rPr>
        <w:t xml:space="preserve"> И ничего не получи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Ну дай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Полай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Ну дай, Удав! Я маме позвоню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дав. Утухни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Дай, пусть звони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Удав передаёт Мелкому телефон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набирает номер)</w:t>
      </w:r>
      <w:r>
        <w:rPr>
          <w:rFonts w:cs="Courier New" w:ascii="Courier New" w:hAnsi="Courier New"/>
          <w:sz w:val="22"/>
          <w:szCs w:val="22"/>
        </w:rPr>
        <w:t xml:space="preserve">. Мама, привет! Да, у меня хорошо. А у тебя? Как ремонт? А-а. Ты когда за нами придёшь? Нет, я не в детдоме. И не в приюте. Я тут гуляю. Ага, с Игорем. Ты с дядей Толей? Нет? С дядей Эдиком? А с кем? А-а… Пока не придёшь? Поняла, поняла… А как Павлик? Что? В штаны написал? Ну, ладно, привет ему. Если что, мама, звони мне на этот номер. Пока-пока. </w:t>
      </w:r>
      <w:r>
        <w:rPr>
          <w:rFonts w:cs="Courier New" w:ascii="Courier New" w:hAnsi="Courier New"/>
          <w:i/>
          <w:sz w:val="22"/>
          <w:szCs w:val="22"/>
        </w:rPr>
        <w:t xml:space="preserve">(Возвращает Удаву мобильник, качает свою куклу, напевает.) </w:t>
      </w:r>
      <w:r>
        <w:rPr>
          <w:rFonts w:cs="Courier New" w:ascii="Courier New" w:hAnsi="Courier New"/>
          <w:sz w:val="22"/>
          <w:szCs w:val="22"/>
        </w:rPr>
        <w:t>Баю-баюшки-баю, не ложися на краю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Удаву)</w:t>
      </w:r>
      <w:r>
        <w:rPr>
          <w:rFonts w:cs="Courier New" w:ascii="Courier New" w:hAnsi="Courier New"/>
          <w:sz w:val="22"/>
          <w:szCs w:val="22"/>
        </w:rPr>
        <w:t>. Сколько мы у неё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дав. Тридцать, вроде. Мелкий, тебе сколько дали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. Десять. На. </w:t>
      </w:r>
      <w:r>
        <w:rPr>
          <w:rFonts w:cs="Courier New" w:ascii="Courier New" w:hAnsi="Courier New"/>
          <w:i/>
          <w:sz w:val="22"/>
          <w:szCs w:val="22"/>
        </w:rPr>
        <w:t>(Отдаёт Игорю десятку.)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Игорю)</w:t>
      </w:r>
      <w:r>
        <w:rPr>
          <w:rFonts w:cs="Courier New" w:ascii="Courier New" w:hAnsi="Courier New"/>
          <w:sz w:val="22"/>
          <w:szCs w:val="22"/>
        </w:rPr>
        <w:t>. Давай ещё клея купи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Лучше краску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Удав. Да ну её к бую, эту краску!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А чё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Измены от неё. Вчера такой дышу, вдруг - раз! На меня жучки наползают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Это жёстко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Вообще жесть… И жучки, главное… Я такой – оба на! Я их скидываю, а они наползают. У тебя было такое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Сто пудов. А когда я первый раз бензином дышал, у меня знаешь, какой глюк был? Что я на драконе сижу, на спине, прямо между зубцами, и он меня поднимает и опуска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А я раз стою у метро, дышу, и тут у меня глюк, что у пацана не голова, а череп. И дырки вместо глаз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А помнишь, как в ментовке дышали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Ага. Мент сидит за столом, а воздухе-то воняет, он носом потянул и говорит: «Сейчас и у меня глюки пойдут». </w:t>
      </w:r>
      <w:r>
        <w:rPr>
          <w:rFonts w:cs="Courier New" w:ascii="Courier New" w:hAnsi="Courier New"/>
          <w:i/>
          <w:sz w:val="22"/>
          <w:szCs w:val="22"/>
        </w:rPr>
        <w:t>(Ржёт)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Жес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А потом усатый, ну, дядя Вася который, у меня в штанине бутылку нашёл с растворителем. Он мне её на голову вылил. Глаза болели – думал, ослепну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вонит телефон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Блин, ты чего не отключил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дав. Забыл. Это, наверное, та тётка звони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Дай мне. </w:t>
      </w:r>
      <w:r>
        <w:rPr>
          <w:rFonts w:cs="Courier New" w:ascii="Courier New" w:hAnsi="Courier New"/>
          <w:i/>
          <w:sz w:val="22"/>
          <w:szCs w:val="22"/>
        </w:rPr>
        <w:t>(Подносит телефон к уху.)</w:t>
      </w:r>
      <w:r>
        <w:rPr>
          <w:rFonts w:cs="Courier New" w:ascii="Courier New" w:hAnsi="Courier New"/>
          <w:sz w:val="22"/>
          <w:szCs w:val="22"/>
        </w:rPr>
        <w:t xml:space="preserve"> Алло. Тамару Петровну? Нет, её нету. Ушла. А кто её спрашивает? А-а, знакомый. Я-то? Я сын ейный. Как нету сына? Не рассказывала? Наверное, стесняется. Ага, стесняется. Она ведь меня не признаёт. Прячет всё время. Чё? </w:t>
      </w:r>
      <w:r>
        <w:rPr>
          <w:rFonts w:cs="Courier New" w:ascii="Courier New" w:hAnsi="Courier New"/>
          <w:i/>
          <w:sz w:val="22"/>
          <w:szCs w:val="22"/>
        </w:rPr>
        <w:t>(Хихикает.)</w:t>
      </w:r>
      <w:r>
        <w:rPr>
          <w:rFonts w:cs="Courier New" w:ascii="Courier New" w:hAnsi="Courier New"/>
          <w:sz w:val="22"/>
          <w:szCs w:val="22"/>
        </w:rPr>
        <w:t xml:space="preserve"> Да где попало. Но обычно на балконе. </w:t>
      </w:r>
      <w:r>
        <w:rPr>
          <w:rFonts w:cs="Courier New" w:ascii="Courier New" w:hAnsi="Courier New"/>
          <w:i/>
          <w:sz w:val="22"/>
          <w:szCs w:val="22"/>
        </w:rPr>
        <w:t>(Давится от смеха.)</w:t>
      </w:r>
      <w:r>
        <w:rPr>
          <w:rFonts w:cs="Courier New" w:ascii="Courier New" w:hAnsi="Courier New"/>
          <w:sz w:val="22"/>
          <w:szCs w:val="22"/>
        </w:rPr>
        <w:t xml:space="preserve"> Нет, я плачу… </w:t>
      </w:r>
      <w:r>
        <w:rPr>
          <w:rFonts w:cs="Courier New" w:ascii="Courier New" w:hAnsi="Courier New"/>
          <w:i/>
          <w:sz w:val="22"/>
          <w:szCs w:val="22"/>
        </w:rPr>
        <w:t>(Всхлипывает.)</w:t>
      </w:r>
      <w:r>
        <w:rPr>
          <w:rFonts w:cs="Courier New" w:ascii="Courier New" w:hAnsi="Courier New"/>
          <w:sz w:val="22"/>
          <w:szCs w:val="22"/>
        </w:rPr>
        <w:t xml:space="preserve"> Ещё как холодно! Почему прячет? Ну как же, ведь я этот… негр. Ага, стопудово, негр… Она меня не любит за это. Ага. Черножопым называет. Да, я весёлый мальчик… Но я не виноват, что у меня жопа чёрная. Ага. Может, если бы меня мыли почаще… </w:t>
      </w:r>
      <w:r>
        <w:rPr>
          <w:rFonts w:cs="Courier New" w:ascii="Courier New" w:hAnsi="Courier New"/>
          <w:i/>
          <w:sz w:val="22"/>
          <w:szCs w:val="22"/>
        </w:rPr>
        <w:t>(Хохочет.)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смеется)</w:t>
      </w:r>
      <w:r>
        <w:rPr>
          <w:rFonts w:cs="Courier New" w:ascii="Courier New" w:hAnsi="Courier New"/>
          <w:sz w:val="22"/>
          <w:szCs w:val="22"/>
        </w:rPr>
        <w:t>. Дурак ты, Игорь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Отключился. Здорово я его напарил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ржёт)</w:t>
      </w:r>
      <w:r>
        <w:rPr>
          <w:rFonts w:cs="Courier New" w:ascii="Courier New" w:hAnsi="Courier New"/>
          <w:sz w:val="22"/>
          <w:szCs w:val="22"/>
        </w:rPr>
        <w:t xml:space="preserve">. Жесть… Он ей больше не позвонит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Всё, на хавалку пор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трамвайным кольцом стоит белый микроавтобус с наклейкой «Евангелие на Востоке». Игорь, Удав и Мелкий сидят на корточках, ждут. Высокий крупный мужчина в свитере с надписью «Чикаго» выносит из микроавтобуса раскладной стол, кастрюли. Открывает заднюю дверь. Там большое синее ведро с врезанным в него крано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Мойте рук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, Удав и Игорь выстраиваются к ведру. Руки у них в чёрной краск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. Что, дети подземелья? Опять надышались? </w:t>
      </w:r>
      <w:r>
        <w:rPr>
          <w:rFonts w:cs="Courier New" w:ascii="Courier New" w:hAnsi="Courier New"/>
          <w:i/>
          <w:sz w:val="22"/>
          <w:szCs w:val="22"/>
        </w:rPr>
        <w:t>(Передаёт полотенце.)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вытирает руки)</w:t>
      </w:r>
      <w:r>
        <w:rPr>
          <w:rFonts w:cs="Courier New" w:ascii="Courier New" w:hAnsi="Courier New"/>
          <w:sz w:val="22"/>
          <w:szCs w:val="22"/>
        </w:rPr>
        <w:t>. Не, только чуть-чуть понюхали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Дядя Слава. Опять двадцать пять! Дышки несчастные! </w:t>
      </w:r>
      <w:r>
        <w:rPr>
          <w:rFonts w:cs="Courier New" w:ascii="Courier New" w:hAnsi="Courier New"/>
          <w:i/>
          <w:sz w:val="22"/>
          <w:szCs w:val="22"/>
        </w:rPr>
        <w:t>(Накладывает в тарелку котлеты и макароны.)</w:t>
      </w:r>
      <w:r>
        <w:rPr>
          <w:rFonts w:cs="Courier New" w:ascii="Courier New" w:hAnsi="Courier New"/>
          <w:sz w:val="22"/>
          <w:szCs w:val="22"/>
        </w:rPr>
        <w:t xml:space="preserve"> Паразиты, токсикоманы! Драть вас некому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дав. Дядя Слава, а я молился вчера. Клянус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Ещё один…  мастер спорта по игре в бирюльки. Сколько раз я тебе говорил - клясться грешно. Дурен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Не, я правда молился. Перед сно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свирепо).</w:t>
      </w:r>
      <w:r>
        <w:rPr>
          <w:rFonts w:cs="Courier New" w:ascii="Courier New" w:hAnsi="Courier New"/>
          <w:sz w:val="22"/>
          <w:szCs w:val="22"/>
        </w:rPr>
        <w:t xml:space="preserve"> Ты мне поговори ещё… Я сколько предупреждал – обдышанных не кормлю! </w:t>
      </w:r>
      <w:r>
        <w:rPr>
          <w:rFonts w:cs="Courier New" w:ascii="Courier New" w:hAnsi="Courier New"/>
          <w:i/>
          <w:sz w:val="22"/>
          <w:szCs w:val="22"/>
        </w:rPr>
        <w:t>(Передаёт ему тарелку.)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 xml:space="preserve">(отходит с тарелкой, садится. С обидой). </w:t>
      </w:r>
      <w:r>
        <w:rPr>
          <w:rFonts w:cs="Courier New" w:ascii="Courier New" w:hAnsi="Courier New"/>
          <w:sz w:val="22"/>
          <w:szCs w:val="22"/>
        </w:rPr>
        <w:t>Не, а чё такое-т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. Опять двадцать пять. Последний раз говорю… Придёте ещё раз обдышанные – ничего не получите! Так и знайте, дармоеды. Вы не мне – вы себе хуже делаете. И так не больно умные, а скоро, значит, совсем дураками станете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поднимает голову над тарелкой)</w:t>
      </w:r>
      <w:r>
        <w:rPr>
          <w:rFonts w:cs="Courier New" w:ascii="Courier New" w:hAnsi="Courier New"/>
          <w:sz w:val="22"/>
          <w:szCs w:val="22"/>
        </w:rPr>
        <w:t xml:space="preserve">. Почему, дядя Слава?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А потому… Клей – это химический растворитель жира. А человеческий мозг, чтоб ты знал, жирорастворимая ткань. Чтобы растворить мозг, нужно много клея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Игорю, шепотом)</w:t>
      </w:r>
      <w:r>
        <w:rPr>
          <w:rFonts w:cs="Courier New" w:ascii="Courier New" w:hAnsi="Courier New"/>
          <w:sz w:val="22"/>
          <w:szCs w:val="22"/>
        </w:rPr>
        <w:t>. Ведро. И головой мака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…Но этого и не требуется. Так скажу: достаточно высокой концентрации паров. И всё. Наступают, значит, необратимые изменения. Сначала умирает оболочка у нервной клетки. Потом нервные связи нарушаются. Я понятно говорю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Вообще жес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замечает рядом с собой пробку от пепси-колы. Он тянется, чтобы взять её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Игорь, тебе понятн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пряча пробку в карман)</w:t>
      </w:r>
      <w:r>
        <w:rPr>
          <w:rFonts w:cs="Courier New" w:ascii="Courier New" w:hAnsi="Courier New"/>
          <w:sz w:val="22"/>
          <w:szCs w:val="22"/>
        </w:rPr>
        <w:t>. Понятно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Игорю)</w:t>
      </w:r>
      <w:r>
        <w:rPr>
          <w:rFonts w:cs="Courier New" w:ascii="Courier New" w:hAnsi="Courier New"/>
          <w:sz w:val="22"/>
          <w:szCs w:val="22"/>
        </w:rPr>
        <w:t>. Результат - слабоумие. Может наступить, значит, в течение года. В твоём случае – в течение полугода. Ясн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г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 Трое едят макароны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разливает компот)</w:t>
      </w:r>
      <w:r>
        <w:rPr>
          <w:rFonts w:cs="Courier New" w:ascii="Courier New" w:hAnsi="Courier New"/>
          <w:sz w:val="22"/>
          <w:szCs w:val="22"/>
        </w:rPr>
        <w:t xml:space="preserve">. А то шли бы к нам в приют. В «Веру-Надежду», а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Мы подумаем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Там у нас хорошо. Столовая. Библиотека. Да, Игорь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Аг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Все воспитатели верующие. Кружки по будням. Бассейн по пятницам. Макдональдс по субботам. Церковь по воскресеньям. Вы же знаете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вздыхает)</w:t>
      </w:r>
      <w:r>
        <w:rPr>
          <w:rFonts w:cs="Courier New" w:ascii="Courier New" w:hAnsi="Courier New"/>
          <w:sz w:val="22"/>
          <w:szCs w:val="22"/>
        </w:rPr>
        <w:t>. Знае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Удаву)</w:t>
      </w:r>
      <w:r>
        <w:rPr>
          <w:rFonts w:cs="Courier New" w:ascii="Courier New" w:hAnsi="Courier New"/>
          <w:sz w:val="22"/>
          <w:szCs w:val="22"/>
        </w:rPr>
        <w:t>. А тебя в трудовую коммуну. Хочешь? Место ес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Да я как-то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Мы подумае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А если ты про тот телефон забыть не можешь, то я тебе так скажу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Какой телефон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. «Сименс»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«Сименс»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Который вы у нашего директора… одолжили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с обидой).</w:t>
      </w:r>
      <w:r>
        <w:rPr>
          <w:rFonts w:cs="Courier New" w:ascii="Courier New" w:hAnsi="Courier New"/>
          <w:sz w:val="22"/>
          <w:szCs w:val="22"/>
        </w:rPr>
        <w:t xml:space="preserve"> Это не мы, дядя Слава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хихикает)</w:t>
      </w:r>
      <w:r>
        <w:rPr>
          <w:rFonts w:cs="Courier New" w:ascii="Courier New" w:hAnsi="Courier New"/>
          <w:sz w:val="22"/>
          <w:szCs w:val="22"/>
        </w:rPr>
        <w:t>. Не, мы не брали, дядя Слава. Только чуть-чуть спёрл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зло).</w:t>
      </w:r>
      <w:r>
        <w:rPr>
          <w:rFonts w:cs="Courier New" w:ascii="Courier New" w:hAnsi="Courier New"/>
          <w:sz w:val="22"/>
          <w:szCs w:val="22"/>
        </w:rPr>
        <w:t xml:space="preserve"> А ты вообще заткнись, понял?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Ты меня на «понял» не бери. Я за «понял» два года отсидел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нервно)</w:t>
      </w:r>
      <w:r>
        <w:rPr>
          <w:rFonts w:cs="Courier New" w:ascii="Courier New" w:hAnsi="Courier New"/>
          <w:sz w:val="22"/>
          <w:szCs w:val="22"/>
        </w:rPr>
        <w:t>. Закройся, ты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А ты поплачь, поплачь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устало)</w:t>
      </w:r>
      <w:r>
        <w:rPr>
          <w:rFonts w:cs="Courier New" w:ascii="Courier New" w:hAnsi="Courier New"/>
          <w:sz w:val="22"/>
          <w:szCs w:val="22"/>
        </w:rPr>
        <w:t>. Опять двадцать пять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возбуждённо)</w:t>
      </w:r>
      <w:r>
        <w:rPr>
          <w:rFonts w:cs="Courier New" w:ascii="Courier New" w:hAnsi="Courier New"/>
          <w:sz w:val="22"/>
          <w:szCs w:val="22"/>
        </w:rPr>
        <w:t xml:space="preserve">. Нет, правда, дядя Слава! Вам про нас наврали, а вы и верите… А мы не крали. Мы не крысы. Про нас наврали всё. Почему вы на нас подумали? Все на нас подумали! А мы у своих не воруем. Мы бы и не сбежали тогда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Ладно, забыл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 xml:space="preserve">(со слезами в голосе). </w:t>
      </w:r>
      <w:r>
        <w:rPr>
          <w:rFonts w:cs="Courier New" w:ascii="Courier New" w:hAnsi="Courier New"/>
          <w:sz w:val="22"/>
          <w:szCs w:val="22"/>
        </w:rPr>
        <w:t xml:space="preserve">Я нашего директора… я за него… я же его уважаю! Он мне книжку на ночь читал про этого - как его? Про Тима Талера. А вы… Почему вы им верите, дядя Слава, а нам не верите?! Они сами украли и на рынке продали. А про нас наврали. А мы не крысы. Нас побить хотели… </w:t>
      </w:r>
      <w:r>
        <w:rPr>
          <w:rFonts w:cs="Courier New" w:ascii="Courier New" w:hAnsi="Courier New"/>
          <w:i/>
          <w:sz w:val="22"/>
          <w:szCs w:val="22"/>
        </w:rPr>
        <w:t>(Распрямляет грудь.)</w:t>
      </w:r>
      <w:r>
        <w:rPr>
          <w:rFonts w:cs="Courier New" w:ascii="Courier New" w:hAnsi="Courier New"/>
          <w:sz w:val="22"/>
          <w:szCs w:val="22"/>
        </w:rPr>
        <w:t xml:space="preserve"> Мне-то что! Я бы их всех сам побил! Они её хотели побить… Тёмную хотели сделать. А мы не крали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повышает голос)</w:t>
      </w:r>
      <w:r>
        <w:rPr>
          <w:rFonts w:cs="Courier New" w:ascii="Courier New" w:hAnsi="Courier New"/>
          <w:sz w:val="22"/>
          <w:szCs w:val="22"/>
        </w:rPr>
        <w:t xml:space="preserve">. Ладно, сырость тут не разводи! Ишь, сирота казанская! Как будто не крал ничего! </w:t>
      </w:r>
      <w:r>
        <w:rPr>
          <w:rFonts w:cs="Courier New" w:ascii="Courier New" w:hAnsi="Courier New"/>
          <w:i/>
          <w:sz w:val="22"/>
          <w:szCs w:val="22"/>
        </w:rPr>
        <w:t xml:space="preserve">(Передразнивает.) </w:t>
      </w:r>
      <w:r>
        <w:rPr>
          <w:rFonts w:cs="Courier New" w:ascii="Courier New" w:hAnsi="Courier New"/>
          <w:sz w:val="22"/>
          <w:szCs w:val="22"/>
        </w:rPr>
        <w:t>«Про нас сказа-а-али»! А кто на прошлой неделе из машины магнитолу свистнул? Не вы с Удавом? А кто летом телефон на рынке спёр? Не ты? А кто тебя тогда из отделения забирал? Не я, может быть? А когда я вас в лагерь отправил, кто у вожатого «Моторолу» спионерил? Тоже не ты? «Про нас сказа-а-али»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плачет. Мелкий садится рядом, обнимает ег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примирительно).</w:t>
      </w:r>
      <w:r>
        <w:rPr>
          <w:rFonts w:cs="Courier New" w:ascii="Courier New" w:hAnsi="Courier New"/>
          <w:sz w:val="22"/>
          <w:szCs w:val="22"/>
        </w:rPr>
        <w:t xml:space="preserve"> Вот так-то… Чем воровать, шли бы лучше в приют. А что на улице? Себя сами губите. По карманам шарите. Плохо это кончится, милые мои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хихикает)</w:t>
      </w:r>
      <w:r>
        <w:rPr>
          <w:rFonts w:cs="Courier New" w:ascii="Courier New" w:hAnsi="Courier New"/>
          <w:sz w:val="22"/>
          <w:szCs w:val="22"/>
        </w:rPr>
        <w:t>. В аду гореть буде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В ад ты ещё на земле попадёшь, голубчик. Когда тобой однажды менты займут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всхлипывает)</w:t>
      </w:r>
      <w:r>
        <w:rPr>
          <w:rFonts w:cs="Courier New" w:ascii="Courier New" w:hAnsi="Courier New"/>
          <w:sz w:val="22"/>
          <w:szCs w:val="22"/>
        </w:rPr>
        <w:t>. Он на малолетку пойдёт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А ты тоже, знаешь… Тебе, между прочим, спецшкола светит. Думал бы хоть о сестр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Я думаю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Думает он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что, не думаю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Если бы думал, ты бы уже в приюте был… Вместе с Леной. Её-то ты зачем из приюта забрал? Ты что думаешь, ей в люке лучше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твёрдо)</w:t>
      </w:r>
      <w:r>
        <w:rPr>
          <w:rFonts w:cs="Courier New" w:ascii="Courier New" w:hAnsi="Courier New"/>
          <w:sz w:val="22"/>
          <w:szCs w:val="22"/>
        </w:rPr>
        <w:t>. Нет, дядя Слава! Это не мы тот телефон взяли. Пусть директор скажет, что не мы. Пока он так не скажет, в приюте нас не будет. Мы тут будем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Ну, дела… Ты, значит, ещё условия ставиш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твёрдо)</w:t>
      </w:r>
      <w:r>
        <w:rPr>
          <w:rFonts w:cs="Courier New" w:ascii="Courier New" w:hAnsi="Courier New"/>
          <w:sz w:val="22"/>
          <w:szCs w:val="22"/>
        </w:rPr>
        <w:t>. Мы – не крысы. Пусть он скажет. Тогда мы вернём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уза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чешет в затылке)</w:t>
      </w:r>
      <w:r>
        <w:rPr>
          <w:rFonts w:cs="Courier New" w:ascii="Courier New" w:hAnsi="Courier New"/>
          <w:sz w:val="22"/>
          <w:szCs w:val="22"/>
        </w:rPr>
        <w:t>. А ты можешь поклясться, что это не ты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улыбаясь).</w:t>
      </w:r>
      <w:r>
        <w:rPr>
          <w:rFonts w:cs="Courier New" w:ascii="Courier New" w:hAnsi="Courier New"/>
          <w:sz w:val="22"/>
          <w:szCs w:val="22"/>
        </w:rPr>
        <w:t xml:space="preserve"> А клясться грешно… Вы сами говорили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И то правда… Ну, дай честное слов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горячо)</w:t>
      </w:r>
      <w:r>
        <w:rPr>
          <w:rFonts w:cs="Courier New" w:ascii="Courier New" w:hAnsi="Courier New"/>
          <w:sz w:val="22"/>
          <w:szCs w:val="22"/>
        </w:rPr>
        <w:t>. Честное слово, дядя Слава. Мы этот телефон в глаза не видел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в хихика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зло)</w:t>
      </w:r>
      <w:r>
        <w:rPr>
          <w:rFonts w:cs="Courier New" w:ascii="Courier New" w:hAnsi="Courier New"/>
          <w:sz w:val="22"/>
          <w:szCs w:val="22"/>
        </w:rPr>
        <w:t>. А ты чего лыбишься?! Как дам сейчас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Ладно, успокойся… Так и быть, поговорю я с директором. Нельзя вам на улиц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у нас в люке для самообороны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перебивает, резко)</w:t>
      </w:r>
      <w:r>
        <w:rPr>
          <w:rFonts w:cs="Courier New" w:ascii="Courier New" w:hAnsi="Courier New"/>
          <w:sz w:val="22"/>
          <w:szCs w:val="22"/>
        </w:rPr>
        <w:t>. Опять двадцать пять! Только про лыжную палку мне не рассказывай! Детский сад, ёлки-палки… Как вы не понимаете… Вас и вправду прибить могут… за фокусы ваши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Нет, дядя Слава. Мы больше не воруем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дав. Мы завязали уж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Сто пудов, дядя Слава. Мы завязали давн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Вы же нам про заповеди рассказали, так вот мы и не воруем уже. Забили болт на это дел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миролюбиво)</w:t>
      </w:r>
      <w:r>
        <w:rPr>
          <w:rFonts w:cs="Courier New" w:ascii="Courier New" w:hAnsi="Courier New"/>
          <w:sz w:val="22"/>
          <w:szCs w:val="22"/>
        </w:rPr>
        <w:t>. Ну, слава Богу, коли так. Хоть чем-то порадовали. Воровать ведь, ребятки, это самое распоследнее дело. Так подумайте, значит, насчёт приюта. Я завтра с самого утра к вам подъеду… С директором вот поговорю и подъеду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В кармане Удава звонит мобильник. Все замирают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опомнившись)</w:t>
      </w:r>
      <w:r>
        <w:rPr>
          <w:rFonts w:cs="Courier New" w:ascii="Courier New" w:hAnsi="Courier New"/>
          <w:sz w:val="22"/>
          <w:szCs w:val="22"/>
        </w:rPr>
        <w:t>. Да отключи ты его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Удав нажимает на кнопку мобильник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. Так, значит… </w:t>
      </w:r>
      <w:r>
        <w:rPr>
          <w:rFonts w:cs="Courier New" w:ascii="Courier New" w:hAnsi="Courier New"/>
          <w:i/>
          <w:sz w:val="22"/>
          <w:szCs w:val="22"/>
        </w:rPr>
        <w:t>(Молча встаёт, собирает тарелки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Знаете, кто это звонил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с ненавистью).</w:t>
      </w:r>
      <w:r>
        <w:rPr>
          <w:rFonts w:cs="Courier New" w:ascii="Courier New" w:hAnsi="Courier New"/>
          <w:sz w:val="22"/>
          <w:szCs w:val="22"/>
        </w:rPr>
        <w:t xml:space="preserve"> Заткнись, ты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подбегает к дяде Славе, хватает его за рукав)</w:t>
      </w:r>
      <w:r>
        <w:rPr>
          <w:rFonts w:cs="Courier New" w:ascii="Courier New" w:hAnsi="Courier New"/>
          <w:sz w:val="22"/>
          <w:szCs w:val="22"/>
        </w:rPr>
        <w:t>. Дядя Слав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подбегает с другой стороны)</w:t>
      </w:r>
      <w:r>
        <w:rPr>
          <w:rFonts w:cs="Courier New" w:ascii="Courier New" w:hAnsi="Courier New"/>
          <w:sz w:val="22"/>
          <w:szCs w:val="22"/>
        </w:rPr>
        <w:t>. Дядя Слава, мы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 xml:space="preserve">(держит в руках кастрюли). </w:t>
      </w:r>
      <w:r>
        <w:rPr>
          <w:rFonts w:cs="Courier New" w:ascii="Courier New" w:hAnsi="Courier New"/>
          <w:sz w:val="22"/>
          <w:szCs w:val="22"/>
        </w:rPr>
        <w:t>Дайте пройт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ладывает кастрюли, закрывает заднюю дверь, садится в машин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Дядь Слава! Ну дядя Слава-а-а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т гаснет, раздаётся звук отъезжающего микроавтобуса. В кругу света остаётся Игорь. Он садится на землю, обхватывает голову руками. Стонет. Подходит Мелкий, кладёт голову ему на колен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Знаете, кто звонил-т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Отстань, а? Надоел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презрительно)</w:t>
      </w:r>
      <w:r>
        <w:rPr>
          <w:rFonts w:cs="Courier New" w:ascii="Courier New" w:hAnsi="Courier New"/>
          <w:sz w:val="22"/>
          <w:szCs w:val="22"/>
        </w:rPr>
        <w:t>. Ой, блин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Игорь отстраняет Мелкого, встаёт. Молча обходит Удав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нарочито спокойно)</w:t>
      </w:r>
      <w:r>
        <w:rPr>
          <w:rFonts w:cs="Courier New" w:ascii="Courier New" w:hAnsi="Courier New"/>
          <w:sz w:val="22"/>
          <w:szCs w:val="22"/>
        </w:rPr>
        <w:t>. Ну что ты за человек, удавище… Почему ты всегда всё портишь? Не себе, так другим… Ты почему мобильник не отключил? Вот удавить бы тебя, удава ненасытного, тварь поганую… А что ты дяде Славе про телефон врал? 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ходит ближе. Удав отступа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Ты что там был - в приюте «Вера-Надежда»? Был ты там, я спрашиваю? Ты там спал, может быть, на кровати двухярусной? Может быть, ты в бассейне бомбочкой прыгал? По субботам в Макдональдс ходил? В церкви в первом ряду сидел? А песню ты пел про Иисуса? Стихи наизусть учил, в конкурсе побеждал? А мини-футболом ты, гадина, занимался и чтобы ворота с настоящей сеткой? А торт тебе там со свечками дарили на день рожденья, вошка ты платяная? Ты этот «Сименс» дурацкий видел хоть раз своими глазами подлыми? Отвечай, когда тебя спрашивают, мразь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Сам ты мразь… Это ваша мама звонил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оторопело)</w:t>
      </w:r>
      <w:r>
        <w:rPr>
          <w:rFonts w:cs="Courier New" w:ascii="Courier New" w:hAnsi="Courier New"/>
          <w:sz w:val="22"/>
          <w:szCs w:val="22"/>
        </w:rPr>
        <w:t>. Что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дав. Ваша мама. Номер отпечатался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упавшим голосом)</w:t>
      </w:r>
      <w:r>
        <w:rPr>
          <w:rFonts w:cs="Courier New" w:ascii="Courier New" w:hAnsi="Courier New"/>
          <w:sz w:val="22"/>
          <w:szCs w:val="22"/>
        </w:rPr>
        <w:t>. Врёшь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На, смотри! Восемь-девять-одиннадцать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Мам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подпрыгивает, радостно)</w:t>
      </w:r>
      <w:r>
        <w:rPr>
          <w:rFonts w:cs="Courier New" w:ascii="Courier New" w:hAnsi="Courier New"/>
          <w:sz w:val="22"/>
          <w:szCs w:val="22"/>
        </w:rPr>
        <w:t>. Мама, мама! Дайте, я позвоню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Мелкий, отвали… </w:t>
      </w:r>
      <w:r>
        <w:rPr>
          <w:rFonts w:cs="Courier New" w:ascii="Courier New" w:hAnsi="Courier New"/>
          <w:i/>
          <w:sz w:val="22"/>
          <w:szCs w:val="22"/>
        </w:rPr>
        <w:t>(Набирает номер.)</w:t>
      </w:r>
      <w:r>
        <w:rPr>
          <w:rFonts w:cs="Courier New" w:ascii="Courier New" w:hAnsi="Courier New"/>
          <w:sz w:val="22"/>
          <w:szCs w:val="22"/>
        </w:rPr>
        <w:t xml:space="preserve"> Здравствуй. Да, Игорь. Да, с Ленкой. Где? На Максимовской, у трамвайного кольца, где остановка… Что? Я не знаю. Не знаю, говорю. Придёшь? </w:t>
      </w:r>
      <w:r>
        <w:rPr>
          <w:rFonts w:cs="Courier New" w:ascii="Courier New" w:hAnsi="Courier New"/>
          <w:i/>
          <w:sz w:val="22"/>
          <w:szCs w:val="22"/>
        </w:rPr>
        <w:t>(Смотрит на Мелкого.)</w:t>
      </w:r>
      <w:r>
        <w:rPr>
          <w:rFonts w:cs="Courier New" w:ascii="Courier New" w:hAnsi="Courier New"/>
          <w:sz w:val="22"/>
          <w:szCs w:val="22"/>
        </w:rPr>
        <w:t xml:space="preserve"> Ну, ладно, приходи. Да, будем… Будем, я сказал. </w:t>
      </w:r>
      <w:r>
        <w:rPr>
          <w:rFonts w:cs="Courier New" w:ascii="Courier New" w:hAnsi="Courier New"/>
          <w:i/>
          <w:sz w:val="22"/>
          <w:szCs w:val="22"/>
        </w:rPr>
        <w:t>(Нажимает на кнопку, возвращает мобильник Удаву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. Мама придёт! Ля, ля! Мама придёт! Ля, ля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А ну вас к бую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дав уходит. По дороге пинает урну. Игорь подходит к остановке трамвая, садится на скамейку. Мелкий садится рядом, болтает ногам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 когда мама придёт? Скор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Сказала, скор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Она с Павликом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Нет. Не знаю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С дядей Геной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раздражённо)</w:t>
      </w:r>
      <w:r>
        <w:rPr>
          <w:rFonts w:cs="Courier New" w:ascii="Courier New" w:hAnsi="Courier New"/>
          <w:sz w:val="22"/>
          <w:szCs w:val="22"/>
        </w:rPr>
        <w:t>. Отвали, не знаю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уза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дотрагивается до его плеча)</w:t>
      </w:r>
      <w:r>
        <w:rPr>
          <w:rFonts w:cs="Courier New" w:ascii="Courier New" w:hAnsi="Courier New"/>
          <w:sz w:val="22"/>
          <w:szCs w:val="22"/>
        </w:rPr>
        <w:t>. Игорь… ну Игорь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Чего тебе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 мама нас заберёт домой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сердито)</w:t>
      </w:r>
      <w:r>
        <w:rPr>
          <w:rFonts w:cs="Courier New" w:ascii="Courier New" w:hAnsi="Courier New"/>
          <w:sz w:val="22"/>
          <w:szCs w:val="22"/>
        </w:rPr>
        <w:t>. Чего ты у меня спрашиваешь? Ты у неё спроси! Вот придёт и спроси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ауза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. Знаешь, Игорёша, ты только не сердись, ладно? Я думаю, мама обиделась, что мы из приюта ушли. Помнишь, она говорила, из приюта нас домой заберёт?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мрачно)</w:t>
      </w:r>
      <w:r>
        <w:rPr>
          <w:rFonts w:cs="Courier New" w:ascii="Courier New" w:hAnsi="Courier New"/>
          <w:sz w:val="22"/>
          <w:szCs w:val="22"/>
        </w:rPr>
        <w:t>. Ага, помню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Мама говорила, они с дядей Толей сделают ремонт и нас заберут. Говорила, чтоб мы в приюте были. А мы ушли. Вот она и обиделась. Она бы нас сразу забрала, но мы им с дядей Толей мешали ремонт делать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мрачно)</w:t>
      </w:r>
      <w:r>
        <w:rPr>
          <w:rFonts w:cs="Courier New" w:ascii="Courier New" w:hAnsi="Courier New"/>
          <w:sz w:val="22"/>
          <w:szCs w:val="22"/>
        </w:rPr>
        <w:t>. Мы им детей мешали дела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Каких детей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Таких. Как мы с тобой. Как Павлик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Ой, Игорь, я так люблю Павлика! Он такой славный… Игорь, а как детей делают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мрачно)</w:t>
      </w:r>
      <w:r>
        <w:rPr>
          <w:rFonts w:cs="Courier New" w:ascii="Courier New" w:hAnsi="Courier New"/>
          <w:sz w:val="22"/>
          <w:szCs w:val="22"/>
        </w:rPr>
        <w:t xml:space="preserve">. По-всякому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Ну как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зло)</w:t>
      </w:r>
      <w:r>
        <w:rPr>
          <w:rFonts w:cs="Courier New" w:ascii="Courier New" w:hAnsi="Courier New"/>
          <w:sz w:val="22"/>
          <w:szCs w:val="22"/>
        </w:rPr>
        <w:t>. Таких, как мы с тобой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Смотрит на свою ладонь. Девочка тоже смотрит. Напряжённо смотрит, втянув голову в плечи - как будто её сейчас ударя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осекшись, изменившимся голосом)</w:t>
      </w:r>
      <w:r>
        <w:rPr>
          <w:rFonts w:cs="Courier New" w:ascii="Courier New" w:hAnsi="Courier New"/>
          <w:sz w:val="22"/>
          <w:szCs w:val="22"/>
        </w:rPr>
        <w:t>. Детей, их вообще-то в капусте находят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облегчённо)</w:t>
      </w:r>
      <w:r>
        <w:rPr>
          <w:rFonts w:cs="Courier New" w:ascii="Courier New" w:hAnsi="Courier New"/>
          <w:sz w:val="22"/>
          <w:szCs w:val="22"/>
        </w:rPr>
        <w:t>. А-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Ещё их эти приносят… на крыльях. Крылья такие белые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Игорь… А ты почитаешь мне книжку перед сном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Это не книжка. Фигн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укоризненно)</w:t>
      </w:r>
      <w:r>
        <w:rPr>
          <w:rFonts w:cs="Courier New" w:ascii="Courier New" w:hAnsi="Courier New"/>
          <w:sz w:val="22"/>
          <w:szCs w:val="22"/>
        </w:rPr>
        <w:t>. Игорь, тебе так грех говорить. Там про Бог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дядя Слава говорил – фигн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Ой, какая я глупая! Если мама нас домой заберёт, дома у нас будут книжки! Помнишь, в ящике под кроватью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Если заберё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Да, если заберёт. Если она нас простила. Я думаю, она нас простила уж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угрюмо)</w:t>
      </w:r>
      <w:r>
        <w:rPr>
          <w:rFonts w:cs="Courier New" w:ascii="Courier New" w:hAnsi="Courier New"/>
          <w:sz w:val="22"/>
          <w:szCs w:val="22"/>
        </w:rPr>
        <w:t>. Может, простила. А может, и не простил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встрепенувшись)</w:t>
      </w:r>
      <w:r>
        <w:rPr>
          <w:rFonts w:cs="Courier New" w:ascii="Courier New" w:hAnsi="Courier New"/>
          <w:sz w:val="22"/>
          <w:szCs w:val="22"/>
        </w:rPr>
        <w:t>. Игорь, Игорь! А где моя кукла из Макдональдс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Да в люке, наверное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В люке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А ты на хавалку её брал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Не брал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Ну, значит, в люке она. Стопудово, в люк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Я маме хочу показать… Игорь, я схожу за ней, можн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пожимает плечами)</w:t>
      </w:r>
      <w:r>
        <w:rPr>
          <w:rFonts w:cs="Courier New" w:ascii="Courier New" w:hAnsi="Courier New"/>
          <w:sz w:val="22"/>
          <w:szCs w:val="22"/>
        </w:rPr>
        <w:t>. Сход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 залезает в люк, ползает под трубами, роется в тряпье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горь подходит к урне, подбирает пару пробок. Появляется Люся, неряшливо накрашенная, в красной куртке с капюшоном. Синяк под глазом жирно замазан тональным кремо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юся </w:t>
      </w:r>
      <w:r>
        <w:rPr>
          <w:rFonts w:cs="Courier New" w:ascii="Courier New" w:hAnsi="Courier New"/>
          <w:i/>
          <w:sz w:val="22"/>
          <w:szCs w:val="22"/>
        </w:rPr>
        <w:t>(простуженным сиплым голосом)</w:t>
      </w:r>
      <w:r>
        <w:rPr>
          <w:rFonts w:cs="Courier New" w:ascii="Courier New" w:hAnsi="Courier New"/>
          <w:sz w:val="22"/>
          <w:szCs w:val="22"/>
        </w:rPr>
        <w:t>. А где Ленк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За куклой побежала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Люся. А-а… Ну, как вы тут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Лучше всех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Люся. Дай перекрещу-то тебя. </w:t>
      </w:r>
      <w:r>
        <w:rPr>
          <w:rFonts w:cs="Courier New" w:ascii="Courier New" w:hAnsi="Courier New"/>
          <w:i/>
          <w:sz w:val="22"/>
          <w:szCs w:val="22"/>
        </w:rPr>
        <w:t>(Крестит.)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раздражённо)</w:t>
      </w:r>
      <w:r>
        <w:rPr>
          <w:rFonts w:cs="Courier New" w:ascii="Courier New" w:hAnsi="Courier New"/>
          <w:sz w:val="22"/>
          <w:szCs w:val="22"/>
        </w:rPr>
        <w:t xml:space="preserve">. Вот уж крестила - не накрестилась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юся </w:t>
      </w:r>
      <w:r>
        <w:rPr>
          <w:rFonts w:cs="Courier New" w:ascii="Courier New" w:hAnsi="Courier New"/>
          <w:i/>
          <w:sz w:val="22"/>
          <w:szCs w:val="22"/>
        </w:rPr>
        <w:t>(разглядывает Игоря)</w:t>
      </w:r>
      <w:r>
        <w:rPr>
          <w:rFonts w:cs="Courier New" w:ascii="Courier New" w:hAnsi="Courier New"/>
          <w:sz w:val="22"/>
          <w:szCs w:val="22"/>
        </w:rPr>
        <w:t xml:space="preserve">. Ой, какой ты большой стал, Игорёк… Ой, какой большой, какой красивый ма-альчик! А что с нашими ресничками? Ну-ка, реснички покажи… Покажи, покажи… Что, такие же длинные или ещё длиннее стали? </w:t>
      </w:r>
      <w:r>
        <w:rPr>
          <w:rFonts w:cs="Courier New" w:ascii="Courier New" w:hAnsi="Courier New"/>
          <w:i/>
          <w:sz w:val="22"/>
          <w:szCs w:val="22"/>
        </w:rPr>
        <w:t>(Заглядывает ему в лицо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отворачивается).</w:t>
      </w:r>
      <w:r>
        <w:rPr>
          <w:rFonts w:cs="Courier New" w:ascii="Courier New" w:hAnsi="Courier New"/>
          <w:sz w:val="22"/>
          <w:szCs w:val="22"/>
        </w:rPr>
        <w:t xml:space="preserve"> Чего пришла-т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ся. А песенки-то поёшь? А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Тебе-то чё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ся</w:t>
      </w:r>
      <w:r>
        <w:rPr>
          <w:rFonts w:cs="Courier New" w:ascii="Courier New" w:hAnsi="Courier New"/>
          <w:i/>
          <w:sz w:val="22"/>
          <w:szCs w:val="22"/>
        </w:rPr>
        <w:t>(обиженно)</w:t>
      </w:r>
      <w:r>
        <w:rPr>
          <w:rFonts w:cs="Courier New" w:ascii="Courier New" w:hAnsi="Courier New"/>
          <w:sz w:val="22"/>
          <w:szCs w:val="22"/>
        </w:rPr>
        <w:t>. Мог бы и поласковей, между прочи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Замяли тему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юся </w:t>
      </w:r>
      <w:r>
        <w:rPr>
          <w:rFonts w:cs="Courier New" w:ascii="Courier New" w:hAnsi="Courier New"/>
          <w:i/>
          <w:sz w:val="22"/>
          <w:szCs w:val="22"/>
        </w:rPr>
        <w:t>(сердито).</w:t>
      </w:r>
      <w:r>
        <w:rPr>
          <w:rFonts w:cs="Courier New" w:ascii="Courier New" w:hAnsi="Courier New"/>
          <w:sz w:val="22"/>
          <w:szCs w:val="22"/>
        </w:rPr>
        <w:t xml:space="preserve"> Уф, какой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Колись давай, чего пришла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Люся. Чего пришла, чего пришла… Понимаешь, Игорёк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Ну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Люся. Понимаешь, Игорёк, нам с Павликом есть нечег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Вот как. Надо же. Есть нечего. Это жесть. Я в шоке. А что этот, как его - Толя с поля? Гена-полено? Эдик-педик? Они вас не кормят?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Люся. Понимаешь… у нас сейчас трудный период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яростно)</w:t>
      </w:r>
      <w:r>
        <w:rPr>
          <w:rFonts w:cs="Courier New" w:ascii="Courier New" w:hAnsi="Courier New"/>
          <w:sz w:val="22"/>
          <w:szCs w:val="22"/>
        </w:rPr>
        <w:t>. У нас? А у нас с Ленкой? Ты хоть видела, где мы живём? У нас какой период? У нас-то по-твоему какой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юся </w:t>
      </w:r>
      <w:r>
        <w:rPr>
          <w:rFonts w:cs="Courier New" w:ascii="Courier New" w:hAnsi="Courier New"/>
          <w:i/>
          <w:sz w:val="22"/>
          <w:szCs w:val="22"/>
        </w:rPr>
        <w:t>(строго).</w:t>
      </w:r>
      <w:r>
        <w:rPr>
          <w:rFonts w:cs="Courier New" w:ascii="Courier New" w:hAnsi="Courier New"/>
          <w:sz w:val="22"/>
          <w:szCs w:val="22"/>
        </w:rPr>
        <w:t xml:space="preserve"> Ты мне не хами, мать твою! Я как-никак… это… мать тво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с горечью)</w:t>
      </w:r>
      <w:r>
        <w:rPr>
          <w:rFonts w:cs="Courier New" w:ascii="Courier New" w:hAnsi="Courier New"/>
          <w:sz w:val="22"/>
          <w:szCs w:val="22"/>
        </w:rPr>
        <w:t>. Мать… (</w:t>
      </w:r>
      <w:r>
        <w:rPr>
          <w:rFonts w:cs="Courier New" w:ascii="Courier New" w:hAnsi="Courier New"/>
          <w:i/>
          <w:sz w:val="22"/>
          <w:szCs w:val="22"/>
        </w:rPr>
        <w:t>Отворачивается, плечи у него вздрагивают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ся. Ладно, Игорёк… Ну всё, Игорёк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А телефон чего не продашь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ся. Сам посмотри – он же не стоит ни хера. Говно корейско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на работу чего не идёш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юся </w:t>
      </w:r>
      <w:r>
        <w:rPr>
          <w:rFonts w:cs="Courier New" w:ascii="Courier New" w:hAnsi="Courier New"/>
          <w:i/>
          <w:sz w:val="22"/>
          <w:szCs w:val="22"/>
        </w:rPr>
        <w:t>(с горечью)</w:t>
      </w:r>
      <w:r>
        <w:rPr>
          <w:rFonts w:cs="Courier New" w:ascii="Courier New" w:hAnsi="Courier New"/>
          <w:sz w:val="22"/>
          <w:szCs w:val="22"/>
        </w:rPr>
        <w:t>. На какую? Я ж и не работала никогда… Кто меня возьмёт? Эх, Игорёк, Игорёк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Шла бы двор мести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ся. Как же… Там теперь таджики одн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Бутылки собира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юся </w:t>
      </w:r>
      <w:r>
        <w:rPr>
          <w:rFonts w:cs="Courier New" w:ascii="Courier New" w:hAnsi="Courier New"/>
          <w:i/>
          <w:sz w:val="22"/>
          <w:szCs w:val="22"/>
        </w:rPr>
        <w:t>(раздражённо)</w:t>
      </w:r>
      <w:r>
        <w:rPr>
          <w:rFonts w:cs="Courier New" w:ascii="Courier New" w:hAnsi="Courier New"/>
          <w:sz w:val="22"/>
          <w:szCs w:val="22"/>
        </w:rPr>
        <w:t>. Язык-то прикусил, сопляк! Ты как с матерью родной? Выдрать тебя надо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яростно)</w:t>
      </w:r>
      <w:r>
        <w:rPr>
          <w:rFonts w:cs="Courier New" w:ascii="Courier New" w:hAnsi="Courier New"/>
          <w:sz w:val="22"/>
          <w:szCs w:val="22"/>
        </w:rPr>
        <w:t xml:space="preserve">. Ага, ага. И драла бы, да. Драла бы хоть целый день. И я бы не жаловался. Только бы крыша была. И тарелка каши. И молоко. Для меня, для Ленки. Для Павлика. А я бы всё делал. Я бы полы драил. Огород полол. Картон собирал. На вокзал бы с утра ходил - попрошайничать… В чужие погреба залезал бы… за капустой квашеной… за огурцами… </w:t>
      </w:r>
      <w:r>
        <w:rPr>
          <w:rFonts w:cs="Courier New" w:ascii="Courier New" w:hAnsi="Courier New"/>
          <w:i/>
          <w:sz w:val="22"/>
          <w:szCs w:val="22"/>
        </w:rPr>
        <w:t>(Задыхается.)</w:t>
      </w:r>
      <w:r>
        <w:rPr>
          <w:rFonts w:cs="Courier New" w:ascii="Courier New" w:hAnsi="Courier New"/>
          <w:sz w:val="22"/>
          <w:szCs w:val="22"/>
        </w:rPr>
        <w:t xml:space="preserve"> А ты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Люся </w:t>
      </w:r>
      <w:r>
        <w:rPr>
          <w:rFonts w:cs="Courier New" w:ascii="Courier New" w:hAnsi="Courier New"/>
          <w:i/>
          <w:sz w:val="22"/>
          <w:szCs w:val="22"/>
        </w:rPr>
        <w:t>(перебивает его, зло).</w:t>
      </w:r>
      <w:r>
        <w:rPr>
          <w:rFonts w:cs="Courier New" w:ascii="Courier New" w:hAnsi="Courier New"/>
          <w:sz w:val="22"/>
          <w:szCs w:val="22"/>
        </w:rPr>
        <w:t xml:space="preserve"> Ладно, нюни распустил! Не маленький уже. Сам учись это… выживать. Я в твои годы уже пол детдома своим хавчиком кормил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Ага. Знаю, как ты кормила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ся. А не твоё собачье дело, как я кормила! Как могла, так и кормила! Меня тоже никто молочком не поил бесплатно! А то кашки ему захотелось! Чумаход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очень спокойно).</w:t>
      </w:r>
      <w:r>
        <w:rPr>
          <w:rFonts w:cs="Courier New" w:ascii="Courier New" w:hAnsi="Courier New"/>
          <w:sz w:val="22"/>
          <w:szCs w:val="22"/>
        </w:rPr>
        <w:t xml:space="preserve"> Знаешь, чт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ся. Чт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Ты, значит, мат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ся. Ма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Иди теперь на фиг отсюда, мать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юся </w:t>
      </w:r>
      <w:r>
        <w:rPr>
          <w:rFonts w:cs="Courier New" w:ascii="Courier New" w:hAnsi="Courier New"/>
          <w:i/>
          <w:sz w:val="22"/>
          <w:szCs w:val="22"/>
        </w:rPr>
        <w:t xml:space="preserve">(достаёт сигарету, закуривает дрожащими руками.) </w:t>
      </w:r>
      <w:r>
        <w:rPr>
          <w:rFonts w:cs="Courier New" w:ascii="Courier New" w:hAnsi="Courier New"/>
          <w:sz w:val="22"/>
          <w:szCs w:val="22"/>
        </w:rPr>
        <w:t xml:space="preserve">Зря ты так, Игорёк… Всё-таки Павлик… </w:t>
      </w:r>
      <w:r>
        <w:rPr>
          <w:rFonts w:cs="Courier New" w:ascii="Courier New" w:hAnsi="Courier New"/>
          <w:i/>
          <w:sz w:val="22"/>
          <w:szCs w:val="22"/>
        </w:rPr>
        <w:t>(Плачет.)</w:t>
      </w:r>
      <w:r>
        <w:rPr>
          <w:rFonts w:cs="Courier New" w:ascii="Courier New" w:hAnsi="Courier New"/>
          <w:sz w:val="22"/>
          <w:szCs w:val="22"/>
        </w:rPr>
        <w:t xml:space="preserve"> Братик твой родной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горь встаёт. Хочет уйти, но медлит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юся </w:t>
      </w:r>
      <w:r>
        <w:rPr>
          <w:rFonts w:cs="Courier New" w:ascii="Courier New" w:hAnsi="Courier New"/>
          <w:i/>
          <w:sz w:val="22"/>
          <w:szCs w:val="22"/>
        </w:rPr>
        <w:t>(всхлипывая)</w:t>
      </w:r>
      <w:r>
        <w:rPr>
          <w:rFonts w:cs="Courier New" w:ascii="Courier New" w:hAnsi="Courier New"/>
          <w:sz w:val="22"/>
          <w:szCs w:val="22"/>
        </w:rPr>
        <w:t xml:space="preserve">. Я тебе говорить не хотела… Но теперь скажу… Потому что теперь мне всё равно уже. У тебя, Игорёк… У тебя ещё братик будет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останавливает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ся. Или сестричка… Кого Бог пошлёт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убитым голосом)</w:t>
      </w:r>
      <w:r>
        <w:rPr>
          <w:rFonts w:cs="Courier New" w:ascii="Courier New" w:hAnsi="Courier New"/>
          <w:sz w:val="22"/>
          <w:szCs w:val="22"/>
        </w:rPr>
        <w:t>. Опять, значит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юся. Помог бы ты мне, сынок… Ведь не чужие… Одна ведь у нас… кровь-кровинушка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ты не врёшь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Люся. Убей меня Бог…</w:t>
      </w:r>
      <w:r>
        <w:rPr>
          <w:rFonts w:cs="Courier New" w:ascii="Courier New" w:hAnsi="Courier New"/>
          <w:i/>
          <w:sz w:val="22"/>
          <w:szCs w:val="22"/>
        </w:rPr>
        <w:t>(С надеждой.)</w:t>
      </w:r>
      <w:r>
        <w:rPr>
          <w:rFonts w:cs="Courier New" w:ascii="Courier New" w:hAnsi="Courier New"/>
          <w:sz w:val="22"/>
          <w:szCs w:val="22"/>
        </w:rPr>
        <w:t xml:space="preserve"> Поможеш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нехотя)</w:t>
      </w:r>
      <w:r>
        <w:rPr>
          <w:rFonts w:cs="Courier New" w:ascii="Courier New" w:hAnsi="Courier New"/>
          <w:sz w:val="22"/>
          <w:szCs w:val="22"/>
        </w:rPr>
        <w:t>. Ладн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Люся. Ты постарайся, ладн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Ладн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юся. Если деньгами, то оно лучше, конечно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га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Люся. …Но можно и так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Да знаю я. Иди уже, а то Ленка придёт… И не пей хотя бы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Люся. Я нет! Я ни-ни! Так я тебя завтра ждать стану… </w:t>
      </w:r>
      <w:r>
        <w:rPr>
          <w:rFonts w:cs="Courier New" w:ascii="Courier New" w:hAnsi="Courier New"/>
          <w:i/>
          <w:sz w:val="22"/>
          <w:szCs w:val="22"/>
        </w:rPr>
        <w:t>(Уходит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тановке стоит тётка, ест семечки из кулька. Игорь подходит к не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Тётя, а тёт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ка. Чего тебе, милый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Дайте телефон позвонить… Мне очень надо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ка. 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Дайте мобильник позвонить. Мне надо в больницу позвонить… У меня старшего брата в больницу увезли. Он под машину попал. Его «форд-фокусом» сбил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ка. Неужто фокусом? Ой, милый, горе-то какое… А у меня телефона-то нету. Ты из метро позвони. Там автомат. Есть мелочь-то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вздыхает)</w:t>
      </w:r>
      <w:r>
        <w:rPr>
          <w:rFonts w:cs="Courier New" w:ascii="Courier New" w:hAnsi="Courier New"/>
          <w:sz w:val="22"/>
          <w:szCs w:val="22"/>
        </w:rPr>
        <w:t>. Ес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ётка. На вот тебе пирожок. </w:t>
      </w:r>
      <w:r>
        <w:rPr>
          <w:rFonts w:cs="Courier New" w:ascii="Courier New" w:hAnsi="Courier New"/>
          <w:i/>
          <w:sz w:val="22"/>
          <w:szCs w:val="22"/>
        </w:rPr>
        <w:t>(Достаёт из сумки пирожок.)</w:t>
      </w:r>
      <w:r>
        <w:rPr>
          <w:rFonts w:cs="Courier New" w:ascii="Courier New" w:hAnsi="Courier New"/>
          <w:sz w:val="22"/>
          <w:szCs w:val="22"/>
        </w:rPr>
        <w:t xml:space="preserve"> И семечек тоже н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кладёт пирожок за пазуху, высыпает семечки в карман. У деревьев появляется гражданин в дублёнке и с пуделем. Игорь идёт к нем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лузгая семечки)</w:t>
      </w:r>
      <w:r>
        <w:rPr>
          <w:rFonts w:cs="Courier New" w:ascii="Courier New" w:hAnsi="Courier New"/>
          <w:sz w:val="22"/>
          <w:szCs w:val="22"/>
        </w:rPr>
        <w:t>. Какая у вас собачка красивая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с достоинством)</w:t>
      </w:r>
      <w:r>
        <w:rPr>
          <w:rFonts w:cs="Courier New" w:ascii="Courier New" w:hAnsi="Courier New"/>
          <w:sz w:val="22"/>
          <w:szCs w:val="22"/>
        </w:rPr>
        <w:t>. Папин любимец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Можно, я ему пирожок дам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 с пуделем</w:t>
      </w:r>
      <w:r>
        <w:rPr>
          <w:rFonts w:cs="Courier New" w:ascii="Courier New" w:hAnsi="Courier New"/>
          <w:i/>
          <w:sz w:val="22"/>
          <w:szCs w:val="22"/>
        </w:rPr>
        <w:t>(недовольно).</w:t>
      </w:r>
      <w:r>
        <w:rPr>
          <w:rFonts w:cs="Courier New" w:ascii="Courier New" w:hAnsi="Courier New"/>
          <w:sz w:val="22"/>
          <w:szCs w:val="22"/>
        </w:rPr>
        <w:t xml:space="preserve"> Не нужно, мальчик. Он на диет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как его зовут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с достоинством)</w:t>
      </w:r>
      <w:r>
        <w:rPr>
          <w:rFonts w:cs="Courier New" w:ascii="Courier New" w:hAnsi="Courier New"/>
          <w:sz w:val="22"/>
          <w:szCs w:val="22"/>
        </w:rPr>
        <w:t>. Труффальдин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Труффальдино, Труффальдино… </w:t>
      </w:r>
      <w:r>
        <w:rPr>
          <w:rFonts w:cs="Courier New" w:ascii="Courier New" w:hAnsi="Courier New"/>
          <w:i/>
          <w:sz w:val="22"/>
          <w:szCs w:val="22"/>
        </w:rPr>
        <w:t>(Смеется.)</w:t>
      </w:r>
      <w:r>
        <w:rPr>
          <w:rFonts w:cs="Courier New" w:ascii="Courier New" w:hAnsi="Courier New"/>
          <w:sz w:val="22"/>
          <w:szCs w:val="22"/>
        </w:rPr>
        <w:t xml:space="preserve"> Какой забавный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горделиво)</w:t>
      </w:r>
      <w:r>
        <w:rPr>
          <w:rFonts w:cs="Courier New" w:ascii="Courier New" w:hAnsi="Courier New"/>
          <w:sz w:val="22"/>
          <w:szCs w:val="22"/>
        </w:rPr>
        <w:t>. Он у папы умниц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И шёрстка такая… шёлкова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 с пуделем. Он у папы медалис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Дядя, а у меня брат под машину попал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озабоченно)</w:t>
      </w:r>
      <w:r>
        <w:rPr>
          <w:rFonts w:cs="Courier New" w:ascii="Courier New" w:hAnsi="Courier New"/>
          <w:sz w:val="22"/>
          <w:szCs w:val="22"/>
        </w:rPr>
        <w:t>. Труффи, Труффи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Мне надо в больницу позвонить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ин с пуделем. Труффи, фу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Честно, мне только спросить, как он там… Мне тётенька из скорой помощи номер дала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 с пуделем. Труффи, нельзя! Труффи, папочка запрещает! Что он там подобрал, я не вижу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Мне только в справочную позвонить… Брат умирает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вглядываясь)</w:t>
      </w:r>
      <w:r>
        <w:rPr>
          <w:rFonts w:cs="Courier New" w:ascii="Courier New" w:hAnsi="Courier New"/>
          <w:sz w:val="22"/>
          <w:szCs w:val="22"/>
        </w:rPr>
        <w:t>. Труффи, ты что там нашёл в кустах?! Труффи, брось сейчас же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Ой, он что-то глотает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истошно)</w:t>
      </w:r>
      <w:r>
        <w:rPr>
          <w:rFonts w:cs="Courier New" w:ascii="Courier New" w:hAnsi="Courier New"/>
          <w:sz w:val="22"/>
          <w:szCs w:val="22"/>
        </w:rPr>
        <w:t>. Тру-у-ффи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, крича, бросается к своему пуделю. Игорь бежит за ним. Гражданин хватает собаку на руки. На крики появляются двое в милицейской форме. Они незаметно приближают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ин с пуделем. Труффи, что ты наделал?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Ой, он теперь не умрёт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испуганно)</w:t>
      </w:r>
      <w:r>
        <w:rPr>
          <w:rFonts w:cs="Courier New" w:ascii="Courier New" w:hAnsi="Courier New"/>
          <w:sz w:val="22"/>
          <w:szCs w:val="22"/>
        </w:rPr>
        <w:t>. Труффи, что ты съел? Что ты проглотил, мой мальчик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У него, по-моему, что-то в горле застряло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чуть не плача)</w:t>
      </w:r>
      <w:r>
        <w:rPr>
          <w:rFonts w:cs="Courier New" w:ascii="Courier New" w:hAnsi="Courier New"/>
          <w:sz w:val="22"/>
          <w:szCs w:val="22"/>
        </w:rPr>
        <w:t xml:space="preserve">. Что у тебя, счастье моё? Что у тебя в горле, мальчик мой?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ражданин пытается заглянуть пуделю в горло. В это мгновение Игорь залезает к нему в карман дублёнки и вытаскивает телефон. Усатый милиционер кладёт руку мальчику на плеч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 с пуделем. Гм… Вроде, и нет ничего. Труффи, нельзя так пугать папочк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стый милиционер </w:t>
      </w:r>
      <w:r>
        <w:rPr>
          <w:rFonts w:cs="Courier New" w:ascii="Courier New" w:hAnsi="Courier New"/>
          <w:i/>
          <w:sz w:val="22"/>
          <w:szCs w:val="22"/>
        </w:rPr>
        <w:t>(гражданину с пуделем, внушительно)</w:t>
      </w:r>
      <w:r>
        <w:rPr>
          <w:rFonts w:cs="Courier New" w:ascii="Courier New" w:hAnsi="Courier New"/>
          <w:sz w:val="22"/>
          <w:szCs w:val="22"/>
        </w:rPr>
        <w:t xml:space="preserve">. Здравия желаю, вашш документики… </w:t>
      </w:r>
      <w:r>
        <w:rPr>
          <w:rFonts w:cs="Courier New" w:ascii="Courier New" w:hAnsi="Courier New"/>
          <w:i/>
          <w:sz w:val="22"/>
          <w:szCs w:val="22"/>
        </w:rPr>
        <w:t>(Отдаёт честь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протягивает паспорт)</w:t>
      </w:r>
      <w:r>
        <w:rPr>
          <w:rFonts w:cs="Courier New" w:ascii="Courier New" w:hAnsi="Courier New"/>
          <w:sz w:val="22"/>
          <w:szCs w:val="22"/>
        </w:rPr>
        <w:t>. Пожалуйст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стый милиционер </w:t>
      </w:r>
      <w:r>
        <w:rPr>
          <w:rFonts w:cs="Courier New" w:ascii="Courier New" w:hAnsi="Courier New"/>
          <w:i/>
          <w:sz w:val="22"/>
          <w:szCs w:val="22"/>
        </w:rPr>
        <w:t>(листает паспорт)</w:t>
      </w:r>
      <w:r>
        <w:rPr>
          <w:rFonts w:cs="Courier New" w:ascii="Courier New" w:hAnsi="Courier New"/>
          <w:sz w:val="22"/>
          <w:szCs w:val="22"/>
        </w:rPr>
        <w:t>. Так, так… Гражданин, у вас ничего не пропало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роется по карманам)</w:t>
      </w:r>
      <w:r>
        <w:rPr>
          <w:rFonts w:cs="Courier New" w:ascii="Courier New" w:hAnsi="Courier New"/>
          <w:sz w:val="22"/>
          <w:szCs w:val="22"/>
        </w:rPr>
        <w:t>. Бумажник на месте… платок… А где же телефон?! Послушайте, у меня же телефон пропал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атый милиционер </w:t>
      </w:r>
      <w:r>
        <w:rPr>
          <w:rFonts w:cs="Courier New" w:ascii="Courier New" w:hAnsi="Courier New"/>
          <w:i/>
          <w:sz w:val="22"/>
          <w:szCs w:val="22"/>
        </w:rPr>
        <w:t>(Игорю)</w:t>
      </w:r>
      <w:r>
        <w:rPr>
          <w:rFonts w:cs="Courier New" w:ascii="Courier New" w:hAnsi="Courier New"/>
          <w:sz w:val="22"/>
          <w:szCs w:val="22"/>
        </w:rPr>
        <w:t>. Отда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отдаёт телефон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Гражданин с пуделем. Это что же такое? Это же ты, получается, у меня телефон украл?.. </w:t>
      </w:r>
      <w:r>
        <w:rPr>
          <w:rFonts w:cs="Courier New" w:ascii="Courier New" w:hAnsi="Courier New"/>
          <w:i/>
          <w:sz w:val="22"/>
          <w:szCs w:val="22"/>
        </w:rPr>
        <w:t>(Толстому милиционеру.)</w:t>
      </w:r>
      <w:r>
        <w:rPr>
          <w:rFonts w:cs="Courier New" w:ascii="Courier New" w:hAnsi="Courier New"/>
          <w:sz w:val="22"/>
          <w:szCs w:val="22"/>
        </w:rPr>
        <w:t xml:space="preserve"> А что, товарищ старшина, будет теперь? Его посадят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сатый милиционер. У нас с четырнадцати сажаю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 с пуделем. А ему сколько? Сколько тебе, мальчик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сквозь зубы)</w:t>
      </w:r>
      <w:r>
        <w:rPr>
          <w:rFonts w:cs="Courier New" w:ascii="Courier New" w:hAnsi="Courier New"/>
          <w:sz w:val="22"/>
          <w:szCs w:val="22"/>
        </w:rPr>
        <w:t>. Сколько есть, все мои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олстый милиционер. Тринадцать ему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качает головой)</w:t>
      </w:r>
      <w:r>
        <w:rPr>
          <w:rFonts w:cs="Courier New" w:ascii="Courier New" w:hAnsi="Courier New"/>
          <w:sz w:val="22"/>
          <w:szCs w:val="22"/>
        </w:rPr>
        <w:t>. Тринадцать, и уже хамит взрослому дяде… Родных нет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стый милиционер. Мать у него. Алкоголичка и прав лишена. Сестра младшая с ним в люке живёт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ражданин с пуделем</w:t>
      </w:r>
      <w:r>
        <w:rPr>
          <w:rFonts w:cs="Courier New" w:ascii="Courier New" w:hAnsi="Courier New"/>
          <w:i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 xml:space="preserve"> Ай-ай-ай… А вот я слышал ещё, интернаты такие бывают, знаете, с решётками на окнах, спецшколы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сатый милиционер. Это только по решению суд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задумчиво)</w:t>
      </w:r>
      <w:r>
        <w:rPr>
          <w:rFonts w:cs="Courier New" w:ascii="Courier New" w:hAnsi="Courier New"/>
          <w:sz w:val="22"/>
          <w:szCs w:val="22"/>
        </w:rPr>
        <w:t xml:space="preserve">. Понятно… Вот так история… </w:t>
      </w:r>
      <w:r>
        <w:rPr>
          <w:rFonts w:cs="Courier New" w:ascii="Courier New" w:hAnsi="Courier New"/>
          <w:i/>
          <w:sz w:val="22"/>
          <w:szCs w:val="22"/>
        </w:rPr>
        <w:t>(Подходит к Игорю ближе, наклоняется к его лицу.)</w:t>
      </w:r>
      <w:r>
        <w:rPr>
          <w:rFonts w:cs="Courier New" w:ascii="Courier New" w:hAnsi="Courier New"/>
          <w:sz w:val="22"/>
          <w:szCs w:val="22"/>
        </w:rPr>
        <w:t xml:space="preserve"> А ведь таких как ты, милый мой, надо в клетке держать… </w:t>
      </w:r>
      <w:r>
        <w:rPr>
          <w:rFonts w:cs="Courier New" w:ascii="Courier New" w:hAnsi="Courier New"/>
          <w:i/>
          <w:sz w:val="22"/>
          <w:szCs w:val="22"/>
        </w:rPr>
        <w:t xml:space="preserve">(Не выдерживает, замахивается на Игоря.) </w:t>
      </w:r>
      <w:r>
        <w:rPr>
          <w:rFonts w:cs="Courier New" w:ascii="Courier New" w:hAnsi="Courier New"/>
          <w:sz w:val="22"/>
          <w:szCs w:val="22"/>
        </w:rPr>
        <w:t>У, чмоток! Развели всякую срань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стый милиционер. Свободны, гражданин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ражданин с пуделем </w:t>
      </w:r>
      <w:r>
        <w:rPr>
          <w:rFonts w:cs="Courier New" w:ascii="Courier New" w:hAnsi="Courier New"/>
          <w:i/>
          <w:sz w:val="22"/>
          <w:szCs w:val="22"/>
        </w:rPr>
        <w:t>(удаляясь).</w:t>
      </w:r>
      <w:r>
        <w:rPr>
          <w:rFonts w:cs="Courier New" w:ascii="Courier New" w:hAnsi="Courier New"/>
          <w:sz w:val="22"/>
          <w:szCs w:val="22"/>
        </w:rPr>
        <w:t xml:space="preserve"> Давить таких надо! Руки отрубать! В говне топить! Стрелять, как раньше за пять колосков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олстый милиционер </w:t>
      </w:r>
      <w:r>
        <w:rPr>
          <w:rFonts w:cs="Courier New" w:ascii="Courier New" w:hAnsi="Courier New"/>
          <w:i/>
          <w:sz w:val="22"/>
          <w:szCs w:val="22"/>
        </w:rPr>
        <w:t>(поворачивается к Игорю, устало)</w:t>
      </w:r>
      <w:r>
        <w:rPr>
          <w:rFonts w:cs="Courier New" w:ascii="Courier New" w:hAnsi="Courier New"/>
          <w:sz w:val="22"/>
          <w:szCs w:val="22"/>
        </w:rPr>
        <w:t>. А в карманах чё? Показывай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выворачивает карманы. На землю сыплются семечки, мелочь, бумажная десятка и много-много пробок от пепси-колы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стый милиционер. Приколись, Саныч, сколько у него пробок… Тебе зачем столько пробок-то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Это моё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атый милиционер. Твоё – в штанах, а остальное государственное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стый милиционер </w:t>
      </w:r>
      <w:r>
        <w:rPr>
          <w:rFonts w:cs="Courier New" w:ascii="Courier New" w:hAnsi="Courier New"/>
          <w:i/>
          <w:sz w:val="22"/>
          <w:szCs w:val="22"/>
        </w:rPr>
        <w:t>(встряхивает Игоря за шиворот)</w:t>
      </w:r>
      <w:r>
        <w:rPr>
          <w:rFonts w:cs="Courier New" w:ascii="Courier New" w:hAnsi="Courier New"/>
          <w:sz w:val="22"/>
          <w:szCs w:val="22"/>
        </w:rPr>
        <w:t>. Ты чё, глухой, а? Пробки зачем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неохотно)</w:t>
      </w:r>
      <w:r>
        <w:rPr>
          <w:rFonts w:cs="Courier New" w:ascii="Courier New" w:hAnsi="Courier New"/>
          <w:sz w:val="22"/>
          <w:szCs w:val="22"/>
        </w:rPr>
        <w:t>. Это я на пепси-радио собирал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сатый милиционер. Это чё, в универсаме? Там за пробки радио дают? Акция такая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га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Усатый милиционер. И долго собирал, небось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Н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атый милиционер. В урнах шарил? По помойкам лазал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Уг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атый милиционер пинает пробки, те разлетают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атый милиционер </w:t>
      </w:r>
      <w:r>
        <w:rPr>
          <w:rFonts w:cs="Courier New" w:ascii="Courier New" w:hAnsi="Courier New"/>
          <w:i/>
          <w:sz w:val="22"/>
          <w:szCs w:val="22"/>
        </w:rPr>
        <w:t>(смеясь)</w:t>
      </w:r>
      <w:r>
        <w:rPr>
          <w:rFonts w:cs="Courier New" w:ascii="Courier New" w:hAnsi="Courier New"/>
          <w:sz w:val="22"/>
          <w:szCs w:val="22"/>
        </w:rPr>
        <w:t>. Теперь хер соберёш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стый милиционер. Ладно, Саныч. Закругляться давай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сатый милиционер. А воспитывать чё, не будем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стый милиционер. Да надо бы. </w:t>
      </w:r>
      <w:r>
        <w:rPr>
          <w:rFonts w:cs="Courier New" w:ascii="Courier New" w:hAnsi="Courier New"/>
          <w:i/>
          <w:sz w:val="22"/>
          <w:szCs w:val="22"/>
        </w:rPr>
        <w:t>(Подходит к Игорю)</w:t>
      </w:r>
      <w:r>
        <w:rPr>
          <w:rFonts w:cs="Courier New" w:ascii="Courier New" w:hAnsi="Courier New"/>
          <w:sz w:val="22"/>
          <w:szCs w:val="22"/>
        </w:rPr>
        <w:t xml:space="preserve">. Ну что, Гарри Поттер? Телефон, значит, спёр? Опять за своё?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Дядя Саша, я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олстый милиционер. Разговорчики в строю. Я те чё говорил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Я больше не буду. Дядя Саша, дядя Вася… Нет, я правда… Нет, я честно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сатый милиционер. Что-о? Руки за голову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Я больше не буду!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стый милиционер </w:t>
      </w:r>
      <w:r>
        <w:rPr>
          <w:rFonts w:cs="Courier New" w:ascii="Courier New" w:hAnsi="Courier New"/>
          <w:i/>
          <w:sz w:val="22"/>
          <w:szCs w:val="22"/>
        </w:rPr>
        <w:t>(разворачивает Игоря).</w:t>
      </w:r>
      <w:r>
        <w:rPr>
          <w:rFonts w:cs="Courier New" w:ascii="Courier New" w:hAnsi="Courier New"/>
          <w:sz w:val="22"/>
          <w:szCs w:val="22"/>
        </w:rPr>
        <w:t xml:space="preserve"> Смирна-а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атый милиционер </w:t>
      </w:r>
      <w:r>
        <w:rPr>
          <w:rFonts w:cs="Courier New" w:ascii="Courier New" w:hAnsi="Courier New"/>
          <w:i/>
          <w:sz w:val="22"/>
          <w:szCs w:val="22"/>
        </w:rPr>
        <w:t>(бьёт Игоря дубинкой по спине, по почкам, по голеням)</w:t>
      </w:r>
      <w:r>
        <w:rPr>
          <w:rFonts w:cs="Courier New" w:ascii="Courier New" w:hAnsi="Courier New"/>
          <w:sz w:val="22"/>
          <w:szCs w:val="22"/>
        </w:rPr>
        <w:t>. Будешь… будешь… будешь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падает, скулит.</w:t>
      </w:r>
    </w:p>
    <w:p>
      <w:pPr>
        <w:pStyle w:val="Normal"/>
        <w:tabs>
          <w:tab w:val="clear" w:pos="708"/>
          <w:tab w:val="left" w:pos="3420" w:leader="none"/>
        </w:tabs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стый милиционер. Приколись, Саныч, чё вчера на рынке было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атый милиционер. Погоди. </w:t>
      </w:r>
      <w:r>
        <w:rPr>
          <w:rFonts w:cs="Courier New" w:ascii="Courier New" w:hAnsi="Courier New"/>
          <w:i/>
          <w:sz w:val="22"/>
          <w:szCs w:val="22"/>
        </w:rPr>
        <w:t>(Игорю, сквозь зубы.)</w:t>
      </w:r>
      <w:r>
        <w:rPr>
          <w:rFonts w:cs="Courier New" w:ascii="Courier New" w:hAnsi="Courier New"/>
          <w:sz w:val="22"/>
          <w:szCs w:val="22"/>
        </w:rPr>
        <w:t xml:space="preserve"> Ещё раз попадёшься, урою без наркоза… И Удаву передай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олстый милиционер. Короче, бабу ту с помадами помнишь? Рядом со шнурочником стоит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атый милиционер. Н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стый милиционер. Ногу вчера задрала такая, я смотрю – мама дорогая! 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атый милиционер </w:t>
      </w:r>
      <w:r>
        <w:rPr>
          <w:rFonts w:cs="Courier New" w:ascii="Courier New" w:hAnsi="Courier New"/>
          <w:i/>
          <w:sz w:val="22"/>
          <w:szCs w:val="22"/>
        </w:rPr>
        <w:t>(ржёт).</w:t>
      </w:r>
      <w:r>
        <w:rPr>
          <w:rFonts w:cs="Courier New" w:ascii="Courier New" w:hAnsi="Courier New"/>
          <w:sz w:val="22"/>
          <w:szCs w:val="22"/>
        </w:rPr>
        <w:t xml:space="preserve"> Без чулка, что ли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стый милиционер </w:t>
      </w:r>
      <w:r>
        <w:rPr>
          <w:rFonts w:cs="Courier New" w:ascii="Courier New" w:hAnsi="Courier New"/>
          <w:i/>
          <w:sz w:val="22"/>
          <w:szCs w:val="22"/>
        </w:rPr>
        <w:t>(довольным голосом).</w:t>
      </w:r>
      <w:r>
        <w:rPr>
          <w:rFonts w:cs="Courier New" w:ascii="Courier New" w:hAnsi="Courier New"/>
          <w:sz w:val="22"/>
          <w:szCs w:val="22"/>
        </w:rPr>
        <w:t xml:space="preserve"> Вообще голая. В шубе только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илиционеры уходят. Игорь, охая, встаёт. Поднимает десятку, суёт в карман. Начинает собирать пробки, но потом, махнув рукой, возвращается на остановку. Садится на скамейку. Появляется Мелкий – с куклой в руках. Садится рядо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. Еле нашла. </w:t>
      </w:r>
      <w:r>
        <w:rPr>
          <w:rFonts w:cs="Courier New" w:ascii="Courier New" w:hAnsi="Courier New"/>
          <w:i/>
          <w:sz w:val="22"/>
          <w:szCs w:val="22"/>
        </w:rPr>
        <w:t>(Смеется.)</w:t>
      </w:r>
      <w:r>
        <w:rPr>
          <w:rFonts w:cs="Courier New" w:ascii="Courier New" w:hAnsi="Courier New"/>
          <w:sz w:val="22"/>
          <w:szCs w:val="22"/>
        </w:rPr>
        <w:t xml:space="preserve"> Она под трубой была, представляеш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вынимает из-за пазухи пирожок, даёт сестре. Мелкий ест, болтает ногам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. Ой, я же тебе ещё пробку нашла! </w:t>
      </w:r>
      <w:r>
        <w:rPr>
          <w:rFonts w:cs="Courier New" w:ascii="Courier New" w:hAnsi="Courier New"/>
          <w:i/>
          <w:sz w:val="22"/>
          <w:szCs w:val="22"/>
        </w:rPr>
        <w:t>(Отдаёт ему пробку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Спасибо. </w:t>
      </w:r>
      <w:r>
        <w:rPr>
          <w:rFonts w:cs="Courier New" w:ascii="Courier New" w:hAnsi="Courier New"/>
          <w:i/>
          <w:sz w:val="22"/>
          <w:szCs w:val="22"/>
        </w:rPr>
        <w:t>(Кладёт пробку в карман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У тебя сколько уже? Уже есть сорок? Там ведь сорок нужно, да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нехотя)</w:t>
      </w:r>
      <w:r>
        <w:rPr>
          <w:rFonts w:cs="Courier New" w:ascii="Courier New" w:hAnsi="Courier New"/>
          <w:sz w:val="22"/>
          <w:szCs w:val="22"/>
        </w:rPr>
        <w:t>. Отвали, 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Игорь, чего такой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Какой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Скучный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Да нормально всё. Хочешь семечек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Хочу. А где мам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насыпает ей остатки семечек)</w:t>
      </w:r>
      <w:r>
        <w:rPr>
          <w:rFonts w:cs="Courier New" w:ascii="Courier New" w:hAnsi="Courier New"/>
          <w:sz w:val="22"/>
          <w:szCs w:val="22"/>
        </w:rPr>
        <w:t>. Видишь, нет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вздыхает)</w:t>
      </w:r>
      <w:r>
        <w:rPr>
          <w:rFonts w:cs="Courier New" w:ascii="Courier New" w:hAnsi="Courier New"/>
          <w:sz w:val="22"/>
          <w:szCs w:val="22"/>
        </w:rPr>
        <w:t xml:space="preserve">. Вижу. </w:t>
      </w:r>
      <w:r>
        <w:rPr>
          <w:rFonts w:cs="Courier New" w:ascii="Courier New" w:hAnsi="Courier New"/>
          <w:i/>
          <w:sz w:val="22"/>
          <w:szCs w:val="22"/>
        </w:rPr>
        <w:t>(Задумывается.)</w:t>
      </w:r>
      <w:r>
        <w:rPr>
          <w:rFonts w:cs="Courier New" w:ascii="Courier New" w:hAnsi="Courier New"/>
          <w:sz w:val="22"/>
          <w:szCs w:val="22"/>
        </w:rPr>
        <w:t xml:space="preserve"> Я однажды так маму ждала, ждала… Когда она на горке меня забыла. Она пить пошла, а я всё ждала, ждала…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Знаешь, Мелкий, она вообще-то неточно сказала. Сказала, может, придёт, может, нет. А может, она завтра придё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Завтр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Или дня через дв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Через два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Аг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Появляется Удав с полиэтиленовым пакето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радостно).</w:t>
      </w:r>
      <w:r>
        <w:rPr>
          <w:rFonts w:cs="Courier New" w:ascii="Courier New" w:hAnsi="Courier New"/>
          <w:sz w:val="22"/>
          <w:szCs w:val="22"/>
        </w:rPr>
        <w:t xml:space="preserve"> Солнце спряталось за тучку, все бомжи собрались в кучку… Ну чё, босота, пляшите! Я ещё клея купил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восхищённо)</w:t>
      </w:r>
      <w:r>
        <w:rPr>
          <w:rFonts w:cs="Courier New" w:ascii="Courier New" w:hAnsi="Courier New"/>
          <w:sz w:val="22"/>
          <w:szCs w:val="22"/>
        </w:rPr>
        <w:t>. О, Удав… друг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Игорь бросается к Удаву, обнимает его. Все трое уходят к люк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ДЕЙСТВИЕ ВТОРОЕ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Люк, утро. Удав, Мелкий и Игорь лежат вповалку под трубами с полиэтиленовыми пакетами в руках. Наверху возле люка - синий мешок, перевязанный розовой ленточкой. Игорь просыпается, встаёт. Удав тоже проснулся и потягивается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Ой, как вчера глючило… </w:t>
      </w:r>
      <w:r>
        <w:rPr>
          <w:rFonts w:cs="Courier New" w:ascii="Courier New" w:hAnsi="Courier New"/>
          <w:i/>
          <w:sz w:val="22"/>
          <w:szCs w:val="22"/>
        </w:rPr>
        <w:t>(Трёт голову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Меня до сих пор плющит. И в мозг отдаё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Это жёстк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Вообще жес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А я, главное, такой дышу вчера, вдруг к нам в люк такой краб вылезает, такой облезлый, щупальцами шевелит. Я такой – оба на! А из под трубы - два белых хомяка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внезапно вспомнив)</w:t>
      </w:r>
      <w:r>
        <w:rPr>
          <w:rFonts w:cs="Courier New" w:ascii="Courier New" w:hAnsi="Courier New"/>
          <w:sz w:val="22"/>
          <w:szCs w:val="22"/>
        </w:rPr>
        <w:t>. Удав, ты телефон не продал ещё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А чё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Отдай его мне. Мне нужно очен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Полай. </w:t>
      </w:r>
      <w:r>
        <w:rPr>
          <w:rFonts w:cs="Courier New" w:ascii="Courier New" w:hAnsi="Courier New"/>
          <w:i/>
          <w:sz w:val="22"/>
          <w:szCs w:val="22"/>
        </w:rPr>
        <w:t>(Отходит к стене, мочится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Я не лайка. Ну, будь другом, а? Ты же мне друг? Скажи, ты мне друг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Друг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Так отдашь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дав. Н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чё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дав. Я чё – упал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я тебе тоже потом что-нибудь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Пошёл ты к бую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чё ты такой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А пошёл ты к бую… Это ты у нас – чистенький… песенки пел про Иисуса… в бассейне плавал… Это тебе на день рожденья торты дарили со свечками… Это тебе на ночь директора книжки читают… А я – вор, понял? У меня отец на зоне и мать на зоне, понял? Я уже шесть лет от вшей чешусь… и шесть лет ворую… понял? Я дышок, у которого мозги расплавились, как дядя Слава говорит, понял? Я и клей, и краску, и растворитель, и бензин, и героин… понял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Ладно, замяли тему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Надо тебе – сам по карманам тырь, понял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Мелкий садится, трёт руками гла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. Игорь, где моя кукла из Макдональдса?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показывает рукой под трубу)</w:t>
      </w:r>
      <w:r>
        <w:rPr>
          <w:rFonts w:cs="Courier New" w:ascii="Courier New" w:hAnsi="Courier New"/>
          <w:sz w:val="22"/>
          <w:szCs w:val="22"/>
        </w:rPr>
        <w:t>. Та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находит куклу)</w:t>
      </w:r>
      <w:r>
        <w:rPr>
          <w:rFonts w:cs="Courier New" w:ascii="Courier New" w:hAnsi="Courier New"/>
          <w:sz w:val="22"/>
          <w:szCs w:val="22"/>
        </w:rPr>
        <w:t>. Удав, дай телефон, я маме позвоню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недовольно)</w:t>
      </w:r>
      <w:r>
        <w:rPr>
          <w:rFonts w:cs="Courier New" w:ascii="Courier New" w:hAnsi="Courier New"/>
          <w:sz w:val="22"/>
          <w:szCs w:val="22"/>
        </w:rPr>
        <w:t>. Аккумулятор сел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Врёшь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сердито)</w:t>
      </w:r>
      <w:r>
        <w:rPr>
          <w:rFonts w:cs="Courier New" w:ascii="Courier New" w:hAnsi="Courier New"/>
          <w:sz w:val="22"/>
          <w:szCs w:val="22"/>
        </w:rPr>
        <w:t>. Отвянь. Иди на молоко стреля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Игорь, Игорь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Чего тебе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Игорь, я к метро пойду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Ид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 лезет вверх по лестнице. Видит мешок. Быстро соскальзывает обратн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громким шёпотом)</w:t>
      </w:r>
      <w:r>
        <w:rPr>
          <w:rFonts w:cs="Courier New" w:ascii="Courier New" w:hAnsi="Courier New"/>
          <w:sz w:val="22"/>
          <w:szCs w:val="22"/>
        </w:rPr>
        <w:t>. Игорь, Игорь! Там, наверху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Что, бомб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Мешок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Мешок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Ага, синий. С ленточко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Ну, тащи его сюда. Посмотри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Игорь, а кто его принёс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Я что, в понятке? Может, от партии какой… А может, свидетел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Кто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Старушки такие… Они нашему люку помогаю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 лезет наверх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зевает)</w:t>
      </w:r>
      <w:r>
        <w:rPr>
          <w:rFonts w:cs="Courier New" w:ascii="Courier New" w:hAnsi="Courier New"/>
          <w:sz w:val="22"/>
          <w:szCs w:val="22"/>
        </w:rPr>
        <w:t>. Там, наверное, библия опя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Сто пудов. А в прошлый раз ещё паззлы были. Мы ими костёр топил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миролюбиво)</w:t>
      </w:r>
      <w:r>
        <w:rPr>
          <w:rFonts w:cs="Courier New" w:ascii="Courier New" w:hAnsi="Courier New"/>
          <w:sz w:val="22"/>
          <w:szCs w:val="22"/>
        </w:rPr>
        <w:t>. А ещё шмотьё было, помнишь? Штаны, трусняки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смеется)</w:t>
      </w:r>
      <w:r>
        <w:rPr>
          <w:rFonts w:cs="Courier New" w:ascii="Courier New" w:hAnsi="Courier New"/>
          <w:sz w:val="22"/>
          <w:szCs w:val="22"/>
        </w:rPr>
        <w:t xml:space="preserve">. Ага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И лифчики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Это жес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Хоть бы раз шаверму принесли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НАВЕРХУ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 вылезает из люка. Внезапно её освещает яркий свет. Возле люка появляются два человека - журналист с микрофоном и оператор с камерой на плече. У Журналиста – пирсинг. Оператор в модных штанах с карманам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в микрофон)</w:t>
      </w:r>
      <w:r>
        <w:rPr>
          <w:rFonts w:cs="Courier New" w:ascii="Courier New" w:hAnsi="Courier New"/>
          <w:sz w:val="22"/>
          <w:szCs w:val="22"/>
        </w:rPr>
        <w:t>. Дорогие друзья! Вы видите маленькое звероподобное существо, для которого каменные джунгли современного российского мегаполиса уже давно стали привычной средой обитания… Перед нами типичный ребёнок-дебил, живущий в люке. Как нам стало известно, родители этого несчастного российского Маугли умерли от истощения. Умерли как раз накануне того дня, когда в России, по прогнозам молодых реформаторов, должен был начаться экономический рост… Поди-ка сюда, мальчик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растерянно)</w:t>
      </w:r>
      <w:r>
        <w:rPr>
          <w:rFonts w:cs="Courier New" w:ascii="Courier New" w:hAnsi="Courier New"/>
          <w:sz w:val="22"/>
          <w:szCs w:val="22"/>
        </w:rPr>
        <w:t>. Я девочка… Что вы врёте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Неважно… Сюда иди… Ближе, ближе… Костик, крупный план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громко).</w:t>
      </w:r>
      <w:r>
        <w:rPr>
          <w:rFonts w:cs="Courier New" w:ascii="Courier New" w:hAnsi="Courier New"/>
          <w:sz w:val="22"/>
          <w:szCs w:val="22"/>
        </w:rPr>
        <w:t xml:space="preserve"> Что вы врёте, мама не умерла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Неважно… Так, к мешку подходи… Теперь доставай из мешка шоколадку… Слышишь, что говорю? Доставай шоколадку и ешь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 останавливает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ператор </w:t>
      </w:r>
      <w:r>
        <w:rPr>
          <w:rFonts w:cs="Courier New" w:ascii="Courier New" w:hAnsi="Courier New"/>
          <w:i/>
          <w:sz w:val="22"/>
          <w:szCs w:val="22"/>
        </w:rPr>
        <w:t>(выглядывает из-за камеры)</w:t>
      </w:r>
      <w:r>
        <w:rPr>
          <w:rFonts w:cs="Courier New" w:ascii="Courier New" w:hAnsi="Courier New"/>
          <w:sz w:val="22"/>
          <w:szCs w:val="22"/>
        </w:rPr>
        <w:t>. Ты чё трудная такая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всхлипывает)</w:t>
      </w:r>
      <w:r>
        <w:rPr>
          <w:rFonts w:cs="Courier New" w:ascii="Courier New" w:hAnsi="Courier New"/>
          <w:sz w:val="22"/>
          <w:szCs w:val="22"/>
        </w:rPr>
        <w:t>. Почему вы говорите, что мама умерла? Мама не умерл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Ну, не умерла, не умерла… Успокойся. Это так нужно – для кино. Для кино, понимаешь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перестаёт плакать.)</w:t>
      </w:r>
      <w:r>
        <w:rPr>
          <w:rFonts w:cs="Courier New" w:ascii="Courier New" w:hAnsi="Courier New"/>
          <w:sz w:val="22"/>
          <w:szCs w:val="22"/>
        </w:rPr>
        <w:t xml:space="preserve"> Правд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Ну, конечно… Давай, к мешку иди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А я подумала…</w:t>
      </w:r>
      <w:r>
        <w:rPr>
          <w:rFonts w:cs="Courier New" w:ascii="Courier New" w:hAnsi="Courier New"/>
          <w:i/>
          <w:sz w:val="22"/>
          <w:szCs w:val="22"/>
        </w:rPr>
        <w:t>(Снова начинает плакать.)</w:t>
      </w:r>
      <w:r>
        <w:rPr>
          <w:rFonts w:cs="Courier New" w:ascii="Courier New" w:hAnsi="Courier New"/>
          <w:sz w:val="22"/>
          <w:szCs w:val="22"/>
        </w:rPr>
        <w:t xml:space="preserve"> Я подумала… </w:t>
      </w:r>
      <w:r>
        <w:rPr>
          <w:rFonts w:cs="Courier New" w:ascii="Courier New" w:hAnsi="Courier New"/>
          <w:i/>
          <w:sz w:val="22"/>
          <w:szCs w:val="22"/>
        </w:rPr>
        <w:t>(Подходит к мешку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громким шёпотом)</w:t>
      </w:r>
      <w:r>
        <w:rPr>
          <w:rFonts w:cs="Courier New" w:ascii="Courier New" w:hAnsi="Courier New"/>
          <w:sz w:val="22"/>
          <w:szCs w:val="22"/>
        </w:rPr>
        <w:t>. Костик, снимаеш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Н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, плача, развязывает веревку на мешк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в микрофон)</w:t>
      </w:r>
      <w:r>
        <w:rPr>
          <w:rFonts w:cs="Courier New" w:ascii="Courier New" w:hAnsi="Courier New"/>
          <w:sz w:val="22"/>
          <w:szCs w:val="22"/>
        </w:rPr>
        <w:t>. Эта грязная маленькая оборванка никогда не пробовала шоколада… Жизнь её прошла в вонючей клоаке, среди грязной ветоши, отбросов и крысиного помёта. И вот слёзы радости впервые появляются на её глазах… Она плачет, не веря своему счастью. Посмотрите, с какой звериной жадностью она накидывается на подарок от нашего спонсора, информационного медиа-холдинга «Столичный комсомолец»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 люка вылезают Игорь и Удав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потирает руки)</w:t>
      </w:r>
      <w:r>
        <w:rPr>
          <w:rFonts w:cs="Courier New" w:ascii="Courier New" w:hAnsi="Courier New"/>
          <w:sz w:val="22"/>
          <w:szCs w:val="22"/>
        </w:rPr>
        <w:t xml:space="preserve">. О, ещё глисты полезли! Какая фактура! Костик, снимай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Игорь. Обломайтесь… Мелкий, пошли отсюда!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Мотя, не серди меня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не обращая на него внимания)</w:t>
      </w:r>
      <w:r>
        <w:rPr>
          <w:rFonts w:cs="Courier New" w:ascii="Courier New" w:hAnsi="Courier New"/>
          <w:sz w:val="22"/>
          <w:szCs w:val="22"/>
        </w:rPr>
        <w:t>. Мелкий, брось ты это говн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 бросает шоколадку, встаё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Ребята, давайте договоримся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Оператор </w:t>
      </w:r>
      <w:r>
        <w:rPr>
          <w:rFonts w:cs="Courier New" w:ascii="Courier New" w:hAnsi="Courier New"/>
          <w:i/>
          <w:sz w:val="22"/>
          <w:szCs w:val="22"/>
        </w:rPr>
        <w:t>(Игорю).</w:t>
      </w:r>
      <w:r>
        <w:rPr>
          <w:rFonts w:cs="Courier New" w:ascii="Courier New" w:hAnsi="Courier New"/>
          <w:sz w:val="22"/>
          <w:szCs w:val="22"/>
        </w:rPr>
        <w:t xml:space="preserve"> Ты чё трудный такой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Обломай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ператор </w:t>
      </w:r>
      <w:r>
        <w:rPr>
          <w:rFonts w:cs="Courier New" w:ascii="Courier New" w:hAnsi="Courier New"/>
          <w:i/>
          <w:sz w:val="22"/>
          <w:szCs w:val="22"/>
        </w:rPr>
        <w:t>(грубо)</w:t>
      </w:r>
      <w:r>
        <w:rPr>
          <w:rFonts w:cs="Courier New" w:ascii="Courier New" w:hAnsi="Courier New"/>
          <w:sz w:val="22"/>
          <w:szCs w:val="22"/>
        </w:rPr>
        <w:t>. Слышь?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Я без лыж. </w:t>
      </w:r>
      <w:r>
        <w:rPr>
          <w:rFonts w:cs="Courier New" w:ascii="Courier New" w:hAnsi="Courier New"/>
          <w:i/>
          <w:sz w:val="22"/>
          <w:szCs w:val="22"/>
        </w:rPr>
        <w:t>(Собирается уходить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кармане у журналиста звонит телефон. Игорь останавливает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. Да, Михаил Матусович. Да, уже на месте. Говно-вопрос, Михаил Матусович! Сделаем в лучшем виде, Михаил Матусович. Всё будет в шоколаде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Оператор. Чё там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рассеянно)</w:t>
      </w:r>
      <w:r>
        <w:rPr>
          <w:rFonts w:cs="Courier New" w:ascii="Courier New" w:hAnsi="Courier New"/>
          <w:sz w:val="22"/>
          <w:szCs w:val="22"/>
        </w:rPr>
        <w:t xml:space="preserve">. Сам звонил. Бычит чего-то с раннего утра. Блин, такой гемор эта работа… </w:t>
      </w:r>
      <w:r>
        <w:rPr>
          <w:rFonts w:cs="Courier New" w:ascii="Courier New" w:hAnsi="Courier New"/>
          <w:i/>
          <w:sz w:val="22"/>
          <w:szCs w:val="22"/>
        </w:rPr>
        <w:t xml:space="preserve">(Подходит к Игорю, торопливо.) </w:t>
      </w:r>
      <w:r>
        <w:rPr>
          <w:rFonts w:cs="Courier New" w:ascii="Courier New" w:hAnsi="Courier New"/>
          <w:sz w:val="22"/>
          <w:szCs w:val="22"/>
        </w:rPr>
        <w:t>Мотя, деловое предложение. Мы вас, значится, снимаем на пленэре для кинохроники. И бабцами за это расплачиваемся. Всё по-честному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Оператор </w:t>
      </w:r>
      <w:r>
        <w:rPr>
          <w:rFonts w:cs="Courier New" w:ascii="Courier New" w:hAnsi="Courier New"/>
          <w:i/>
          <w:sz w:val="22"/>
          <w:szCs w:val="22"/>
        </w:rPr>
        <w:t>(журналисту)</w:t>
      </w:r>
      <w:r>
        <w:rPr>
          <w:rFonts w:cs="Courier New" w:ascii="Courier New" w:hAnsi="Courier New"/>
          <w:sz w:val="22"/>
          <w:szCs w:val="22"/>
        </w:rPr>
        <w:t>. Алик, я удивляюсь! Им ещё и плати, вонючкам… Можно было набрать детдомовских, одеть их в рваньё, попачкать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Игорю)</w:t>
      </w:r>
      <w:r>
        <w:rPr>
          <w:rFonts w:cs="Courier New" w:ascii="Courier New" w:hAnsi="Courier New"/>
          <w:sz w:val="22"/>
          <w:szCs w:val="22"/>
        </w:rPr>
        <w:t>. Ничё телефончик… Да, Игорь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оператору)</w:t>
      </w:r>
      <w:r>
        <w:rPr>
          <w:rFonts w:cs="Courier New" w:ascii="Courier New" w:hAnsi="Courier New"/>
          <w:sz w:val="22"/>
          <w:szCs w:val="22"/>
        </w:rPr>
        <w:t>. Спокойно, Костик. Никаких детдомовских. Тут достоверность нужн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задумчиво)</w:t>
      </w:r>
      <w:r>
        <w:rPr>
          <w:rFonts w:cs="Courier New" w:ascii="Courier New" w:hAnsi="Courier New"/>
          <w:sz w:val="22"/>
          <w:szCs w:val="22"/>
        </w:rPr>
        <w:t>. М-да, неплохо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Игорю).</w:t>
      </w:r>
      <w:r>
        <w:rPr>
          <w:rFonts w:cs="Courier New" w:ascii="Courier New" w:hAnsi="Courier New"/>
          <w:sz w:val="22"/>
          <w:szCs w:val="22"/>
        </w:rPr>
        <w:t xml:space="preserve"> Ну чё, снимемся один раз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Ну вот, другой разговор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Оператор. Один раз – не пидорас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скривился)</w:t>
      </w:r>
      <w:r>
        <w:rPr>
          <w:rFonts w:cs="Courier New" w:ascii="Courier New" w:hAnsi="Courier New"/>
          <w:sz w:val="22"/>
          <w:szCs w:val="22"/>
        </w:rPr>
        <w:t>. Блин, я как-то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Ходь сюды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и Удав отходят в сторону, шепчутся. Поглядывают на журналист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Мы согласны. Только там. Внутри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потирая руки)</w:t>
      </w:r>
      <w:r>
        <w:rPr>
          <w:rFonts w:cs="Courier New" w:ascii="Courier New" w:hAnsi="Courier New"/>
          <w:sz w:val="22"/>
          <w:szCs w:val="22"/>
        </w:rPr>
        <w:t>. Костик, это то, что нужно. Съёмка в гадюшнике. Снимем, как они колют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Мы не колем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Не колешься, так будешь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Мы не буде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Я буд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Ты чё, Удав, припух? </w:t>
      </w:r>
      <w:r>
        <w:rPr>
          <w:rFonts w:cs="Courier New" w:ascii="Courier New" w:hAnsi="Courier New"/>
          <w:i/>
          <w:sz w:val="22"/>
          <w:szCs w:val="22"/>
        </w:rPr>
        <w:t>(Делает ему разные знаки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Обломайся, передумал я… Уколоться хочу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Оператор. Алик, лучше маленьких снять. Они фактурнее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И этот сойдё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Малявки со шприцом, ты только подумай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Короче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сплёвывает)</w:t>
      </w:r>
      <w:r>
        <w:rPr>
          <w:rFonts w:cs="Courier New" w:ascii="Courier New" w:hAnsi="Courier New"/>
          <w:sz w:val="22"/>
          <w:szCs w:val="22"/>
        </w:rPr>
        <w:t>. У кого короче, тот дома сиди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ператор </w:t>
      </w:r>
      <w:r>
        <w:rPr>
          <w:rFonts w:cs="Courier New" w:ascii="Courier New" w:hAnsi="Courier New"/>
          <w:i/>
          <w:sz w:val="22"/>
          <w:szCs w:val="22"/>
        </w:rPr>
        <w:t>(залезая в отверстие люка, Игорю)</w:t>
      </w:r>
      <w:r>
        <w:rPr>
          <w:rFonts w:cs="Courier New" w:ascii="Courier New" w:hAnsi="Courier New"/>
          <w:sz w:val="22"/>
          <w:szCs w:val="22"/>
        </w:rPr>
        <w:t>. Не, ну чё ты трудный такой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спускаются в люк. Журналист устанавливает осветительный прибор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Журналист. О, какая фактура! Костик, брошюрки сними. И надпись на трубе. </w:t>
      </w:r>
      <w:r>
        <w:rPr>
          <w:rFonts w:cs="Courier New" w:ascii="Courier New" w:hAnsi="Courier New"/>
          <w:i/>
          <w:sz w:val="22"/>
          <w:szCs w:val="22"/>
        </w:rPr>
        <w:t>(Удаву.</w:t>
      </w:r>
      <w:r>
        <w:rPr>
          <w:rFonts w:cs="Courier New" w:ascii="Courier New" w:hAnsi="Courier New"/>
          <w:sz w:val="22"/>
          <w:szCs w:val="22"/>
        </w:rPr>
        <w:t xml:space="preserve">) Ты сюда садись. </w:t>
      </w:r>
      <w:r>
        <w:rPr>
          <w:rFonts w:cs="Courier New" w:ascii="Courier New" w:hAnsi="Courier New"/>
          <w:i/>
          <w:sz w:val="22"/>
          <w:szCs w:val="22"/>
        </w:rPr>
        <w:t>(Направляет на него свет.)</w:t>
      </w:r>
      <w:r>
        <w:rPr>
          <w:rFonts w:cs="Courier New" w:ascii="Courier New" w:hAnsi="Courier New"/>
          <w:sz w:val="22"/>
          <w:szCs w:val="22"/>
        </w:rPr>
        <w:t xml:space="preserve"> Значит, так, Мотя: у тебя ВИЧ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жмурясь)</w:t>
      </w:r>
      <w:r>
        <w:rPr>
          <w:rFonts w:cs="Courier New" w:ascii="Courier New" w:hAnsi="Courier New"/>
          <w:sz w:val="22"/>
          <w:szCs w:val="22"/>
        </w:rPr>
        <w:t>. У меня нет ВИЧ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Нет, так буд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Это жёстко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Удаву)</w:t>
      </w:r>
      <w:r>
        <w:rPr>
          <w:rFonts w:cs="Courier New" w:ascii="Courier New" w:hAnsi="Courier New"/>
          <w:sz w:val="22"/>
          <w:szCs w:val="22"/>
        </w:rPr>
        <w:t>. Мотя, не серди меня. Это неважно, понимаешь? Мы тебе за твою работу бабло даём. Значится, я тебя спрошу: мальчик, как ты заразился? Ты скажешь – мы все кололись одним шприцо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Алик, ты - гени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. Всё будет в шоколаде. </w:t>
      </w:r>
      <w:r>
        <w:rPr>
          <w:rFonts w:cs="Courier New" w:ascii="Courier New" w:hAnsi="Courier New"/>
          <w:i/>
          <w:sz w:val="22"/>
          <w:szCs w:val="22"/>
        </w:rPr>
        <w:t>(Игорю и Мелкому.)</w:t>
      </w:r>
      <w:r>
        <w:rPr>
          <w:rFonts w:cs="Courier New" w:ascii="Courier New" w:hAnsi="Courier New"/>
          <w:sz w:val="22"/>
          <w:szCs w:val="22"/>
        </w:rPr>
        <w:t xml:space="preserve"> А вы рядом садитес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Удав, может не над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Утухни. </w:t>
      </w:r>
      <w:r>
        <w:rPr>
          <w:rFonts w:cs="Courier New" w:ascii="Courier New" w:hAnsi="Courier New"/>
          <w:i/>
          <w:sz w:val="22"/>
          <w:szCs w:val="22"/>
        </w:rPr>
        <w:t xml:space="preserve">(Смеется.) </w:t>
      </w:r>
      <w:r>
        <w:rPr>
          <w:rFonts w:cs="Courier New" w:ascii="Courier New" w:hAnsi="Courier New"/>
          <w:sz w:val="22"/>
          <w:szCs w:val="22"/>
        </w:rPr>
        <w:t>Первый раз за бабки колоться буду. Вообще жес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Мелкому)</w:t>
      </w:r>
      <w:r>
        <w:rPr>
          <w:rFonts w:cs="Courier New" w:ascii="Courier New" w:hAnsi="Courier New"/>
          <w:sz w:val="22"/>
          <w:szCs w:val="22"/>
        </w:rPr>
        <w:t>. Мотя, садис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 садится. Игорь отходит к труб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. Так, сели, отлично. </w:t>
      </w:r>
      <w:r>
        <w:rPr>
          <w:rFonts w:cs="Courier New" w:ascii="Courier New" w:hAnsi="Courier New"/>
          <w:i/>
          <w:sz w:val="22"/>
          <w:szCs w:val="22"/>
        </w:rPr>
        <w:t>(Удаву.)</w:t>
      </w:r>
      <w:r>
        <w:rPr>
          <w:rFonts w:cs="Courier New" w:ascii="Courier New" w:hAnsi="Courier New"/>
          <w:sz w:val="22"/>
          <w:szCs w:val="22"/>
        </w:rPr>
        <w:t xml:space="preserve"> Руку закатай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. Да знаю я. </w:t>
      </w:r>
      <w:r>
        <w:rPr>
          <w:rFonts w:cs="Courier New" w:ascii="Courier New" w:hAnsi="Courier New"/>
          <w:i/>
          <w:sz w:val="22"/>
          <w:szCs w:val="22"/>
        </w:rPr>
        <w:t>(Закатывает рукав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. Теперь шприц… </w:t>
      </w:r>
      <w:r>
        <w:rPr>
          <w:rFonts w:cs="Courier New" w:ascii="Courier New" w:hAnsi="Courier New"/>
          <w:i/>
          <w:sz w:val="22"/>
          <w:szCs w:val="22"/>
        </w:rPr>
        <w:t>(Готовит шприц, подаёт Удаву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Там что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Журналист. Крэк. Всё без обмана. Ты готов, Костик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Н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. Итак, мы ведём свой репортаж из подземного лабиринта. Несколько часов мы с оператором нашей телекомпании пробирались по узким туннелям, и наконец наши усилия были вознаграждены. Здесь, среди ржавых труб, грязной ветоши и крысиного помёта мы встретили местных жителей – единственных обитателей этого гнусного царства. Эти существа – клошары современной России, одетые в лохмотья зверёныши, страдающие от неизлечимых заболеваний. Возможно, кто-то из наших сограждан будет шокирован нашим репортажем, но я хочу напомнить вам, дорогие россияне, что мы живём в свободной стране… в стране, где каждый подросток имеет право выбора: жить ли ему дома, в детдоме или на улице. Уважая это священное право выбора, будем же толерантны к этим жителям смрадных туннелей… </w:t>
      </w:r>
      <w:r>
        <w:rPr>
          <w:rFonts w:cs="Courier New" w:ascii="Courier New" w:hAnsi="Courier New"/>
          <w:i/>
          <w:sz w:val="22"/>
          <w:szCs w:val="22"/>
        </w:rPr>
        <w:t>(Наклоняется к Удаву.)</w:t>
      </w:r>
      <w:r>
        <w:rPr>
          <w:rFonts w:cs="Courier New" w:ascii="Courier New" w:hAnsi="Courier New"/>
          <w:sz w:val="22"/>
          <w:szCs w:val="22"/>
        </w:rPr>
        <w:t xml:space="preserve"> Скажи, друг, есть ли у тебя ВИЧ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Ну, есть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А как ты заразился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дав. Короче мы, это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Мотя, не тяни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Удав. Мы все кололись одним шприцом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Журналист. Как вы слышали, обитатели подземелья колются одним шприцом. Они даже не знают, что именно так они передают друг-другу смертельные инфекции… В недалёком будущем их ждёт или полная деградация, или роль исполнителей в криминальной среде с последующим попаданием в места не столь отдалённые. Порой маленькие оборванцы гибнут от рук педофилов, что также лишает их шанса наслаждаться свободами, которые предоставляет нам демократическое государство. Здесь, под землёй, в этой зловонной клоаке быстро проходит жизнь современных маугли… Здесь они колются, дерутся, делят награбленное. Глупость и подлость, трусость и грязная тяга к удовольствиям вступают в этих вонючих подземных коридорах в самый причудливый симбиоз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Алик, это переговори. Непонятн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Ладно… Глупость и подлость, трусость и грязная тяга к удовольствиям встречаются здесь в самых разнообразных сочетаниях… Я не уверен, что дорога назад будет для нас легкой и безопасной. Дело в том, что мы подошли сюда к самому концу отвратительной оргии, когда эти существа уже разбрелись по закоулкам подземного мира… Я не знаю, сможем ли мы благополучно вернуться. Но я хочу, чтобы вы знали: наша телекомпания сделает всё возможное, чтобы донести до вас правду о происходящем – как на земле, так и под землё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Отличная работа, Алик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смотрит на лежащего без сознания Удава)</w:t>
      </w:r>
      <w:r>
        <w:rPr>
          <w:rFonts w:cs="Courier New" w:ascii="Courier New" w:hAnsi="Courier New"/>
          <w:sz w:val="22"/>
          <w:szCs w:val="22"/>
        </w:rPr>
        <w:t>. Да, ничего получилось. Сними тело крупным планом ещё раз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Уже снял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Ну всё, дети подземелья… Чао-какао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А деньги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Журналист. Обломайтес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Вы нам деньги обещал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ператор. Ты чё, бацилла? Он за наш счёт дозу принял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Вы нам сами должны. Кайфушка-то не бесплатна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Да вы чё?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Оператор. Скотч через плечо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Кстати, телефончик ещё попрошу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Какой телефончик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Который вы у одной</w:t>
        <w:tab/>
        <w:t xml:space="preserve"> тётки спёрли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Вы нам должны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Журналист нагибается к Удаву, вытаскивает у него из кармана телефон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Отдайте! Нам мама будет звонить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Обломайтес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горь поднимает с пола шприц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журналисту)</w:t>
      </w:r>
      <w:r>
        <w:rPr>
          <w:rFonts w:cs="Courier New" w:ascii="Courier New" w:hAnsi="Courier New"/>
          <w:sz w:val="22"/>
          <w:szCs w:val="22"/>
        </w:rPr>
        <w:t>. Наркоманский шприц… Вдруг оцарапаю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Только попробуй, ушлёпок… Я тебе руки обломаю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я тебя раньше - иглой… Будешь потом всю жизнь на лекарств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визгливо).</w:t>
      </w:r>
      <w:r>
        <w:rPr>
          <w:rFonts w:cs="Courier New" w:ascii="Courier New" w:hAnsi="Courier New"/>
          <w:sz w:val="22"/>
          <w:szCs w:val="22"/>
        </w:rPr>
        <w:t xml:space="preserve"> Отошёл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Это шприц с ВИЧом, ясно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Гонишь ты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Мелкий, скажи им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Стопудово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трусливо)</w:t>
      </w:r>
      <w:r>
        <w:rPr>
          <w:rFonts w:cs="Courier New" w:ascii="Courier New" w:hAnsi="Courier New"/>
          <w:sz w:val="22"/>
          <w:szCs w:val="22"/>
        </w:rPr>
        <w:t>. Да нет там никакого ВИЧ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Хочешь проверить? </w:t>
      </w:r>
      <w:r>
        <w:rPr>
          <w:rFonts w:cs="Courier New" w:ascii="Courier New" w:hAnsi="Courier New"/>
          <w:i/>
          <w:sz w:val="22"/>
          <w:szCs w:val="22"/>
        </w:rPr>
        <w:t>(Делает резкое движение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трусливо)</w:t>
      </w:r>
      <w:r>
        <w:rPr>
          <w:rFonts w:cs="Courier New" w:ascii="Courier New" w:hAnsi="Courier New"/>
          <w:sz w:val="22"/>
          <w:szCs w:val="22"/>
        </w:rPr>
        <w:t>. Мотя, не быкуй… Поговорим спокойн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Значит, так… Или ты будешь паинькой и уйдешь отсюда без телефона, но чистенький и здоровенький. Или ты уйдёшь с телефоном, зато с укольчиком. Сходишь потом в больничку, сдашь кровь и через пару месяцев узнаешь, что там твой анализ покажет. Может, и обойдётся…</w:t>
      </w:r>
      <w:r>
        <w:rPr>
          <w:rFonts w:cs="Courier New" w:ascii="Courier New" w:hAnsi="Courier New"/>
          <w:i/>
          <w:sz w:val="22"/>
          <w:szCs w:val="22"/>
        </w:rPr>
        <w:t>(Кивает на брошюрку.)</w:t>
      </w:r>
      <w:r>
        <w:rPr>
          <w:rFonts w:cs="Courier New" w:ascii="Courier New" w:hAnsi="Courier New"/>
          <w:sz w:val="22"/>
          <w:szCs w:val="22"/>
        </w:rPr>
        <w:t xml:space="preserve"> В книжках пишут, такое тоже быва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. Ну его на фиг… Связываться ещё! </w:t>
      </w:r>
      <w:r>
        <w:rPr>
          <w:rFonts w:cs="Courier New" w:ascii="Courier New" w:hAnsi="Courier New"/>
          <w:i/>
          <w:sz w:val="22"/>
          <w:szCs w:val="22"/>
        </w:rPr>
        <w:t xml:space="preserve">(Кладёт телефон на трубу.) </w:t>
      </w:r>
      <w:r>
        <w:rPr>
          <w:rFonts w:cs="Courier New" w:ascii="Courier New" w:hAnsi="Courier New"/>
          <w:sz w:val="22"/>
          <w:szCs w:val="22"/>
        </w:rPr>
        <w:t>Костик, пошли отсюд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ператор </w:t>
      </w:r>
      <w:r>
        <w:rPr>
          <w:rFonts w:cs="Courier New" w:ascii="Courier New" w:hAnsi="Courier New"/>
          <w:i/>
          <w:sz w:val="22"/>
          <w:szCs w:val="22"/>
        </w:rPr>
        <w:t>(сплёвывает)</w:t>
      </w:r>
      <w:r>
        <w:rPr>
          <w:rFonts w:cs="Courier New" w:ascii="Courier New" w:hAnsi="Courier New"/>
          <w:sz w:val="22"/>
          <w:szCs w:val="22"/>
        </w:rPr>
        <w:t>. Алик, он тебя нагнул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Журналист. Чег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Оператор. Нагнул, говорю. </w:t>
      </w:r>
      <w:r>
        <w:rPr>
          <w:rFonts w:cs="Courier New" w:ascii="Courier New" w:hAnsi="Courier New"/>
          <w:i/>
          <w:sz w:val="22"/>
          <w:szCs w:val="22"/>
        </w:rPr>
        <w:t>(Лезет вверх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рналист подходит к лестнице. Игорь подлетает сзади и неожиданно приставляет к его спине шприц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Свой тоже остав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Мотя, ты чё?! Страх потерял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Мобильник на трубу положил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Журналист. Да ты чё, козёл?! Ты знаешь, сколько мой телефон стоит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Положил, я сказал. Ну?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Мотя, ты пожалеешь. Мы тебя высморкнем и дальше пойдём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Считаю до трёх. Раз, дв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. Всё, всё, понял. </w:t>
      </w:r>
      <w:r>
        <w:rPr>
          <w:rFonts w:cs="Courier New" w:ascii="Courier New" w:hAnsi="Courier New"/>
          <w:i/>
          <w:sz w:val="22"/>
          <w:szCs w:val="22"/>
        </w:rPr>
        <w:t>(Кладёт свой телефон на трубу. Быстро лезет вверх по лестнице.)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. </w:t>
      </w:r>
      <w:r>
        <w:rPr>
          <w:rFonts w:cs="Courier New" w:ascii="Courier New" w:hAnsi="Courier New"/>
          <w:i/>
          <w:sz w:val="22"/>
          <w:szCs w:val="22"/>
        </w:rPr>
        <w:t>(Приседает от ужаса.)</w:t>
      </w:r>
      <w:r>
        <w:rPr>
          <w:rFonts w:cs="Courier New" w:ascii="Courier New" w:hAnsi="Courier New"/>
          <w:sz w:val="22"/>
          <w:szCs w:val="22"/>
        </w:rPr>
        <w:t xml:space="preserve"> Ой, Игорь, зачем ты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ерху журналист с оператором закрывают отверстие люка крышкой. Внизу - полная темнот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Голос Мелкого. Ой, что теперь будет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с Игоря. А ничё не буде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с Мелкого. Они же нас закрыли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с Игоря. Как закрыли, так и откроют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с Мелкого. Ой, Игорь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горается свечк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дует на спичку)</w:t>
      </w:r>
      <w:r>
        <w:rPr>
          <w:rFonts w:cs="Courier New" w:ascii="Courier New" w:hAnsi="Courier New"/>
          <w:sz w:val="22"/>
          <w:szCs w:val="22"/>
        </w:rPr>
        <w:t>. Они скоро уйдут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смотрит наверх)</w:t>
      </w:r>
      <w:r>
        <w:rPr>
          <w:rFonts w:cs="Courier New" w:ascii="Courier New" w:hAnsi="Courier New"/>
          <w:sz w:val="22"/>
          <w:szCs w:val="22"/>
        </w:rPr>
        <w:t xml:space="preserve">. Игорь, мне страшно. 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верху журналист с оператором подтаскивают ящик и ставят его на крышку люк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Не бойся… Что они сделают? Они нас сами боят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Почему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Потому что мы это… деза… дезадаптированны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Как эт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Ну, это… в люке живём… ходим в рванине… не моемся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В детдоме я мылась… И в приют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Это другое. Тогда ты была государственна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 сейчас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А сейчас ты ничь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 ты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Я тоже ничейный… А ничейных они ненавидя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Почему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Потому что боятся. Потому что мы им мешаем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Почему мешаем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Они хотят для себя жить. Всё к себе тащат. Всё для себя. И не любят никого. Только своих кошечек и собачек. Им главное, чтобы в холодильнике колбаска была, и чтоб телик работал. А мы им глаза мозолим… Руки свои грязные тянем… Аппетит портим… Да они бы нас сожгли заживо, если могли бы. И музыку бы погромче включил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Мне страшно, Игорь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Теперь они нас по телику показывают. Для них это как фильм ужасов. Такое им нравится… Они любят такое… Чтобы страшно, но безопасно. У них от такого аппетит лучше становит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Не надо, Игорь. Мне страшно. Не говори так… Я хочу наверх, к маме… Почему они нас закрыли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Не бойся. Они уйду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Наверху журналист и оператор складывают из мусора костёр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Игорь, давай споём? Про Иисуса, 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Отвали, Мелкий. Не хоч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Игорёша, не молчи… Пожалуйста, не молчи. Давай говорить, а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Ну, дава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Давай, про приют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вздыхает)</w:t>
      </w:r>
      <w:r>
        <w:rPr>
          <w:rFonts w:cs="Courier New" w:ascii="Courier New" w:hAnsi="Courier New"/>
          <w:sz w:val="22"/>
          <w:szCs w:val="22"/>
        </w:rPr>
        <w:t>. Ну, дава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В приюте здорово было, д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г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 помнишь бассейн? Ты ещё сальто хотел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. Ага. У меня не получалось только. Всё время животом об воду. Больно было… </w:t>
      </w:r>
      <w:r>
        <w:rPr>
          <w:rFonts w:cs="Courier New" w:ascii="Courier New" w:hAnsi="Courier New"/>
          <w:i/>
          <w:sz w:val="22"/>
          <w:szCs w:val="22"/>
        </w:rPr>
        <w:t>(Трёт живот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 помнишь, как тебя и Ваньку с клеем поймали? Ой, я так испугалась тогда. Вас тогда в спортзал увели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улыбается)</w:t>
      </w:r>
      <w:r>
        <w:rPr>
          <w:rFonts w:cs="Courier New" w:ascii="Courier New" w:hAnsi="Courier New"/>
          <w:sz w:val="22"/>
          <w:szCs w:val="22"/>
        </w:rPr>
        <w:t>. А-а. Это не больно совсем. Это у них знаешь, как называется? Десять розгов. Только это не больно совсем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. А я так плакала тогда! </w:t>
      </w:r>
      <w:r>
        <w:rPr>
          <w:rFonts w:cs="Courier New" w:ascii="Courier New" w:hAnsi="Courier New"/>
          <w:i/>
          <w:sz w:val="22"/>
          <w:szCs w:val="22"/>
        </w:rPr>
        <w:t>(Смеется.)</w:t>
      </w:r>
      <w:r>
        <w:rPr>
          <w:rFonts w:cs="Courier New" w:ascii="Courier New" w:hAnsi="Courier New"/>
          <w:sz w:val="22"/>
          <w:szCs w:val="22"/>
        </w:rPr>
        <w:t xml:space="preserve"> Я им кричала, чтобы они тебя отпустили. Ругала их. Я даже Надежду Львовну тогда укусила. Я ей руку за палец укусила. </w:t>
      </w:r>
      <w:r>
        <w:rPr>
          <w:rFonts w:cs="Courier New" w:ascii="Courier New" w:hAnsi="Courier New"/>
          <w:i/>
          <w:sz w:val="22"/>
          <w:szCs w:val="22"/>
        </w:rPr>
        <w:t>(Смеется.)</w:t>
      </w:r>
      <w:r>
        <w:rPr>
          <w:rFonts w:cs="Courier New" w:ascii="Courier New" w:hAnsi="Courier New"/>
          <w:sz w:val="22"/>
          <w:szCs w:val="22"/>
        </w:rPr>
        <w:t xml:space="preserve"> А она ничего… Совсем ничего, представляешь? Я потом у неё прощения просил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Она хороша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га, добрая. И ещё директор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задумчиво)</w:t>
      </w:r>
      <w:r>
        <w:rPr>
          <w:rFonts w:cs="Courier New" w:ascii="Courier New" w:hAnsi="Courier New"/>
          <w:sz w:val="22"/>
          <w:szCs w:val="22"/>
        </w:rPr>
        <w:t>. И ещё директор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И дядя Слав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И дядя Слава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И пастор тоже. Только он какой-то странный… немножко. Помнишь, как ты с пастором на уроке спорил про Бог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га, помню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А про что ты спорил, Игор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Ты всё равно не поймёшь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Я пойму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Нет, ты ещё маленька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Я пойму. Нет, правда, пойм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Ладно… Понимаешь, Мелкий… Вот они всё время говорят: Бог отдал своего Сына мучится на Кресте. Так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Так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Но ведь это неправильно, так? Зачем Он сделал, чтобы Иисус мучился? Он же добрый, Бог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Ну, конечно, добры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Вот видишь. Разве добрый Бог так поступил бы? Чтобы Сына отдать? Вот я и сказал пастору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А он чег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он говорит: кто-то должен был уплатить цену за наши грехи. Такой у Бога закон. Кого-то нужно было наказать, и Бог выбрал Иисуса. Чтобы Иисус заплатил за наши грехи. Понимаеш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 ты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я ему говорю: разве можно наказывать за чужие грехи? Вот у нас, например, в приюте закон, что нельзя клеем дышать. Вот я буду дышать, а наказывать будут Ваньку. Разве это правильно? Я буду дышать, а ему десять розгов. Это же неправильно! Я ему сказал: пусть бы лучше Бог никого не наказывал. Зачем он невиновного Иисуса наказал? Лучше бы Он тогда свой закон отменил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 пастор чт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! Он чего-то говорил, говорил, только я не понял ничего. Про сатану что-то, про тайну какую-то… Про тайну Голгофы, в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-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Нет, Мелкий, вот если бы ты была Бог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Я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Ну да… Разве ты отдала бы людям своего сына? Чтобы они его на кресте, 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вздыхает)</w:t>
      </w:r>
      <w:r>
        <w:rPr>
          <w:rFonts w:cs="Courier New" w:ascii="Courier New" w:hAnsi="Courier New"/>
          <w:sz w:val="22"/>
          <w:szCs w:val="22"/>
        </w:rPr>
        <w:t xml:space="preserve">. Я не знаю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А я знаю. Я бы всех этих римских солдат перебил бы… молниями. Но Иисуса бы им не отдал. Это сто пудов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Игорёша, а помнишь футбол? Как вы с приютом играли… как ег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С католическим, что ли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Да, с ним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</w:t>
      </w:r>
      <w:r>
        <w:rPr>
          <w:rFonts w:cs="Courier New" w:ascii="Courier New" w:hAnsi="Courier New"/>
          <w:i/>
          <w:sz w:val="22"/>
          <w:szCs w:val="22"/>
        </w:rPr>
        <w:t>.</w:t>
      </w:r>
      <w:r>
        <w:rPr>
          <w:rFonts w:cs="Courier New" w:ascii="Courier New" w:hAnsi="Courier New"/>
          <w:sz w:val="22"/>
          <w:szCs w:val="22"/>
        </w:rPr>
        <w:t xml:space="preserve"> Ага, помню. Я тогда четыре гола забил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Ой, тебя так обнимали все! На руках качали! Даже наш пастор тебя качал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</w:t>
      </w:r>
      <w:r>
        <w:rPr>
          <w:rFonts w:cs="Courier New" w:ascii="Courier New" w:hAnsi="Courier New"/>
          <w:i/>
          <w:sz w:val="22"/>
          <w:szCs w:val="22"/>
        </w:rPr>
        <w:t>(улыбаясь)</w:t>
      </w:r>
      <w:r>
        <w:rPr>
          <w:rFonts w:cs="Courier New" w:ascii="Courier New" w:hAnsi="Courier New"/>
          <w:sz w:val="22"/>
          <w:szCs w:val="22"/>
        </w:rPr>
        <w:t>. Он мне ремешок подарил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Ой, Игорь, я хочу посмотреть… Покажи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Ты сто раз его видел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Я ещё хоч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Игорь закатывает рукав. На запястье у него синий матерчатый ремешок с белыми буквами «Ч», «И», «С», «Б»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Мелкий. «Ч» - это «ЧТО», «И» - это «Иисус», «С» - это «СДЕЛАЛ», «Б» - это «БЫ». Получается, «Что Иисус сделал бы». Игорь, а что пастор тебе сказал тогд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Ну… он сказал, что когда будет трудно… Ну там, не буду знать, как поступить, чтоб смотрел на этот ремешок. И чтобы подумал, как бы Иисус сделал. И чтобы тоже так сделат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Игорёша, давай сейчас так сделаем, а? Как Иисус сделал бы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молча смотрит на Мелкого. В это мгновение мобильник журналиста начинает звонить. Звонит и светится в полутьме. Игорь подносит его к уху. Наверху оператор встает ногами на крышку люк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ператор </w:t>
      </w:r>
      <w:r>
        <w:rPr>
          <w:rFonts w:cs="Courier New" w:ascii="Courier New" w:hAnsi="Courier New"/>
          <w:i/>
          <w:sz w:val="22"/>
          <w:szCs w:val="22"/>
        </w:rPr>
        <w:t>(говорит в свою трубку громким шёпотом)</w:t>
      </w:r>
      <w:r>
        <w:rPr>
          <w:rFonts w:cs="Courier New" w:ascii="Courier New" w:hAnsi="Courier New"/>
          <w:sz w:val="22"/>
          <w:szCs w:val="22"/>
        </w:rPr>
        <w:t xml:space="preserve">. Ты, ушлёпок… Тебе кто мозги-то вывихнул? Ты чё трудный такой? Ты, думаешь, ты крутой? Крутой? А мы тебя пожиже-то сделаем. </w:t>
      </w:r>
      <w:r>
        <w:rPr>
          <w:rFonts w:cs="Courier New" w:ascii="Courier New" w:hAnsi="Courier New"/>
          <w:i/>
          <w:sz w:val="22"/>
          <w:szCs w:val="22"/>
        </w:rPr>
        <w:t>(Кивает на костёр.)</w:t>
      </w:r>
      <w:r>
        <w:rPr>
          <w:rFonts w:cs="Courier New" w:ascii="Courier New" w:hAnsi="Courier New"/>
          <w:sz w:val="22"/>
          <w:szCs w:val="22"/>
        </w:rPr>
        <w:t xml:space="preserve"> Мы тут кое-что приготовили… Чуешь, дымком потянуло? Ты на свет не выйдешь никогда… Останешься в этой вонючей дыре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сходит с крышки, журналист сдвигает её наполовину. Оператор наклоняется к отверстию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Слушай теперь сюда, чмо обдристанное! Ты сейчас оба телефона наверх поднимешь, понял?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задрав голову)</w:t>
      </w:r>
      <w:r>
        <w:rPr>
          <w:rFonts w:cs="Courier New" w:ascii="Courier New" w:hAnsi="Courier New"/>
          <w:sz w:val="22"/>
          <w:szCs w:val="22"/>
        </w:rPr>
        <w:t>. А ты меня на «понял» не бери, понял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Ну, как знаешь, крысёныш… Тебя предупреждал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рналист подбрасывает в костёр мусор, коробк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ВЕРХУ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Оператор</w:t>
      </w:r>
      <w:r>
        <w:rPr>
          <w:rFonts w:cs="Courier New" w:ascii="Courier New" w:hAnsi="Courier New"/>
          <w:i/>
          <w:sz w:val="22"/>
          <w:szCs w:val="22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Пожар в клоаке! Не, Алик, ты гени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Я только вот думаю… А вдруг они вылезти не успеют? Там ещё этот кайфарик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Не ссы, лягуха. Они живучи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Ты камеру-то приготовь. Когда полезут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ператор. Да знаю… </w:t>
      </w:r>
      <w:r>
        <w:rPr>
          <w:rFonts w:cs="Courier New" w:ascii="Courier New" w:hAnsi="Courier New"/>
          <w:i/>
          <w:sz w:val="22"/>
          <w:szCs w:val="22"/>
        </w:rPr>
        <w:t xml:space="preserve">(Поднимает камеру на плечо.) </w:t>
      </w:r>
      <w:r>
        <w:rPr>
          <w:rFonts w:cs="Courier New" w:ascii="Courier New" w:hAnsi="Courier New"/>
          <w:sz w:val="22"/>
          <w:szCs w:val="22"/>
        </w:rPr>
        <w:t>Ты тоже не тормози, а? Сразу кида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Всё будет в шоколад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ВНИЗУ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Игорь, я боюс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Они не посмею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Игорь! Ты сам сказал, что они нас сжечь хотят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Они не посмею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елкий садится рядом с Игорем, обнимает его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поёт)</w:t>
      </w:r>
      <w:r>
        <w:rPr>
          <w:rFonts w:cs="Courier New" w:ascii="Courier New" w:hAnsi="Courier New"/>
          <w:sz w:val="22"/>
          <w:szCs w:val="22"/>
        </w:rPr>
        <w:t>. Иисус любит тебя, Иисус любит меня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Гремит крышка люка. Игорь и Мелкий с ужасом смотрят вверх. В отверстии появляется лицо тёти Тамары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Алик, что тут у вас такое? Где дети? Они что - здесь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недовольно)</w:t>
      </w:r>
      <w:r>
        <w:rPr>
          <w:rFonts w:cs="Courier New" w:ascii="Courier New" w:hAnsi="Courier New"/>
          <w:sz w:val="22"/>
          <w:szCs w:val="22"/>
        </w:rPr>
        <w:t>. Ё-моё… Вот гемор ещё… А вы-то чего сюда, тётя Тамара? Мы же договорились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показывает ключи от ларька)</w:t>
      </w:r>
      <w:r>
        <w:rPr>
          <w:rFonts w:cs="Courier New" w:ascii="Courier New" w:hAnsi="Courier New"/>
          <w:sz w:val="22"/>
          <w:szCs w:val="22"/>
        </w:rPr>
        <w:t>. А я и сидела в ларьке! Я из ларька пламя увидела. Алик, зачем этот костёр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Не мешайт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Алик, я жду – зачем этот костёр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Уйдите, женщина. Мы работаем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не обращая на него внимания)</w:t>
      </w:r>
      <w:r>
        <w:rPr>
          <w:rFonts w:cs="Courier New" w:ascii="Courier New" w:hAnsi="Courier New"/>
          <w:sz w:val="22"/>
          <w:szCs w:val="22"/>
        </w:rPr>
        <w:t>. Алик, я требую ответа. Дети, вы здесь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громко)</w:t>
      </w:r>
      <w:r>
        <w:rPr>
          <w:rFonts w:cs="Courier New" w:ascii="Courier New" w:hAnsi="Courier New"/>
          <w:sz w:val="22"/>
          <w:szCs w:val="22"/>
        </w:rPr>
        <w:t>. Мы здесь! Помогите! Они нас сжечь хотят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журналисту и оператору, решительно)</w:t>
      </w:r>
      <w:r>
        <w:rPr>
          <w:rFonts w:cs="Courier New" w:ascii="Courier New" w:hAnsi="Courier New"/>
          <w:sz w:val="22"/>
          <w:szCs w:val="22"/>
        </w:rPr>
        <w:t>. А ну-ка, гасите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Чего вы им верите-т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Тётка, заглохни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ётя Тамара. Это что такое? Вы что себе позволяете? Да я вас! Фашисты! </w:t>
      </w:r>
      <w:r>
        <w:rPr>
          <w:rFonts w:cs="Courier New" w:ascii="Courier New" w:hAnsi="Courier New"/>
          <w:i/>
          <w:sz w:val="22"/>
          <w:szCs w:val="22"/>
        </w:rPr>
        <w:t>(Подбегает костру, пинает его, головни разлетаются.)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Оператор </w:t>
      </w:r>
      <w:r>
        <w:rPr>
          <w:rFonts w:cs="Courier New" w:ascii="Courier New" w:hAnsi="Courier New"/>
          <w:i/>
          <w:sz w:val="22"/>
          <w:szCs w:val="22"/>
        </w:rPr>
        <w:t>(снимает камеру с плеча)</w:t>
      </w:r>
      <w:r>
        <w:rPr>
          <w:rFonts w:cs="Courier New" w:ascii="Courier New" w:hAnsi="Courier New"/>
          <w:sz w:val="22"/>
          <w:szCs w:val="22"/>
        </w:rPr>
        <w:t>. Не, ну ты чё трудная такая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ётя Тамара </w:t>
      </w:r>
      <w:r>
        <w:rPr>
          <w:rFonts w:cs="Courier New" w:ascii="Courier New" w:hAnsi="Courier New"/>
          <w:i/>
          <w:sz w:val="22"/>
          <w:szCs w:val="22"/>
        </w:rPr>
        <w:t>(топчет костёр)</w:t>
      </w:r>
      <w:r>
        <w:rPr>
          <w:rFonts w:cs="Courier New" w:ascii="Courier New" w:hAnsi="Courier New"/>
          <w:sz w:val="22"/>
          <w:szCs w:val="22"/>
        </w:rPr>
        <w:t>. Я на вас управу найду! Я двадцать лет в профсоюзном движении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Тебе кто мозги-то вывихнул, дура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ётя Тамара. Дура? Вот я тебе покажу дуру! Я… я этого так не оставлю… Не на такую напали… </w:t>
      </w:r>
      <w:r>
        <w:rPr>
          <w:rFonts w:cs="Courier New" w:ascii="Courier New" w:hAnsi="Courier New"/>
          <w:i/>
          <w:sz w:val="22"/>
          <w:szCs w:val="22"/>
        </w:rPr>
        <w:t>(Уходит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Вот, сука! Затоптала всё… По новой теперь развод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. Погоди, не надо. Вон ещё кто-то прётся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ератор и журналист отходят в сторон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подходя к люку)</w:t>
      </w:r>
      <w:r>
        <w:rPr>
          <w:rFonts w:cs="Courier New" w:ascii="Courier New" w:hAnsi="Courier New"/>
          <w:sz w:val="22"/>
          <w:szCs w:val="22"/>
        </w:rPr>
        <w:t>. Эй, дети подземелья! Что у вас тут? Я жду-жду… Вы что, не проспались ещё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А мы думали, вы не придёте, дядя Слава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Я же обещал.  Ладно, вылезайте, значит. Разговор есть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елкий. Мы не можем, дядя Слава!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Опять двадцать пять… А что случилось-то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подходит к дяде Славе)</w:t>
      </w:r>
      <w:r>
        <w:rPr>
          <w:rFonts w:cs="Courier New" w:ascii="Courier New" w:hAnsi="Courier New"/>
          <w:sz w:val="22"/>
          <w:szCs w:val="22"/>
        </w:rPr>
        <w:t>. Понимаешь, братан, такое дело… Эти твои дети подземелья у нас телефоны спёрли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снова наклоняясь к люку)</w:t>
      </w:r>
      <w:r>
        <w:rPr>
          <w:rFonts w:cs="Courier New" w:ascii="Courier New" w:hAnsi="Courier New"/>
          <w:sz w:val="22"/>
          <w:szCs w:val="22"/>
        </w:rPr>
        <w:t>. Игорь, это правд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Это правда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Игорь, отдай им телефоны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молчит. Оператор поднимает камеру на плечо и начинает снимать дядю Слав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Почему ты молчишь, Игорь? Почему? Ты же можешь сказать – почему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Я не отдам им телефоны, дядя Слава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Ты обещал… Ты говорил, ты не воруешь больше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Я не смог… Я не смог удержаться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Но почему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У меня дурные наклонности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Не юродствуй, Игорь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Стопудово, дурны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Игорь, я тебя по-хорошему прошу: давай не будем усложнять. Отдай им телефоны, и поедем в прию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изменившимся голосом)</w:t>
      </w:r>
      <w:r>
        <w:rPr>
          <w:rFonts w:cs="Courier New" w:ascii="Courier New" w:hAnsi="Courier New"/>
          <w:sz w:val="22"/>
          <w:szCs w:val="22"/>
        </w:rPr>
        <w:t>. Как это, дядя Слав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. Никто тебя обвинять не будет. И сестру твою тоже. Все подозрения с вас директор снимает. Он сам так сказал.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дрогнувшим голосом)</w:t>
      </w:r>
      <w:r>
        <w:rPr>
          <w:rFonts w:cs="Courier New" w:ascii="Courier New" w:hAnsi="Courier New"/>
          <w:sz w:val="22"/>
          <w:szCs w:val="22"/>
        </w:rPr>
        <w:t>. Правд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Ну конечно! Отдай, значит, парням телефоны и поехали. Я пока пойду мотор погрею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Нет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Как - нет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Я не отда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. Опять двадцать пять… Но почему, Игорь? Разве ты не хочешь в приют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горь молчит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Что с тобой? Я же знаю, как тебе нравилось… Мы вот только с директором говорили… Мол, такого, как Игорь, у нас не было никогда… Чтобы так книжки читал, песни пел… А как ты плавал, как в футбол играл! Помнишь, как ты голы забивал?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качает головой)</w:t>
      </w:r>
      <w:r>
        <w:rPr>
          <w:rFonts w:cs="Courier New" w:ascii="Courier New" w:hAnsi="Courier New"/>
          <w:sz w:val="22"/>
          <w:szCs w:val="22"/>
        </w:rPr>
        <w:t>. Я не хоч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Игорь, подумай о сестре. Я прошу тебя, подумай о Ленке. Почему ты не хочешь отдать им телефоны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Потому что я такой уродился. У меня в жизни только одна дорожка. Я могу только мелочь по карманам тырить. Или что похуже ещё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Игорь, что за глупости… Не наговаривай на себя. Я знаю, какой ты на самом деле. Я помню, как наш директор на Рождество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перебивает)</w:t>
      </w:r>
      <w:r>
        <w:rPr>
          <w:rFonts w:cs="Courier New" w:ascii="Courier New" w:hAnsi="Courier New"/>
          <w:sz w:val="22"/>
          <w:szCs w:val="22"/>
        </w:rPr>
        <w:t>. Нет, нет, дядя Слава. Я очень испорченный. Вы просто не знает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Никакой ты не испорченны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Сто пудов, дядя Слава. Я – испорченный. Я – вор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Дядя Слава. Что ты говоришь, Игорь? Ну подумай сам! Ведь воровать грешно. Ты же добрый мальчик! Отдай им телефоны, Игорь. Отдай. Разве так можно? Зачем ты их взял? В жизни нужно отдавать, а не брать. Иначе как ты потом будешь, значит, на Страшном Суде? Вот Господь отдавал, жертвовал собой. Даже жизнью Своей на Кресте пожертвовал. А ты, значит, наоборот. Значит, с теми, кто Его распинает… Значит, ты не за Бога, а за сатану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Я за сатан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. Ты сам не знаешь, что говоришь…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Дядя Слава! Знаете что? Спасибо вам, дядя Слава… Но только вы зря на нас время тратит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Почему, Игорь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Потому что тот «Сименс» мы взяли, дядя Слава. Мы с Мелким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Дядя Слава. Что? Кто? Какой ещё «Сименс»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Телефон нашего директора. Мы его украл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Это не так… что за ерунд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. Это так, дядя Слава. Мы – крысы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Лена, ты внизу? Лена, ты слышишь меня? Лена, скажи! Скажи, что это не правда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лкий. Это правда, дядя Слав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. Ну что же… </w:t>
      </w:r>
      <w:r>
        <w:rPr>
          <w:rFonts w:cs="Courier New" w:ascii="Courier New" w:hAnsi="Courier New"/>
          <w:i/>
          <w:sz w:val="22"/>
          <w:szCs w:val="22"/>
        </w:rPr>
        <w:t>(Разводит руками.)</w:t>
      </w:r>
      <w:r>
        <w:rPr>
          <w:rFonts w:cs="Courier New" w:ascii="Courier New" w:hAnsi="Courier New"/>
          <w:sz w:val="22"/>
          <w:szCs w:val="22"/>
        </w:rPr>
        <w:t xml:space="preserve"> Жалко, конечно. Как-то получилось всё глупо… А я, значит, только с директором… Хотел как лучше… Опять двадцать пять… Жалко, да… А я-то думал, старый дурак… Я-то думал… </w:t>
      </w:r>
      <w:r>
        <w:rPr>
          <w:rFonts w:cs="Courier New" w:ascii="Courier New" w:hAnsi="Courier New"/>
          <w:i/>
          <w:sz w:val="22"/>
          <w:szCs w:val="22"/>
        </w:rPr>
        <w:t>(Растирает ладонью грудь.)</w:t>
      </w:r>
      <w:r>
        <w:rPr>
          <w:rFonts w:cs="Courier New" w:ascii="Courier New" w:hAnsi="Courier New"/>
          <w:sz w:val="22"/>
          <w:szCs w:val="22"/>
        </w:rPr>
        <w:t xml:space="preserve"> Ну что ж, прощайте тогда. </w:t>
      </w:r>
      <w:r>
        <w:rPr>
          <w:rFonts w:cs="Courier New" w:ascii="Courier New" w:hAnsi="Courier New"/>
          <w:i/>
          <w:sz w:val="22"/>
          <w:szCs w:val="22"/>
        </w:rPr>
        <w:t>(Уходит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Игорь</w:t>
      </w:r>
      <w:r>
        <w:rPr>
          <w:rFonts w:cs="Courier New" w:ascii="Courier New" w:hAnsi="Courier New"/>
          <w:i/>
          <w:sz w:val="22"/>
          <w:szCs w:val="22"/>
        </w:rPr>
        <w:t>(шёпотом.)</w:t>
      </w:r>
      <w:r>
        <w:rPr>
          <w:rFonts w:cs="Courier New" w:ascii="Courier New" w:hAnsi="Courier New"/>
          <w:sz w:val="22"/>
          <w:szCs w:val="22"/>
        </w:rPr>
        <w:t xml:space="preserve"> Дядя Слава…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ВЕРХУ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. Костик, ты всё заснял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Оператор. Но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Журналист. Неплохая фактурка. Только, если честно, Костик, у меня большие сомнения. Нам какую установку дали? Что эти дети подземелья, мягко говоря, не люди, зверёныши, а тут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Забей… Сняли – и ладно. Пусть теперь главный сам решает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являются Тамара и два милиционер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Вот, пожалуйста… Вот они, голубчики… Живьём детей сжечь хотели… Я им говорю «Гасите!» А они мне – «Пошла вон, дура!» Я им покажу дуру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Толстый милиционер </w:t>
      </w:r>
      <w:r>
        <w:rPr>
          <w:rFonts w:cs="Courier New" w:ascii="Courier New" w:hAnsi="Courier New"/>
          <w:i/>
          <w:sz w:val="22"/>
          <w:szCs w:val="22"/>
        </w:rPr>
        <w:t>(журналисту и оператору).</w:t>
      </w:r>
      <w:r>
        <w:rPr>
          <w:rFonts w:cs="Courier New" w:ascii="Courier New" w:hAnsi="Courier New"/>
          <w:sz w:val="22"/>
          <w:szCs w:val="22"/>
        </w:rPr>
        <w:t xml:space="preserve"> Вашш документики. </w:t>
      </w:r>
      <w:r>
        <w:rPr>
          <w:rFonts w:cs="Courier New" w:ascii="Courier New" w:hAnsi="Courier New"/>
          <w:i/>
          <w:sz w:val="22"/>
          <w:szCs w:val="22"/>
        </w:rPr>
        <w:t>(Отдаёт честь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урналист и оператор протягивают паспорта. Толстый милиционер изучает их. В это время в люке Игорь заворачивает телефоны в тряпку и прячет их за трубой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Толстый милиционер</w:t>
      </w:r>
      <w:r>
        <w:rPr>
          <w:rFonts w:cs="Courier New" w:ascii="Courier New" w:hAnsi="Courier New"/>
          <w:i/>
          <w:sz w:val="22"/>
          <w:szCs w:val="22"/>
        </w:rPr>
        <w:t xml:space="preserve">. </w:t>
      </w:r>
      <w:r>
        <w:rPr>
          <w:rFonts w:cs="Courier New" w:ascii="Courier New" w:hAnsi="Courier New"/>
          <w:sz w:val="22"/>
          <w:szCs w:val="22"/>
        </w:rPr>
        <w:t>Так, граждане… Что делаем возле люка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Оператор. Понимаете, они у нас телефоны спёрли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Журналист</w:t>
      </w:r>
      <w:r>
        <w:rPr>
          <w:rFonts w:cs="Courier New" w:ascii="Courier New" w:hAnsi="Courier New"/>
          <w:i/>
          <w:sz w:val="22"/>
          <w:szCs w:val="22"/>
        </w:rPr>
        <w:t xml:space="preserve"> (разводит руками).</w:t>
      </w:r>
      <w:r>
        <w:rPr>
          <w:rFonts w:cs="Courier New" w:ascii="Courier New" w:hAnsi="Courier New"/>
          <w:sz w:val="22"/>
          <w:szCs w:val="22"/>
        </w:rPr>
        <w:t xml:space="preserve"> Такой вот гемор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атый милиционер. Что-о? </w:t>
      </w:r>
      <w:r>
        <w:rPr>
          <w:rFonts w:cs="Courier New" w:ascii="Courier New" w:hAnsi="Courier New"/>
          <w:i/>
          <w:sz w:val="22"/>
          <w:szCs w:val="22"/>
        </w:rPr>
        <w:t>(Подходит к люку.)</w:t>
      </w:r>
      <w:r>
        <w:rPr>
          <w:rFonts w:cs="Courier New" w:ascii="Courier New" w:hAnsi="Courier New"/>
          <w:sz w:val="22"/>
          <w:szCs w:val="22"/>
        </w:rPr>
        <w:t xml:space="preserve"> Ты там, Игорёк? И Удав с тобой? Вешайтесь, братки, вы сейчас с нами пойдёте. В отделение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Удав не пойдет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сатый милиционер. Что-о?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зло)</w:t>
      </w:r>
      <w:r>
        <w:rPr>
          <w:rFonts w:cs="Courier New" w:ascii="Courier New" w:hAnsi="Courier New"/>
          <w:sz w:val="22"/>
          <w:szCs w:val="22"/>
        </w:rPr>
        <w:t>. Удав не пойдёт. Он в отрубе. Его журналисты крэком накачали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уз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сатый милиционер. Что-о?.. Крэком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стый милиционер. Саныч, приколись… Это же от пяти лет. А если ещё несовершеннолетний… </w:t>
      </w:r>
      <w:r>
        <w:rPr>
          <w:rFonts w:cs="Courier New" w:ascii="Courier New" w:hAnsi="Courier New"/>
          <w:i/>
          <w:sz w:val="22"/>
          <w:szCs w:val="22"/>
        </w:rPr>
        <w:t>(Достаёт наручники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Алик, я же с твоей мамой в стройотряде была на БАМе… Как ты мог?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милиционерам)</w:t>
      </w:r>
      <w:r>
        <w:rPr>
          <w:rFonts w:cs="Courier New" w:ascii="Courier New" w:hAnsi="Courier New"/>
          <w:sz w:val="22"/>
          <w:szCs w:val="22"/>
        </w:rPr>
        <w:t>. И вы этой дряни верите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Оператор </w:t>
      </w:r>
      <w:r>
        <w:rPr>
          <w:rFonts w:cs="Courier New" w:ascii="Courier New" w:hAnsi="Courier New"/>
          <w:i/>
          <w:sz w:val="22"/>
          <w:szCs w:val="22"/>
        </w:rPr>
        <w:t>(в сторону люка)</w:t>
      </w:r>
      <w:r>
        <w:rPr>
          <w:rFonts w:cs="Courier New" w:ascii="Courier New" w:hAnsi="Courier New"/>
          <w:sz w:val="22"/>
          <w:szCs w:val="22"/>
        </w:rPr>
        <w:t>. Ты чё такой трудный, 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Толстый милиционер </w:t>
      </w:r>
      <w:r>
        <w:rPr>
          <w:rFonts w:cs="Courier New" w:ascii="Courier New" w:hAnsi="Courier New"/>
          <w:i/>
          <w:sz w:val="22"/>
          <w:szCs w:val="22"/>
        </w:rPr>
        <w:t>(журналисту и оператору)</w:t>
      </w:r>
      <w:r>
        <w:rPr>
          <w:rFonts w:cs="Courier New" w:ascii="Courier New" w:hAnsi="Courier New"/>
          <w:sz w:val="22"/>
          <w:szCs w:val="22"/>
        </w:rPr>
        <w:t>. Смирна-а!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Журналист </w:t>
      </w:r>
      <w:r>
        <w:rPr>
          <w:rFonts w:cs="Courier New" w:ascii="Courier New" w:hAnsi="Courier New"/>
          <w:i/>
          <w:sz w:val="22"/>
          <w:szCs w:val="22"/>
        </w:rPr>
        <w:t>(милиционерам)</w:t>
      </w:r>
      <w:r>
        <w:rPr>
          <w:rFonts w:cs="Courier New" w:ascii="Courier New" w:hAnsi="Courier New"/>
          <w:sz w:val="22"/>
          <w:szCs w:val="22"/>
        </w:rPr>
        <w:t>. Мужики, давайте договоримся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ператор. Погодите, я сейчас Михаилу Матусовичу позвоню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Тётя Тамара. Я этого так не оставлю! Я двадцать лет в профсоюзном движении!.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Свет постепенно гаснет, в кругу света - Удав, Мелкий, Игорь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Удав </w:t>
      </w:r>
      <w:r>
        <w:rPr>
          <w:rFonts w:cs="Courier New" w:ascii="Courier New" w:hAnsi="Courier New"/>
          <w:i/>
          <w:sz w:val="22"/>
          <w:szCs w:val="22"/>
        </w:rPr>
        <w:t>(поднимает голову)</w:t>
      </w:r>
      <w:r>
        <w:rPr>
          <w:rFonts w:cs="Courier New" w:ascii="Courier New" w:hAnsi="Courier New"/>
          <w:sz w:val="22"/>
          <w:szCs w:val="22"/>
        </w:rPr>
        <w:t xml:space="preserve">. Блин, это жёстко… вообще жесть… Я ведь, главное, того… </w:t>
      </w:r>
      <w:r>
        <w:rPr>
          <w:rFonts w:cs="Courier New" w:ascii="Courier New" w:hAnsi="Courier New"/>
          <w:i/>
          <w:sz w:val="22"/>
          <w:szCs w:val="22"/>
        </w:rPr>
        <w:t xml:space="preserve">(Садится.) </w:t>
      </w:r>
      <w:r>
        <w:rPr>
          <w:rFonts w:cs="Courier New" w:ascii="Courier New" w:hAnsi="Courier New"/>
          <w:sz w:val="22"/>
          <w:szCs w:val="22"/>
        </w:rPr>
        <w:t>Я чуть не того… Блина, у меня такое было…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Мелкий </w:t>
      </w:r>
      <w:r>
        <w:rPr>
          <w:rFonts w:cs="Courier New" w:ascii="Courier New" w:hAnsi="Courier New"/>
          <w:i/>
          <w:sz w:val="22"/>
          <w:szCs w:val="22"/>
        </w:rPr>
        <w:t>(обнимает Игоря)</w:t>
      </w:r>
      <w:r>
        <w:rPr>
          <w:rFonts w:cs="Courier New" w:ascii="Courier New" w:hAnsi="Courier New"/>
          <w:sz w:val="22"/>
          <w:szCs w:val="22"/>
        </w:rPr>
        <w:t xml:space="preserve">. Игорёша, не плачь! Вот скоро мама придёт… Придёт, она обещала… Ну не плачь, Игорёша… </w:t>
      </w:r>
      <w:r>
        <w:rPr>
          <w:rFonts w:cs="Courier New" w:ascii="Courier New" w:hAnsi="Courier New"/>
          <w:i/>
          <w:sz w:val="22"/>
          <w:szCs w:val="22"/>
        </w:rPr>
        <w:t>(Плачет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всхлипывает)</w:t>
      </w:r>
      <w:r>
        <w:rPr>
          <w:rFonts w:cs="Courier New" w:ascii="Courier New" w:hAnsi="Courier New"/>
          <w:sz w:val="22"/>
          <w:szCs w:val="22"/>
        </w:rPr>
        <w:t>. Дядя Слава, ну, пожалуйста, дядя Слава… Дядя Слава, ну как же вы не понимаете… Я ведь хочу в приют, дядя Слава…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ЭПИЛОГ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ссейн с голубоватой водой. На отделанной белым кафелем стене распятие в виде простого креста. Вода пронизана лучами солнца. На потолке пляшут солнечные блики. Голоса детей разносятся под сводами. Смех. В бассейне десять-двенадцать подростков. Один из них - Игорь. Он громче всех смеется. Кто-то из мальчиков прыгает в воду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залезает на край бассейна)</w:t>
      </w:r>
      <w:r>
        <w:rPr>
          <w:rFonts w:cs="Courier New" w:ascii="Courier New" w:hAnsi="Courier New"/>
          <w:sz w:val="22"/>
          <w:szCs w:val="22"/>
        </w:rPr>
        <w:t xml:space="preserve">. Нет, не так! Смотрите, как надо! Эй, смотрите, я вам покажу… Эй, смотрите! </w:t>
      </w:r>
      <w:r>
        <w:rPr>
          <w:rFonts w:cs="Courier New" w:ascii="Courier New" w:hAnsi="Courier New"/>
          <w:i/>
          <w:sz w:val="22"/>
          <w:szCs w:val="22"/>
        </w:rPr>
        <w:t>(Прыгает в воду.)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ходит дядя Слава.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Игорь. Дядя Слава, смотрите! Смотрите, дядя Слава! </w:t>
      </w:r>
      <w:r>
        <w:rPr>
          <w:rFonts w:cs="Courier New" w:ascii="Courier New" w:hAnsi="Courier New"/>
          <w:i/>
          <w:sz w:val="22"/>
          <w:szCs w:val="22"/>
        </w:rPr>
        <w:t xml:space="preserve">(Подплывает к краю, влезает на бортик.) </w:t>
      </w:r>
      <w:r>
        <w:rPr>
          <w:rFonts w:cs="Courier New" w:ascii="Courier New" w:hAnsi="Courier New"/>
          <w:sz w:val="22"/>
          <w:szCs w:val="22"/>
        </w:rPr>
        <w:t xml:space="preserve">А я вот как могу! Я только сейчас научился! </w:t>
      </w:r>
      <w:r>
        <w:rPr>
          <w:rFonts w:cs="Courier New" w:ascii="Courier New" w:hAnsi="Courier New"/>
          <w:i/>
          <w:sz w:val="22"/>
          <w:szCs w:val="22"/>
        </w:rPr>
        <w:t>(Прыгает головой вперёд, переворачивается, входит в воду ногами.)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весело)</w:t>
      </w:r>
      <w:r>
        <w:rPr>
          <w:rFonts w:cs="Courier New" w:ascii="Courier New" w:hAnsi="Courier New"/>
          <w:sz w:val="22"/>
          <w:szCs w:val="22"/>
        </w:rPr>
        <w:t xml:space="preserve">. Высший класс! А ты молодчик, Игорюха! </w:t>
      </w:r>
      <w:r>
        <w:rPr>
          <w:rFonts w:cs="Courier New" w:ascii="Courier New" w:hAnsi="Courier New"/>
          <w:i/>
          <w:sz w:val="22"/>
          <w:szCs w:val="22"/>
        </w:rPr>
        <w:t>(Машет рукой.)</w:t>
      </w:r>
      <w:r>
        <w:rPr>
          <w:rFonts w:cs="Courier New" w:ascii="Courier New" w:hAnsi="Courier New"/>
          <w:sz w:val="22"/>
          <w:szCs w:val="22"/>
        </w:rPr>
        <w:t xml:space="preserve"> Плыви сюда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Игорь подплывает к нему. 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Игорь. Что, дядя Слава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ядя Слава. Игорь, у нас после обеда гости будут… из Германии. Эта, значит… баронесса с пастором. Они нам в подарок мячи привезли, футбольную форму, бутсы… И ещё тренажёры… для спортзала, понимаешь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улыбается)</w:t>
      </w:r>
      <w:r>
        <w:rPr>
          <w:rFonts w:cs="Courier New" w:ascii="Courier New" w:hAnsi="Courier New"/>
          <w:sz w:val="22"/>
          <w:szCs w:val="22"/>
        </w:rPr>
        <w:t>. Жесть.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>Дядя Слава. Надо, чтобы кто-то спел им наши песни. Про Иисуса там и ещё две-три… Вы как с Ленкой? Споёте?</w:t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2"/>
          <w:szCs w:val="22"/>
        </w:rPr>
        <w:t xml:space="preserve">Игорь </w:t>
      </w:r>
      <w:r>
        <w:rPr>
          <w:rFonts w:cs="Courier New" w:ascii="Courier New" w:hAnsi="Courier New"/>
          <w:i/>
          <w:sz w:val="22"/>
          <w:szCs w:val="22"/>
        </w:rPr>
        <w:t>(улыбается)</w:t>
      </w:r>
      <w:r>
        <w:rPr>
          <w:rFonts w:cs="Courier New" w:ascii="Courier New" w:hAnsi="Courier New"/>
          <w:sz w:val="22"/>
          <w:szCs w:val="22"/>
        </w:rPr>
        <w:t>. Конечно, дядя Слава! О чём разговор!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Дядя Слава </w:t>
      </w:r>
      <w:r>
        <w:rPr>
          <w:rFonts w:cs="Courier New" w:ascii="Courier New" w:hAnsi="Courier New"/>
          <w:i/>
          <w:sz w:val="22"/>
          <w:szCs w:val="22"/>
        </w:rPr>
        <w:t>(озабоченно)</w:t>
      </w:r>
      <w:r>
        <w:rPr>
          <w:rFonts w:cs="Courier New" w:ascii="Courier New" w:hAnsi="Courier New"/>
          <w:sz w:val="22"/>
          <w:szCs w:val="22"/>
        </w:rPr>
        <w:t>. Игорь, и ещё. Я сейчас во дворе машину ставил, а там какая-то женщина… Кто такая, не сказала, но тебя спрашивает. Говорит, очень нужно… Ты как, выйдешь к ней?</w:t>
      </w:r>
    </w:p>
    <w:p>
      <w:pPr>
        <w:pStyle w:val="Normal"/>
        <w:spacing w:lineRule="exact" w:line="260"/>
        <w:ind w:firstLine="357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exact" w:line="260"/>
        <w:ind w:firstLine="357"/>
        <w:rPr/>
      </w:pPr>
      <w:r>
        <w:rPr>
          <w:rFonts w:cs="Courier New" w:ascii="Courier New" w:hAnsi="Courier New"/>
          <w:sz w:val="20"/>
          <w:szCs w:val="20"/>
        </w:rPr>
        <w:t>Крупным планом лицо Игоря. Звук снимающего фотоаппара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2:00Z</dcterms:created>
  <dc:creator>M300</dc:creator>
  <dc:description/>
  <cp:keywords/>
  <dc:language>en-US</dc:language>
  <cp:lastModifiedBy>Dl</cp:lastModifiedBy>
  <cp:lastPrinted>2008-03-20T14:59:00Z</cp:lastPrinted>
  <dcterms:modified xsi:type="dcterms:W3CDTF">2008-04-29T11:52:00Z</dcterms:modified>
  <cp:revision>2</cp:revision>
  <dc:subject/>
  <dc:title>Дмитрий Орехов</dc:title>
</cp:coreProperties>
</file>