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Елена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алеко ли до Таллина.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мед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>Жителям Первопрестольной, далеким от родника великой русской культуры, коим является град Петров, конечно, неведомо, что автор представленной пиески ценой не слишком-то больших усилий снискала себе среди соседей по даче, музейных работников, родных и одноклассников имя певца (певицы? поэта –песенника?) старого Петербурга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 xml:space="preserve">Сколько страсти и красок было отдано воспеванию насморков, гнойных отитов, фарингитов, нефритов, помоек и грязных дворов вдоль Екатерининской канавы, где так любило бродить солнце нашей литературы - превиликий Федор Михайлови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л тему - и сиди. Ан, нет, у автора было тяжелое детство, прошедшее при советском посольстве в одной из европейских стран. Потому вот тянет и тянет из северной Венеции в ее южную ипостась, в дальние страны. Неразборчивость в методах зарабатывания денег с неизбежностью привела к их избыточному количеству. И эта денежная масса не инвестировалась в родную экономику, ее заводы, казино и фабрики, а в течение последних двадцати лет бесстыдно легко растрачивалась в зоне евро.  Как хотелось попытаться из стран, где удалось побывать, из обрывков неточных и поверхностных знаний соткать живое одеяло старушки-Европы, с движущимися лоскутками-народами, золочеными переплетениями великих преданий, имен и фамилий, запомнить всех встреченных с их  судьбами, мечтами, печальными или смешными повестями жизни. А кто только не попадался на пути! Пожилой испанец,  воевавший под знаменами Гитлера и Франко в России.  Под Сталинградом пришло известие, что у него погиб брат. Испанцу нельзя оставлять мать одну. Семнадцатилетний солдатик пошел через всю Россию домой и подобрал по пути русского осиротевшего мальчика и кота из пустого дома под Киевом. Так и вернулся домой, так и женился уже с сыном и наглым мордастым усатым-полосат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ем тут автор? – Ни о чем. О том, что духи местности Тиволи, как и в каждом городишке Старого Света поведают вам совсем иную историю, чем та, что писана в учебниках. Они расскажут о  печальной судьбе разменной монеты на рынке Средневековья, оболганной и прекрасной Лукреции Борджиа, хозяйки этих кр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ем тут автор? – Ни о чем. Все это можно рассказать соседям по палате на отделении безысходности, лежа под капельницей… А  можно сделать некий эскиз на плэнере. Зарисовать одну не из лучших, и не из худших поездок, потому что говорить, лежа под капельницей тяжело, и тянет в долгий, долгий сон… Но меня разбудили соседки, не выезжавшие дальше своих шести соток,  они хотят продолжения рассказа, эскиза на плэн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непонятное явление – воспоминания. Странное. Вроде бы все ясно. Диагноз –поставлен, и остается держаться за воздух одной рукой. Потому что вторая рука – всегда для капельницы. Она может быть и левой, и правой. Но держаться за воздух можно только одной рукой- другая всегда прикована к капельн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вдруг вспомнится жар каменных скамеек парка римской виллы Боргезе, мерцание в странно темной ночи белого мрамора статуй…Вспомнится внезапный снег в апрельских Альпах в районе Сен-Годара, упавший  на розовые и сиреневые цветы, непристойно прекрасную панораму замка Шильонского узника в райное Монтре… И эти случайные воспоминания, разные по времени и пространству, слепят подушку безопасности и будут поддерживать слабое недужное тело в воздухе. Ведь нам в палате осталось держаться только за возд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 этот глоток воспоминаний добрым крепким вином разольется по измученным жилам и даст силы рассказать тем, кто не ездил дальше своих шести соток, как в Неаполе катаются на мотоциклах по тротурам, почем обучение деточек в Оксфорде, отчего лучшие испанские лекари живут в прекрасной Гранаде и как разночинная группа туристов направилась из Петербурга с площади Восстания через всю Европу богоданную Италию..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Экш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е пьесы происходит вдоль  следования автобуса по прекрасному маршруту «Санкт- Петербург-Хельсинки-, паром Турку -Стокгольм- Трелеборг- паром Трелеборг –Росток – Германия- и далее в Италия (Ура! Ура! Ура!), то есть  Венеция, Флоренция, Рим и, конечно же,  Верона». Автобус принадлежит Литовскому государству, так как является собственностью классных водителей Стаса и Витаса. Они не возражают, если на сцене их собственность будет представлена в продольном разрезе. Или поперечном. Желательно, чтобы при этом внутренность походного нужника разрезу подвергнута не была. Но на все – воля режиссера.  Надо –и  нужник режьте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Heading2"/>
        <w:jc w:val="center"/>
        <w:rPr/>
      </w:pPr>
      <w:r>
        <w:rPr>
          <w:i/>
          <w:szCs w:val="28"/>
        </w:rPr>
        <w:t>Эксурсанты, сопровождающие их поездку по Европе, римляне итальянского,  русского и украинского сопровождения, командировочные.</w:t>
      </w:r>
    </w:p>
    <w:p>
      <w:pPr>
        <w:pStyle w:val="Heading2"/>
        <w:jc w:val="center"/>
        <w:rPr>
          <w:i/>
          <w:i/>
          <w:szCs w:val="28"/>
        </w:rPr>
      </w:pPr>
      <w:r>
        <w:rPr>
          <w:i/>
          <w:szCs w:val="28"/>
        </w:rPr>
        <w:t>Все дамы - исключительно  красавицы. Господа мужеского полу  в основном,  - красавц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лександр –60 лет, юрист</w:t>
      </w:r>
    </w:p>
    <w:p>
      <w:pPr>
        <w:pStyle w:val="Heading2"/>
        <w:rPr/>
      </w:pPr>
      <w:r>
        <w:rPr>
          <w:szCs w:val="28"/>
        </w:rPr>
        <w:t>Ольга –45 лет – профессор, гувернантка Лизы</w:t>
      </w:r>
    </w:p>
    <w:p>
      <w:pPr>
        <w:pStyle w:val="Heading2"/>
        <w:rPr>
          <w:szCs w:val="28"/>
        </w:rPr>
      </w:pPr>
      <w:r>
        <w:rPr>
          <w:szCs w:val="28"/>
        </w:rPr>
        <w:t>Инна –45 лет – подруга Ольги, биофизик</w:t>
      </w:r>
    </w:p>
    <w:p>
      <w:pPr>
        <w:pStyle w:val="Heading1"/>
        <w:rPr>
          <w:szCs w:val="28"/>
        </w:rPr>
      </w:pPr>
      <w:r>
        <w:rPr>
          <w:szCs w:val="28"/>
        </w:rPr>
        <w:t>Лиза –1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а – 35, учительница англ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- 40, ее муж, мелкий биз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 –15 лет (сын В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са –35 лет, старательно модная хозяйка магаз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юта (ее дочь)– 17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-  36 лет, сотрудник Русского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а (ее дочь) – 18 лет, студентка Мухинского уч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с – 45 лет водитель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с - 40 лет водитель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ма –35 сопровождающ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мляне</w:t>
      </w:r>
    </w:p>
    <w:p>
      <w:pPr>
        <w:pStyle w:val="Normal"/>
        <w:rPr/>
      </w:pPr>
      <w:r>
        <w:rPr>
          <w:sz w:val="28"/>
          <w:szCs w:val="28"/>
        </w:rPr>
        <w:t>Хозяин траттории.</w:t>
      </w:r>
    </w:p>
    <w:p>
      <w:pPr>
        <w:pStyle w:val="Normal"/>
        <w:rPr/>
      </w:pPr>
      <w:r>
        <w:rPr>
          <w:sz w:val="28"/>
          <w:szCs w:val="28"/>
        </w:rPr>
        <w:t>Мужчина (строитель) и женщина (сиделка) с Украины,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оша (математик) и девушка (танцовщица ночного клуба) из Костромы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ладимир –50 лет, сотрудник министерства, командировочны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действ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ира Инны.</w:t>
      </w:r>
    </w:p>
    <w:p>
      <w:pPr>
        <w:pStyle w:val="TextBody"/>
        <w:rPr/>
      </w:pPr>
      <w:r>
        <w:rPr>
          <w:i/>
          <w:szCs w:val="28"/>
        </w:rPr>
        <w:t>Инна.</w:t>
      </w:r>
      <w:r>
        <w:rPr>
          <w:szCs w:val="28"/>
        </w:rPr>
        <w:t xml:space="preserve"> Лялька, по-моему, это чистое безумие. Отдыха не получится ни мне, ни теб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у, что у нас -деньги лишние?. Жанка говорит, всю поездку оплатят. И на карман выдадут. И каждой зарплата за это время. Каждой. И тебе и мне. А ребеночку 13 лет. На горшочек уже сама ходит, проблем с аппетитом н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Да уж ест! ... Тонны провианта смет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Это от тоски и одиночества. Потом пройдет. У детей это быв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Видела этого ребеночка. На все 18 выглядит. Девочка-то она славная. Да вымахала больно рано. То и страшно. Ума-то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А молодое тугое тело так и пышет славянской мощью…Уж точно. Золотая бе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И это тело плюс натуральные светлые кудри тебе поручают через всю Европу в Италию привезти. Там выгулять. И обратно. У нас, Ляля, штаны мокрые будут от страха. И сами на горшок забудем проситься.  Взыграют гормоны у Лизаветы. Что мы тогда?  Поездка –  не домой к ним ходит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Давай так. Ты решай. В конце концов мы давно сами мечтали съездить. Денежки  надыбали  – считай разговору этого промеж нами и не был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Это ты - надыбала! А мои заработки и Сани моего…Мне ведь сыночек выдал на гульбу... Но такую головную боль брать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 </w:t>
      </w:r>
      <w:r>
        <w:rPr>
          <w:sz w:val="28"/>
          <w:szCs w:val="28"/>
        </w:rPr>
        <w:t xml:space="preserve">Понято – вопрос закрыт. Едем вдвоем. Никаких лизочек. Отдыха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к телеф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Здравствуй, Жанна! … Понимаем….У тебя двойня народилась. Но стрем - Лизавету брать. Не сдюжим. Больно девка видная да пригожая. А случись что? Не серчай на теток своих названых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Все правильно. Конкретное «Нет» от нас объявила. А я – мямля, так не смогла бы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четче надо. Вот как замуж надо выходить. Может Жанетка позволить себе профессора в гувернантках держ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е Жанетка может позволить… Это время такое,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оров,  сама знаешь, за что держат. Все ребята помоложе и побашковитей из универов старых слиняли... Лизкин отец зря долго сидел. Вот уж у кого – все с лет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Вот Жанетка его и с лету в дверь, как Шурик богатый замаячил…. Пара красивая была. Лизкины родители. Без отца девка с занозой в сердечке живет. Тольк ты ей пом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И то неплохо. Гувернанткой. Вроде при своем дел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Типа сеешь разумное, доброе, вечно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Типа- да. Типа сею. А куда деваться. Как Иван мой умер в молодых годах, парней надо было поднимать. И  по сю пору – пашу и пашу. А Жанку мы с детства знаем. Ей грех не пособ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В одном дворе выросли. В одних лужах с ней и сестренкой ее незабвенной… Иркой нашей бедной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Жанетка хорошая мать. И жена. А я… Знаешь…Меньше теперь стала об себе понимать. Ну, что я? Великий ученый? Была отличницей, ею и осталась.…. Не более. Башки особой – не было и нет. А что в обслуге подрабатываю. … Стараюсь. И со студентами - за гроши – тоже стараюсь. И с Лизаветой - за конкретные бабл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Жанетка с мужем очень тебя ценят и люб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Знают - не только за штуку зелени королевишну пестую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 </w:t>
      </w:r>
      <w:r>
        <w:rPr>
          <w:sz w:val="28"/>
          <w:szCs w:val="28"/>
        </w:rPr>
        <w:t>В эти 2 года Лиза переменилась. Спокойней стала. Читает.  Как удалос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А – никак. Она хорошая девочка. Переиимчивая. И очень открытая. Дельфинчик такой веселый. Но едем без нее. В Италии и без продюсерских денег обойдем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… Мишечка мой женится скоро. А тут… путевка 600 евриков. И с собой надо столько же…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е меньше. Мы ведь без питания фактически. В отелях только завтраки. А в Европе это кофе из бочки да булка с джемом…Не шведский сто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И у нас 14 дн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>. Ты еще учти. Музеи! Не задаром. В путевку включены только обзорные по городам. А остальное – за отдельные евр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нок в две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егает (влетает) Лизо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очка</w:t>
      </w:r>
      <w:r>
        <w:rPr>
          <w:sz w:val="28"/>
          <w:szCs w:val="28"/>
        </w:rPr>
        <w:t>. Олеся, мама сказала, ты меня не берешь!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Лизочек! А «здрасьте» тете Инне и мн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очка.</w:t>
      </w:r>
      <w:r>
        <w:rPr>
          <w:sz w:val="28"/>
          <w:szCs w:val="28"/>
        </w:rPr>
        <w:t xml:space="preserve"> Да я вам тысячу «здрасьте» за Италию скажу. Пятьсот тысяч миллионов поцелуев и приветов за Италию сделаю. Ну, почему! Я ведь вас всегда слушаюсь. Иннуля, Олесик мой, ненаглядный! Люблю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Хочу отдохнуть. Понимаешь, даже, если ты будешь абсолютно послушна, для меня такой вариант - тоже работа и нагруз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очка</w:t>
      </w:r>
      <w:r>
        <w:rPr>
          <w:sz w:val="28"/>
          <w:szCs w:val="28"/>
        </w:rPr>
        <w:t xml:space="preserve">. За что вы так?Почему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Олеся устанет просто от ответственности за тебя. В автобусе 50 человек. Много остановок, экскурсий. Все время надо следить. А вдруг потеряешься. Отстанешь. А нам 14 суток полнейшего напря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Понимашь, ответственность – тоже работа. А я и так. Ты же сама знаешь. У меня два сына. Три внука. Внучка. Лекции читаю  в 23 местах. Или 43. Не помн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Олесик! Ты забыла . Вчера сказала-  в 33 университетах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Да…   Вот на завтра посмотрю. В театральном  «История французского придворного костюма»- завтра в 10, на матмехе спец. курс стохастической аппроксимации. А в три уже в Лезгафта «Методика обучения самбо в дошкольном возрасте».… Еще есть Лизоч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очка</w:t>
      </w:r>
      <w:r>
        <w:rPr>
          <w:sz w:val="28"/>
          <w:szCs w:val="28"/>
        </w:rPr>
        <w:t>. Я просто молчу. На всех дураков в 33 институтах время есть. А я? Может, только ты для меня по настоящему нужна…. У меня нет слов от всего. Пропали. Кто говорил- путешествия - второе образование. И мама тоже… Уже две недели про  Италию эту всем подругам – дрын-дрын-дрын! Олесик,  без тебя умру и погибну... Только ты мое ясное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Лиза съездишь еще в Италию сто раз. Ничего в твоих словах кроме эгоизма, детка, нет. Хочу и все. А Олесе нашей про все и всех надо думать. И что на лекции рассказывать, и как с сынками своими…Вот она и хочет. Отдохнуть. Две недели ни о ком не думать и ни за кого не отвечать… А за тебя двойная ответственность. Твоя мама- младшая сестренка нашей любимой подруги. Ирочки наш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…. Забыла…. У меня же сегодня у вечерников - «Управление затратами»…Что им говорить?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очка</w:t>
      </w:r>
      <w:r>
        <w:rPr>
          <w:sz w:val="28"/>
          <w:szCs w:val="28"/>
        </w:rPr>
        <w:t>. Тетя Ира меня любила. И папу хвалила. Говорила – “Лиза, он настоящий ученый. Его работы еще оценят”. А как умерла Ириша… - Никому не нужна. Дома эти две мокрые соплявки орут. Мама только с ними. Или с этим типом волосатым. Продюсер. Муженек наш новый. «У меня абсолютный нюх в шоу бизнесе.»Дурак. А увидел на столе книжечку твою, Олеся. Ту про Боттичелли с Венерой на раковинке. «Моська миленькая, но сама какая-то низкосракая…».  Такой у нас Шурик… А папу все забыли. Даже без соплявок им не нужна была… Меня только Олеся понимает. Мама отправит меня в школу. А потом - сначала фитнесс, потом массаж. Из дома выметается до ночи. Не хочет прислуге мешать. Кухарке и нянькам. Мне мама не мешает.…Это я в всем мешаю. Без Олесика  до ночи одн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Ну, Лиза, беда ты наша рыжая… Монолог прямо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А я из монолога несправедливость увидела. Тебе мама Жанна до сих пор на ночь сказки читает. Шурик гимнастику каждое утро делает.  </w:t>
      </w:r>
    </w:p>
    <w:p>
      <w:pPr>
        <w:pStyle w:val="TextBody"/>
        <w:rPr/>
      </w:pPr>
      <w:r>
        <w:rPr>
          <w:i/>
          <w:szCs w:val="28"/>
        </w:rPr>
        <w:t>Лизочка</w:t>
      </w:r>
      <w:r>
        <w:rPr>
          <w:szCs w:val="28"/>
        </w:rPr>
        <w:t>. И это все, что они для меня… Теперь хотят выслать на дачу к его родне. Учиться огурцы закручивать… А фигушки не хотят? Олесик, золотинка моя, вот расписка. От мамы с Шуркой. Что к тебе не будет претензий. Написано - они знают - я самоволка: ем по килограмму мороженого, вещи разбрасываю, зубы чищу после третьего напоминия. Возьми! Я уже в школе всем сказала…В Италию еду. Хочу взглянуть да ахнуть! Олесик! Тетечка Инночка! Я вас люблю. Смертельно!</w:t>
      </w:r>
    </w:p>
    <w:p>
      <w:pPr>
        <w:pStyle w:val="TextBody"/>
        <w:rPr>
          <w:szCs w:val="28"/>
        </w:rPr>
      </w:pPr>
      <w:r>
        <w:rPr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а и Ольга перегляд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. Петербург. Площадь Восстания. Внутренность (продольный разрез) двухэтажного автобуса .Наверху сидячие места. Внизу – дверь в туалет, затем купе на шесть человек. Это кафе. Напротив столик с резервуаром для кипя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едине автобуса лестница. Поднимаются Вика с Андреем и Кирил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pBdr>
          <w:bottom w:val="dotted" w:sz="24" w:space="0" w:color="000000"/>
        </w:pBdr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Андрей, почему мы не в начале автобуса. Обещал договориться! Рохля! </w:t>
      </w:r>
    </w:p>
    <w:p>
      <w:pPr>
        <w:pStyle w:val="Normal"/>
        <w:pBdr>
          <w:bottom w:val="dotted" w:sz="2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И мне обещали сделать. Но  предупредили. Кто первый оплатил, тот и сидит впереди. Рейтинг по дате оплаты. Кто не захотел платить заране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 Рейтинг. Надо было сунуть! И весь рейтинг. Последний раз с вами еду. Это не отдых. Кирилл! Где  камеру остави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Ой, мамуля…   Кажется, дома на диване. Андрей, а ты не прихватил.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Да ты  мне камеру сам и отдал. Когда мы машину на стоянку отгоня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Два олуха. Ужасные места. Пойду на воздух. Покурю (Спускается по лестнице, курит около автобу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 xml:space="preserve">. Ну, что ты полез… Оставил.. Она бы не успокоилась. Хорошо, я последний уходил…. Смотри, какая девочка к автобусу подходит. Беленькая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Длинная какая-т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Не длинная. Длинноногая. Большая разница. Усвой. Взрослый мужик уже. А, правда. Славная девчушка! Рыжик ногастенький!...  Что-то мама тебя зовет. Вон маш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Не вижу. Ладно, пойду. Она конфет еще хотела купить….(стремглав убе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вынимает мобильник. зво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.</w:t>
      </w:r>
      <w:r>
        <w:rPr>
          <w:sz w:val="28"/>
          <w:szCs w:val="28"/>
        </w:rPr>
        <w:t xml:space="preserve"> Привет! Ну, как там у ва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, Лиза, Инна поднимаются. Смотрят на свои жетончики с номерами мест. Инна садится рядом с Андреем. Лиза и Ольга сзади. Кирилл поднимается  за ними. Пытается рассмотреть Лизу. Остается стоять около мест Ольги и Лизы. Лиза  - один взгляд в сторону Кири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Пойду пить. У мамы попрошу (спускаетс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Одно только место у окна на тро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 xml:space="preserve"> По очереди у окна сидеть буд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Чур,  сегодня у окна сегодня я…Вы не против? Олеся! А что поес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Отъедем – дам. Шурик вслед за нами грузовик с продуктами и маленькой дорожной кухней выслал. Будут по рации с нашими шоферами в автобусе связываться. Чтоб точно по маршруту пил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Уже с грузовика звонили. На первый день для Лизы 22 курочки, 4 десятка яиц, 10 килограммов яблок и немного морожен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Они и мне позвонили. Мороженого – три ки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ются Лариса с Анютой, Александр, Татьяна и Лада. </w:t>
      </w:r>
    </w:p>
    <w:p>
      <w:pPr>
        <w:pStyle w:val="Normal"/>
        <w:jc w:val="both"/>
        <w:rPr/>
      </w:pPr>
      <w:r>
        <w:rPr>
          <w:sz w:val="28"/>
          <w:szCs w:val="28"/>
        </w:rPr>
        <w:t>Они садятся через проход. Татьяна и Лада – на уровне Вики и Кирилла. Лариса и Анюта садятся на одной параллели с Андреем и Инной, Александр один– на уровне Ольги. Александр внимательно разглядывает всех женщин. Вынимает очки,  читает свою путев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Никогда в этой стране толку не будет. Продавали путевку с Копенгагеном. Оказывается - туда на двух паромах – «Турку- Стокгольм» и  «Треллеборг – Росток». Но   и обратно также пилим. И все молча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Лишь бы завлечь и капусту срубить…Я тоже в Копенгаген сильно мечт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Лучше бы я с папой в Турцию поех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Ему с молодой женой до тебя нет д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И хорошо. Не достают. Заняты друг другом. Папа трахает эту телку и счастлив. Отлично с ними в Египте было. А в Турции они на это лето купили «Все  включено».  Дискотека каждый вечер. Больше ничего и не надо было бы. И папка с молодухой своей жопастой. … А тут трястись. Видела я эту Венецию в картин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риса </w:t>
      </w:r>
      <w:r>
        <w:rPr>
          <w:sz w:val="28"/>
          <w:szCs w:val="28"/>
        </w:rPr>
        <w:t>(тихо) Приедешь и скажешь в школе эти самые слова «Была в Венеции». Сами слова. Не спеша. Спокойно. «Была в Венеции, Флоренции, Вероне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И «Валька сдохнет»! Как ты говоришь про свою дюбимую подругу, если покупаешь новую шубку или едешь куда. Только у нас в школе народ покруче твоей Вальки…Их Италией не достанешь. Вот тачку бы нам сменить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Погоди! Валька еще про Италию не знает…А ты - Турция. Сейчас в Турции ленивый не был.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 xml:space="preserve"> (оглядывается). Одеты тут… Отсто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А как вас зовут, молодые красивы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Анна. Мам! Пойду куплю банан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Умница. Воды еще купи. Бутылок двести. Не за евро же ихние бр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Ма! “Их”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>Анюта  спускается в нижнюю часть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Нутес! Как молодую красивую  величать? …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Лариса.</w:t>
      </w:r>
      <w:r>
        <w:rPr>
          <w:sz w:val="28"/>
          <w:szCs w:val="28"/>
          <w:lang w:val="en-US"/>
        </w:rPr>
        <w:t xml:space="preserve"> … Лариса. </w:t>
      </w:r>
      <w:r>
        <w:rPr>
          <w:sz w:val="28"/>
          <w:szCs w:val="28"/>
        </w:rPr>
        <w:t>Директор сети магазинов бытовой техники и мама этой девочки.</w:t>
      </w:r>
    </w:p>
    <w:p>
      <w:pPr>
        <w:pStyle w:val="TextBody"/>
        <w:rPr/>
      </w:pPr>
      <w:r>
        <w:rPr>
          <w:i/>
          <w:szCs w:val="28"/>
        </w:rPr>
        <w:t>Александр</w:t>
      </w:r>
      <w:r>
        <w:rPr>
          <w:szCs w:val="28"/>
        </w:rPr>
        <w:t xml:space="preserve">. А мама - то девочке не 100, а пятьсот вперед даст. </w:t>
      </w:r>
    </w:p>
    <w:p>
      <w:pPr>
        <w:pStyle w:val="TextBody"/>
        <w:rPr/>
      </w:pPr>
      <w:r>
        <w:rPr>
          <w:i/>
          <w:szCs w:val="28"/>
        </w:rPr>
        <w:t>Лариса</w:t>
      </w:r>
      <w:r>
        <w:rPr>
          <w:szCs w:val="28"/>
        </w:rPr>
        <w:t xml:space="preserve">.А вы в какой сфере? </w:t>
      </w:r>
    </w:p>
    <w:p>
      <w:pPr>
        <w:pStyle w:val="TextBody"/>
        <w:rPr/>
      </w:pPr>
      <w:r>
        <w:rPr>
          <w:i/>
          <w:szCs w:val="28"/>
        </w:rPr>
        <w:t xml:space="preserve">Александр </w:t>
      </w:r>
      <w:r>
        <w:rPr>
          <w:szCs w:val="28"/>
        </w:rPr>
        <w:t>Клерк…В свободное время специалист по интим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 А я подумала - медик. Вид так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Это что – “Трупным запахом несет –медик с лекции идет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Фу, гадость. Таких песен нам не над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Это самое приличное, что пел мой дед под Бахусом. Студенческая песня. Старинн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Без таких дедушек – тоже.Обойдем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Сердитая. Знаете, что красивая. Вот и игру сердитую заводите. А дед был известный петербургский адвокат. Не питерский, а петербургск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Ой-ой. Мы все теперь дворяне. А я – нет. И каждую копейку считаю. И дочь тому же учу. </w:t>
      </w:r>
    </w:p>
    <w:p>
      <w:pPr>
        <w:pStyle w:val="TextBody"/>
        <w:rPr/>
      </w:pPr>
      <w:r>
        <w:rPr>
          <w:i/>
          <w:szCs w:val="28"/>
        </w:rPr>
        <w:t>Александр.</w:t>
      </w:r>
      <w:r>
        <w:rPr>
          <w:szCs w:val="28"/>
        </w:rPr>
        <w:t xml:space="preserve"> А дед – самый, что ни на есть, крестьянский. С низов вверх пошел. Башка. И добрые люди сироту пожалели.  Так что я и до сих пор… Ежедневно записываю. Потратил. Получил. И даже постатейный учет веду. С 20 лет.  Так отец приучил, а его – дед мой. А потом считаю. Сколько за год чего. Много ли на масло потрачено. </w:t>
      </w:r>
    </w:p>
    <w:p>
      <w:pPr>
        <w:pStyle w:val="TextBody"/>
        <w:rPr/>
      </w:pPr>
      <w:r>
        <w:rPr>
          <w:i/>
          <w:szCs w:val="28"/>
        </w:rPr>
        <w:t>Лариса.</w:t>
      </w:r>
      <w:r>
        <w:rPr>
          <w:szCs w:val="28"/>
        </w:rPr>
        <w:t xml:space="preserve"> И еще на что?</w:t>
      </w:r>
    </w:p>
    <w:p>
      <w:pPr>
        <w:pStyle w:val="TextBody"/>
        <w:rPr/>
      </w:pPr>
      <w:r>
        <w:rPr>
          <w:i/>
          <w:szCs w:val="28"/>
        </w:rPr>
        <w:t>Александр</w:t>
      </w:r>
      <w:r>
        <w:rPr>
          <w:szCs w:val="28"/>
        </w:rPr>
        <w:t xml:space="preserve">. Сколько на бензин. И во что красивые женщины обошлись. </w:t>
      </w:r>
    </w:p>
    <w:p>
      <w:pPr>
        <w:pStyle w:val="TextBody"/>
        <w:rPr/>
      </w:pPr>
      <w:r>
        <w:rPr>
          <w:i/>
          <w:szCs w:val="28"/>
        </w:rPr>
        <w:t>Лариса.</w:t>
      </w:r>
      <w:r>
        <w:rPr>
          <w:szCs w:val="28"/>
        </w:rPr>
        <w:t xml:space="preserve"> Еще надобность не отпала?</w:t>
      </w:r>
    </w:p>
    <w:p>
      <w:pPr>
        <w:pStyle w:val="TextBody"/>
        <w:rPr/>
      </w:pPr>
      <w:r>
        <w:rPr>
          <w:i/>
          <w:szCs w:val="28"/>
        </w:rPr>
        <w:t>Александр</w:t>
      </w:r>
      <w:r>
        <w:rPr>
          <w:szCs w:val="28"/>
        </w:rPr>
        <w:t>. И не отпадет. Потому - крепко сидит. Эта надобность. (Тише). И 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колько раз мы начинали отпылавши вновь пылать, сколько раз с тобой сломали нашу старую крова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Да Вы что? Без таких речей и стишат - точно обойдусь. (Звонок). Да. Спасибо. Добрались. Мог бы и подвезти. Как с холодильниками? Проверь накладны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лександр.   </w:t>
      </w:r>
      <w:r>
        <w:rPr>
          <w:sz w:val="28"/>
          <w:szCs w:val="28"/>
        </w:rPr>
        <w:t>Полюбовниче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риса. </w:t>
      </w:r>
      <w:r>
        <w:rPr>
          <w:sz w:val="28"/>
          <w:szCs w:val="28"/>
        </w:rPr>
        <w:t>Друг и партн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лександр. </w:t>
      </w:r>
      <w:r>
        <w:rPr>
          <w:sz w:val="28"/>
          <w:szCs w:val="28"/>
        </w:rPr>
        <w:t xml:space="preserve">Не ваше это, душа моя. Постоянный мужчина вам нужен. Чтоб каждую ночку ря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тнице поднимаются Римма и Стас. Красавица и красавец. Римма выходит на середину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 Сейчас 10 минут до назначенного времени отправления. Внимательно посмотрите на соседей. Очень прошу их запомнить и после каждой стоянки проверять, все ли на ме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.</w:t>
      </w:r>
      <w:r>
        <w:rPr>
          <w:sz w:val="28"/>
          <w:szCs w:val="28"/>
        </w:rPr>
        <w:t xml:space="preserve"> Мы ждем туриста 10 минут. Если вы опоздали на 5 минут - пляшете для нас в проходе автобуса. Если на 10 - поете и пляшете в проходе автобуса, а на 15 минут опоздали – поете и пляшете на стоянке. Автобус едет дальше без вас. Так что очень прошу не опаздыв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Это наш водитель Стас. Кстати, был чемпионом страны по биатл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Любимый фасон.  Мужчина - «Сборная Швеции по баскетболу». А какой страны чемпионом бы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Всех. И Литвы, и СССР. И бегает и стреляет по чемпионс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Так что… Не только всех догоню, но и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>. А мы и не думаем убегат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Мама! – Удивила! Что это т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Вы еще нашего Витаса не видели! Чемпион Европы, серебро Олимпиады по гребле. Он автобус сейчас проверяет. (Витас поднимается в верхний салон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 xml:space="preserve">. Кипяток для кофе и чая будет через 40 минут. Банка свежего кофе, сахар и чай внизу в кафе. Все. Поехали до финской границ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 xml:space="preserve">. Потом пытаемся понять и ощутить тихую прелесть Хельсинки. Затем – Турку. Смотрим собор. Садимся на паром вместе с нашим автобусом и плывем до Стокгольма.  Там любуемся город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Заправляемся и едем через всю Швецию до Треллеборга. Там нас ждет уже другой паром. Одна ночь – и мы в Герма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Ни девочек, ни молодых ребят нет. Или малолетки. Ил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Татьяна. </w:t>
      </w:r>
      <w:r>
        <w:rPr>
          <w:sz w:val="28"/>
          <w:szCs w:val="28"/>
        </w:rPr>
        <w:t xml:space="preserve"> Посмотри сразу за нами … Я говорила с ними. Из Казахстана ребята. Вроде из руководства их главного банка. Мы вместе путевку покуп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А после Германии до нашей солнечной Италии – рукой под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л день. Утро в Стокгольме. У парома. Не жарко, хотя и ию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хмурые. Выгрузились и толпятся у автобуса. Инна курит с Викой, Ольга беседует с Татьяной и Ларис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.</w:t>
      </w:r>
      <w:r>
        <w:rPr>
          <w:sz w:val="28"/>
          <w:szCs w:val="28"/>
        </w:rPr>
        <w:t xml:space="preserve"> Холодно у них в Швеции. Как вы вчера на пароме еще долго пляс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До двух. Лизочку не увести бы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>. А Ладе  не понравилос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Мы-то до трех…. Зря что ли платья вечерние везла? Сюда не спать поехали. Чай, в отпуске</w:t>
      </w:r>
    </w:p>
    <w:p>
      <w:pPr>
        <w:pStyle w:val="TextBody"/>
        <w:rPr/>
      </w:pPr>
      <w:r>
        <w:rPr>
          <w:i/>
          <w:szCs w:val="28"/>
        </w:rPr>
        <w:t>Лизочка</w:t>
      </w:r>
      <w:r>
        <w:rPr>
          <w:szCs w:val="28"/>
        </w:rPr>
        <w:t xml:space="preserve"> (подходит). Извините. Олеся! Есть хоч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.</w:t>
      </w:r>
      <w:r>
        <w:rPr>
          <w:sz w:val="28"/>
          <w:szCs w:val="28"/>
        </w:rPr>
        <w:t xml:space="preserve"> Что за Олеся? Почему не мам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Я на плясах смотрю, как Лиза на маму-то похож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очка.</w:t>
      </w:r>
      <w:r>
        <w:rPr>
          <w:sz w:val="28"/>
          <w:szCs w:val="28"/>
        </w:rPr>
        <w:t xml:space="preserve"> Мама – дома осталась. С младшими. Нашими очаровашками. Ангелочками Шурки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Я – лизочкина гувернан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«Эскузе»… Для вас переведу с итальянского. «Извините за нескромный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днимаются в авт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(Лизе).</w:t>
      </w:r>
      <w:r>
        <w:rPr>
          <w:sz w:val="28"/>
          <w:szCs w:val="28"/>
        </w:rPr>
        <w:t xml:space="preserve"> Сядь, пожалуйста, на место тети Ин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очка.</w:t>
      </w:r>
      <w:r>
        <w:rPr>
          <w:sz w:val="28"/>
          <w:szCs w:val="28"/>
        </w:rPr>
        <w:t xml:space="preserve"> Мне все равно. Хочу спать и есть. Нет. Есть и спать. Хоть немного мяса. Хоть десяточек котл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(дает Лизе стопку бутербродов) С ветчиной! Это Иннулик сделала! Котлеты – позже да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зочка. </w:t>
      </w:r>
      <w:r>
        <w:rPr>
          <w:sz w:val="28"/>
          <w:szCs w:val="28"/>
        </w:rPr>
        <w:t>Скольк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Из грузовика отзвонились. 28 котлет,  7 курочек и 17 яичек. Перекусишь немного. Еще десяток банан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Иннулик! Будешь сейчас у окошка сидеть. Твоя очеред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 (Андрею</w:t>
      </w:r>
      <w:r>
        <w:rPr>
          <w:sz w:val="28"/>
          <w:szCs w:val="28"/>
        </w:rPr>
        <w:t>). Садись ко мне. Кирке скажешь, что так снимать удобнее. Панорама в центре видней.</w:t>
      </w:r>
    </w:p>
    <w:p>
      <w:pPr>
        <w:pStyle w:val="TextBody"/>
        <w:rPr/>
      </w:pPr>
      <w:r>
        <w:rPr>
          <w:i/>
          <w:szCs w:val="28"/>
        </w:rPr>
        <w:t>Римма</w:t>
      </w:r>
      <w:r>
        <w:rPr>
          <w:szCs w:val="28"/>
        </w:rPr>
        <w:t xml:space="preserve"> (подходит).  Заходим. Едем на обзорную по Стокгольму. Вот вы сейчас увидите красоту! Северная жемчужи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TextBody"/>
        <w:rPr>
          <w:szCs w:val="28"/>
        </w:rPr>
      </w:pPr>
      <w:r>
        <w:rPr>
          <w:szCs w:val="28"/>
        </w:rPr>
        <w:t>Оставшиеся поднимаются в автобус. Вика садится к окну. Андрей рядом с ней. – хотят посадить Кирилла с Лизой. Кирилл подходит к Андр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А мне ку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.</w:t>
      </w:r>
      <w:r>
        <w:rPr>
          <w:sz w:val="28"/>
          <w:szCs w:val="28"/>
        </w:rPr>
        <w:t xml:space="preserve"> Посиди на моем месте. А я поснимаю город. Тут удоб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TextBody"/>
        <w:rPr>
          <w:szCs w:val="28"/>
        </w:rPr>
      </w:pPr>
      <w:r>
        <w:rPr>
          <w:szCs w:val="28"/>
        </w:rPr>
        <w:t>Кирилл хмуро и, как будто нехотя, садится к окну рядом с Лизой. Взгляд.</w:t>
      </w:r>
    </w:p>
    <w:p>
      <w:pPr>
        <w:pStyle w:val="TextBody"/>
        <w:rPr>
          <w:szCs w:val="28"/>
        </w:rPr>
      </w:pPr>
      <w:r>
        <w:rPr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Пусть замкнутся друг на друга. Это Вика придум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А то!… Я вчера четыре часа в города играла, а потом – пять часов плясала с малолетками. И одета,  как он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 А тебе джинасы идут. Не одну же Лизу на плясах на палубе оставля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Другого нет.…А Лариса в лиловом вечернем платье была. Лада в простых светлых брючках и кофточке. Царила на площад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Так стать не видна. Но плясать пойдет – королевишна ! А Таня  как танцует! Они, тоже хотят и во дворец дожей, и в Уфицци, и в Боргез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А то. Татьяна в Русском работает, Лада – в Мухе учится…(звонок). Что Петруша? А когда результаты? Конечно, проверься. Что значит дорого? Денег не хватит- возьми на моей работе. Я на всякий случай оставила.Звони… Целую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Что-то с Пет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Пока ничего. Был у врача  после ангины. Не в районой клинике, а в частной. Ему там –рядом. Послали к урологу. А этот уролог велел кучу анализов Петьке сд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 </w:t>
      </w:r>
      <w:r>
        <w:rPr>
          <w:sz w:val="28"/>
          <w:szCs w:val="28"/>
        </w:rPr>
        <w:t>А Дмитрий-то звонит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Звонит. Но не нужны его звонки, и  сам он не нужен. Так ему и сказала перед отъездом. А  Петька,  какой… Неужели какую дрянь подцепил. Догулялся. В кого он? Иван такой домосед был. А этот… Ни стыда, ни со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Олик! Ты уж извини… Может и жалеешь, что в горячке со мной поделилась. Но, как поняла тогда, Петруша наш не от Ива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тогда только после универа… Серега еще совсем маленьки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льга </w:t>
      </w:r>
      <w:r>
        <w:rPr>
          <w:sz w:val="28"/>
          <w:szCs w:val="28"/>
        </w:rPr>
        <w:t>. Да. Пришла на работу. А он - начальник сектора в соседнем отделе. Красавчик. И женат был, и с девочкой из своей лабаратории жил…Все успев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И тебя стал прихваты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Стал. Про него еще услышала в женском туалете. Хороший парень. Откажешь - счеты не сводит. ..Премии, как другие не лишает… В командировке плохие не отсылает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ты …</w:t>
      </w:r>
    </w:p>
    <w:p>
      <w:pPr>
        <w:pStyle w:val="TextBody"/>
        <w:rPr>
          <w:szCs w:val="28"/>
        </w:rPr>
      </w:pPr>
      <w:r>
        <w:rPr>
          <w:i/>
          <w:szCs w:val="28"/>
        </w:rPr>
        <w:t>Ольга .</w:t>
      </w:r>
      <w:r>
        <w:rPr>
          <w:szCs w:val="28"/>
        </w:rPr>
        <w:t xml:space="preserve"> А я не отказала. Только мы долго не могли встретиться…По техническим причинам. Квартиры не был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Господи! Олеська! Какая же ты блудня выросла! Хорошо, покойная тетя Маня всех твоих ходок не узнала! А ведь первейшая отличница была во всем квартале…Детства меня лишила. «Олечка всегда сразу встает. Олечка утром всегда делает гимнастику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Держали дома уж очень строго. Вот потом и…вразнос пошло. А уж тогда. Как в воронку в грех. Но грехи любезны довожодят до бездны… Как заколдовал.   Хату явочную отыскали и так уж рады были друг другу. А встретились всего-то два разо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Небось, залетела сраз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С самого первого…Или еще до того. Это у моих невестушек дисфункция. Трудно беременеют.А я молодости тогда, может от взора его понесла.  Ключи от квартиры мне отдал. Я еле с работы выбрались. Жду его в чужом доме. В окно смотрю. Ранней весной было. В каком –то длинном доме в новостройках. Вижу в конце дома появился. А до нужной парадной еще идти весь дом. И так он прошел! Как корабль флагманский под парусами. Потом чего-то поели. Глаз не могла поднять, когда он раздевался около дивана. А стал он спиной к окну, я взглянула… До сих пор перед глазами. Таких чистых линий, такого перехода от подмышек к ступням ног…На меня нашло что-то сразу. Как в дурмане голова кружилась….И,  вдохновение любви нащло…Понесло куда-то, замотало и … зале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 Рим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Сейчас мы с вами едем на смотровую площадку. Можно будет сфотографироваться. На это - 15 минут. Потом – обзорная. Постарайтесь полюбить и понять этот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. Дорога из Стокгольма в Трелебо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едет по лесу. Внизу в кафе Вика и Андрей. Заваривают готовую лапшу, пьют чай. В верхнем салоне Лиза и Кирилл играют в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А у меня никого нет. Ни братьев, ни сесте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Радость! Сопли и вопли. И мама только с ними. Одна Олеся меня и любит. И Инуля. Ну что там дальше…И краткая. Йор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Кустана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Был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Не бы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 (достаточно агрессивно). Бы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>Ну, хорошо. Хотя и не было. Кеме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TextBody"/>
        <w:rPr>
          <w:szCs w:val="28"/>
        </w:rPr>
      </w:pPr>
      <w:r>
        <w:rPr>
          <w:szCs w:val="28"/>
        </w:rPr>
        <w:t>Вика и Андрей внизу в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Кирилл  есть не с нами пошел.</w:t>
      </w:r>
    </w:p>
    <w:p>
      <w:pPr>
        <w:pStyle w:val="TextBody"/>
        <w:rPr/>
      </w:pPr>
      <w:r>
        <w:rPr>
          <w:i/>
          <w:szCs w:val="28"/>
        </w:rPr>
        <w:t>Андрей.</w:t>
      </w:r>
      <w:r>
        <w:rPr>
          <w:szCs w:val="28"/>
        </w:rPr>
        <w:t xml:space="preserve"> Сначала часов шесть в разные стороны глядели. Ни сл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Он мямля. Весь в своего папу. Пятнадцать лет, а…. Вот девочка на два года младше – уже евина дочка. Красивая девица. Тронешь сок молодой брызнет… И не бедная Лиза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Я им по бутерброду дал. Потом еще. Заглотили, чуть руку не откуси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Чего это? Бутербродов с форелью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.</w:t>
      </w:r>
      <w:r>
        <w:rPr>
          <w:sz w:val="28"/>
          <w:szCs w:val="28"/>
        </w:rPr>
        <w:t xml:space="preserve"> Ну, и ч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Так пашешь и всех готов кормить. Утром в Стокгольме каким-то русским охламонам подал. Музыкантам хренов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 xml:space="preserve">. Они же хорошо играли. Моцарт. Живой звук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Добрый… И бутерброды нате.… Эта Лизочка – не бедная Лиза. Она тут с двумя приживалками. А еще их спецмашина с едой сопровождает по всему маршруту. Эта Ольга-  лизина гувернантка. Лариса сказала. А сама Лара - директор магазина… Образования - разве что ПТУ торговое закончила, а гонору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Хорошая Лиза -девочка. Жизнь есть. (Звонок мобильника у Андрея ). Нет, вы ошиблись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Еще лапш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Но только с коньяк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Давай, тогда уж с кофе. Сейчас бутылочку принесу. (поднимаетс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ей(звонит).</w:t>
      </w:r>
      <w:r>
        <w:rPr>
          <w:sz w:val="28"/>
          <w:szCs w:val="28"/>
        </w:rPr>
        <w:t xml:space="preserve"> Ну, что у вас? Как Санька? Ну, славу богу… Места себе не находил. Парню четыре года, а  этакий бандит. Свечку в Риме поставлю, что не сотрясение мозга. Целую. (Спускается Вика). Господи! Как ты все припасла… А я кофе приготовил, как ты люб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 (наверху). Как читается, Олик? Все об Рафаэле, да об Тинторетто . А я – про земное. А не подкрепиться ли нам легонечк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Кофейку что ли? Заварим. Я намолола в дорог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Чашки и ложки свои принесем. Из пластмассы общественной – пить морга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…Поняла, что надо готовиться к смотрению. Прошлый раз залы Ватикана, как во сне прошли. Мешанина одна. А сейчас…Наживаю отношения с титанами Возрождени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 Изучай ватиканские комнатенки. Каждую. Нам с Лизой расскажешь. Пока Лада с ребятами сзади болтает, погощу у нашей Таню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а пересаживается через проход к Тать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Что, маманя! Дочка больше с высоким молодым.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>. Счастье, что компанию нашла. А так – Лада одна все время. У них в “Мухе “ в группе одни девчонки. Она ж батиком занима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Роспись по тканя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 xml:space="preserve"> Оно.. А дома - я с ней одна.  Избалованная выросла…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Так  родила бы ей братика. Сама, как девоч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.</w:t>
      </w:r>
      <w:r>
        <w:rPr>
          <w:sz w:val="28"/>
          <w:szCs w:val="28"/>
        </w:rPr>
        <w:t xml:space="preserve"> Не от кого. А молодо гляжу -  потому что все учусь. Ладку в 18 родила, потом вечерняя школа, институт. А потом – решила все изменить и в Академию художеств пода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А я подумала, вы сестренки. Сколько теб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 xml:space="preserve">. Тридцать шесть…     Отпрыгалась.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i/>
          <w:szCs w:val="28"/>
        </w:rPr>
        <w:t>Инна</w:t>
      </w:r>
      <w:r>
        <w:rPr>
          <w:szCs w:val="28"/>
        </w:rPr>
        <w:t xml:space="preserve">. Брось. Тридцать щесть - еще только начало.- Олесик! Кушать хочу. Не только кофе. Места в  ресторане нашем есть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Нет только Вики и Андрея. Значит- 4 свободных места. Надо ид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Девочки, мы с вами! Хоть ноги разомнем! Конца краю этой Швеции нет. 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Лиза, пошли! У нас печенье вкусно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, Инна Лариса и Анюта спускаются в кафе. За ними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Не помешаем?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Уже уходим…</w:t>
      </w:r>
    </w:p>
    <w:p>
      <w:pPr>
        <w:pStyle w:val="TextBody"/>
        <w:rPr/>
      </w:pPr>
      <w:r>
        <w:rPr>
          <w:i/>
          <w:szCs w:val="28"/>
        </w:rPr>
        <w:t>Андрей.</w:t>
      </w:r>
      <w:r>
        <w:rPr>
          <w:szCs w:val="28"/>
        </w:rPr>
        <w:t xml:space="preserve"> Кстати, вы на сегодняшний паром из Швеции в Германию каюты заказ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Зачем ? У нас – кресла на палубе. Лето сейчас. Можно и так отлично выспать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Это же 20 евро за одно только мест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А мы взяли. Отдых  есть отдых. Главное – в каюте душ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И мы тоже с каютой. Саша, садитесь. Все поместимся.</w:t>
      </w:r>
    </w:p>
    <w:p>
      <w:pPr>
        <w:pStyle w:val="TextBody"/>
        <w:rPr/>
      </w:pPr>
      <w:r>
        <w:rPr>
          <w:i/>
          <w:szCs w:val="28"/>
        </w:rPr>
        <w:t>Александр (</w:t>
      </w:r>
      <w:r>
        <w:rPr>
          <w:szCs w:val="28"/>
        </w:rPr>
        <w:t>он до сих пор стоял, ждал место). Я каюту оплатил еще сорок дней назад. Ночь на палубе не для меня. Что же спать в одежд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 xml:space="preserve">.  А сорок евро – у нас с мамой в кармане. Там за десять можно такие туфли купить! </w:t>
      </w:r>
    </w:p>
    <w:p>
      <w:pPr>
        <w:pStyle w:val="TextBody"/>
        <w:rPr/>
      </w:pPr>
      <w:r>
        <w:rPr>
          <w:i/>
          <w:szCs w:val="28"/>
        </w:rPr>
        <w:t xml:space="preserve">Александр. </w:t>
      </w:r>
      <w:r>
        <w:rPr>
          <w:szCs w:val="28"/>
        </w:rPr>
        <w:t xml:space="preserve"> А наутро в Германию не помывшис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Мы в Италию приедем, там и  намоемся! Бесплат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А то – заходите ко мне в каюту. Спинку потр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Моя спинка - вам не по зубам. Неужели завтра в это же время – Италия! Там тепл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>(поет тихо на мотив «Давным –давно». Только Ларис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ее климат любят вишни – Алаверды –алаверды – алавер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ретьи яица нам излишни – алаверды -алаверды -алаве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а такая есть старинная. Гусарская азбука. Это буква «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>Автобус. Наверху- все спят. Внизу-едят. Открывается ширма в кабину.Стас ведет автобус. Рядом Римма перебирает листочки. Витас сидит. Чи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 xml:space="preserve"> (поднимает голову). Может воды еще добавить? Там, наверное, закончилос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 xml:space="preserve">. Устала в Стокгольме. Вот люблю его, а текст не идет. Италию с любого места могу рассказать. Стокгольм –обожаю, а не ид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.</w:t>
      </w:r>
      <w:r>
        <w:rPr>
          <w:sz w:val="28"/>
          <w:szCs w:val="28"/>
        </w:rPr>
        <w:t xml:space="preserve"> Ты опять сегодня их королей перепутала. В «Вазах» заблудилась. (Все смеются). Густава Вазу зачем-то раньше срока похоронила…И кто кого тогда поджег? Датчане шведов или шведы датчан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А туристы все съели, и вопросов не было. И потом  сейчас у них все хорошо. И у датчан, и у шведов. Зря смеетесь над глупой Римкой. А меня, может, скоро эти путешественники убьют. Что Федьке моему скаж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Скажем, нельзя такую жену надолго от себя отпускать. Что-то не склеилос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На группу на  паром из Швеции в Германию оплачено 6 кают. А дали только од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 Ну, ну. Кто прошляпи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 xml:space="preserve">. Кто-кто. Конечно, наши. Они первым оплатившим каюту заказали. А потом люди от разных агентств деньги перечисляли нам в разное врем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 xml:space="preserve">. А наши умненькие ждали народу побольше. Чтоб сделать заявку и получить скидку за объем туристских ры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 И скидку в карман положить. А пока ждали, Маша думала, что Даша закажет, а Даша считала, что Маша оставшиеся каюты уже заброниров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У русских, Витя, Советская власть слишком долго была. Теперь уже в крови. Совсем работать разучились. Только в свой карман понимают работать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имма. </w:t>
      </w:r>
      <w:r>
        <w:rPr>
          <w:sz w:val="28"/>
          <w:szCs w:val="28"/>
        </w:rPr>
        <w:t>Помолчите, мальчики…Хорошо еще выяснилось Питере. Мне деньги на оплату 5 кают и туда, и обратно отда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 Должны были это людям сразу объяснить, и деньги еще в Питере у Октябрьской утром разд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.</w:t>
      </w:r>
      <w:r>
        <w:rPr>
          <w:sz w:val="28"/>
          <w:szCs w:val="28"/>
        </w:rPr>
        <w:t xml:space="preserve"> И то- правда. Римка, не в своем уме ты все-таки! Надо было только так. Кого прикрываешь?</w:t>
      </w:r>
    </w:p>
    <w:p>
      <w:pPr>
        <w:pStyle w:val="TextBody"/>
        <w:rPr/>
      </w:pPr>
      <w:r>
        <w:rPr>
          <w:i/>
          <w:szCs w:val="28"/>
        </w:rPr>
        <w:t>Витас</w:t>
      </w:r>
      <w:r>
        <w:rPr>
          <w:szCs w:val="28"/>
        </w:rPr>
        <w:t xml:space="preserve">. Люди сейчас усталые. Шутка ли Стокгольм, а потом всю Швецию сделали. Мечтают в койку плюхнуться…. Получишь по полной. И не по своей вин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А мне девочки сказали, все лето полно кают пустых пароме…. Не будет кают – тогда уж всем деньги и вер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 И это будет нарушение договора. У всех, кто дополнительно платил за каюты – все прописа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Ладно вам, мальчики! Не забыть в обратный путь каюты заброниро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.</w:t>
      </w:r>
      <w:r>
        <w:rPr>
          <w:sz w:val="28"/>
          <w:szCs w:val="28"/>
        </w:rPr>
        <w:t xml:space="preserve"> Подъезжаем к пирсу. Сейчас стоянка. Посади всех на горшки. Тут нужник - налево. Потом обрадуй. А кому одну каюту-то отдашь?. Инвалидов нет. Дети все - подростк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Лиза самая маленькая… Ей неделю назад 13 исполнилось. Как моей Дашк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.</w:t>
      </w:r>
      <w:r>
        <w:rPr>
          <w:sz w:val="28"/>
          <w:szCs w:val="28"/>
        </w:rPr>
        <w:t xml:space="preserve"> Ты смотри, кто самый вредный, а не кто самый маленький. Отдай каюту самым вре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леборг. Внутренность автобуса. Уже на борту парома. Все сидят наверху. Римма сто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Туристы без кают, поднимаются на этом лифте и занимают свободные места на ночь. Мест на палубе хватит всем. Не волнуйтесь. С собой берем только необходимое. Теперь о тех, кто оплатил каюты. Вместо обещанных 6 кают нам дали только одну. Вот от нее ключ. Решайте, кому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Вы в своем уме? Я все оплатил сорок дней назад. Кредит вам дал беспроцентный. И где мне спать? На диване около буфет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Бардак како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Во-первых, деньги я вам все верну сейчас. Полностью за каждое место. Во-вторых, мы поднимемся на паром, и там я попробую купить еще 5 каю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Так. На момент прибытия в порт Треллеборг вы мне можете предоставить каюту?  Это указано в договор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Нет, не мог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Тогда вы мне эти деньги вернете по суду. И будете ходить и просить, чтобы я взял… (Инна подходит к Римме. Молча берет ключ и быстро выходит, Лиза и Ольга встают, спускаются за ней и тоже выходят из автобу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Ловко. Вот наглос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 xml:space="preserve">. От этих барышень не ждал… Воспитание и образование в три секунды от них упорхнуло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 xml:space="preserve">. Они ж при исполнении. Господского ребенка нельзя на палубе держ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Про что это ты Андр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Про то. Кто сумел, тот и съе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(Напевает)</w:t>
      </w:r>
    </w:p>
    <w:p>
      <w:pPr>
        <w:pStyle w:val="Normal"/>
        <w:jc w:val="both"/>
        <w:rPr/>
      </w:pPr>
      <w:r>
        <w:rPr>
          <w:sz w:val="28"/>
          <w:szCs w:val="28"/>
        </w:rPr>
        <w:t>Букет для дам - презент отличный.-</w:t>
      </w:r>
      <w:r>
        <w:rPr>
          <w:i/>
          <w:sz w:val="28"/>
          <w:szCs w:val="28"/>
        </w:rPr>
        <w:t xml:space="preserve"> – Алаверды –алаверды – алаверды.</w:t>
      </w:r>
    </w:p>
    <w:p>
      <w:pPr>
        <w:pStyle w:val="Normal"/>
        <w:jc w:val="both"/>
        <w:rPr/>
      </w:pPr>
      <w:r>
        <w:rPr>
          <w:sz w:val="28"/>
          <w:szCs w:val="28"/>
        </w:rPr>
        <w:t>Бардак, иначе - дом публичный .</w:t>
      </w:r>
      <w:r>
        <w:rPr>
          <w:i/>
          <w:sz w:val="28"/>
          <w:szCs w:val="28"/>
        </w:rPr>
        <w:t xml:space="preserve"> – Алаверды –алаверды – алаверды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в гусарские времена было. Слова имели правильный смысл. А вот сейчас не бардак, а полный п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TextBody"/>
        <w:rPr/>
      </w:pPr>
      <w:r>
        <w:rPr>
          <w:szCs w:val="28"/>
        </w:rPr>
        <w:t xml:space="preserve">Коридор на борту парома. Ряд дверей в каюты. Раздвигаются двери в одну из них.  В каюте застелены две нижних и одна верхняя по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га. Лиза. Инна. Все после душа. В просты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Олеся! А наш грузовик на пароме? Когда еду подвезут? Обещали три кастрюли солянки, 20 огурцов и пять литров кефира. Где? А где обещанные гамбургер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Только что позвонили. Сейчас будут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Как эта кофта?. А может с юбкой лучше? Нет, ноги толстые. Пойду в брюк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Ну, что, Лизочек, готова? Тогда пош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Зачем? Хотите правду о себе услышать! – Инна! Ну, Лиза, понятно…   А ты должна соображать! Сидеть тихо. Носа не показывать.  Что о нас говорят сейчас! Представ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И они правы….   Как это у меня получилось…Сам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. Уж да уж. Такая тихая интеллигентная дамочка! И вдруг. Цап- ключик! Иннуль! Давай, лучше я пойду. Убъют теб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За ч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Пока все ругались и спорили, наша Иннуля взяла из рук Риммы ключ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И правильно. Не взяла бы  – эту каюту делили бы до сих пор. Кричали бы. Шумели. А вы- с ребенко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  </w:t>
      </w:r>
      <w:r>
        <w:rPr>
          <w:sz w:val="28"/>
          <w:szCs w:val="28"/>
        </w:rPr>
        <w:t>Ну, как так я с ключом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Обожаю тебя, подруга, вот такую. Решительную. Циркачку. Видно сразу,  «каучук работал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>Какой каучук? Резину для галош? Мы проходили еще в пя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>Э… ребенок! Тетя Инна тайной циркачкой много лет была. Гибкой, как каучу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Ладно! Уж все забыт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 xml:space="preserve">Мастер спорта по гимнастике.  Как змейка выгибалась. С восьмого класса тайком в цирке подрабатыва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Помнишь, Лялька, как парик мне иск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зачем пари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А узнают. У Иннули – папа-мама – ученые…Иннуля – в английской школе, потом на физфаке училась. Приличная девочка. Срам, если узнают, что она женщину-змею в цирке представляе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На хороший парик денег не было. Нашли какую-то рыжую швабру … Толком не прикрепили. Чуть на арене не потеря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Ага. Изогнулась – коленками уши сзади достала, а парик этот рыжий на бок съехал…(Смеютс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Долго цирк подкармливал. Мишечку в институт определили - завязала. И кураж прошел. Фокус-то с ключом сделала, а на палубу боязно идти. По башке схлопотать не хочется.…Лялька, выручи, погуляй с дитяткой.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Только намылась…Спать 6 часов осталось. Но что не сделаешь…</w:t>
        <w:br/>
      </w: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Сама не знаю, как это 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. Когда в угол загоняют, правильные действия начинаются. А не говорильня (звонок мобильника). Привет, Серега! У нас все хорошо! А  сильно побился? Господи…. и корпус. Главное, живы. Придумаю, не горюй. Пока перехвати. Сколько нужно?. Так и скажи –мама отд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ся и Лиза  выходят из каюты, закрывают дверь. Выходят в коридор. Открывается дверь в следующую каюту таких же размеров. Внутренность каюты водителей. Верхние полки убраны. Сидят Андрей, Вика (платком вытирает слезы), Кирилл, Анюта, Лада. Александр и Стас стоят у открытой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Лиза, приве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Вы что тут все спать будет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Мне любезно предложили место у телевизора. Там нищие студенты кантуют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Римма вам деньги предлагала за каюту. Можно было бы попробовать куп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Не возьму денег и пытаться не буду. А буду этот факт квалифицировать как нарушение  договора, и вы мне деньги эти через суд вернет в 100 кратном размере. Что, ловкие девушки! Почему еще не ночных рубашках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.</w:t>
      </w:r>
      <w:r>
        <w:rPr>
          <w:sz w:val="28"/>
          <w:szCs w:val="28"/>
        </w:rPr>
        <w:t xml:space="preserve"> А Лиза сначала с нянькой погуляет перед сн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Андре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Прислугу сразу видно. Ишь, как за ключиком прыгнули. Испужались. Их на конюшне выпороли бы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Кабы барскому дитятку на палубе спать пришлос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Олеся в школе с моей тетей училась. Она – наш друг, а не прислу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 (истерика, плачет). Сама сказала – гувернантка. Прислуга, значит. А тебе одни шутки, Андрей. Почему мы не можем получить положенное, даже когда заплатили… Я в отпуске год не была. Теперь все испортили. Пошли отсюда. Кирилл, а ты что  засты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(Лизе тихо) Лиза!  Останешься со мной сидеть? В автобу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sz w:val="28"/>
          <w:szCs w:val="28"/>
        </w:rPr>
        <w:t>Вика, Кирилл, Андрей, за ними Александр – выходят из каюты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 xml:space="preserve">. А я рада немного. Деньги – то возвращают. Как получилось, так получилось. Мы уж и каюты не хоти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 xml:space="preserve">. Нам 50 евро за двоих вернули. Вот только зубы почистить охо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.</w:t>
      </w:r>
      <w:r>
        <w:rPr>
          <w:sz w:val="28"/>
          <w:szCs w:val="28"/>
        </w:rPr>
        <w:t xml:space="preserve"> Да. Главное. Душ и зуб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Хорошие вы барышни, но мы пошл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.</w:t>
      </w:r>
      <w:r>
        <w:rPr>
          <w:sz w:val="28"/>
          <w:szCs w:val="28"/>
        </w:rPr>
        <w:t xml:space="preserve"> А я ! Не дождешься доброго слов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Красавец! Сами ведь знаете. Будрайтис, Адомайтис , Банионис – в одном флаконе. </w:t>
      </w:r>
    </w:p>
    <w:p>
      <w:pPr>
        <w:pStyle w:val="Style11"/>
        <w:shd w:fill="FFFFFF" w:val="clear"/>
        <w:spacing w:before="0" w:after="0"/>
        <w:rPr/>
      </w:pPr>
      <w:r>
        <w:rPr>
          <w:i/>
          <w:sz w:val="28"/>
          <w:szCs w:val="28"/>
        </w:rPr>
        <w:t>Стас.</w:t>
      </w:r>
      <w:r>
        <w:rPr>
          <w:sz w:val="28"/>
          <w:szCs w:val="28"/>
        </w:rPr>
        <w:t xml:space="preserve"> Вспомнил… </w:t>
      </w:r>
      <w:r>
        <w:rPr>
          <w:color w:val="000000"/>
          <w:sz w:val="28"/>
          <w:szCs w:val="28"/>
        </w:rPr>
        <w:t>Едет эстонец на дрезине по железной дороге.. К путям выходит другой эстонец, спрашивает первого:</w:t>
        <w:br/>
        <w:t>- Далеко-о ли до Таллина-а?</w:t>
        <w:br/>
        <w:t>- Нет, не далеко-о! - и машет рукой, садись, мол, подвезу...</w:t>
        <w:br/>
        <w:t>Едут они час, другой, третий...</w:t>
        <w:br/>
        <w:t>- Далеко-о ли до Таллина-а?</w:t>
        <w:br/>
        <w:t>- Теперь далеко-о...</w:t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льга.</w:t>
      </w:r>
      <w:r>
        <w:rPr>
          <w:color w:val="000000"/>
          <w:sz w:val="28"/>
          <w:szCs w:val="28"/>
        </w:rPr>
        <w:t xml:space="preserve"> Да. Теперь далеко… А жаль. Все детство в Эст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а и Олеся тихо выходят в коридор, возвращаются в каю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Я ее побить хотела… Повезло Кирюхе с мамашей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(в коридоре). Лизочек! Не бери в свою золотистую головк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Она же тебя обидела. Ты ж вообще…  Анг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Она - не обидела. Гувернантка – не обидно. Не вору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Я бы ей….? Ты ж профессор! Талант.</w:t>
      </w:r>
    </w:p>
    <w:p>
      <w:pPr>
        <w:pStyle w:val="TextBody"/>
        <w:rPr/>
      </w:pPr>
      <w:r>
        <w:rPr>
          <w:i/>
          <w:szCs w:val="28"/>
        </w:rPr>
        <w:t>Ольга</w:t>
      </w:r>
      <w:r>
        <w:rPr>
          <w:szCs w:val="28"/>
        </w:rPr>
        <w:t>. …Таланта, Лизочек, у меня особого не имелось. Но – где надо – помалкивала, где надо- ручку поднимала. Так профессором и стала…. И показалась сама себе  умн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Так правильно! Ты и есть – самый умный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еся.</w:t>
      </w:r>
      <w:r>
        <w:rPr>
          <w:sz w:val="28"/>
          <w:szCs w:val="28"/>
        </w:rPr>
        <w:t xml:space="preserve"> А оказалась без гроша. Не могла и не хотела жить впроголодь. А уж чтоб детки мои недоедали…Много разных работ переработала. А всему учиться надо было заново. Славно и легко стало! Опять как школьница. Дура дуро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Люблю тебя слушать…Ты говорила, а мне чего-то захотелось потанцевать. Пошли, Иннуля наша уже заснула, наверное. Какая же она! То-то я смотрю тонюлечка совсем. И талия! А она- циркачкой была….А ты, красивая, Олеся, моя милая. У тебя - все такое. Уместное. Глаза, нос. Все - на мест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. (звонок) Лиза! Иди, я догоню…Петруха!Привет. мой мальчик!Да что ты говоришь…Но это же лечат… Я заплачу. сколько нужно. Не бери в голову…Целую.Да…Дела…(напе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фир прекрасный ветерок –</w:t>
      </w:r>
      <w:r>
        <w:rPr>
          <w:i/>
          <w:sz w:val="28"/>
          <w:szCs w:val="28"/>
        </w:rPr>
        <w:t>алаверды-алаверды -алавер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зи поймала трипперок - </w:t>
      </w:r>
      <w:r>
        <w:rPr>
          <w:i/>
          <w:sz w:val="28"/>
          <w:szCs w:val="28"/>
        </w:rPr>
        <w:t>алаверды-алаверды.- алавер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т в каюту. Инна не спит. Пьет кофе. Закрывают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Ну, как та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Чуяла. Так и вышло. Гадость мой Петруха схватил! Название непонятно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Господи! Как это он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Элементарно, Ватсон. Иногда думаю… Господи прости… Хорошо,  покойный Иван –про Петькины фокусы не знает и никогда не узнает. Трахает все, что движется. И двое деток. Вот Серега- не нарадуеш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Ты –чуть что- и из-за Сереги с ума сходишь … 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еся</w:t>
      </w:r>
      <w:r>
        <w:rPr>
          <w:sz w:val="28"/>
          <w:szCs w:val="28"/>
        </w:rPr>
        <w:t xml:space="preserve">. А Петя! Как на вулкане. Родился- орал как резаный. Дрался до смерти с двух ле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Серега - спокойный в Ивана. А Петька весь в вашу породу. Казак. И моложе Серег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еся</w:t>
      </w:r>
      <w:r>
        <w:rPr>
          <w:sz w:val="28"/>
          <w:szCs w:val="28"/>
        </w:rPr>
        <w:t>. А моложе, так на рубль дороже…Я уж совсем во всей душе забыла. Что Петька - грех, что не от Ивана …Все с того его бедства идут. С моего греха.  А вот деньги надо достать…И Эльке нашей позвонить надо. Она  всех знает.Пусть с ребятами этими свяжется. А мы нужное лекарство здесь для Петечки и купим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как там? На палуб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>Слышала бы этот дуэт Лизы и Полины. Вику с Андреем. Она теперь рыдает. Впрочем, не знаю как я бы сама … Без каюты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Да-с. В острых ситуциях интеллегентность быстро соскакивает…Помылась, отошла. Пойду, предложу Вике у нас заночевать. Пусть тоже сполоснется. А я теперь и на палубе поспать могу. Пледик возьму, книжечку. Про нашу Венецию с Флоренцией. Посплю на свежем воздухе со всеми титанами Возрожд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Не дергайся. Посиди минут десять. Им надо найти только еще одну каюту. Александр и Анюта с Ладой отказались. Рассосется, дума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Кирилла жаль.. Нудный, а руки как лапы у медведя. Он мне так-то не нравился. А сейчас – жаль ста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Переживает парен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Кирилл сказал… Не заложите? Как 16 стукнет, уйдет к отцу жи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отец  жив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Он художник - рукоде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Это как?</w:t>
      </w:r>
    </w:p>
    <w:p>
      <w:pPr>
        <w:pStyle w:val="TextBody"/>
        <w:rPr/>
      </w:pPr>
      <w:r>
        <w:rPr>
          <w:i/>
          <w:szCs w:val="28"/>
        </w:rPr>
        <w:t>Лиза.</w:t>
      </w:r>
      <w:r>
        <w:rPr>
          <w:szCs w:val="28"/>
        </w:rPr>
        <w:t xml:space="preserve"> Не просто так рисует. Может и в церкви иконы поправить, с камнями работает. Сейчас уехал в Ярославль храм какой-то починя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аверное, реставриров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Кирилл сказал “починять» с учениками из “Мухи” уехал. Из какой мухи у него ученики сделаны, постеснялась узна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Это так универ один питерский для художников называют. «Муха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Все. Время идти проявлять благородство. Надеюсь, -зр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Ребенок, сторожи дом. Лож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нна и Ольга выходят в корид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Пойдем по палубам пошаримся. Магазинчики погля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ся дверь в каюту шоферов. Стас и Татья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>. Вот скоро Лада перышки почистит, а я – на секундочку только. Мы такой славный диванчик на палубе нашли… Боюсь – займут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Стас.</w:t>
      </w:r>
      <w:r>
        <w:rPr>
          <w:sz w:val="28"/>
          <w:szCs w:val="28"/>
        </w:rPr>
        <w:t xml:space="preserve"> Не спешите. Витаса капитан отдельно устроил. Римма -подружу встретила. К ней идет ночевать. Пусть ваша дочка выспится как следует у Риммы в каюте…</w:t>
      </w:r>
    </w:p>
    <w:p>
      <w:pPr>
        <w:pStyle w:val="TextBody"/>
        <w:tabs>
          <w:tab w:val="clear" w:pos="720"/>
          <w:tab w:val="left" w:pos="3544" w:leader="none"/>
        </w:tabs>
        <w:rPr/>
      </w:pPr>
      <w:r>
        <w:rPr>
          <w:i/>
          <w:szCs w:val="28"/>
        </w:rPr>
        <w:t>Татьяна</w:t>
      </w:r>
      <w:r>
        <w:rPr>
          <w:szCs w:val="28"/>
        </w:rPr>
        <w:t xml:space="preserve">. Она без меня не пойдет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И не надо. (Тише). Римма Ладе скажет- там два места. Вы сначала пойдете вдвоем… Вернешься ко мне? Хорошо?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Татьяна</w:t>
      </w:r>
      <w:r>
        <w:rPr>
          <w:sz w:val="28"/>
          <w:szCs w:val="28"/>
        </w:rPr>
        <w:t xml:space="preserve">. Не очень…Лада –совсем взрослая…Поймет ..Хотя я всегда жалела…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О чем это ты..?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Татьяна.</w:t>
      </w:r>
      <w:r>
        <w:rPr>
          <w:sz w:val="28"/>
          <w:szCs w:val="28"/>
        </w:rPr>
        <w:t xml:space="preserve"> Что отделили нас от Адомайтиса, Будрайтиса и Баниониса…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рь в каюту шоферов закрывается. По коридору идут Римма, Инна, Ольг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Римма, не переживайте так. Как понимаю, вы-то здесь совсем не причем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Но мне и женщину эту жалко. Вику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Да.. Переезд был тяжелый. Сдали у нее нервы. Неизвестно, что я бы устроила. Так что на одно место у нас рассчитывайте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Спасибо, девочки. Побегу посмотрю, где они. Спасибо большое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Да. С людьми работать…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коридору идет Вик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Вика! всех пристроить не сможем, а вы идите к нам. Помойтесь. Отдохните. А я – на палубу. Можете и на ночь остаться. А я засыпаю всегда в три минуты. И на палубе отлично ночку проведу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ика, хотите, мы сейчас Вас проводим…Лиза к каюте.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 xml:space="preserve">Вика. </w:t>
      </w:r>
      <w:r>
        <w:rPr>
          <w:sz w:val="28"/>
          <w:szCs w:val="28"/>
        </w:rPr>
        <w:t>Хорошо – встретились. (Хватает непонимающую ничего Ольгу, кидает на пол и начинает бить.). Это тебе за моего Генку…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Инна неожиданно сильно накидывается на Вику и лупцует ее, что есть сил. В итоге  Ольга с трудом отнимает Вику от Инны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ы делала с Генкой в «Айвенго» 25 мая в 16.00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Господи, с каким Генкой? Инна, Вика! Да вы обе в крови! Прекратите! Инна!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Каким? А то не знаешь! Моим мужем. Генкой Пороховщиковым! Четырнадцать лет назад…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Геннадием Андреевичем?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Андреевичем, Андреевичем… А ты, потатчица, еще получишь! (Набрасывается на Инну) А может это ты у меня в спальне с ним?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Прекрати, Вика! Меня Геннадий твой лекции пригласил читать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Жри,  да не обжирайся, ври да не завирайся…Ты тут в гувернатках? Так?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Да я все делаю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Видно. Все-все делаешь. Так что же с моим Генкой делала? (она схватила Инну и не выпускает)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 Он мне предложил курс «Рафаэль и его окружение». А в «Айвенго» встретиться было удобно. Ему –около академии наших художеств, мне – рядом с большим универом.  Мы ж с ним в одном дворе выросли. Но, вот те крест. И коленку не погладил…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… Пойду Кирку поищу…Коленку ей не погладил. А хотела!? Раз помнишь, что не погладил, значит хотела. С ним все сучки хотели.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е дури. Зайди к нам, руку перевяжем… А лоб! Кровь –то идет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А пошли вы…Дуры старые. Господи! Зачем я на эту клипсину наткнулась…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ходит)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о баба чует!Что! Досталось, Иннуся? Циркачка наша!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Так за дело….  В себя не придти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Хоть хватило ума молчать. А то – она бы вмиг тебя вычислила, да в наьежавшую волну кинула…Ладно по молодости вы с Генкой по всем пустым квартирам брачные игры праздновали… А  потом-то!. Оба уж окольцованы были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Но как она учуяла!! Я-то думаю, за что она нас так ненавидит. А Вика вас с Генкой вместе в кафе видела…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 Когда у тебя, подружка, с ее молодым мужем самое пламя пылало…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у нее вся в душа горела. И тут она тебя с Генкой увидел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У вас еще в школе началось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Генка один и знал про цирк. Встречал вечерами. …Все скрывали. Никто, кроме тебя и Ирины покойной  не знал… А потом – все. Завязала с Генкой. Он младше ведь меня был…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Слушай, да Вика тебя кофту разодрала. На шее красные пятна проступили..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Олесик, ну, что ты с кофтой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То время вспомнила</w:t>
      </w:r>
      <w:r>
        <w:rPr>
          <w:i/>
          <w:sz w:val="28"/>
          <w:szCs w:val="28"/>
        </w:rPr>
        <w:t>…</w:t>
      </w:r>
      <w:r>
        <w:rPr>
          <w:sz w:val="28"/>
          <w:szCs w:val="28"/>
        </w:rPr>
        <w:t>Как обожгл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Саней отлично жили. Душа в душу. У меня только Мишечка народился. Генка – два месяца после свадьбы. Сама не знаю, что нашло. Опять – закрутили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Да еще как! Дым коромыслом! По-черному загуляли.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Ни на что не смотрели. Мы на их с Викой на квартире встречались. Только на супружескую койку не посягали. И носила я тогда клипсы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Клипсы – полный криминал при леваках. Надо сразу снять и в сумочку. А то… или забудешь. или … Не приведи господь!. Соскачат в пылу. …А хозяюшка пол подметает… А ей подарочек на полу и лежит…Глазком своим бесстыдным сверакает… Ужас!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Не то слово…Вот у меня одна клипсина… Такая красивая чешская. Черный цветочек…На генкиной квартире и осталась. На ковре у печки…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Что же вы делали на ковру у печки в нескромный час меж вечера и света….?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Ох! …А Вика нашла… Генка рассказал…С той поры она от ревности с ума и сдвинулась… У них раздрай и наступил.  Зачем я тогда все это? Нет, надо невинной вступать в лоно брака. Мужу никогда не изменять. Вообщем -  чушь всякая с годами в голову лезет…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Прорвемся... Инесик! Там в Ватикане в соборе святого Петра- статуя со стертой правой ступней. А ступню стерли, потому примета есть. Потрешь ее как следует – все грехи твои и простятся…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А и то думаю - чего это народ в Рим все ездит. Теперь – ясно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ридор возвращается Римм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Все отлично!.. Купила Вике и Андрею каюту. Уже деньги отдала. Такое вам спасибо (обнимает Инну.). Так устала с этими каютами…. Все. Завтра –Италия! Уже четвертый раз с начала года. А все равно – праздник! Выну любимое моревое платье. Встречать праздник моей душ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.  Вика, Андрей, Лариса, Анюта в кафе автоб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риса. </w:t>
      </w:r>
      <w:r>
        <w:rPr>
          <w:sz w:val="28"/>
          <w:szCs w:val="28"/>
        </w:rPr>
        <w:t xml:space="preserve"> Скупой платит дважды. Надо было самолетом. Как мечтала об этой Италии! А все ужасно. Ни одной ночевки в приличном отеле. И галопом, галопом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И что эта Флоренция - Венеция! Мы там по 5 часов только и бы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А вы видели, какие сумки и туфли мы купили во Флоренци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.</w:t>
      </w:r>
      <w:r>
        <w:rPr>
          <w:sz w:val="28"/>
          <w:szCs w:val="28"/>
        </w:rPr>
        <w:t xml:space="preserve"> Вот детская непосредственнос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Андрей, прекрати! Покажите,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Анюта, принеси, да только положи все в мешочек. Чтоб не светить остальным. Они ж по музеям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юта поднимается наверх. Начинает искать сумку. К ней подходит Лиза. Они что-то обсуждают. Аня показывает покупки Л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У меня 329 кожаных фирменных сумок. Но и  сейчас не удержалась. Вот люблю сумки! Давай еще понемногу. В кофеек. Андрюша, тебе побольше. Не за рулем ведь! Эх, как веет ветерок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… из трактира в погребок! Пока дети не пришли….Люблю запах хорошего коньячку…Балдею…А я - еще одно платье купила. Во Флоренции. Мне на свадьбу сестры в сентябре идти. 60 евро. А в Венеции ничего не бы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Да…Покажи. Где оно? Наверх идти надо.</w:t>
      </w:r>
    </w:p>
    <w:p>
      <w:pPr>
        <w:pStyle w:val="TextBody"/>
        <w:rPr/>
      </w:pPr>
      <w:r>
        <w:rPr>
          <w:i/>
          <w:szCs w:val="28"/>
        </w:rPr>
        <w:t>Андрей</w:t>
      </w:r>
      <w:r>
        <w:rPr>
          <w:szCs w:val="28"/>
        </w:rPr>
        <w:t>. Корабль дураков… Да здесь это платье. Три часа ме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нимает из продуктовой сумки плать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(раглядывает). Примерь! А я потом. Тоже вечернее купила. Валька просто сдохнет! Олеся мне это присоветовала. Углядела! Она не промах, эта Олеся! Вика.А где одеть-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А туалет на что? Только быст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а оглядывается, быстро хватает платье, заходит в туа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>По лестнице спускается Анюта, за ней – Стас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юта и Стас садятся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с.  (стоит спиной ко входу в каф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тся дверь малюсенького туалета. Там Вика. Голова внутри платья, которое едва прикрывает попу. Так выходит к обществу в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 (из глубины платья). Лариса, натяни!</w:t>
      </w:r>
    </w:p>
    <w:p>
      <w:pPr>
        <w:pStyle w:val="Normal"/>
        <w:jc w:val="both"/>
        <w:rPr/>
      </w:pPr>
      <w:r>
        <w:rPr>
          <w:sz w:val="28"/>
          <w:szCs w:val="28"/>
        </w:rPr>
        <w:t>(Анюта кладет на стол несколько красивых и видно очень дорогих сумок, очаровательный красный рюкзачок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С удовольствием! (бережно и аккуратно натягивает платье на Вику. Платье умопомрачительно ей идет, но она застыла от неожиданност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(По итальянски ).Escuse siniora! Мадам, вы –прекрасн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Ой, мам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меются. Вика присаживает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Рюкзак- прямо сафьяновый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Люблю вещи. Барахла у меня нет. 83 вечерних платья. Выну из шкафа и любуюсь Все – фирма. Эх, видела бы меня сейчас мамочка!…В Италии, мамулька, твоя Ларочка....  Венеция ей не показалась! Вот живу как! В Венеции – плох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Мам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Нечего лицо делать! Я – не стыжусь. У меня мама уборщица в школе. А я тебя в 17 лет от пришлого солдатика родила. А сейчас у меня – в банке свой сейфик. А в нем денежки и 140 колец. И все - с бриллиантами. Двадцать бриллиантовых неделек. Я мамочку в банк сводила. Показала и денежки и колечки. Пусть радуется. И ты своей бабки не стыдись. Мы не воровали. Как проклятущая работала. Теперь - директор большой сети магазинов. И немного хозяйка. Немного-нимало, а 8%. У Вальки-всего полтора процента. Но и пришлось мне эти 8% отмолотить. Лучше не вспомина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Ма! Неправильно истолкуют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Ах-Ах! Сказала как! Истолкуют… Учимся в гуманитарном лице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 И три языка учу.</w:t>
      </w:r>
    </w:p>
    <w:p>
      <w:pPr>
        <w:pStyle w:val="TextBody"/>
        <w:rPr/>
      </w:pPr>
      <w:r>
        <w:rPr>
          <w:i/>
          <w:szCs w:val="28"/>
        </w:rPr>
        <w:t>Лариса</w:t>
      </w:r>
      <w:r>
        <w:rPr>
          <w:szCs w:val="28"/>
        </w:rPr>
        <w:t>. Ни одного толком не знаешь. А я за два года итальянский выучила. Уроки брала..По 10 евро час. Зубрила в кабинете. Никто не знал…Зато тут- все сама. Ни разу словарь не откры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И зачем тебе 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На проповедь на площадь Святого Петра пойду. Папу нашего буду слушать. И все понимать. Я еще и за этим в Италию поех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Молодец! Ну, просто…   Уважаю…</w:t>
      </w:r>
    </w:p>
    <w:p>
      <w:pPr>
        <w:pStyle w:val="TextBody"/>
        <w:rPr/>
      </w:pPr>
      <w:r>
        <w:rPr>
          <w:i/>
          <w:szCs w:val="28"/>
        </w:rPr>
        <w:t>Лариса</w:t>
      </w:r>
      <w:r>
        <w:rPr>
          <w:szCs w:val="28"/>
        </w:rPr>
        <w:t>. Говорю сегодня в магазине. «После покупки вечернего платья мне, пожалуй, надо подобрать к нему туфли.». И все по - итальянски. Не так. Мне позарез туфли …   А так… Пожалуй, надо бы подобрать. Мол, туфель-то у меня навалом…  Но раз уж платье, то и туфл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И я не знала про твой итальянский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А что ты знаешь? Я в твои годы у прилавка в овощном уже стояла…   И не вздумай бабушки стыдиться. Я не зря ее на твои шестнадцать пригласила  и на главное место посади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Это было зрелищ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Только попробуй плохо на складе у меня отработать! А дай-ка, Вика я это платье примерю. А ты - мое бери. Стас, поможете нам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ас. </w:t>
      </w:r>
      <w:r>
        <w:rPr>
          <w:sz w:val="28"/>
          <w:szCs w:val="28"/>
        </w:rPr>
        <w:t>В таких делах мы всегда России помогал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Ну, тетки, совсем от италийского воздуха подвинулис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Стас! Нужна помощь. Снять и одеть…   Ой, какое твое красивое! Пошли ме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TextBody"/>
        <w:rPr>
          <w:szCs w:val="28"/>
        </w:rPr>
      </w:pPr>
      <w:r>
        <w:rPr>
          <w:szCs w:val="28"/>
        </w:rPr>
        <w:t>Дверь туалета то открывается, то закрывается, видны фрагменты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. Дорога в Рим. Наверху автобуса. Кирилл. Лиза. Лиза в старинном светлом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Ты спишь?</w:t>
      </w:r>
    </w:p>
    <w:p>
      <w:pPr>
        <w:pStyle w:val="TextBody"/>
        <w:rPr>
          <w:szCs w:val="28"/>
          <w:lang w:val="en-US"/>
        </w:rPr>
      </w:pPr>
      <w:r>
        <w:rPr>
          <w:i/>
          <w:szCs w:val="28"/>
        </w:rPr>
        <w:t>Лиза</w:t>
      </w:r>
      <w:r>
        <w:rPr>
          <w:szCs w:val="28"/>
        </w:rPr>
        <w:t>. Нет. Все перед глазами плывет.  Соборы. Мосты. Солнце в каналах. Ослепла от красоты. Не пойму почему. Все глаза наполнены. До краев самых. Зачем нам Рим? Что   можно еще увидеть</w:t>
      </w:r>
      <w:r>
        <w:rPr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А мы в Венеции два часа по каким-то лавкам бродили. Андрей покупки еле до автобуса допер. И большого канала я не увидел. Отец говорил. «Ну, Венеция-то тебя не удивит  … В кино куча цитат. Та Венецию, что тебе покажут,  – общее место. Потная толпа. Пошлейшество». А вот я увидел и обалдел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Он шутил... Жаль во дворец дожей с нами не пошел…А сейчас во Флоренции перед отъездом дождь был…Помнишь? Вдруг такой сильный и коротк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Город был оклеен плакатиками о каком-то фестивале. И на всех – Венера Ботичелли. В дождь плакатики промокли. И у Венеры с волос потекла вода. Мы шли с сумками по набережной к автобусу. А на другой стороне их реки ты и твои тетеньки с горы спускались к мосту. А потом бежали. А когда вы все вошли в автобус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.</w:t>
      </w:r>
      <w:r>
        <w:rPr>
          <w:sz w:val="28"/>
          <w:szCs w:val="28"/>
        </w:rPr>
        <w:t>По ее волосам цвета спелой пшеницы стекали капли дождя,  и она в блеске юной красоты была похожа на всех женщин Ботичелли вместе. Даже джинсовая юбка и топик не могли изуродовать это прелестное создание.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… Зачем ты так… 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Как? Что с тоб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Да. Ты похожа на его мадонн, на Венеру. И мне хочется на тебя смотреть. Но ты все время смеешься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Не смеюсь. Просто продолжение фразы про мокрую Венеру было очевидно. </w:t>
      </w:r>
    </w:p>
    <w:p>
      <w:pPr>
        <w:pStyle w:val="TextBody"/>
        <w:rPr/>
      </w:pPr>
      <w:r>
        <w:rPr>
          <w:i/>
          <w:szCs w:val="28"/>
        </w:rPr>
        <w:t>Кирилл.</w:t>
      </w:r>
      <w:r>
        <w:rPr>
          <w:szCs w:val="28"/>
        </w:rPr>
        <w:t xml:space="preserve"> Ты уверена в себе на все 100. В себе. И как я к тебе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… Жаль ты с нами сейчас не был. Правда, жал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А куда вы после обзорки проп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мы в Уфицци пошли. В картинную галерею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Я так хотел.  Мама сказала – там очеред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Большая. Но стояли. 40 минут.. Не ждала такого от картин.. А сам дворец… Вот и стали глаза наполняться. Еще хорошо. ..У Олеси книга была на русском. Где про каждую картину. Хорошо там в Уфицци. И потолки... И из окон… Ах, как славно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А я люблю один картины смотреть. Или с папой…</w:t>
      </w:r>
    </w:p>
    <w:p>
      <w:pPr>
        <w:pStyle w:val="TextBody"/>
        <w:rPr/>
      </w:pPr>
      <w:r>
        <w:rPr>
          <w:i/>
          <w:szCs w:val="28"/>
        </w:rPr>
        <w:t>Лиза</w:t>
      </w:r>
      <w:r>
        <w:rPr>
          <w:szCs w:val="28"/>
        </w:rPr>
        <w:t xml:space="preserve">. А тетеньки сильно не мешают. Даже иногда интересней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А зачем речку во Флоренции переш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За рекой еще один дворец. И еще галерея. Но мы уже не пошли картины смотреть.. Времени мало. А пошли в сады около дворца. Вот смотри. Бил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 (читает). Сады Боболи. Где то я это “Боболи” слышал…Не помню только.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Там дворец необыкновенный. Зашибенно здоровый. Без финтифли. Мощный. Как БМВ.  И крепость за садами…. А потом мы еще выше забрались. И вся Флоренция видна… Жаль, – не пошел с нами. Ну, зато вы много крутого купи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Ты про маму не думай. Что –только тряп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Она хорошая. Вижу. Я и сама наряды люблю.  А тут магазинов не хотелось… А с мамой и Шуриком часами могу ходить. Не в л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Когда отец с нами был, и мама другой была. Она слабая. Папа понял не сразу. Сама так сказал. И у них еще дочка родилась. Отец  тогда долго в Белорусии иконы правил. Мама без денег сидела. Я болел сильно. Со мной возились. А маленькой прививку сделали от чего – то. Она через сутки и умерла…  До папы  телеграмма 2 месяца летела. А к нам Андрей стал приходить. Еду, одежду - все носил…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Вот ужас… Маленькая умерла. Зачем рассказал? </w:t>
      </w:r>
    </w:p>
    <w:p>
      <w:pPr>
        <w:pStyle w:val="TextBody"/>
        <w:rPr>
          <w:szCs w:val="28"/>
        </w:rPr>
      </w:pPr>
      <w:r>
        <w:rPr>
          <w:i/>
          <w:szCs w:val="28"/>
        </w:rPr>
        <w:t>Кирилл</w:t>
      </w:r>
      <w:r>
        <w:rPr>
          <w:szCs w:val="28"/>
        </w:rPr>
        <w:t>. А чтоб знала… Мама совсем другая была. Танцевала до упаду. А потом раз…… Андрей, конечно, хорош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Но нудный. И зад толстый…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А я –толстый?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Нет… Но не качок. конечно…Работать надо. Вот у меня. Был живот…. А сейчас… 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В зал уже полгода хожу…Штанга  Гантели…У нас просто с папой склад такой. С виду задохлые. Но ходкие. Хочешь на руках на стоянке похож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Не пыли…</w:t>
      </w:r>
    </w:p>
    <w:p>
      <w:pPr>
        <w:pStyle w:val="TextBody"/>
        <w:rPr/>
      </w:pPr>
      <w:r>
        <w:rPr>
          <w:i/>
          <w:szCs w:val="28"/>
        </w:rPr>
        <w:t>Кирилл</w:t>
      </w:r>
      <w:r>
        <w:rPr>
          <w:szCs w:val="28"/>
        </w:rPr>
        <w:t>. Потрогай руку…Во здесь.</w:t>
      </w:r>
    </w:p>
    <w:p>
      <w:pPr>
        <w:pStyle w:val="TextBody"/>
        <w:rPr/>
      </w:pPr>
      <w:r>
        <w:rPr>
          <w:i/>
          <w:szCs w:val="28"/>
        </w:rPr>
        <w:t>Лиза</w:t>
      </w:r>
      <w:r>
        <w:rPr>
          <w:szCs w:val="28"/>
        </w:rPr>
        <w:t xml:space="preserve">. Ты мне кость свою подсунул…Хотя…У Давида тоже. Мускулы - не бог весть …А походи на руках на стоянке! Только перчатки одень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Давид…А  не стыдно фонтан на площади Сеньории смотреть было? И все статуи разглядывала! А уж Давида на смотровой площадке! Мягкое пор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Давида -Микельанджело сделал. Это не порнушка. А мне мама порнуху дает смотреть. А папа сказал: «Креста на Жанке нет. Марает тебе воображение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А я смотрел тож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ндреем. С ребятами…  У нас некоторые пробовали…По-настоящему….С тетками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Врут. Хотя… Я таких девчонок тихих знаю. А они… А вот иногда… Оторва, а только в кино траханье видела . ..Знаешь. Я вот на площади этой ничего отдельного не виде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  Типа сиськи-пись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Угу. А все вместе…В самую душу залезло и по жилкам теперь течет эта площадь, дворцы, сады, фонтаны, дворики их дурацкие, статуэтки на площади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Замети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Что ты заметил? Не тормоз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У тебя лицо за этот день изменило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Ясне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Прыщи  на лбу прошл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за. </w:t>
      </w:r>
      <w:r>
        <w:rPr>
          <w:sz w:val="28"/>
          <w:szCs w:val="28"/>
        </w:rPr>
        <w:t>Не было прыщей!…  Дай зеркало! А лицо и , правда, как-то…Кира, да я совсем красавица стала… . А тетя Таня! Лада! Прямо пламя красоты от них идет! (Вынимает зеркало). Кир! У меня утром волосы еле плечи закрывали…. А сейчас… До середины спины…. Смотри – платье! Я ж в джинсовой юбке и топике была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Ой! Как это? Что это?.. А на Олесю свою посмотри! Тетю Инну! В злато-серебро одеты… И красота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Улетище! Сразу есть хочется! А давай следующим летом в Париж! Без теток и родителей. Лишимся невинности в туалете на Эйфелевой башн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Романтично…Правда, поед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сейчас - поедим! Твоя мама вниз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У вас ведь своя еда….С грузовика. Мама с тобой не разреш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 Олеся! А –… поест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Ин! Я же говорил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Дай бог! Ребенок есть хочет! Сейчас достану…Я в нашей Флоренции и пиццу, и курочку, и лазанью припасла. Девочка растет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озьми и вниз.! (Тихо). Смотри, Лиза есть меньше стала. Грузовик-то мы еще из Венеции за ненадобностью отослали в Питер к Шури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Приходит в душевное равновесие, знач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И ты, Олесик, ид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Там народу много. Попозж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А мне захотелось! Я же говорю. Сначала в глаза бьет. А теперь по организму вся Флоренция пош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, Олеся. Лиза, спускаются в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Красавицы наши! Вот кто наряды роскошные купил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А говорили…. Рафаэль, Рафаэль! Ботичелли, Ботичелли!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 xml:space="preserve">. А сами….Ноги в зубы…И по шопа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По чему?</w:t>
      </w:r>
    </w:p>
    <w:p>
      <w:pPr>
        <w:pStyle w:val="TextBody"/>
        <w:rPr>
          <w:szCs w:val="28"/>
        </w:rPr>
      </w:pPr>
      <w:r>
        <w:rPr>
          <w:szCs w:val="28"/>
        </w:rPr>
        <w:t>Все смею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Именно по шопам …Девушки! Вы-то как преобразились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Лариса! А где мое платье? Посмотрите! Мое платье лежит в сумке…  Я же его дала Ларисе примерить. Ее платье – на мне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>Тетеньки  намерились.Все перепута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Не обращайте внимание… Все – красавиц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Чудеса, быть может, только начинаютс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Пойдем, Анюта. А то тес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>. Нормально и так. Но просьба. Вы уж извините. Экипаж хочет подкрепиться минут через 20-30. Я пока пойду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Нет пробл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Да мы через 10 минут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</w:t>
      </w:r>
      <w:r>
        <w:rPr>
          <w:sz w:val="28"/>
          <w:szCs w:val="28"/>
        </w:rPr>
        <w:t xml:space="preserve">. Нет, давайте, как договорились. Через. 30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Мам! А в зеркало на себя все-таки посмотри…Олеся! Глаз от вас не оторвать. Где платья отхватили</w:t>
      </w:r>
      <w:r>
        <w:rPr>
          <w:sz w:val="28"/>
          <w:szCs w:val="28"/>
          <w:lang w:val="en-US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с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Скоро к Риму подъед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 Но жить будем в при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Там бассейн будет. Римма сказ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Лохань какую-нибудь древнеримскую выкатя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 xml:space="preserve">. Руки всем отрубят 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… Для придания натурально античного облик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И утопят – аж пузыри пойдут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 xml:space="preserve">. Дураки какие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А тут- корабль дура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Детки по два метра вымахали … А все равно – ума …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Кирик! Давай – по ветчине! И помидоры! Сыр прекрасный. Персики. Флорентийск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Ветчина- тоже. </w:t>
      </w:r>
    </w:p>
    <w:p>
      <w:pPr>
        <w:pStyle w:val="TextBody"/>
        <w:rPr>
          <w:szCs w:val="28"/>
        </w:rPr>
      </w:pPr>
      <w:r>
        <w:rPr>
          <w:i/>
          <w:szCs w:val="28"/>
        </w:rPr>
        <w:t>Андрей</w:t>
      </w:r>
      <w:r>
        <w:rPr>
          <w:szCs w:val="28"/>
        </w:rPr>
        <w:t>. Давай сюда. Поешь нормально. Не спеши. Как я с тетками замучался. Всю еду оставили, мне поесть толком не дали.…Только тряпками трясли…</w:t>
      </w:r>
    </w:p>
    <w:p>
      <w:pPr>
        <w:pStyle w:val="TextBody"/>
        <w:rPr/>
      </w:pPr>
      <w:r>
        <w:rPr>
          <w:i/>
          <w:szCs w:val="28"/>
        </w:rPr>
        <w:t>Лариса.</w:t>
      </w:r>
      <w:r>
        <w:rPr>
          <w:szCs w:val="28"/>
        </w:rPr>
        <w:t xml:space="preserve"> А стоящие мужчины в тряпках разбираются</w:t>
      </w:r>
    </w:p>
    <w:p>
      <w:pPr>
        <w:pStyle w:val="TextBody"/>
        <w:rPr/>
      </w:pPr>
      <w:r>
        <w:rPr>
          <w:i/>
          <w:szCs w:val="28"/>
        </w:rPr>
        <w:t>Андрей.</w:t>
      </w:r>
      <w:r>
        <w:rPr>
          <w:szCs w:val="28"/>
        </w:rPr>
        <w:t xml:space="preserve"> Еще великий римский поэт Овидий сказал. Нормальному  мужику пристало быть слегка небрежным в одежде.</w:t>
      </w:r>
    </w:p>
    <w:p>
      <w:pPr>
        <w:pStyle w:val="TextBody"/>
        <w:rPr>
          <w:szCs w:val="28"/>
        </w:rPr>
      </w:pPr>
      <w:r>
        <w:rPr>
          <w:i/>
          <w:szCs w:val="28"/>
        </w:rPr>
        <w:t xml:space="preserve">Александр.   </w:t>
      </w:r>
      <w:r>
        <w:rPr>
          <w:szCs w:val="28"/>
        </w:rPr>
        <w:t>И то верно. Ты, Кирилл отца слушай.</w:t>
      </w:r>
    </w:p>
    <w:p>
      <w:pPr>
        <w:pStyle w:val="TextBody"/>
        <w:rPr/>
      </w:pPr>
      <w:r>
        <w:rPr>
          <w:i/>
          <w:szCs w:val="28"/>
        </w:rPr>
        <w:t>Кирилл.</w:t>
      </w:r>
      <w:r>
        <w:rPr>
          <w:szCs w:val="28"/>
        </w:rPr>
        <w:t xml:space="preserve"> Так как мужчинам одеваться надо?</w:t>
      </w:r>
    </w:p>
    <w:p>
      <w:pPr>
        <w:pStyle w:val="TextBody"/>
        <w:rPr/>
      </w:pPr>
      <w:r>
        <w:rPr>
          <w:i/>
          <w:szCs w:val="28"/>
        </w:rPr>
        <w:t xml:space="preserve">Александр. </w:t>
      </w:r>
      <w:r>
        <w:rPr>
          <w:szCs w:val="28"/>
        </w:rPr>
        <w:t>С шиком, но просто. Или ширинка расстегнута или сопля на рукаве.</w:t>
      </w:r>
    </w:p>
    <w:p>
      <w:pPr>
        <w:pStyle w:val="TextBody"/>
        <w:rPr/>
      </w:pPr>
      <w:r>
        <w:rPr>
          <w:i/>
          <w:szCs w:val="28"/>
        </w:rPr>
        <w:t>Лариса.</w:t>
      </w:r>
      <w:r>
        <w:rPr>
          <w:szCs w:val="28"/>
        </w:rPr>
        <w:t xml:space="preserve"> Таких поэтов римских нам не надо. Да, Лиз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Тетя Лариса! А у вас остались те бутерброд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етчиной, сыром и огурчикомки!  Ой, граци сеньора. Мерси вам с бок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С какого такого бока? Мам, и мне бутер. С рыбой дай! Я ж один просил! А завтра мы в Ватикан ид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Потом обсудим. Нам на троих билеты в Ватикан-дор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. пусть он с нами идет. Тогда один билет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Ма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. Вика. Пусть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ший день. Уличное кафе в Риме. Узкая улочка (район фонтана Тре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а, Олеся, 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TextBody"/>
        <w:rPr/>
      </w:pPr>
      <w:r>
        <w:rPr>
          <w:i/>
          <w:szCs w:val="28"/>
        </w:rPr>
        <w:t>Ольга</w:t>
      </w:r>
      <w:r>
        <w:rPr>
          <w:szCs w:val="28"/>
        </w:rPr>
        <w:t xml:space="preserve"> . Не холодно однако в Риме… 35 в тени …Все равно –хорош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Хотя Ватиканище и обзорная по Риму в один день – эт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…Отлично! И есть хочется, хоть и жара. Когда у нас автобус в отел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Через полтора часа. Поможете  мне найти дорогу на стоянку? А то отель не в Риме. Опоздаю к  автобусу- одна дорогу не найду. Мамочка меня опять бросила. Ушла после экскурсии с ухаже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Мать не суди, а до автобуса доведем. У меня все записано. Название стоянки в Риме, название нашего отеля под Римом. Мы еще эту ночь там, а потом завтра из Рима прямо в Австрию, Германию. И дом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Как понимаю – три лазаньи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ребята где? Может пя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Они рядом. Вон в том Кодаке пленку Лизе меняют. Что-то ссорятся все врем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Кирилл сам не свой… И Лизанька нервничает. В Ватикане и на обзорной, спокойная была. Она совсем преображается, когда смотрит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По взрослому. Такие детали у Рафаэля заметила. Мы-то это в Мухе учили. А Лизавета сама вид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А вечером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чера вечером не хотела уходить с дискотеки у бассейна. Лада, может знаешь? Что там было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Ну, это мои наблюдения…Не фак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Давай. Она, правда…. Не в себе. И Кирюха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 В отеле нашем, оказывается, живут молодежные команды Болгарии и Румынии.  Анюта сказала по волейболу или гимнастике. Вы уже ушли спать, когда эти мальчики приехали из Рима и пошли на дискоте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Утром на завтраке их видела. Красивые здоровые ребя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 xml:space="preserve">. То- то и оно. И лет им всем по 17-18. Вот наши девчонки и оживились. Особенно, Аня. Ей 16. Одной в атаку идти, как понимаю, стремно было.  А на пару с такой красоткой, как наша Лизавета, - чего лучше-то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Но Лизочке только 13 лет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А выше Ани и выглядит старше. А житейского ума  лет на 7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Это точно.. Совсем деточк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А Кирилл там был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Он с начала танцев сидел и смотрел на Лизу. Не танцевал. Чего? Симпатичный, выше ее на две головы… Аня вытащила Лизавету в круг…И пошли они выделываться. А там и эти красавцы подтянулись… Лиза зачем-то переоделась. Платье свое на юбку и топик смени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Пуп с колечками показать надо..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Не знаю…Только закрутились она.Воздух тут такой видно. И иные взрослые тетеньки голову потеря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Лада, не суди ма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 У мамы ума, как у Лизы. Ноль. Жениться ей общали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…Мама сама разберетс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Анюта-то зрелая деваха, а Лизу, козявочку нашу, как ветер подхватил…. Она мне на трубу позвонила…Фотоаппарат попросила. Я пошла к бассей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Лизочка уж навстречу бежит… Полыхает прямо!Говорю- быть через 5 минут на горшок, чистить зубы и спать. А она –«Инулечка, котюлечка – еще 15 минуто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А пришла через три часа…Вот и Кира с Лизой. Так что пять порций лазаньи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>Кирилл и Лиза выходят из Кодака. На Лизе светлое длинное пла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В шесть раз пленка дороже тут стоит. Я запасся дом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интересно, я сейчас  безгрешная? Или уже успел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Думаю –безгрешная. Уж ты так ногу той статуи в Соборе Святого Петра так терла. Лучше всех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А мне там хорошо было. Еще бы походила. И хорошо у Олеси были репродукции этих фресок. И «капеллы» и комнат Рафаэля. Их так сразу не схватить…Помнишь, как Микельанджело себя нарисовал.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Как будто с него самого кожу сняли и пустую кожу без тела как сумку на руку навесили. А голову оставил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Да… А та морда лица глазами на нас смотри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Такое нарисовать –себя выверну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Представляешь. Сидел там . Один ночью. Свечка горит. Не так как сейчас. Ватиканище…А тогда…Недостроено. Темно. Дырки в стенах. А он себя без тела со снятой кожей рису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Это он душу свою вынул и растоптал, чтоб больша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Сильными словами сказа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Это не я. А кто и про что…Не помню…. Папа как-то стих чит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он вывернул душу, кожу снял с себя и почти до 100 лет дожил. Значит, ему так надо было. А жил бы спокойно- доскрипел бы до 60 лет… Надо было изо всех сил себя каждый день раздавать и выворачи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 xml:space="preserve">. А потолок…Сотворение мира. Адам так руку тянет. А Бог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за. </w:t>
      </w:r>
      <w:r>
        <w:rPr>
          <w:sz w:val="28"/>
          <w:szCs w:val="28"/>
        </w:rPr>
        <w:t xml:space="preserve"> Это еще кто к кому тянется…. По мне так это Бог к Адаму тянется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А папу в одной деревне научили.</w:t>
      </w:r>
      <w:r>
        <w:rPr>
          <w:rFonts w:cs="Arial" w:ascii="Verdana" w:hAnsi="Verdana"/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Ева прельстила древом, простонала чревом. Адам грех сотворил — рай затворил». Смысл. Ева как трахаться поняла в муках роди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Хорошие стихи. А в папа рассказал, у них на Волге говорят «</w:t>
      </w:r>
      <w:r>
        <w:rPr>
          <w:color w:val="000000"/>
          <w:sz w:val="28"/>
          <w:szCs w:val="28"/>
        </w:rPr>
        <w:t>Не строй семь церквей, а пристрой семь детей».</w:t>
      </w:r>
      <w:r>
        <w:rPr>
          <w:sz w:val="28"/>
          <w:szCs w:val="28"/>
        </w:rPr>
        <w:t xml:space="preserve"> А вот в душе в церкви у меня что-то случается. И у нас , и тут случило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Мне вот трахаться пока вроде не хочет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И мне, нет. Разве, если место будет уж очень классное. Кир, а там у Адама все так разрисовано…Во всех деталях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Это еще его закрасить много заставили. Микельанджело  вообще полоскали много за эти роспис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Мне  комнаты Рафаэля тож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Стансы Рафаэл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Не понтись! Стансы! Комнатенки, а не стансы. На репродукциях – не то. Там стены, как картины. А это же в комнатах нарисовано. На каждой стенке. И стенки совсем разные. А мы не картинки. Целые комнаты видели. И как он под каждую стенку складн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>. Папа мой про эти комнаты книгу написал. А когда в Рим приехал – сам не успел Рафаэля посмотреть. Маму в больницу положили. Я уже в животе у нее сидел, а она заболела. Отец сразу и улетел из Италии …. Мама на него посмотрела и выздровела.  Через 5 месяцев родился я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Вот только конь на одной стенке в Ватикане смешной какой-то. И улыбается глупо. Ухмылкой идиотской. Уж так понимала. Раз Рафаэль – все первый сорт должно быть. А тут…! Может он прикололся  с кон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 Папа говорил – Рафаэль лошадей плохо рисовал. Он стансы изучал, другие картины и фрески  смотрел…Все у Рафаэля- супер. Все дышит прямо. И веточки, и пальчики.  Отец чуть не подвинулся. Ну, думает, тут, правда, божество работало. А лошадей увидел….Значит, реальный был мужик, этот Рафаэль. Все мог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 Но лошади – на зайцев похожи…Лошадей – не мог. Здровски заметил. Ой! Кто э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Что с тобо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Уж который раз сегодня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Совсем дрожишь… Стряхнись! Ч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Показалось, папа прошел. На том конце площади… Чушь, конечно. Мне и соплявки видятся. Как увижу маленьких… Прикольные так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То-то говоришь. Пусть лето попасутся, а осенью зареж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за такие шутки – в зубах бывают промежутки. Роди. И про своих сестренок мелких так гово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а и Кирилл подходят к столику уличного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Вот и 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Заказали? А мороже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ят лаза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ок мобильного у Л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Ань, мы совсем близко от вас. Если к фонтану спиной, то налево по улочке. Там сначала повозка с фруктами… (Ладе). Те спортсмены вчерашние сейчас будут. Анюта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Анюта. Подходит к стол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нюта. </w:t>
      </w:r>
      <w:r>
        <w:rPr>
          <w:sz w:val="28"/>
          <w:szCs w:val="28"/>
        </w:rPr>
        <w:t>День добрый! Простите… Ли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TextBody"/>
        <w:rPr/>
      </w:pPr>
      <w:r>
        <w:rPr>
          <w:szCs w:val="28"/>
        </w:rPr>
        <w:t>Лиза встает и отходит с Анютой. Возвращается одна. Анюта остается и наблюдает за разговором Лизы и Ол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Олеся… Меня зовут … Спортсмены из гостиницы и Анюта - едут. Ее тетя Лариса отпусти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Когда и куда ты собралас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Прямо сейчас. По речке на кораблике. Уже стоит у нашего замка любимого Сан Анжело. По Тибру сначала проедемся. Потом - зеленая стоянка и дискотека. А утром на корабле назад. Автобус ребят будет ждать у пристани около Сан Анжело. И меня к завтраку привезут в отель…Здорово! И все бесплатно! Ребята приглашают! Ну, Олеся. Дай мне курточку на всякий случай…(Олеся машинально достает курт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Какую курточку! Лизочек! Что ты, девочка наша дорог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ит Аню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Вы лишаете Лизу радостей! По своему возрасту меряете. Картинки посмотрели, макароны скушали и – бай-бай. Ах, наша Тинторетта. А Лиза – молодая и красивая. Будет как вы - дальше Уфицци долбаного ее не позовут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 Меня зовут, и я хочу. Олеся! Объясни тете Инне!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Лиза…Я тебя не пускаю. Извини. Не могу, Лиза (ее прекрасное платье превратилось в топик и короткую юбку). Вы не понимаете меня.  И ненавидите. Стареете. И ненавидите все сильней. </w:t>
      </w:r>
    </w:p>
    <w:p>
      <w:pPr>
        <w:pStyle w:val="2"/>
        <w:rPr/>
      </w:pPr>
      <w:r>
        <w:rPr>
          <w:i/>
          <w:szCs w:val="28"/>
        </w:rPr>
        <w:t>Инна.</w:t>
      </w:r>
      <w:r>
        <w:rPr>
          <w:szCs w:val="28"/>
        </w:rPr>
        <w:t xml:space="preserve"> Лиза, ты просто потеряла голову … Неизвестные мальчики…Взрослые…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Надо всегда оценивать риск …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Ты оценивай, математик. Ты – гувернатка. Прислуга. Вот и вычисляй свой риск. И пусть со мной что-то случится. У тебя расписка есть. Знаем,  наша дочь Елизавета- самоволка. И подписи мамы с Шуркой.  … Я – пошла. 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Лиза…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 Как хочешь, но отцу твоему сейчас позвоню…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Что думаешь! Я - дерьмо. А ты –все!… Никуда не позвонишь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выхватывает у Олеси сумку и убегает…Анюта-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Господи! И телефона ее отца не знаю….   Куртку-то не взяла (Берет куртку со спинки). Инуся, расплатись и иди к стоянке автобуса. Я быстро. До пристани. И к вам на стоя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**</w:t>
      </w:r>
    </w:p>
    <w:p>
      <w:pPr>
        <w:pStyle w:val="Normal"/>
        <w:rPr/>
      </w:pPr>
      <w:r>
        <w:rPr>
          <w:sz w:val="28"/>
          <w:szCs w:val="28"/>
        </w:rPr>
        <w:t>Ночь. Кафе на улице. Олеся пьет кофе. С ней рядом сидит хозяин кафе. Уличный телефонный авто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Странно . Как она убежала – я перестала волноваться. Пошла на пристань…Сейчас на сердце так спокойно стало. Кофе пила, глаза закрыла...Вижу: Лиза в отеле у зеркала стоит, Инна рядом книжку читает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Перестали волноваться… Вы совсем бледная.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Пришла- ни на пристань. Ни одного кораблика… Автобус  наш тоже не нашла. И номер его вдруг сразу забыда. Адреса отеля, телефонов – ничего не осталось…. В сумке все было. Лизавета ведь сумку мою взяла. Вот волнений для всех…</w:t>
      </w:r>
    </w:p>
    <w:p>
      <w:pPr>
        <w:pStyle w:val="2"/>
        <w:rPr/>
      </w:pPr>
      <w:r>
        <w:rPr>
          <w:i/>
        </w:rPr>
        <w:t>Хозяин</w:t>
      </w:r>
      <w:r>
        <w:rPr/>
        <w:t xml:space="preserve">.  Синьора  может сидеть и пить кофе до утра. Угощаю. А хотите погадаю? Узнаю все про вашу девочку и про вас, сеньора. Сварю правильный гадальный кофе… Я и магические слова знаю. Правильные. У нас в роду гадали на кофе. А что характер у девочки… Что вы хотите от блондинки с черными  глазами! Bella Coza !  Но она еще так… росточек. Русские говорят, огурчик непросоленный…. Вот , синьора, уже красота истинная, расцветная, всеми травками настоялась….. </w:t>
      </w:r>
    </w:p>
    <w:p>
      <w:pPr>
        <w:pStyle w:val="2"/>
        <w:rPr/>
      </w:pPr>
      <w:r>
        <w:rPr>
          <w:i/>
        </w:rPr>
        <w:t>Ольга</w:t>
      </w:r>
      <w:r>
        <w:rPr/>
        <w:t>. Гоподи! Может и неправда, а как легко на душе сразу стало! А Лизавета в сильном расцвете тринадцати лет…</w:t>
      </w:r>
    </w:p>
    <w:p>
      <w:pPr>
        <w:pStyle w:val="2"/>
        <w:rPr/>
      </w:pPr>
      <w:r>
        <w:rPr>
          <w:i/>
        </w:rPr>
        <w:t>Хозяин.</w:t>
      </w:r>
      <w:r>
        <w:rPr/>
        <w:t xml:space="preserve">  Вылитая Симонетта Веспучч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Кт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Прекрасная Симонетта…. Возлюбленная Джулиано...Кофе гадальный здесь при вас в кофейнике сварю (подходит к открытому окну внутренней части кафе. На подоконнике - маленькая газовая плита)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Какого Джулиано</w:t>
      </w:r>
      <w:r>
        <w:rPr>
          <w:sz w:val="28"/>
          <w:szCs w:val="28"/>
          <w:lang w:val="en-US"/>
        </w:rPr>
        <w:t>?</w:t>
      </w:r>
    </w:p>
    <w:p>
      <w:pPr>
        <w:pStyle w:val="2"/>
        <w:rPr>
          <w:szCs w:val="28"/>
        </w:rPr>
      </w:pPr>
      <w:r>
        <w:rPr/>
        <w:t xml:space="preserve"> </w:t>
      </w:r>
      <w:r>
        <w:rPr>
          <w:i/>
        </w:rPr>
        <w:t>Хозяин.</w:t>
      </w:r>
      <w:r>
        <w:rPr/>
        <w:t xml:space="preserve"> Медичи.  Боттичелли Симонетту премного писал. «Весна». Афина на штандарте Медичи…-  все Симонетта….Две чайных ложки грубого помола, одна тонкого. </w:t>
      </w:r>
      <w:r>
        <w:rPr>
          <w:szCs w:val="28"/>
        </w:rPr>
        <w:t xml:space="preserve"> </w:t>
      </w:r>
      <w:r>
        <w:rPr/>
        <w:t xml:space="preserve">Fexitur et patricam explinabit tornare. </w:t>
      </w:r>
    </w:p>
    <w:p>
      <w:pPr>
        <w:pStyle w:val="TextBody"/>
        <w:rPr>
          <w:szCs w:val="28"/>
        </w:rPr>
      </w:pPr>
      <w:r>
        <w:rPr>
          <w:i/>
          <w:szCs w:val="28"/>
        </w:rPr>
        <w:t>Ольга</w:t>
      </w:r>
      <w:r>
        <w:rPr>
          <w:szCs w:val="28"/>
        </w:rPr>
        <w:t xml:space="preserve"> . Что мне Медичи? Где Лиза?</w:t>
      </w:r>
    </w:p>
    <w:p>
      <w:pPr>
        <w:pStyle w:val="2"/>
        <w:rPr>
          <w:szCs w:val="28"/>
        </w:rPr>
      </w:pPr>
      <w:r>
        <w:rPr>
          <w:i/>
          <w:szCs w:val="28"/>
        </w:rPr>
        <w:t xml:space="preserve">Хозяин. </w:t>
      </w:r>
      <w:r>
        <w:rPr>
          <w:szCs w:val="28"/>
        </w:rPr>
        <w:t>Сейчас все узнаем. Кофе в  чашечку, потом его сливаем, а чашку опрокидываем на блюдце</w:t>
      </w:r>
      <w:r>
        <w:rPr/>
        <w:t xml:space="preserve"> Нах verticaline, pax Fantas marobum, max destinatus, veida porol.</w:t>
      </w:r>
      <w:r>
        <w:rPr>
          <w:szCs w:val="28"/>
        </w:rPr>
        <w:t xml:space="preserve"> Храни бог Вас и  вашу девочку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Должен хранить... Она в Соборе святого Петра все иконы обошла…. Не увести было. </w:t>
      </w:r>
    </w:p>
    <w:p>
      <w:pPr>
        <w:pStyle w:val="Normal"/>
        <w:rPr/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>(поднимает чашку с и внимательно рассматривает). Комната в отеле Лиза стоит у зеркала. Вылитая Симонетта, но с огнем в в очах и румянцем. Все в порядке с нашей красавицей. Теперь про вас. Посмотрите на край чашки. На что похожи эти кап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. Странная фигура… Как будто перчатка… </w:t>
      </w:r>
    </w:p>
    <w:p>
      <w:pPr>
        <w:pStyle w:val="Normal"/>
        <w:rPr/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И я перчатку вижу… - Возврат старой любви.  Раз на краю чащки -  то в ближайшее время!...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Отлюбила я все  любови. Сил уж на любовь н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 xml:space="preserve">. Лучше всего для вас сейчас - сочная лазанья. Или пицца. Это успокаивает и питает. Пойду, сам приготовлю. Никому нельзя доверить. 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Джулиано, вы обещали погадать и рассказать…</w:t>
      </w:r>
    </w:p>
    <w:p>
      <w:pPr>
        <w:pStyle w:val="Normal"/>
        <w:rPr/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Все остальное про сеньору я напишу на отдельном листе бумаги. Не спеша, подумаю над рисунками. У вас есть дети?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Два красавца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У меня четверо. Все работают со мной. Но приготовить пиццу….Нет у них того вкуса к жизни. На  севере выросли. В Риме. Италия начинается южнее. А как моя мама готовила! Мы родом из Сорренто. Там в пицце знают толк. В Сицилии, на Капри, в Неаполе -  стараются. Но лучшая пицца- в Сорренто. Не уходите, вам обязательно надо отведать это чудо (рассматривает чашку)... А сеньора –женщина с судь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/>
      </w:pPr>
      <w:r>
        <w:rPr>
          <w:sz w:val="28"/>
          <w:szCs w:val="28"/>
        </w:rPr>
        <w:t xml:space="preserve">Берет чашку и ухо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втомату подходит полные мужчина и женщина очевидно славянского происхождения. Садятся на скамейку у авто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/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Дурна страна. Жара, а кваску немае. Х… собачий, а не житт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Женщина. </w:t>
      </w:r>
      <w:r>
        <w:rPr>
          <w:sz w:val="28"/>
          <w:szCs w:val="28"/>
        </w:rPr>
        <w:t>У що до Гриця не захотел? У него на точке увсегда е.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ина.</w:t>
      </w:r>
      <w:r>
        <w:rPr>
          <w:sz w:val="28"/>
          <w:szCs w:val="28"/>
        </w:rPr>
        <w:t xml:space="preserve"> Так та евона точка в ихней Остии. А до нею…Шо я три евры на дорогу до квасу пущу!Во тебе, кума! Дуля хороша всем вам! Ну, шо! Сперва ты звякни… Эх, як там жинка и диты. Що вини про батька знають….</w:t>
      </w:r>
    </w:p>
    <w:p>
      <w:pPr>
        <w:pStyle w:val="Normal"/>
        <w:rPr/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 xml:space="preserve">. Поховаю тильки кошель.(вынимает монеты для телефона, большой кошелек прячет на грудь). Во для звону! Хде мои хлопчики?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 несколько раз неправильно набирает номер, ругается. В это время мужчина достает бутылку, огурец, хлеб, сало, салефетку. Все аккуратно раскладывает на скамейке, вынимает нож, режет. Делит на две по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1"/>
        <w:pBdr>
          <w:bottom w:val="dotted" w:sz="24" w:space="1" w:color="000000"/>
        </w:pBdr>
        <w:spacing w:before="0" w:after="0"/>
        <w:rPr/>
      </w:pPr>
      <w:r>
        <w:rPr>
          <w:i/>
          <w:sz w:val="28"/>
          <w:szCs w:val="28"/>
        </w:rPr>
        <w:t>Женщина.</w:t>
      </w:r>
      <w:r>
        <w:rPr>
          <w:sz w:val="28"/>
          <w:szCs w:val="28"/>
        </w:rPr>
        <w:t xml:space="preserve"> Як тут (вынимает листочек) . Черновцы….Халю! Доня моя злотая… Не… Не  прийихаты.  Не зможу…Не.. Ни на хвилиночку…Тильки на рождество... Порося вам так сроблю. Халиночка, родна .. У мамы роботы сильно  багато…..Ничего. </w:t>
      </w:r>
      <w:r>
        <w:rPr>
          <w:color w:val="333333"/>
          <w:sz w:val="28"/>
          <w:szCs w:val="28"/>
        </w:rPr>
        <w:t xml:space="preserve"> Аби руки і охота, буде зроблена робота. </w:t>
      </w:r>
      <w:r>
        <w:rPr>
          <w:sz w:val="28"/>
          <w:szCs w:val="28"/>
        </w:rPr>
        <w:t>Як батька наш и хлопчики мои родные? А що твой чоловик?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жчина все аккуратно раскладывает на скамейке, вынимает нож, режет. Делит на две порции. Достает водку. Два стаканчика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Ну, шо твоя Халю?…: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 xml:space="preserve"> (Садится на скамейку плачет). Така чаривна, така файна дывчинка… А чоловик ее – поганый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>. У всих у вас видни чоловики поганы…А вы уси бабы- Санта Анжело… Мадонны. Здається,  неправду говориш … Ну, и я пийду…(Идет к будке.) Как тут…. До Ивано-Франковска…Марийка! Слухаю кохана моя…Як на батькивщине?  Слухаю жинка моя …Ой, мамо… Так вин злидень бреше…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Брехливий чоловік - як вугілля: хоч не спалить, то очорнить.</w:t>
      </w:r>
      <w:r>
        <w:rPr>
          <w:sz w:val="28"/>
          <w:szCs w:val="28"/>
        </w:rPr>
        <w:t>Сука, а не мужик…Погана гавнюча сука..Моя люба…Тильки тебя кохаю, тильки тебя…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>Більше вір своїм очам, ніж чужим речам.</w:t>
      </w:r>
      <w:r>
        <w:rPr>
          <w:sz w:val="28"/>
          <w:szCs w:val="28"/>
        </w:rPr>
        <w:t xml:space="preserve"> Эх…Марийка!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(тяжело опускается на скамейку, обхватывает голову).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>. Це називається тиць-гриць моя радість. Говорили-балакали, сіли та й заплакали. Шо Марийка дурная? Чуе жинка твоя…Чуе….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Уси люди як люди, а вертюсь як черт на блюди…Ще й, бачте, пробачила ты мені, Марийка.(выпивает еще). Живу тута с тобой ….Не можу один тута… А що робить? Ох, Марийка! Марийка моя кохана! Ты, Оксанка не обижайся. Ты добра баба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>. Я ж понимаю…Похоладало. Пинжак бы одел. Усе поскидывал…Ой. Микола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 xml:space="preserve">. Злидня  холопска доля! Ну, кума… Поихали! Добра горилка! Не ихня граппа вонюча. 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Простите? Вы с Украины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Та не москали! 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>. Ось! А я думала синьора! А откудова така харна, така файна? Не с Ленинграду?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Да. А как вы догадались?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>. Така. И лицо.…Синьора! Не как иные…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333333"/>
          <w:sz w:val="28"/>
          <w:szCs w:val="28"/>
        </w:rPr>
        <w:t xml:space="preserve">Нарядилася, як пава, а кричить, як гава. </w:t>
      </w:r>
      <w:r>
        <w:rPr>
          <w:sz w:val="28"/>
          <w:szCs w:val="28"/>
        </w:rPr>
        <w:t xml:space="preserve">…Сынку мой у Питере. После медицинского обкрутили. Зараз. В Выборге живе…Я туда часто ездила, как учителкой была. География. И младшие классы. Вот теперь моя география. Нас в самом герценовском институте раз в два года учили. Чего в этой Италии забыли? Кабы из деревни какой? 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>. А що вы тута?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С экскурсией. А вы- то как?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Женщина.</w:t>
      </w:r>
      <w:r>
        <w:rPr>
          <w:sz w:val="28"/>
          <w:szCs w:val="28"/>
        </w:rPr>
        <w:t xml:space="preserve"> Полгода в школе зарплату не давали. Человик у мене инвалид.  Старшой в институте. Галюня на первый курс пошла,  меньшие хлопчики - в восьмой класс. Що робить? Не можу больше.  Я ребяток собрала. Говорю. Так и так. Мама на год уеде. Думала, как другие. Год – и на новой машине домой. А тута уже седьмой год. Первую зиму в заброшенной школе с крысятами жила.  Потом … Миколу встретила. Работу нашла.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>. У хороших людей за мамой ихней ходит. Я – на стройке. По специальности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>. А вы, извиняйте, обратно- не через Выборг? Не мимо моего старшого?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Совсем рядом будем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 xml:space="preserve">. А можно я передам внуку посылочку? Через хвилиночку буду. Тарасику игрушки купила. Вас сын на машине и устрете на самой границе. Вы тильки свой телефон дайте. Я вам 15 евров дам за хлопоты. А гостинец – легонький. Тилько возьмите. 50 евров дам. Моим скажете, вашу маму видела. А про Миколу- не говорите. Мы в грехе… Не получилось по одному. </w:t>
      </w:r>
      <w:r>
        <w:rPr>
          <w:color w:val="333333"/>
          <w:sz w:val="28"/>
          <w:szCs w:val="28"/>
        </w:rPr>
        <w:t>Одна головешка і в печі гасне, а дві і в полі горять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Да кому я скажу! И сама по дурости потерялась…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Найдешься. Рим. Тута все находятся. А как добирались?.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На автобусе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Женщина.</w:t>
      </w:r>
      <w:r>
        <w:rPr>
          <w:sz w:val="28"/>
          <w:szCs w:val="28"/>
        </w:rPr>
        <w:t xml:space="preserve"> С Ленинграда ж литовцы возють. Не Стасик с Витей?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Ольга.  </w:t>
      </w:r>
      <w:r>
        <w:rPr>
          <w:sz w:val="28"/>
          <w:szCs w:val="28"/>
        </w:rPr>
        <w:t>Стас и Витас. Из Каунаса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 xml:space="preserve">.  Знаем их. У нас рядом шоферня живе. Може хто из хлопцев позвонит. 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 xml:space="preserve">. Да точно. Их Михасик знает. Они ж ему сал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ерновцив возють да чеснок добрый. 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Сиди тута, а мы утром придем с посылкой, и автобус за тобой приедет. А скилки евров дала за экскурсию эту?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600-700 будет…С едой и музеями.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Мужчина</w:t>
      </w:r>
      <w:r>
        <w:rPr>
          <w:sz w:val="28"/>
          <w:szCs w:val="28"/>
        </w:rPr>
        <w:t>. Зовсим дебильны россияне… Гроши их легкие…Тута так робишь, так робишь..Обматюгати усих треба…</w:t>
      </w:r>
    </w:p>
    <w:p>
      <w:pPr>
        <w:pStyle w:val="Normal1"/>
        <w:spacing w:before="0" w:after="0"/>
        <w:rPr/>
      </w:pPr>
      <w:r>
        <w:rPr>
          <w:i/>
          <w:sz w:val="28"/>
          <w:szCs w:val="28"/>
        </w:rPr>
        <w:t>Женщина</w:t>
      </w:r>
      <w:r>
        <w:rPr>
          <w:sz w:val="28"/>
          <w:szCs w:val="28"/>
        </w:rPr>
        <w:t>. Та живут тильки москали. Питерцы хужее. А уж по селам! Шо мы, шо россияне. Ворочаться надо. Ох, как ворочаться.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Мужчина.</w:t>
      </w:r>
      <w:r>
        <w:rPr>
          <w:sz w:val="28"/>
          <w:szCs w:val="28"/>
        </w:rPr>
        <w:t xml:space="preserve"> А, ты, питерка, жинка  справна… Ну що, бабы, спиваем! (наливает себе и женщине, берет у Олеси пустую кофейную чашку, вытирает,  наливает водки, дает ей кусок сала)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ют. Уходят</w:t>
      </w:r>
    </w:p>
    <w:p>
      <w:pPr>
        <w:pStyle w:val="Normal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Вот и пицца для прекрасной сеньоры… А в конверте запечтанном разгаданное гадание…</w:t>
      </w:r>
    </w:p>
    <w:p>
      <w:pPr>
        <w:pStyle w:val="Normal1"/>
        <w:spacing w:before="0" w:after="0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Спасибо, Джулиано.Спасибо. (Открывает конверт, звонок. Прячет письмо за пазуху).. Что Элечка? Как ничего нет! Петька что же? Здоров абсолютно? Почему лохотрон? Не поняла . .. Это ребята просто так разводят на венерические болезни?… Элька, спасибо тебе… Эль! Неужели и так бабки делают? Что? Твои бывшие студенты… Главное-Петруха здоров. Но ему-стервецу наука впредь. Говорит,трахаться в презервативе - в валенках купаться. Ой, Эля… На чем только сейчас не зарабатывают..</w:t>
      </w:r>
    </w:p>
    <w:p>
      <w:pPr>
        <w:pStyle w:val="Normal"/>
        <w:rPr/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 xml:space="preserve">. Сеньора обрадовалась звонку…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Не знаю, хватит ли моего итальянского… Сыну сказали, что ему требуется дорогое лечение. Ну, лечение за большие деньги. И болезнь такая…. Лучше, чтоб никто не знал …  От любви. А оказалось, - мой мальчик здоров. </w:t>
      </w:r>
    </w:p>
    <w:p>
      <w:pPr>
        <w:pStyle w:val="Normal"/>
        <w:rPr/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Я хотел стать врачом. Лечить людей. Избавлять от немощей. Закончил университет в Неаполе…В Неаполе университет в королевском замке. Нашем «Кастелло»…Так что могу помочь разобраться .…У вас красивый сын? 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ысокий .Красивый</w:t>
      </w:r>
    </w:p>
    <w:p>
      <w:pPr>
        <w:pStyle w:val="Normal"/>
        <w:rPr/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И глаза, горячие, как у сеньоры.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Вроде того. </w:t>
      </w:r>
    </w:p>
    <w:p>
      <w:pPr>
        <w:pStyle w:val="Normal"/>
        <w:rPr/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Приходит такой мальчик к мошенникам. Они все видят. Мальчик должен нравиться женщинам. Да и сам – непрочь…  Тут еще дело в знании психологии. А кто-то еще лечится в этой клинике?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Мы все. Старшего сына недавно лечили от пневмони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зяин. </w:t>
      </w:r>
      <w:r>
        <w:rPr>
          <w:sz w:val="28"/>
          <w:szCs w:val="28"/>
        </w:rPr>
        <w:t>А старший, наверное, - такой серьезный….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Откуда вы знаете.</w:t>
      </w:r>
    </w:p>
    <w:p>
      <w:pPr>
        <w:pStyle w:val="2"/>
        <w:rPr/>
      </w:pPr>
      <w:r>
        <w:rPr>
          <w:i/>
          <w:szCs w:val="28"/>
        </w:rPr>
        <w:t>Хозяин</w:t>
      </w:r>
      <w:r>
        <w:rPr>
          <w:szCs w:val="28"/>
        </w:rPr>
        <w:t xml:space="preserve">. Я, сеньора, в Риме уже сорок лет. Рим – это люди.  И сорок лет тут держу траторию. Еще у меня рядом маленький врачебный кабинет. Всех лечу в этом квартале. А настоящим врачом не стал… Не сумел найти грань между желаньем заработать и правильным диагнозом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А хотели?</w:t>
      </w:r>
    </w:p>
    <w:p>
      <w:pPr>
        <w:pStyle w:val="Normal"/>
        <w:rPr/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Тогда в Неаполе стажировался в клинике у одного известного врача. И врач этот не нашел грани….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И что ? Больной умер?</w:t>
      </w:r>
    </w:p>
    <w:p>
      <w:pPr>
        <w:pStyle w:val="Normal"/>
        <w:rPr/>
      </w:pPr>
      <w:r>
        <w:rPr>
          <w:i/>
          <w:sz w:val="28"/>
          <w:szCs w:val="28"/>
        </w:rPr>
        <w:t>Хозяин.</w:t>
      </w:r>
      <w:r>
        <w:rPr>
          <w:sz w:val="28"/>
          <w:szCs w:val="28"/>
        </w:rPr>
        <w:t xml:space="preserve"> Больной может и до сих пор жив.. А вот этого доктора давно нет на белом свете. Его Камора наказала. Дело было в Неаполе. Там  решает Камор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Мафия ваша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зяин. </w:t>
      </w:r>
      <w:r>
        <w:rPr>
          <w:sz w:val="28"/>
          <w:szCs w:val="28"/>
        </w:rPr>
        <w:t xml:space="preserve"> Неаполитанская Коза Ностра. Люди Каморы справедливы и умны.  А мой патрон проделал с одним молодым сеньором такой же фокус. Дурная болезнь. Тайное лечение. Только у нас... А того доктора у нас в Неаполе  наказали. Фокус с вашим сыном стар как мир и платная медицина.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А вы потом испугались?</w:t>
      </w:r>
    </w:p>
    <w:p>
      <w:pPr>
        <w:pStyle w:val="Normal"/>
        <w:rPr/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Каморы? ? Хозяев Неаполя? Нет, что вы. Они нужны. Порядок нужен. Власти меняются. А порядок должен быть всегда…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о так жестоко.. Больной-то все-таки жив остался. </w:t>
      </w:r>
    </w:p>
    <w:p>
      <w:pPr>
        <w:pStyle w:val="Normal"/>
        <w:rPr/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Камора все понимает. Я тоже думал, почему они так...Потом понял…Между прочим, молодой сеньор был весьма среднего достатка. Но Камора вступилась за его честь. А я уехал в Рим. И занялся простым ремеслом. Проблем с душой меньше. И – лечу…Но уже не для кармана.…Говорите, старший –серьезный?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И младший –серьезный. Но – друг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озяин. </w:t>
      </w:r>
      <w:r>
        <w:rPr>
          <w:sz w:val="28"/>
          <w:szCs w:val="28"/>
        </w:rPr>
        <w:t xml:space="preserve">Просто. Вся семья лечилась в этой клинике. Познакомились с вами. Поняли,  денег на лечение любимого сына– не пожалеете.. Синьора. Это деньги. «Доктор, а долго ли продлится лечение. – Зависит от размера вашего счета в банк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 пара. Статная молодая женщина в белых бермудах и кофточке и молодо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/>
      </w:pPr>
      <w:r>
        <w:rPr>
          <w:i/>
          <w:sz w:val="28"/>
          <w:szCs w:val="28"/>
        </w:rPr>
        <w:t>Юноша</w:t>
      </w:r>
      <w:r>
        <w:rPr>
          <w:sz w:val="28"/>
          <w:szCs w:val="28"/>
        </w:rPr>
        <w:t>. Что, зая, устала? Место это люблю. Посидим немного. Где же Джуля твой?</w:t>
      </w:r>
    </w:p>
    <w:p>
      <w:pPr>
        <w:pStyle w:val="Normal"/>
        <w:rPr/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>. Лень! Пошли! Тебе рано вставать …</w:t>
      </w:r>
    </w:p>
    <w:p>
      <w:pPr>
        <w:pStyle w:val="2"/>
        <w:rPr/>
      </w:pPr>
      <w:r>
        <w:rPr>
          <w:i/>
          <w:szCs w:val="28"/>
        </w:rPr>
        <w:t>Юноша.</w:t>
      </w:r>
      <w:r>
        <w:rPr>
          <w:szCs w:val="28"/>
        </w:rPr>
        <w:t xml:space="preserve"> Посидим.. А я - встану. Лишь бы заплатили. Зря из супермаркета! Вот и три месяца без зарплаты…Все на на твои … Так что Сапунова – отдохни после работы. Сейчас кофе закажем. Жара спала.</w:t>
      </w:r>
    </w:p>
    <w:p>
      <w:pPr>
        <w:pStyle w:val="Normal"/>
        <w:rPr/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>. Хорошо здесь вечерами. А дома, помнишь, как… День жаркий. А вечером к реке пойдешь. Посидишь полчаса. Застынешь.</w:t>
      </w:r>
    </w:p>
    <w:p>
      <w:pPr>
        <w:pStyle w:val="Normal"/>
        <w:rPr/>
      </w:pPr>
      <w:r>
        <w:rPr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Помню в 7 классе. После экзамена на Волгу все пошли… Купались. А вечером у костра.… Аж спина замерзла.</w:t>
      </w:r>
    </w:p>
    <w:p>
      <w:pPr>
        <w:pStyle w:val="2"/>
        <w:rPr/>
      </w:pPr>
      <w:r>
        <w:rPr>
          <w:i/>
          <w:szCs w:val="28"/>
        </w:rPr>
        <w:t xml:space="preserve">Девушка. </w:t>
      </w:r>
      <w:r>
        <w:rPr>
          <w:szCs w:val="28"/>
        </w:rPr>
        <w:t>Птица тогда в камышах сильно кричала…А туман какой… Жалеешь, что приехал ко мне.</w:t>
      </w:r>
    </w:p>
    <w:p>
      <w:pPr>
        <w:pStyle w:val="Normal"/>
        <w:rPr/>
      </w:pPr>
      <w:r>
        <w:rPr>
          <w:i/>
          <w:sz w:val="28"/>
          <w:szCs w:val="28"/>
        </w:rPr>
        <w:t>Юноша</w:t>
      </w:r>
      <w:r>
        <w:rPr>
          <w:sz w:val="28"/>
          <w:szCs w:val="28"/>
        </w:rPr>
        <w:t xml:space="preserve">. Никогда. </w:t>
      </w:r>
    </w:p>
    <w:p>
      <w:pPr>
        <w:pStyle w:val="Normal"/>
        <w:rPr/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>. Вот и Джулиано!…</w:t>
      </w:r>
    </w:p>
    <w:p>
      <w:pPr>
        <w:pStyle w:val="Normal"/>
        <w:rPr/>
      </w:pPr>
      <w:r>
        <w:rPr>
          <w:i/>
          <w:sz w:val="28"/>
          <w:szCs w:val="28"/>
        </w:rPr>
        <w:t>Хозяин</w:t>
      </w:r>
      <w:r>
        <w:rPr>
          <w:sz w:val="28"/>
          <w:szCs w:val="28"/>
        </w:rPr>
        <w:t>. Всегда рад…А у меня гостья…За соседним столиком…Русская дама… Потерялась…И сумка пропала. Документов, телефонов, номера автобуса – ничего нет . А они сегодня на этом автобусе в обратный путь…</w:t>
      </w:r>
    </w:p>
    <w:p>
      <w:pPr>
        <w:pStyle w:val="Normal"/>
        <w:rPr/>
      </w:pPr>
      <w:r>
        <w:rPr>
          <w:i/>
          <w:sz w:val="28"/>
          <w:szCs w:val="28"/>
        </w:rPr>
        <w:t>Юноша</w:t>
      </w:r>
      <w:r>
        <w:rPr>
          <w:sz w:val="28"/>
          <w:szCs w:val="28"/>
        </w:rPr>
        <w:t xml:space="preserve">. Нет проблем. (Встает и подходит к столику Ольги). Синьора…. 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Ой! А вы откуда….По - русски говорите.  Присаживайтесь…</w:t>
      </w:r>
    </w:p>
    <w:p>
      <w:pPr>
        <w:pStyle w:val="Normal"/>
        <w:rPr/>
      </w:pPr>
      <w:r>
        <w:rPr>
          <w:i/>
          <w:sz w:val="28"/>
          <w:szCs w:val="28"/>
        </w:rPr>
        <w:t>Юноша</w:t>
      </w:r>
      <w:r>
        <w:rPr>
          <w:sz w:val="28"/>
          <w:szCs w:val="28"/>
        </w:rPr>
        <w:t>. Костромские. Работаем тут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вушка </w:t>
      </w:r>
      <w:r>
        <w:rPr>
          <w:sz w:val="28"/>
          <w:szCs w:val="28"/>
        </w:rPr>
        <w:t>(радостно).  Он на стройке, я – в «найте».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Где? В «Найке»?</w:t>
      </w:r>
    </w:p>
    <w:p>
      <w:pPr>
        <w:pStyle w:val="Normal"/>
        <w:rPr/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>. Не в Найке. В «Найте»…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Такой фирменный магазин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. Спортивны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В ночном клубе. Найт - клуб. Найт. Клиентов на выпивку раскручивать…Потанцевать с ними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 xml:space="preserve"> (радостно). Интим не обязательно. Даже не рекомендованою …Конечно, предлагают…</w:t>
      </w:r>
    </w:p>
    <w:p>
      <w:pPr>
        <w:pStyle w:val="Normal"/>
        <w:rPr/>
      </w:pPr>
      <w:r>
        <w:rPr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Девчонки многие не выдерживают… Спиваются…В Найтах сейчас только наши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>. Русские, с Украины, Молдовы. Но Молдавия и украинки, особенно западнянки, они не только в Найтах могут. Спорые, поворотные. Няньками, за домом, сиделками. Лучше, чем  русские..</w:t>
      </w:r>
    </w:p>
    <w:p>
      <w:pPr>
        <w:pStyle w:val="Normal"/>
        <w:rPr/>
      </w:pPr>
      <w:r>
        <w:rPr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При пьяных мужиках и бабы портятся. А у хохлов и мужики работать не разу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вушка</w:t>
      </w:r>
      <w:r>
        <w:rPr>
          <w:sz w:val="28"/>
          <w:szCs w:val="28"/>
        </w:rPr>
        <w:t>. Западняне под Советами меньше сидели! Не обленивились. Но наших в найтах любят. А куда еще русской девахе деться? Хочешь уехать – фирмы только найты предлагают. Язык сначала не понимала. А девки говорят - твое счастье.  Они выпьют и такое говорят. Поняла , - тошнило б три года … Есть что-то захотелось… Пустая еда у нас на работе. С восьми вечера до двух ночи ела что-то, а голодная…Пойду к Джуле пиццу попрошу. Тепло как! Камешки  горячие (у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Леня! А я при девочке не решилась признать. Почему ж ты тут? Писал,  у себя в Костроме. Лиза только о тебе…</w:t>
      </w:r>
    </w:p>
    <w:p>
      <w:pPr>
        <w:pStyle w:val="TextBody"/>
        <w:rPr>
          <w:szCs w:val="28"/>
        </w:rPr>
      </w:pPr>
      <w:r>
        <w:rPr>
          <w:i/>
          <w:szCs w:val="28"/>
        </w:rPr>
        <w:t>Юноша</w:t>
      </w:r>
      <w:r>
        <w:rPr>
          <w:szCs w:val="28"/>
        </w:rPr>
        <w:t>. Лизонька. Светик  лазоревый… Ясочка моя нежная. Беда моя рыжая.</w:t>
      </w:r>
    </w:p>
    <w:p>
      <w:pPr>
        <w:pStyle w:val="TextBody"/>
        <w:rPr>
          <w:szCs w:val="28"/>
          <w:lang w:val="en-US"/>
        </w:rPr>
      </w:pPr>
      <w:r>
        <w:rPr>
          <w:i/>
          <w:szCs w:val="28"/>
        </w:rPr>
        <w:t>Ольга</w:t>
      </w:r>
      <w:r>
        <w:rPr>
          <w:szCs w:val="28"/>
        </w:rPr>
        <w:t xml:space="preserve">. Ой, светик, ой ясочка наша… </w:t>
      </w:r>
    </w:p>
    <w:p>
      <w:pPr>
        <w:pStyle w:val="TextBody"/>
        <w:rPr>
          <w:szCs w:val="28"/>
          <w:lang w:val="en-US"/>
        </w:rPr>
      </w:pPr>
      <w:r>
        <w:rPr>
          <w:i/>
          <w:szCs w:val="28"/>
        </w:rPr>
        <w:t>Юноша</w:t>
      </w:r>
      <w:r>
        <w:rPr>
          <w:szCs w:val="28"/>
        </w:rPr>
        <w:t>. Где ж она сейчас?</w:t>
      </w:r>
    </w:p>
    <w:p>
      <w:pPr>
        <w:pStyle w:val="TextBody"/>
        <w:rPr>
          <w:szCs w:val="28"/>
        </w:rPr>
      </w:pPr>
      <w:r>
        <w:rPr>
          <w:i/>
          <w:szCs w:val="28"/>
        </w:rPr>
        <w:t>Ольга</w:t>
      </w:r>
      <w:r>
        <w:rPr>
          <w:szCs w:val="28"/>
        </w:rPr>
        <w:t>. Потом расскажу. Ты-то как, профессор наш молодой?</w:t>
      </w:r>
    </w:p>
    <w:p>
      <w:pPr>
        <w:pStyle w:val="TextBody"/>
        <w:rPr/>
      </w:pPr>
      <w:r>
        <w:rPr>
          <w:i/>
          <w:szCs w:val="28"/>
        </w:rPr>
        <w:t>Юноша</w:t>
      </w:r>
      <w:r>
        <w:rPr>
          <w:szCs w:val="28"/>
        </w:rPr>
        <w:t xml:space="preserve">. Как Шурик около мамочки Лизиной  вертеться стал – я сам ушел. Комнатку на третьей линии снял. Вдруг из Италии письмо. Алена. Одноклассница. У нас с ней и не было ничего. А вроде и все было.  Письмо нормальное.  Но бедой из него веяло. В конце письма приписочка. Жду, приезжай. Я и уехал…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Хорошая вы па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Она уходила из Найта два раза. Не выдерживала. Но денег в магазине платили в пять раз меньше. Дома - мама и сестренка младшая. Да и самой жить хочется. Вот она меня и выписала  (входит девушка с огромной тарелкой салата, Леонид ее не видит). Узнала, что развелся. Ей защита, наверное, нужна был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вущка</w:t>
      </w:r>
      <w:r>
        <w:rPr>
          <w:sz w:val="28"/>
          <w:szCs w:val="28"/>
        </w:rPr>
        <w:t xml:space="preserve">. Как он приехал, я в Найт вернулась. И вместе стали жить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ноша.</w:t>
      </w:r>
      <w:r>
        <w:rPr>
          <w:sz w:val="28"/>
          <w:szCs w:val="28"/>
        </w:rPr>
        <w:t xml:space="preserve"> Почти. Мы  – первый год, как брат и сестра только. Приходила. Все рассказывала. Кто что наливал, как говорил….За что брал-хватал…. Все говорила, говорила… А спали в разных углах. Теперь – живем….Как положено…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И дай вам бог, Леня. Леонид Николаевич…На соискание физмат… Чистая у тебя докторская был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вушка.</w:t>
      </w:r>
      <w:r>
        <w:rPr>
          <w:sz w:val="28"/>
          <w:szCs w:val="28"/>
        </w:rPr>
        <w:t xml:space="preserve"> Как есть хотела. Ну, Джулиано! Салат какой. И пармезанчик, и оливочки. (уходит с пустой тарелко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ид.</w:t>
      </w:r>
      <w:r>
        <w:rPr>
          <w:sz w:val="28"/>
          <w:szCs w:val="28"/>
        </w:rPr>
        <w:t xml:space="preserve"> Недоделки хватало… Вычищаю сор. Сейчас книгу потихоньку. Из дома ноутбук взял. Приду со стройки, Алену в Найт провожу, погуляю. Голова-то свежая, пишется легко. В Питере тоже все летом делал. Тут лето долгое…Скоро и в печать книжечку пошлю…. А ту задачу… Помните? Вроде вы тогда шутейно предложили. …Я - решил.  Потихоньку. Собирал по ягодке. Вот и кузовок набра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Башка! Там ведь ее сначала аккуратно поставить надо было…(вернулась Алена с пиццой, молча ест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 xml:space="preserve"> А то! Но у вас, Ольга Петровна, устройство ума непростое. Постигаете смысл. Решальница, хоть аппаратных вещей многих знать не хотите. Задачу саму видите. А я вашу задачку помаленьку так …. И … вышиб дно и вышел вон!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Публику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Уж приняли по задачке этой пару статей… В такие журнлы, что и не стыдно. А вы? Рукодельничае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ет. Думаю иногда про числа. Я, Леня… Получу приказ. Ремонт машины… Работаю. Да и не работаю. Поденщицей стала. Злидня холопска доля. Сама так себя поставила.…Никто не заставлял. … Лекции. Частные уроки в 23 местах. Итальянский. французский, китайский и финский. Еще айкедо, танец живота Ландшафтный дизайн. Всему уч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Хорошо. Честный хлеб. И  на бутылку срубить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Садики для коттеджей у людей делаю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на.</w:t>
      </w:r>
      <w:r>
        <w:rPr>
          <w:sz w:val="28"/>
          <w:szCs w:val="28"/>
        </w:rPr>
        <w:t xml:space="preserve"> (казалось, она занята только едой). Все не так. О чем вы, умники? – Детский сад. Вам надо наукой заниматься. А коли не так, бизнес свой надо строить. Они радуются, что батрачить у разных хозяев умеют… Я теперь клиентов не на выпивку, а разговоры раскручиваю. Учус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 Не встревай. Алена. Правильно Ольга Петровна живет. Так и надо. На все руки от скуки. А как иначе… Ну, а лекции?.(Алена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</w:t>
      </w:r>
      <w:r>
        <w:rPr>
          <w:sz w:val="28"/>
          <w:szCs w:val="28"/>
        </w:rPr>
        <w:t>а.  А вот этого добра… Многовато будет. А в сухом остатке от этих лекций – только на хлеб. И без масла. Нет, не так надо. Права Алена, права. Свое дело над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fessore</w:t>
      </w:r>
      <w:r>
        <w:rPr>
          <w:sz w:val="28"/>
          <w:szCs w:val="28"/>
        </w:rPr>
        <w:t>….А я тут немного компьютеры чиню. Один компьютер – один вечер. И месяц профессорской зарплаты в Костроме… А математику читаете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Только тензорный анализ и некомпактные группы. А так - муть какую-то экономистам. Программки пишу в команде. Чтоб совсем не отупеть. И  - гувернанткой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онид.</w:t>
      </w:r>
      <w:r>
        <w:rPr>
          <w:sz w:val="28"/>
          <w:szCs w:val="28"/>
        </w:rPr>
        <w:t xml:space="preserve"> Зачем вам это.? Я вот Алены ради на стройке. А вечер и ночь мои. Мозгами шевелю. Тут тепло. Лучше соображаю… А вы зачем 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Леня, пока девочки твоей нет. Я ведь у Лизы гувернанткой. Жаль ее стало. Ирина, тетка ее любимая померла, ты ушел. Плохо девочке. Еще Шурка деньги хорошие предложил.  А я все время без денег. Как появятся. Все домашние сразу  платежки предъявляют. Срочно направить на ремонт дачи. Сумма. Получатель. Распоряжение. И отправитель всегда я. А не дам в срок  – все погибнут. И мои сыновья, и их подруги горемычные, и их жены, и дет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Так надо уши воском залепить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Я, Лень, уже обслуга только. И рада, что еще что-то заработать могу. То – старшему сыну – крышу перекрыть, то у младшего – жена рожает, то подруга у Петьки залетела. Внуки уже из яслей звонить стали. “Олеся, хочу плавать. Деньги на бассейн завтра в час дня. Лучше долларами.”Несу. .Может знак мне по жизни такой – переводит вакуум в денежные знаки и всем распихивать… И не так плохо. Значит служение мое такое.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Уж очень нравилось, как задачки высвечиваете…Вы бы писали. Если мысли какие. Видите, что не всем дано. Электронка у меня та ж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Была пара мыслишек. Приеду- “мыльну”…А Алена твоя – хорош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 xml:space="preserve">. Она думает все время, как жизнь строить… Все считает.Что, когда…… Ее в Найт скоро брать не будут. По годам. Так рожать хочет годика через два, а до того сеть ветеринарных магазинной в Италии открыть (выходит Алена с тарелками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лена. </w:t>
      </w:r>
      <w:r>
        <w:rPr>
          <w:sz w:val="28"/>
          <w:szCs w:val="28"/>
        </w:rPr>
        <w:t xml:space="preserve">Кто мои планы раскрывае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.</w:t>
      </w:r>
      <w:r>
        <w:rPr>
          <w:sz w:val="28"/>
          <w:szCs w:val="28"/>
        </w:rPr>
        <w:t xml:space="preserve"> Ольге Петровне – можно. Она мою докторскую оппонировала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на</w:t>
      </w:r>
      <w:r>
        <w:rPr>
          <w:sz w:val="28"/>
          <w:szCs w:val="28"/>
        </w:rPr>
        <w:t xml:space="preserve">. Так вы знакомы? То-то мне так и показалось. У него ж … Светится в голове. Как мальчик стройняшка, а уж доктор-профессор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.</w:t>
      </w:r>
      <w:r>
        <w:rPr>
          <w:sz w:val="28"/>
          <w:szCs w:val="28"/>
        </w:rPr>
        <w:t xml:space="preserve"> Кислых щ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на.</w:t>
      </w:r>
      <w:r>
        <w:rPr>
          <w:sz w:val="28"/>
          <w:szCs w:val="28"/>
        </w:rPr>
        <w:t xml:space="preserve"> А тут со мной валандаешься…Я вот думаю - здесь детей легче поднять. У нас из Найта девочка тут родила. Ей и пособие, и памперсов, и коляску дали. А в Костроме не все памперсы  купить могут. И деньги, и не всегда памперсы у нас бывают. Что вы  в Москве да Питере знаете? К маме моей на экскурсию езжайте…Жалею - молодая не уехала. Раньше надо было. Раньше. Уж поднялись бы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Нам ведь по 32. Это Алена девочкой гляди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Я думала лет 25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на</w:t>
      </w:r>
      <w:r>
        <w:rPr>
          <w:sz w:val="28"/>
          <w:szCs w:val="28"/>
        </w:rPr>
        <w:t>. Да вы пиццу джулину покушайте. Я все смотрю, как он готовит. Переимчивая, а не перейму. Дома сделаю – не то….А с вами – что за бе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Вот от группы отстала… Умом понимаю - полная засада. Но так мне в Риме дышится! Вот кажется… Подумать пристально… И найдусь как та иголочку в стожке с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на.</w:t>
      </w:r>
      <w:r>
        <w:rPr>
          <w:sz w:val="28"/>
          <w:szCs w:val="28"/>
        </w:rPr>
        <w:t xml:space="preserve"> Я знаю - что делать. Вот сразу у меня все в голове склалось-сошлось. Завтра – воскресенье!!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Ну, и !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на</w:t>
      </w:r>
      <w:r>
        <w:rPr>
          <w:sz w:val="28"/>
          <w:szCs w:val="28"/>
        </w:rPr>
        <w:t>. Олечка Петровна! Верняк! Вот вы умные головы, а я найтовская деваха, а у меня уже по местам.!!!По полочкам разложено, куда чего положено… Вы завтра к 9 утра на Соборну идите. Где наш папа вокресну проповедь читает. И вы не просто своих глядите. Мы плакатики нарисуем «Ольга Петровна из Питера на экскурсии потерялась. Жду вас на площади до 16 часов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ид.</w:t>
      </w:r>
      <w:r>
        <w:rPr>
          <w:sz w:val="28"/>
          <w:szCs w:val="28"/>
        </w:rPr>
        <w:t xml:space="preserve"> А и правда … Ой разумная кому-то баба достанется…Оль Петровна. Вы тогда нарисуйте сейчас плакатик. Я домой - быстро наберу и распечатаю побольше. Еще на флешку свои фантазии по почти периодическим функциям для вас перекину. Может полюбопытствуете… А народ к утру пригоним. Мы вас еще и фоткнем с моби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Ольге ручке и кусок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на</w:t>
      </w:r>
      <w:r>
        <w:rPr>
          <w:sz w:val="28"/>
          <w:szCs w:val="28"/>
        </w:rPr>
        <w:t xml:space="preserve">. А я примечаю. С Киева, Москвы, Питера – завсегда много на проповедь ходят. У уж Литва … И такие мадонны на голову платочек оденут… И не подумаешь . Стояла как-то рядом с одной. Оказалась - жена нашего. Не бедного. Хорошая деваха. …А вот еще… Тут задумали на побережье русскую школу делать…Место нашли хорошее. В Испании в Бенидорме. Там все есть. Математике только учить некому… А, Ольга Петровна! Что вы в Питере-то  своем забыли? Насморки  одни с радикулитам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ид.</w:t>
      </w:r>
      <w:r>
        <w:rPr>
          <w:sz w:val="28"/>
          <w:szCs w:val="28"/>
        </w:rPr>
        <w:t xml:space="preserve"> Алену послушают. Наша украинка из Найта туда перебралась. У княгини Ливен убирае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Эмигрантка еще первой волны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лена. </w:t>
      </w:r>
      <w:r>
        <w:rPr>
          <w:sz w:val="28"/>
          <w:szCs w:val="28"/>
        </w:rPr>
        <w:t xml:space="preserve">Больше 90 лет. А какая умница- красавица. Княгинюшка не бедна и со связями. Поможет кредит взять на гимназию. Тоже бизнес. И ваш будет бизнес. Деньги небольшие, но верные. Русских там немало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онид</w:t>
      </w:r>
      <w:r>
        <w:rPr>
          <w:sz w:val="28"/>
          <w:szCs w:val="28"/>
        </w:rPr>
        <w:t>. Придем к половине девятого. Обязательно. Только ждите нас. А насчет школы – подумайте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на.</w:t>
      </w:r>
      <w:r>
        <w:rPr>
          <w:sz w:val="28"/>
          <w:szCs w:val="28"/>
        </w:rPr>
        <w:t xml:space="preserve"> Ну,  не нужны мы дома, кто рожать, учить может…. Вот у Лени… Мама в деревне под Костромой – погибала. Дров нет, крыша худая. Астма. Ленечка здесь два года. Уже в добрую избу переехала, лекарство ей высылаем. И задышала наша мама. Какая  у нас на Волге красота! Господи! А Тибр этот… Козявочка вонючая, а не речка! Бедные наши римляне…Красоты не видели. А по Волге рыбки – плавничок к плавничку, а над Волгой птички – перышко к перышку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. Хозяин убирает столики, подметает вокруг. Светает. Ольга раскрывает конверт и читает предсказ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. Верх и 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и Владимир внизу. В нарядных средневековых костюмах. Об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Как ты меня нашел?</w:t>
      </w:r>
    </w:p>
    <w:p>
      <w:pPr>
        <w:pStyle w:val="Normal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 xml:space="preserve">. Вышел в Риме из машины. Плакаты несут. «Сеньора потерялась». И фотография знакомая. Я - к ним. Говорят – уже нашлась, и  на Авентин пошла. И представляешь…  Один литовский парень номер автобуса вашего знал. 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Как?</w:t>
      </w:r>
    </w:p>
    <w:p>
      <w:pPr>
        <w:pStyle w:val="Normal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 Он приятель ваших шоферов, их номер знал. Я обратно –в министерство. А там – дело техники. Через 10 минут итальянцы связались с вашими шоферами. дали спецмашину …Но еле вас догнали…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Так бы в Верону без тебя ехала.(Владимир открывает и разливает вино) За твой успех в жизни!</w:t>
      </w:r>
    </w:p>
    <w:p>
      <w:pPr>
        <w:pStyle w:val="Normal"/>
        <w:rPr/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Открыл – не посмотрел. Что же мне ребята запихнули?… Ламбруско пятьдесят шестого года…. Сколько не виделись?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Как на повышение в Москву пошел…</w:t>
      </w:r>
    </w:p>
    <w:p>
      <w:pPr>
        <w:pStyle w:val="Normal"/>
        <w:rPr/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На работе все путем. Дела отличн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у, а в личном?… 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i/>
          <w:sz w:val="28"/>
          <w:szCs w:val="28"/>
        </w:rPr>
        <w:t xml:space="preserve">Владимир. </w:t>
      </w:r>
      <w:r>
        <w:rPr>
          <w:sz w:val="28"/>
          <w:szCs w:val="28"/>
        </w:rPr>
        <w:t>Развел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етей пристроил по работам и женил удачно. Теперь один. И есть много предложений …От милых дам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 Все шалишь…И женат был, а квартирки –гарсоньетки, говорят,  в Москве держал.</w:t>
      </w:r>
    </w:p>
    <w:p>
      <w:pPr>
        <w:pStyle w:val="Normal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Да и сейчас, хоть один милых дам только в гарсоньетку и приглашаю. А ты ко мне домой приходи…. Ляль, а хорошо… Что тут еще этот тамбур есть.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льга </w:t>
      </w:r>
      <w:r>
        <w:rPr>
          <w:sz w:val="28"/>
          <w:szCs w:val="28"/>
        </w:rPr>
        <w:t>. Ты так влетел, так обниматься-целоваться стал…Народ сразу и разбежался….</w:t>
      </w:r>
    </w:p>
    <w:p>
      <w:pPr>
        <w:pStyle w:val="Normal"/>
        <w:rPr/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Точно. И сейчас. Ведь все наверху сидят. Замерли. Никто. Ни чай попить. Ничего. Можно было и в этот …(кивает на туалет) не заходить. </w:t>
      </w:r>
    </w:p>
    <w:p>
      <w:pPr>
        <w:pStyle w:val="Normal"/>
        <w:rPr/>
      </w:pPr>
      <w:r>
        <w:rPr>
          <w:i/>
          <w:sz w:val="28"/>
          <w:szCs w:val="28"/>
        </w:rPr>
        <w:t>Ольг</w:t>
      </w:r>
      <w:r>
        <w:rPr>
          <w:sz w:val="28"/>
          <w:szCs w:val="28"/>
        </w:rPr>
        <w:t>а.. А ты вроде и не постарел. Технические характеристики…  Модуль Юнга – без изменений.</w:t>
      </w:r>
    </w:p>
    <w:p>
      <w:pPr>
        <w:pStyle w:val="Normal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Новый для меня термин…В данном контексте…. Применительно к мужским качествам.</w:t>
      </w:r>
    </w:p>
    <w:p>
      <w:pPr>
        <w:pStyle w:val="2"/>
        <w:rPr/>
      </w:pPr>
      <w:r>
        <w:rPr>
          <w:i/>
          <w:szCs w:val="28"/>
        </w:rPr>
        <w:t>Ольга.</w:t>
      </w:r>
      <w:r>
        <w:rPr>
          <w:szCs w:val="28"/>
        </w:rPr>
        <w:t xml:space="preserve"> Индивидуальная характеристика линейного расшир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ладимир.</w:t>
      </w:r>
      <w:r>
        <w:rPr>
          <w:sz w:val="28"/>
          <w:szCs w:val="28"/>
        </w:rPr>
        <w:t xml:space="preserve"> Интересная мысль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Полагаю….Не то хорошо, какие начальные линейные параметры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ладимир. </w:t>
      </w:r>
      <w:r>
        <w:rPr>
          <w:sz w:val="28"/>
          <w:szCs w:val="28"/>
        </w:rPr>
        <w:t xml:space="preserve">А то, как параметры эти изменились при виде очертаний тыла прекрасной особы. … Лялька-Лялька. …Как рад  тебе… Все это – в голове . С головы процесс-то у мужиков ведется. Подъем,  расширение, долгота и глубина….Вот вам и модуль Юнга. Ламбруско и Бруннелески. Пошли, красота моя несказанная! А то уж Верона скоро.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Далеко ли до Таллина?… Никогда не интересовался ты моей духовной жизнью.</w:t>
      </w:r>
    </w:p>
    <w:p>
      <w:pPr>
        <w:pStyle w:val="Normal"/>
        <w:rPr/>
      </w:pPr>
      <w:r>
        <w:rPr>
          <w:i/>
          <w:sz w:val="28"/>
          <w:szCs w:val="28"/>
        </w:rPr>
        <w:t>Владимир</w:t>
      </w:r>
      <w:r>
        <w:rPr>
          <w:sz w:val="28"/>
          <w:szCs w:val="28"/>
        </w:rPr>
        <w:t>. А не надо быть такой обаятельной в физической.  …Пошли! А то уже едет-едет за мной министерская машина из Рима в Верону. Едет и колесами крут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ят в туалет. Дверь закрывается не сразу, а после нескольких попыток. Грох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х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 и Кирилл в светлых средневековых костюмах.  Инна сидит с Ларисой. Анюта одна смотрит в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А ты-молодец! Нашла свою Олесю. Но твой батя молодец. Как тебя увидел. «Беда моя золотая нашлась»…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И ты – молодец… Как догадался? Не ожидала. </w:t>
      </w:r>
    </w:p>
    <w:p>
      <w:pPr>
        <w:pStyle w:val="Normal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Были моменты логический неувязок у Анюты нашей. Вранье читалось. Почему ребята сами не пришли, не пригласили тебя.  Были бы очень заняты – на трубу звякнули бы.</w:t>
      </w:r>
    </w:p>
    <w:p>
      <w:pPr>
        <w:pStyle w:val="Normal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В принципе д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 xml:space="preserve">И  – все договоренности, и приглашение - только со слов Ани. Понял- фонтаны одни. 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она, оказывается, узнала, что ребята едут на теплоходе, и решила поехать с ними. Но никто ее не приглашал.</w:t>
      </w:r>
    </w:p>
    <w:p>
      <w:pPr>
        <w:pStyle w:val="Normal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Вот ей и удобней было тебя прихватить!  Прикрытие.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Получается. Но никогда бы не подумала, что можно так…Привела она меня к теплоходу, ребята уже на палубе. А на берегу только тренеры курят. Анюта к ним. На корабль просится. Я только тогда и поняла – ребята ничего о нас не знают, и кататься на пароходе с нами до утра – не в их планах…</w:t>
      </w:r>
    </w:p>
    <w:p>
      <w:pPr>
        <w:pStyle w:val="Normal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А я вышел к Тибру, - ты там такая растерянная стоишь. А Аня на корабль уже поднимается…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Она и меня стала звать. Но меня не приглашали - не пошла.</w:t>
      </w:r>
    </w:p>
    <w:p>
      <w:pPr>
        <w:pStyle w:val="Normal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И правильно!… А потом… Помнишь, как вчера после этого парохода наш автобус искали. Весь Рим прочесали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если б не нашли в олесиной трубке телефон Риммы.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Сообразили! Проголадаешься-догадаешься. А клево нас потом полицейские от набережной до гостиницы везли. Как президентов!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>Клево было всю ночь про Олесика моего думать. Как она одна в Риме. А потом… С Аней и тетей Ларисой решила на проповедь папы пойти. За Олесю просить. И вижу… Вот этот момент и сказать не мог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>Батя твой и Олеся ваша вместе стоя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е кто-то звонит на мобильник.</w:t>
      </w:r>
    </w:p>
    <w:p>
      <w:pPr>
        <w:pStyle w:val="2"/>
        <w:rPr>
          <w:szCs w:val="28"/>
        </w:rPr>
      </w:pPr>
      <w:r>
        <w:rPr>
          <w:szCs w:val="28"/>
        </w:rPr>
        <w:t>Она разговаривает по итальян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Бон джормо Гвидо! Ой, думала не позвонишь! Напишу! По электронке. … Неужели, правда, приедешь? У нас свой дом. Недалеко от Петербурга. И  комнату тебе отдельную И вид на море. Вообще-то на пруд. Но красиво- балдеж!!!Все. Ча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юта встает, подходит с мобильником  к Лизе </w:t>
      </w:r>
    </w:p>
    <w:p>
      <w:pPr>
        <w:pStyle w:val="Normal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Лиз! Представляешь, Гвидик мой сейчас звонил. Лапочка такая! Люблю до гроба!</w:t>
      </w:r>
    </w:p>
    <w:p>
      <w:pPr>
        <w:pStyle w:val="Normal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А Грегориу? Ты же так ! И он…Как же вдруг Гвидо этот?</w:t>
      </w:r>
    </w:p>
    <w:p>
      <w:pPr>
        <w:pStyle w:val="Normal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Всякое бывает…Видел того Гвидо… Недавно с пальмы слез, сразу видно!</w:t>
      </w:r>
    </w:p>
    <w:p>
      <w:pPr>
        <w:pStyle w:val="Normal"/>
        <w:rPr/>
      </w:pPr>
      <w:r>
        <w:rPr>
          <w:i/>
          <w:sz w:val="28"/>
          <w:szCs w:val="28"/>
        </w:rPr>
        <w:t>Анюта.</w:t>
      </w:r>
      <w:r>
        <w:rPr>
          <w:sz w:val="28"/>
          <w:szCs w:val="28"/>
        </w:rPr>
        <w:t xml:space="preserve"> Сам ты слез… Гвидик – просто суперский. Римлянин.  А Грегориу против него – просто хачик черномазый. … Ну, не знаю… Так мне понравился…Зайка!</w:t>
      </w:r>
    </w:p>
    <w:p>
      <w:pPr>
        <w:pStyle w:val="Normal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А здорово, что итальянский знаешь. Вы с ним- прямо как птички щебетали.</w:t>
      </w:r>
    </w:p>
    <w:p>
      <w:pPr>
        <w:pStyle w:val="Normal"/>
        <w:rPr/>
      </w:pPr>
      <w:r>
        <w:rPr>
          <w:i/>
          <w:sz w:val="28"/>
          <w:szCs w:val="28"/>
        </w:rPr>
        <w:t>Анюта</w:t>
      </w:r>
      <w:r>
        <w:rPr>
          <w:sz w:val="28"/>
          <w:szCs w:val="28"/>
        </w:rPr>
        <w:t>. Лиза – родишь, учи детей языкам. А то – счастье упу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ы. «Ромео и Джульетта».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а сидит вместе с Ларис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Инн, ну сколько я в нее вложила. По всем предметам – репетиторы. Все – есть. А только тебе скажу- перестала с ней справляться. Пилами сердце мое перепилила.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Ты- молодец! Она и языки знает, и развитая девочка.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Развитие это известно чем закончится. Я – в 17 родила, и доча моя поспеет.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Ну, мамаша, что делать… Молодая девушка, здоровая. Кровь и играет. Не переживай… Но она как-то уж очень…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Без башни?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Без нее.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Ведь, если б Кирка за Лизой не помчался, чем бы закончилось…Потащила бы Лизу на корабль, и поехали бы эти макаки на пароходе. Он ведь еще, оказывается,  на целые сутки из Рима отплывал. Они б от экскурсии и отстали…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Это они только сейчас бы причаливали…. Но ума у твоей Анюты все-таки хватило. Не пошла  без Лизы на корабль этот. Хотя ничего бы с ними не случилось. Ребята - при тренерах. И тоже- соображают…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За это время с ума бы сошла. Ведь вчера в Риме на секунду в магазин зашла - она к Лизе побежала. Все уже было придумано. А когда с этим Гвидоном познакомилась? Вмиг! Нет, придется ее замуж выдать. Не уберегу!…. Забаловала я девку.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Все своих балуют.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А еще… Ты видишь, какая она. … Не очень… Вот я и накупаю тряпки. Все время внушаю… Красавица, красавица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И правильно. Она у тебя веселая, налитая.. А как на Анюту итальянец этот  глядел!</w:t>
      </w:r>
    </w:p>
    <w:p>
      <w:pPr>
        <w:pStyle w:val="Normal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Пусть теперь звонит! А мы уж в 100 километрах. А от звонков пока детки не род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Александр. Оборачивается к Инне и Лари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Ну, куда наш корабль дураков теперь плывет?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В Верону путь держим…</w:t>
      </w:r>
    </w:p>
    <w:p>
      <w:pPr>
        <w:pStyle w:val="Normal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Как вы?… Ночь не спали, Олесю свою искали, а она… Мужик какой-то прискакал на крутой тачке. Она с ним сразу. В автобусе. При всех.</w:t>
      </w:r>
    </w:p>
    <w:p>
      <w:pPr>
        <w:pStyle w:val="Normal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А нашего бабского счастья не так много. Я вот за этим счастьем и к Папе на площадь молиться  ходила.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Олеся  – вдовая. Он в разводе. Им- можно…И этого человека Олеся давным-давно знает….</w:t>
      </w:r>
    </w:p>
    <w:p>
      <w:pPr>
        <w:pStyle w:val="Normal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Хорошую гувернантку люди нашли…</w:t>
      </w:r>
    </w:p>
    <w:p>
      <w:pPr>
        <w:pStyle w:val="2"/>
        <w:rPr>
          <w:szCs w:val="28"/>
        </w:rPr>
      </w:pPr>
      <w:r>
        <w:rPr>
          <w:szCs w:val="28"/>
        </w:rPr>
        <w:t>Подскажу  разобраться.  Ух, какая дамочка ваша Олеся. И мне ведь глазки строила.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Свои протри! Размечтался… </w:t>
      </w:r>
    </w:p>
    <w:p>
      <w:pPr>
        <w:pStyle w:val="Normal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Пойду-ка вниз… Кофе попью..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Саша! Зачем вы так! Умный интересный мужчина!</w:t>
      </w:r>
    </w:p>
    <w:p>
      <w:pPr>
        <w:pStyle w:val="Normal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Честно? А помешать голубкам хочу… Завидую вашим…И вашему мужу, Инна…И твоим полюбовничкам, Лариса…Ох, ты и Лариса…Все, видно, умеешь…Ох, зараза ты, Лариса.</w:t>
      </w:r>
    </w:p>
    <w:p>
      <w:pPr>
        <w:pStyle w:val="Normal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Но, но… Я директор сети магазинов…</w:t>
      </w:r>
    </w:p>
    <w:p>
      <w:pPr>
        <w:pStyle w:val="Normal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Директор…Сети. Знаем мы,  какими сетями и путями директором стала. Сладчайшей в ми</w:t>
      </w:r>
      <w:r>
        <w:rPr/>
        <w:t xml:space="preserve"> </w:t>
      </w:r>
      <w:r>
        <w:rPr>
          <w:sz w:val="28"/>
          <w:szCs w:val="28"/>
        </w:rPr>
        <w:t>ре дорогой до первой утренней птицы! Сам – грешный. Хоть в Ватикане пятку какой-то статуе чесал. Бог даст денежку, а черт дырочку, и пойдет божья денежка в чертову дырочку. А младший браток – пошаливает! Как на вас гляну – дрогнет и дернется!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Сказала б я тебе. … «Кратчайшей в мире дорогой». Еще смолоду любила продавать. И чтоб у меня в отделе все было лучшее. При «Совке» еще . Умру, но костюмы югославские достану. Плащи хорошие. Ко мне в магазин из Таллина приезжали. А уж они умели достать…Им и распределяли по- особому. Гладили Прибалтику. А у меня товару – больше было, чем в Пярну ихнем или Тарту, куда все шариться по магазинам ездили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Разгорячилась. Пых-пых. Глаза горят. Ножки худые стройные. Икры крепенькие. А я почти сорок лет прожил с некрасивой женщиной. Вот и злой стал. И раздражают меня красивые…Что, Инна, отвернулись… И про вас говорю!… Талия-то как у девочки, а лифчик – твердая четверка буд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Не. Недотягиваю малость. </w:t>
      </w:r>
    </w:p>
    <w:p>
      <w:pPr>
        <w:pStyle w:val="Normal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А третий маловат? Угадал?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Маловато будет… А некрасивость, Саша, тоже разная бывает. Если женщина приветливая…</w:t>
      </w:r>
    </w:p>
    <w:p>
      <w:pPr>
        <w:pStyle w:val="Normal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Все от характера зависит.</w:t>
      </w:r>
    </w:p>
    <w:p>
      <w:pPr>
        <w:pStyle w:val="Normal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Паршивый у нее характер был. Царствие небесное! Полгода, как похоронил.Только вам, девчонки, и говорю. Вы - хорошие. И Олеська –тоже. И вас хочется.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Тонко…</w:t>
      </w:r>
    </w:p>
    <w:p>
      <w:pPr>
        <w:pStyle w:val="Normal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Прямо все намеками, да намеками, а то сказал бы -  пошли… И будут тебе, девонька, сережки с огоньком.  Как мужик. </w:t>
      </w:r>
    </w:p>
    <w:p>
      <w:pPr>
        <w:pStyle w:val="Normal"/>
        <w:rPr/>
      </w:pPr>
      <w:r>
        <w:rPr>
          <w:i/>
          <w:sz w:val="28"/>
          <w:szCs w:val="28"/>
        </w:rPr>
        <w:t>Александ</w:t>
      </w:r>
      <w:r>
        <w:rPr>
          <w:sz w:val="28"/>
          <w:szCs w:val="28"/>
        </w:rPr>
        <w:t>р. Брюлики любишь? А может и с брюликами бы не согласились?…</w:t>
      </w:r>
    </w:p>
    <w:p>
      <w:pPr>
        <w:pStyle w:val="Normal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Может и не согласились бы… У нас  женихов, как мух на навозной куче. Так что предлагайте пока не поздно. Девчонка может и не дать, но ты ей предложить обязан….</w:t>
      </w:r>
    </w:p>
    <w:p>
      <w:pPr>
        <w:pStyle w:val="Normal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Ох, Лариска… Не возбуждай меня без нужды…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Ой… останавливаемся. И машина какая-то подъехал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Александр. </w:t>
      </w:r>
      <w:r>
        <w:rPr>
          <w:sz w:val="28"/>
          <w:szCs w:val="28"/>
        </w:rPr>
        <w:t>В нее при-хе-хе вашей Олеси впорхнул! И был таков!</w:t>
      </w:r>
    </w:p>
    <w:p>
      <w:pPr>
        <w:pStyle w:val="Normal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Какая тачка у олеськиного другана! Уж если я таких не видела…</w:t>
      </w:r>
    </w:p>
    <w:p>
      <w:pPr>
        <w:pStyle w:val="Normal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Все. И не вспомнит про подружку вашу этот красавчик!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А и не вспомнит! А ей все память… Пойду-ка кофе с Олесей поп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а спускается вниз. Олеся сидит одна и пьет ко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о молодец! Сижу… Пришла бы моя Инуся…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Кофейку еще? Италийский! Покушай шоколадинку! Что, Олечка, интеллигентная ты наша…Нет, ничего ему не сказала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т,  Олесик, по документам представленным умная…А вот по жизни… Уж извини…Петька твой знать должен. Чей он сын!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…. Слушай, тут у меня вино осталось. С барского стола. Дорогущее! Вове в итальянском министерстве подарком выдали…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А что он сказал –то на прощание…</w:t>
      </w:r>
    </w:p>
    <w:p>
      <w:pPr>
        <w:pStyle w:val="Normal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Сказал…. (смеется) «Спасибо,малышка» - сказал…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Ну, не хочешь – не говори.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Устала что-то объясняться, объяснять. … Обнимались- целовались . И - спасибочки.  Еще…Ну. зачем ему Петька? </w:t>
      </w:r>
      <w:r>
        <w:rPr>
          <w:sz w:val="28"/>
          <w:szCs w:val="28"/>
          <w:lang w:val="en-US"/>
        </w:rPr>
        <w:t xml:space="preserve">Z </w:t>
      </w:r>
      <w:r>
        <w:rPr>
          <w:sz w:val="28"/>
          <w:szCs w:val="28"/>
        </w:rPr>
        <w:t>к мужской ответственности  за зачатие, знаешь как?…</w:t>
      </w:r>
    </w:p>
    <w:p>
      <w:pPr>
        <w:pStyle w:val="Normal"/>
        <w:rPr/>
      </w:pPr>
      <w:r>
        <w:rPr>
          <w:sz w:val="28"/>
          <w:szCs w:val="28"/>
        </w:rPr>
        <w:t>«Свое ощупывая тело,  как будто потеряла спички,</w:t>
      </w:r>
    </w:p>
    <w:p>
      <w:pPr>
        <w:pStyle w:val="Normal"/>
        <w:rPr/>
      </w:pPr>
      <w:r>
        <w:rPr>
          <w:sz w:val="28"/>
          <w:szCs w:val="28"/>
        </w:rPr>
        <w:t>Сияя скажет – «Залетела. Я принесу вам сына птички.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Птичка нам сына уже принесла.  То есть ты на удобных для мужиков позициях.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Это про что ты? Ну, стараюсь. Чтоб у нас позиции были удобны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Дура совсем. Я про позиции жизни.  Освобождашь их от всякой ответственности.</w:t>
      </w:r>
    </w:p>
    <w:p>
      <w:pPr>
        <w:pStyle w:val="2"/>
        <w:rPr/>
      </w:pPr>
      <w:r>
        <w:rPr>
          <w:i/>
          <w:szCs w:val="28"/>
        </w:rPr>
        <w:t>Ольга</w:t>
      </w:r>
      <w:r>
        <w:rPr>
          <w:szCs w:val="28"/>
        </w:rPr>
        <w:t>. У меня свои причинные цепочки. Обнимание-целование… Оплодотворение. И следствие-ребенок- не связываются. Петька ко всему отношения не имеет. Иван воспитал. Может.. Я тормоз. Но уже у меня в голове так сложилось.</w:t>
      </w:r>
    </w:p>
    <w:p>
      <w:pPr>
        <w:pStyle w:val="2"/>
        <w:rPr/>
      </w:pPr>
      <w:r>
        <w:rPr>
          <w:i/>
          <w:szCs w:val="28"/>
        </w:rPr>
        <w:t>Инна</w:t>
      </w:r>
      <w:r>
        <w:rPr>
          <w:szCs w:val="28"/>
        </w:rPr>
        <w:t>. Воспитал-то воспитал…. А то никто и не понимает, кроме тебя и меня….В кого наш Петечка такой?. Олесь! Уж сколько раз я Петьку случайно встречала. Рубашка снеговая… Мчится куда-то…Так что ему хороший урок с этими анализами…</w:t>
      </w:r>
    </w:p>
    <w:p>
      <w:pPr>
        <w:pStyle w:val="2"/>
        <w:rPr/>
      </w:pPr>
      <w:r>
        <w:rPr>
          <w:i/>
          <w:szCs w:val="28"/>
        </w:rPr>
        <w:t>Ольга</w:t>
      </w:r>
      <w:r>
        <w:rPr>
          <w:szCs w:val="28"/>
        </w:rPr>
        <w:t xml:space="preserve">. Да … Петя – ходок крутой…Но и деток своих  любит. И фирму поднял…Весь в Володю.. Иль в меня?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А  встречаться –  он что ?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Вова…Очень даже настроен…И на каких хороших условиях предложил! Давай еще немног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ускаются Татьяна и 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rPr/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Не мешаем?</w:t>
      </w:r>
    </w:p>
    <w:p>
      <w:pPr>
        <w:pStyle w:val="Normal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Садись, детка. И ты, танюшь… Олесь, я не понял.</w:t>
      </w:r>
    </w:p>
    <w:p>
      <w:pPr>
        <w:pStyle w:val="Normal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А что понимать…   Хочет на платной основе… Задаток выдал. В валюте теперь нашей главной.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Молчи глуха, меньше греха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Говорит «Очень тебя буду теперь хотеть. Потому скажи, как лучше…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аня. </w:t>
      </w:r>
      <w:r>
        <w:rPr>
          <w:sz w:val="28"/>
          <w:szCs w:val="28"/>
        </w:rPr>
        <w:t>Мы не вовремя…</w:t>
      </w:r>
    </w:p>
    <w:p>
      <w:pPr>
        <w:pStyle w:val="Normal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Господи! Да мы уж за это время. Как родные. Сиди. Потом про вас рассудим. У нашего Олика мозгов только на задачки всегда хватало…. Чего  «лучше»-то!</w:t>
      </w:r>
    </w:p>
    <w:p>
      <w:pPr>
        <w:pStyle w:val="2"/>
        <w:rPr/>
      </w:pPr>
      <w:r>
        <w:rPr>
          <w:i/>
          <w:szCs w:val="28"/>
        </w:rPr>
        <w:t>Ольга</w:t>
      </w:r>
      <w:r>
        <w:rPr>
          <w:szCs w:val="28"/>
        </w:rPr>
        <w:t xml:space="preserve">. А как деньги брать с него  лучш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 xml:space="preserve">Жуть какая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В каком-то смысле-жуть… А если подумат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Вы ведь были влюбл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Вот точно – жуть. У него по молодости даже первые разы процесс не очень ше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ня.</w:t>
      </w:r>
      <w:r>
        <w:rPr>
          <w:sz w:val="28"/>
          <w:szCs w:val="28"/>
        </w:rPr>
        <w:t xml:space="preserve"> Ну. начало вещь тонк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 xml:space="preserve">Я образно. Картина реч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ня</w:t>
      </w:r>
      <w:r>
        <w:rPr>
          <w:sz w:val="28"/>
          <w:szCs w:val="28"/>
        </w:rPr>
        <w:t>. Показалась ты ему сегодня. На мои глаза- так весь сиял 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Что нашло на меня? 10 лет тому Ивана не стало…Почти никого и не был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А Дмитрий твой. Хахиль верны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Он – не в счет. Так… Все вертится окол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</w:t>
      </w:r>
      <w:r>
        <w:rPr>
          <w:sz w:val="28"/>
          <w:szCs w:val="28"/>
        </w:rPr>
        <w:t>.  Есть женщины, понявшие с тоск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учше уступить, чем отказ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иков они впускают в спальню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ня</w:t>
      </w:r>
      <w:r>
        <w:rPr>
          <w:sz w:val="28"/>
          <w:szCs w:val="28"/>
        </w:rPr>
        <w:t>. … Из жалости иль чтобы отвяз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Инуль! Девушки какие подкованные. Художницы!  А с красавчиком- …Опять нашл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Хорошо, когда нашло. А мне Серегй предложение сделал. К себе в их столицу зовет. А я и не знаю. Вроде парень хороший. А не гор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Знаешь мало. Присмотреться больше над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ня.</w:t>
      </w:r>
      <w:r>
        <w:rPr>
          <w:sz w:val="28"/>
          <w:szCs w:val="28"/>
        </w:rPr>
        <w:t xml:space="preserve"> А как ? Они сейчас разъеду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Я б ни за что из Питера не уехала… Да некоторых близких в другую сторону зовут. В Каунас просят. Ох, русских там любят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Мы были с Инной и Иринкой много раз. Прекрасные там люд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ня.</w:t>
      </w:r>
      <w:r>
        <w:rPr>
          <w:sz w:val="28"/>
          <w:szCs w:val="28"/>
        </w:rPr>
        <w:t xml:space="preserve"> Может Стас так… по горячк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По секрету. Просил меня с твоей стороны свидетелем быть. И сказал меньше ездить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да. </w:t>
      </w:r>
      <w:r>
        <w:rPr>
          <w:sz w:val="28"/>
          <w:szCs w:val="28"/>
        </w:rPr>
        <w:t>Поэма в камне,  не поездка. Автобус начиненный страстями… а я пока погожу все-таки. Подумаю. Как все это издали покажется…Не то что некоторые. Как в ом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 xml:space="preserve">А как-то у нас. Правда. В автобусе чувств мног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Это не чувств много, это мы в Риме хорошо в соборе попросили. Это наши желания испол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да.</w:t>
      </w:r>
      <w:r>
        <w:rPr>
          <w:sz w:val="28"/>
          <w:szCs w:val="28"/>
        </w:rPr>
        <w:t xml:space="preserve"> Вы что-т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аня.</w:t>
      </w:r>
      <w:r>
        <w:rPr>
          <w:sz w:val="28"/>
          <w:szCs w:val="28"/>
        </w:rPr>
        <w:t xml:space="preserve"> Замечены не были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А у меня другие желания были. Мне сынуля позвонил. Женится скоро. И деточка у них на подходе. Живут уже вместе семь лет. Мы думали. Что не ладно у нее. Дисфункция может. А вот! Раз и к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жнюю часть автобуса спускается. В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Привет…Мы как-то не общались…У меня с Генкой разлад начался со смешного. Может, и не права была. На практику уехала, а потом дому нашла вот это… (вынимает клипсинку, кладет на стол). Как дьявол, как заноза в душу … Так что… А у  Андрея вторая семья. Не догадывается, что знаю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Он славный….Подумай…Не руби во второй р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ка.</w:t>
      </w:r>
      <w:r>
        <w:rPr>
          <w:sz w:val="28"/>
          <w:szCs w:val="28"/>
        </w:rPr>
        <w:t xml:space="preserve"> Деточку жду. Уж три месяца. Девочку. Надо как-то жизнь достроить. Клипсу возьмите и выбросьте. Сама не смогу. Отдала-  уже легче. Может и не ваш грех был, а может мне надо было простить Генку 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 xml:space="preserve">Бог с тобой…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ня.</w:t>
      </w:r>
      <w:r>
        <w:rPr>
          <w:sz w:val="28"/>
          <w:szCs w:val="28"/>
        </w:rPr>
        <w:t xml:space="preserve"> Урожайная у нас поездка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а</w:t>
      </w:r>
      <w:r>
        <w:rPr>
          <w:sz w:val="28"/>
          <w:szCs w:val="28"/>
        </w:rPr>
        <w:t>. У Андрюхи мальчик там. 4 года. А я – девочку рожу. Его дело будет теперь всех любить и всех кормить. Мы с ним все и обговорили. Как пятку эту в Соборе Петра потерли ….Безгрешные стали…И поговорили. Пошла навер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да. </w:t>
      </w:r>
      <w:r>
        <w:rPr>
          <w:sz w:val="28"/>
          <w:szCs w:val="28"/>
        </w:rPr>
        <w:t>И мы с в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. </w:t>
      </w:r>
      <w:r>
        <w:rPr>
          <w:sz w:val="28"/>
          <w:szCs w:val="28"/>
        </w:rPr>
        <w:t>Хорошо хоть ты опять промолчала….Д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Хватило ума на шею ей не кидаться и сцену покаяния не изображать. Ну, догадалась она. Почуяла. Но между знать и догадываться огромная разница. Для нее - я никогда Генку не знала и не виде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… И пусть. Тоже намаялась баба. А сейчас еще и беременная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го – то она искала в этой поездк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Вот и ладно. Может и получится у нее. Может и у вас Володей – получится. он ведь один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. Уже получилось… Предложил или (пишет)во сколько «уйков» за один раз или - столько (пишет)в месяц…. Хорошо! Новый источник дохода… А ты… Сантименты, расскажи ему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….Знаешь, почему тебя терплю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льга </w:t>
      </w:r>
      <w:r>
        <w:rPr>
          <w:sz w:val="28"/>
          <w:szCs w:val="28"/>
        </w:rPr>
        <w:t xml:space="preserve"> А куда тебе деться! В один детский сад ходили. </w:t>
      </w:r>
    </w:p>
    <w:p>
      <w:pPr>
        <w:pStyle w:val="TextBody"/>
        <w:rPr/>
      </w:pPr>
      <w:r>
        <w:rPr>
          <w:i/>
          <w:szCs w:val="28"/>
        </w:rPr>
        <w:t>Инна</w:t>
      </w:r>
      <w:r>
        <w:rPr>
          <w:szCs w:val="28"/>
        </w:rPr>
        <w:t>. Ведь тебя сейчас послушать – в башке не укладывается… Так спокойно говоришь… Дура ты, Лялька. Я уже думать начинаю, что лучше «уйки» за один раз или -  в месяц. И ты тогда от Лизочки сможешь отка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От постоянной составляющей моего дохода в виде гувернантки этой девочки отказываться нельзя. Потому что –все остальное –с разной вероятностью может накрыться. Еще я Лизочку люблю, сиротиночку наш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Как папке-то своему обрадовалась- т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И аппетит этот ненормальный исчез. Хорошо, что сейчас с Лизочком обошлось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А случись что- вышвырнут без выходного. Или я сама Лизочке надо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 – Месье прогонят со двора. И предложение Володи стабилизирует твой потенциальный доход. Все - на продажу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Не так плохо. Раньше люди с положением как у Володи могли просто… Им отдавались не удовольствия ради или получения благ, а во избежани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 xml:space="preserve">. Чег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>. Ссылок в командировки, снижения зарплаты. А за деньги можно и отказать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Ура! Мы идем по дороге к цивилизованному рын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 xml:space="preserve"> . Я честная девушка. Только себя продаю. Частями и целиком, оптом и в розницу. …И покупают. Так что…следующим летом, наверное, опять…Эх, «Далеко ли до Таллина». Будет у девчонок денежка – в Испанию махне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Мадрид и Толедо посмотрим. Какое чудное место Европа! Куда не плюнь – клубок фамилий, историй…Борджиа. Эсте. Гонза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ху. Лариса и Александр смотрят «Ромео и Джульетт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Ну, что, Лариса…. Не тороплю. Два года как овдовел. На серьезной должности. Есть у меня, конечно. пара-тройка тетенек…. Но – не т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Я тоже вообще –то не одна. Десять лет…Партнер по бизнес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 xml:space="preserve">. Не тороплю. Давай вот что. Мы приезжаем в пятницу. А в субботу жду тебя в «Утиной охоте» в 6 часов. Посидим. Покумекаем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Подумаю… Итальянского кофе хочется. Я в универсаме купила,  а не как все – в Венеции дорогуще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Тоже нашли место для покуп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 xml:space="preserve">. Кофе на три евро дешевле купила. А вино – на 4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Давай сейчас мою бутылочку Кьянти откро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</w:t>
      </w:r>
      <w:r>
        <w:rPr>
          <w:sz w:val="28"/>
          <w:szCs w:val="28"/>
        </w:rPr>
        <w:t>. Пошли, только кофе и печенье возьму. Водочки лучшее б! На почечках смородинных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Эх, Лара! Как у тебя ж…пенка хорошо гуляет. Как маятник от часов. Такой Нотр-Дам не у всех дам. Вправо-влев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А я и то чую. Так смотришь… Как на задницу горчишник поставил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Фуражки носят офицеры – алаверды-алавер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узы дам …. дерут без меры –алаверды-алавер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 и 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иза. </w:t>
      </w:r>
      <w:r>
        <w:rPr>
          <w:sz w:val="28"/>
          <w:szCs w:val="28"/>
        </w:rPr>
        <w:t>Как есть хочется! Мы в Вероне успеем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ирилл. </w:t>
      </w:r>
      <w:r>
        <w:rPr>
          <w:sz w:val="28"/>
          <w:szCs w:val="28"/>
        </w:rPr>
        <w:t>Не уверен… Пойду у Андрея салаты попрошу. Хочешь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>Твой Андрей, по-моему. жадина..Лучше я курочку с базиликом и петрушкой возьму. Мне Иннуля в Риме купила. А черешни, абрикосов папа дал. Скоро ко мне в Питер приедет. На недельку. Тогда еще абрикосов купит. И компьютер свой отдас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Сразу видно, что ты правильно питаешься. Такая… Вон волосы как по ветру. Золотые. Прозрачные. А получается – их очень много. Гора прямо. Это все от правильного пит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>. Все. Умру от голода. Пошли вниз скорее. А вот салаты мне – не бери. Мяса хочу, хоть это и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, Александр, дети спускаются в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за</w:t>
      </w:r>
      <w:r>
        <w:rPr>
          <w:sz w:val="28"/>
          <w:szCs w:val="28"/>
        </w:rPr>
        <w:t xml:space="preserve">. Олесик! Какая же ты красота! Глаза совсем горят! А курочку хотите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Господи. Лиза! Всегда спешишь…Уже 8 кур съела…Дай хоть остальное красиво разложу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А где наши стаканчик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Я вам не Ламбруско-Бруннелески, я вам Кьянти на границе нал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sz w:val="28"/>
          <w:szCs w:val="28"/>
        </w:rPr>
        <w:t>К лестнице по второму этажу подходят Римма и Вит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Внимание! Скоро  – пересекаем границу Италии с Австрией.  Там будет торжественное прощани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Со страной  Данте, Браманте…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</w:t>
      </w:r>
      <w:r>
        <w:rPr>
          <w:sz w:val="28"/>
          <w:szCs w:val="28"/>
        </w:rPr>
        <w:t>. И Алигьери …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Потом надо будет новые планы строить. Все езжу,  узнать хочу… Где…Можно ли было иначе…Где-то все неправильно пошло…Мусумальмане, Христиане…Хотя все народы одинаки. Богу пятак, а в кабак - четверта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 Вот езжу столько лет, других вожу. Думаю. Народы гнали иноверцев по миру. Гнали-то чужаков ….А у себя дома своих на дыбу вздергивали, на кострах жарили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А вы в Испанию, Александр, поезжайте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</w:t>
      </w:r>
      <w:r>
        <w:rPr>
          <w:sz w:val="28"/>
          <w:szCs w:val="28"/>
        </w:rPr>
        <w:t>. В Толедо рядом все церкви стоят. Мечеть. Церкви. Синагог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.</w:t>
      </w:r>
      <w:r>
        <w:rPr>
          <w:sz w:val="28"/>
          <w:szCs w:val="28"/>
        </w:rPr>
        <w:t xml:space="preserve"> А где-то все разъехалось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Что, ребята, едем в Испан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Размечтались…  Только через год. Еще заработать надо. Или тут у кого нефтяные свкажины заначены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Верона - последнее в Италии увидели. Весь город- памятник любви… Бросьте монетку и здесь. Сколько монеток мы разбросали по фонтанам! Сколько по всему миру разбросано монеток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Ждут нас в море, фонтанах, водопадах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ьга</w:t>
      </w:r>
      <w:r>
        <w:rPr>
          <w:sz w:val="28"/>
          <w:szCs w:val="28"/>
        </w:rPr>
        <w:t>. И так хочется вернуться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Мы приедем, пройдет немного времени и начнется долгая дождливая питерская осен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>Наши насморки, нефриты, риниты, отиты. А хочется посмотреть новые места…Узнать, а может все-таки был этот шанс. Чтоб мечети и церкв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за.</w:t>
      </w:r>
      <w:r>
        <w:rPr>
          <w:sz w:val="28"/>
          <w:szCs w:val="28"/>
        </w:rPr>
        <w:t xml:space="preserve"> Господи, все говорят! А когда курочку! Чекнитесь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Точно, Лизочек!.Эти умные нас всех уморят! Предлагаю за….наш Корабль дураков!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.</w:t>
      </w:r>
      <w:r>
        <w:rPr>
          <w:sz w:val="28"/>
          <w:szCs w:val="28"/>
        </w:rPr>
        <w:t xml:space="preserve"> А вот и граница! Прощай Италия! Все выходим! Витас! Стас! Не забудьте наши подар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на в Альпах. Все выходят из автобуса. Стас и Витас выносят огромные бутыли с вином, фрукты. Кирилл несет стол. Расставляют бутылки, бо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. Поклон. С любыми стихотворными вариациями на тему «Давным –дав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.</w:t>
      </w:r>
      <w:r>
        <w:rPr>
          <w:sz w:val="28"/>
          <w:szCs w:val="28"/>
        </w:rPr>
        <w:t xml:space="preserve"> А давайте на старый лад споем. Ведь старая гусарская азбука этим Хренниковым точно в ритм нашего любимого «давным-давно» (напевает) подбит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риса. </w:t>
      </w:r>
      <w:r>
        <w:rPr>
          <w:sz w:val="28"/>
          <w:szCs w:val="28"/>
        </w:rPr>
        <w:t>Это про что? Про куплетики ваши поганые?  Алаверды-алаверды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А мой папа - их поет!… Как выпьет, и когда гости уйду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рилл.</w:t>
      </w:r>
      <w:r>
        <w:rPr>
          <w:sz w:val="28"/>
          <w:szCs w:val="28"/>
        </w:rPr>
        <w:t xml:space="preserve"> И мой дедушка купеты на все буквы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>. А там хорошие слова. Правдивые. И весело.  И это правильно! Кирилл! Лиза!Аня! Уши заткнули! А мы - поем и пляш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И то верно. И тогда будем плясать, когда гроб начнут тесать! Ребята -  на 10 метров в сторону Альп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 Ы руских слов не начинает  –давным давно-давным давно давным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Ы стонет всяк, когда (обнимает  Ларису, Олесю, Инну)-когда кончает –давным давно-давным давно давным давн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ас. А</w:t>
      </w:r>
      <w:r>
        <w:rPr>
          <w:sz w:val="28"/>
          <w:szCs w:val="28"/>
        </w:rPr>
        <w:t xml:space="preserve"> попробуй не согласитьс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итас.</w:t>
      </w:r>
      <w:r>
        <w:rPr>
          <w:sz w:val="28"/>
          <w:szCs w:val="28"/>
        </w:rPr>
        <w:t xml:space="preserve"> Против лома –нет приема. А против правды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леся.</w:t>
      </w:r>
      <w:r>
        <w:rPr>
          <w:sz w:val="28"/>
          <w:szCs w:val="28"/>
        </w:rPr>
        <w:t xml:space="preserve"> А и я спою.Чего ханжить!</w:t>
      </w:r>
    </w:p>
    <w:p>
      <w:pPr>
        <w:pStyle w:val="Normal"/>
        <w:jc w:val="both"/>
        <w:rPr/>
      </w:pPr>
      <w:r>
        <w:rPr>
          <w:sz w:val="28"/>
          <w:szCs w:val="28"/>
        </w:rPr>
        <w:t>Зефир прекрасный ветерок –давным давно-давным давно давным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зи поймала трипперок –давным давно-давным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р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ажки носят офицеры 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ександ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русалим обезоружен –давным давно-давным давно давным д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еромонаху – хрен не нужен –давным давно-давным давн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на.</w:t>
      </w:r>
      <w:r>
        <w:rPr>
          <w:sz w:val="28"/>
          <w:szCs w:val="28"/>
        </w:rPr>
        <w:t xml:space="preserve"> Худо и срамно.Ребята с ушами заткнутыми.Больше не поем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риса.</w:t>
      </w:r>
      <w:r>
        <w:rPr>
          <w:sz w:val="28"/>
          <w:szCs w:val="28"/>
        </w:rPr>
        <w:t xml:space="preserve"> А почему не поем. Мы и для них самих  и с ними спо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Лариса. </w:t>
      </w:r>
      <w:r>
        <w:rPr>
          <w:sz w:val="28"/>
          <w:szCs w:val="28"/>
        </w:rPr>
        <w:t>Влюбленным море по колено, но коли выпито-еколь выпито в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жает машина. Выходит Воло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на. </w:t>
      </w:r>
      <w:r>
        <w:rPr>
          <w:sz w:val="28"/>
          <w:szCs w:val="28"/>
        </w:rPr>
        <w:t xml:space="preserve">Что же вы машину отпустили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одя.</w:t>
      </w:r>
      <w:r>
        <w:rPr>
          <w:sz w:val="28"/>
          <w:szCs w:val="28"/>
        </w:rPr>
        <w:t xml:space="preserve"> А я с вами поеду. Можно, госпожа прелестная вожатая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имма</w:t>
      </w:r>
      <w:r>
        <w:rPr>
          <w:sz w:val="28"/>
          <w:szCs w:val="28"/>
        </w:rPr>
        <w:t>. Ну. если у вас паспорт и виза в порядке…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тас</w:t>
      </w:r>
      <w:r>
        <w:rPr>
          <w:sz w:val="28"/>
          <w:szCs w:val="28"/>
        </w:rPr>
        <w:t>.Простите, а с кем же вы в каюте ….Не догадаюсь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дя подходит к Ольге. Кирилл к Ли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лодя. Лариса, Алекса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случалось  так влюблять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ЕЦ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50:00Z</dcterms:created>
  <dc:creator>Elena Mihailova</dc:creator>
  <dc:description/>
  <dc:language>en-US</dc:language>
  <cp:lastModifiedBy>Елена</cp:lastModifiedBy>
  <cp:lastPrinted>2005-08-02T13:08:00Z</cp:lastPrinted>
  <dcterms:modified xsi:type="dcterms:W3CDTF">2007-05-27T17:48:00Z</dcterms:modified>
  <cp:revision>133</cp:revision>
  <dc:subject/>
  <dc:title>Далеко ли до Таллина</dc:title>
</cp:coreProperties>
</file>