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16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540" w:right="616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540" w:right="616" w:hanging="0"/>
        <w:jc w:val="both"/>
        <w:rPr/>
      </w:pPr>
      <w:r>
        <w:rPr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СЕМЁН ВАКСМАН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Cs w:val="32"/>
        </w:rPr>
        <w:t xml:space="preserve">                                  </w:t>
      </w:r>
      <w:r>
        <w:rPr>
          <w:b/>
          <w:sz w:val="32"/>
          <w:szCs w:val="32"/>
        </w:rPr>
        <w:t>СТОЛ НА ШЕСТЕРЫХ</w:t>
      </w:r>
      <w:r>
        <w:rPr>
          <w:b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Пьеса в двух действиях, девяти картинах.                            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Действующие лица: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а Ахматова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ис Пастернак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ип Мандельштам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ина Цветаева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 Маяковский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ей Есенин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ия Петровых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сений Тарковский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циан Табидзе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ежда Вольпин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нты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тители кафе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тальоны.</w:t>
      </w:r>
    </w:p>
    <w:p>
      <w:pPr>
        <w:pStyle w:val="Normal"/>
        <w:ind w:left="540" w:right="616" w:hanging="0"/>
        <w:jc w:val="both"/>
        <w:rPr/>
      </w:pPr>
      <w:r>
        <w:rPr>
          <w:b/>
          <w:sz w:val="28"/>
          <w:szCs w:val="28"/>
        </w:rPr>
        <w:t>Стихотворение Тициана Табидзе – в переводе В. Леоновича</w:t>
      </w:r>
      <w:r>
        <w:rPr>
          <w:b/>
          <w:sz w:val="32"/>
          <w:szCs w:val="32"/>
        </w:rPr>
        <w:t>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ДЕЙСТВИЕ ПЕРВОЕ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КАРТИНА 1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В  цветном воздухе сцены, в рассеянном свете софитов преображаются в драгоценности театральные пылинки - весь этот сор, вся эта жизнь, вся эта золотая пыль... Осип за столом. На столе самовар. Сергей на корточках, одной рукой подпирает щеку, другая   с папироской выброшена в сторону. Рубашка голубая, к глазам. 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Без Марины. Только без Марины. Она истеричка. Будут: я, Володя, Борис и Вы, Осип Эмильевич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Борис в Москве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.  </w:t>
      </w:r>
      <w:r>
        <w:rPr>
          <w:sz w:val="32"/>
          <w:szCs w:val="32"/>
        </w:rPr>
        <w:t>Тогд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, я, Володя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Анна Андреевна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Конечно, Анна Андреевна… Но без Марины. Я говорю: она истеричка. Она всё испортит. Всё!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Хотя… Анна Андреевна болеет. Она в Царском Селе, никого не хочет видеть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ходит Марина, что-то прижимает к груди. Сергей медленно поднимается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 Мари-ина… Легка на помине… Такая вся прекрасная…  Что это?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 Шла по улице. Вдруг - вербный базар… 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Вдруг…Вербочка! А-аа! Комочки какие серенькие-то. Будто воробышки  сидят. Пла-акать хочется! 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ят Владимир и Борис. Владимир в пелерине. Шляпа заломлена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А говорили, что Борис в Москве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Нужно ехать на Урал, но вдруг меня так потянуло в Петроград!   Я вышел на площадь –  навстречу Гулливер…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Владимир </w:t>
      </w:r>
      <w:r>
        <w:rPr>
          <w:i/>
          <w:sz w:val="32"/>
          <w:szCs w:val="32"/>
        </w:rPr>
        <w:t>(играет).</w:t>
      </w:r>
      <w:r>
        <w:rPr>
          <w:sz w:val="32"/>
          <w:szCs w:val="32"/>
        </w:rPr>
        <w:t xml:space="preserve"> Я вышел на площадь. Выжженный квартал надел на голову, как рыжий парик…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Борис. </w:t>
      </w:r>
      <w:r>
        <w:rPr>
          <w:sz w:val="32"/>
          <w:szCs w:val="32"/>
        </w:rPr>
        <w:t>Мы бродили всю ночь, читали стихи, пугая прохожих. Звёзды, река. Где-то возле набережной встретили разносчика и Володя, этот чистюля, вылавливал горячие сардельки из жестяного самовара!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Владимир </w:t>
      </w:r>
      <w:r>
        <w:rPr>
          <w:i/>
          <w:sz w:val="32"/>
          <w:szCs w:val="32"/>
        </w:rPr>
        <w:t>( показывает, как он доставал сардельки)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тро. Ночь. Порт. Солнце нежненько треплет по щёчке кафе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На вечере будут - я, Марина, Боря, Володя, Осип Эмильевич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Анна Андреевна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Она болеет. Я был у неё. Она никого не хочет видеть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Не хочет видеть…А я к ней из Москвы приехала. Я хочу видеть её. Мне мой успех нужен только как прямой провод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Не соревнование, а рвение - не сделать лучше  нее,  а -  «лучше  нельзя»,  и это  «лучше  нельзя» - положить к её ногам. </w:t>
      </w:r>
      <w:r>
        <w:rPr>
          <w:sz w:val="28"/>
          <w:szCs w:val="28"/>
        </w:rPr>
        <w:t>«В утренний сонный час, кажется, четверть пятого, - я полюбила Вас, Анна Ахматова».</w:t>
      </w:r>
      <w:r>
        <w:rPr>
          <w:sz w:val="32"/>
          <w:szCs w:val="32"/>
        </w:rPr>
        <w:t xml:space="preserve"> Но раз она никого не хочет видеть…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езаметно уходит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Сергей. </w:t>
      </w:r>
      <w:r>
        <w:rPr>
          <w:sz w:val="32"/>
          <w:szCs w:val="32"/>
        </w:rPr>
        <w:t>Ах-матова. В деревне Матово живёт мой дед Фёдор Титов. Мы, Есенины, в Константиново, а Титовы – в Матово. Я был жуткий хулиган! По прожогу, по проулку то есть, вниз к Оке спускал соседские сани.</w:t>
      </w:r>
      <w:r>
        <w:rPr>
          <w:sz w:val="28"/>
        </w:rPr>
        <w:t xml:space="preserve"> </w:t>
      </w:r>
      <w:r>
        <w:rPr>
          <w:sz w:val="32"/>
          <w:szCs w:val="32"/>
        </w:rPr>
        <w:t>Попробуй подними!</w:t>
      </w:r>
      <w:r>
        <w:rPr>
          <w:sz w:val="28"/>
        </w:rPr>
        <w:t xml:space="preserve"> М</w:t>
      </w:r>
      <w:r>
        <w:rPr>
          <w:sz w:val="32"/>
          <w:szCs w:val="32"/>
        </w:rPr>
        <w:t>ама ругалась: « Сергунька, чтоб тебя вихорь поднял и не опустил!»…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Я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любил, я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очень любил рыться в окском песке. Однажды стащил из  дома образок  и поставил  в пещерке из песка. Зажег  перед ним свечку... Возле дедова дома на брёвнах у колодца люди собирались. Бывало, пели. Мамина любимая: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-то нет, кого-то жаль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чьё-то сердце рвётся вдаль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вам скажу один секрет –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о люблю, здесь с нами нет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ходит Анна. Сергей протягивает ей вербочку.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 Надо же! Будто птенчики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. </w:t>
      </w:r>
      <w:r>
        <w:rPr>
          <w:sz w:val="32"/>
          <w:szCs w:val="32"/>
        </w:rPr>
        <w:t>Марина принесла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Где же она? Анна Андреевна, Марина Цветаева до того дотаскала ваши стихи в сумочке, что одни складочки и трещинки  остались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Анна. </w:t>
      </w:r>
      <w:r>
        <w:rPr>
          <w:sz w:val="32"/>
          <w:szCs w:val="32"/>
        </w:rPr>
        <w:t>Вот ещё!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Не было этого... А какая она, Марина Цветаева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Осип. </w:t>
      </w:r>
      <w:r>
        <w:rPr>
          <w:sz w:val="32"/>
          <w:szCs w:val="32"/>
        </w:rPr>
        <w:t xml:space="preserve"> О, замечательная!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а. </w:t>
      </w:r>
      <w:r>
        <w:rPr>
          <w:sz w:val="32"/>
          <w:szCs w:val="32"/>
        </w:rPr>
        <w:t xml:space="preserve"> Можно  в нее влюбиться?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 Нельзя не влюбиться!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а. </w:t>
      </w:r>
      <w:r>
        <w:rPr>
          <w:sz w:val="32"/>
          <w:szCs w:val="32"/>
        </w:rPr>
        <w:t xml:space="preserve">Вот что: надо поставить веточку в вазу. И зажечь свечи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Сергей ставит веточку в вазу и зажигает свечи. Стол с горящими свечами – до конца пьесы. 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Перед самой войной, в тринадцатом году мне посвятили такие стихи: </w:t>
      </w:r>
      <w:r>
        <w:rPr>
          <w:sz w:val="28"/>
          <w:szCs w:val="28"/>
        </w:rPr>
        <w:t xml:space="preserve">«И при луне новорождённой вновь зажигаю шесть свечей…» </w:t>
      </w:r>
      <w:r>
        <w:rPr>
          <w:sz w:val="32"/>
          <w:szCs w:val="32"/>
        </w:rPr>
        <w:t>Я ответила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хорошо, что есть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ре луна и шесть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ами зажжённых свеч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с всего – быть может – семь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с мало. Нас, может быть, трое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с было много на челне..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мало избранных, счастливцев праздных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небрегающих презренной пользой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ного званых, но мало избранных…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И вот мы все шестеро оказались здесь, в Петербурге …Я родилась в 1889 году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Я - в девяностом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Осип. </w:t>
      </w:r>
      <w:r>
        <w:rPr>
          <w:sz w:val="32"/>
          <w:szCs w:val="32"/>
        </w:rPr>
        <w:t xml:space="preserve">Я в девяносто первом. Марина – в девяносто втором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Я - в девяноста третьем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Я - в девяносто четвёртом. А мамка меня записала октябрём девяносто пятого. В нашей церкви как раз ремонт был, иконы обновляли. А богомазы жили как раз в нашем доме, мы напротив церкви. Может, от икон у меня глаза синие, и волосы цветом в рожь, золото византийское. Так что, родился я с песнями в травном одеяле. А если бы записали девяноста четвёртым годом, забрили бы меня в четырнадцатом году, марш в Галицию и – (</w:t>
      </w:r>
      <w:r>
        <w:rPr>
          <w:i/>
          <w:sz w:val="32"/>
          <w:szCs w:val="32"/>
        </w:rPr>
        <w:t>рукой</w:t>
      </w:r>
      <w:r>
        <w:rPr>
          <w:sz w:val="32"/>
          <w:szCs w:val="32"/>
        </w:rPr>
        <w:t xml:space="preserve">) </w:t>
      </w:r>
      <w:r>
        <w:rPr>
          <w:sz w:val="28"/>
          <w:szCs w:val="28"/>
        </w:rPr>
        <w:t>как под горло режут лебедей.</w:t>
      </w:r>
      <w:r>
        <w:rPr>
          <w:sz w:val="32"/>
          <w:szCs w:val="32"/>
        </w:rPr>
        <w:t xml:space="preserve"> Пла-акать хочется! И что получается - мы все будто из одной семьи. Мы все - погодки. У нас может быть одна матушка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сип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ваются кровью аорты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звучит по рядам шепотком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рождён в девяносто четвёртом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рождён в девяносто втором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, в кулак зажимая истёртый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ья с гурьбой и гуртом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шепчу окровавленным ртом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рождён в ночь с второго на третье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нваря в девяносто  одном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дёжном году, и столетья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т меня огнём.   </w:t>
        <w:tab/>
        <w:t xml:space="preserve">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Все садятся за стол.  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ип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самоваров розы алые</w:t>
      </w:r>
      <w:r>
        <w:rPr>
          <w:b/>
          <w:sz w:val="28"/>
          <w:szCs w:val="28"/>
        </w:rPr>
        <w:tab/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т в трактирах и домах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размалёванных чайных розах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любляйтесь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любляйтесь под небом харчевен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аянсовых чайников маки! </w:t>
      </w:r>
    </w:p>
    <w:p>
      <w:pPr>
        <w:pStyle w:val="Normal"/>
        <w:ind w:left="540" w:right="616" w:hanging="0"/>
        <w:jc w:val="both"/>
        <w:rPr/>
      </w:pPr>
      <w:r>
        <w:rPr>
          <w:i/>
          <w:sz w:val="32"/>
          <w:szCs w:val="32"/>
        </w:rPr>
        <w:t>Кривит губы.</w:t>
      </w:r>
      <w:r>
        <w:rPr>
          <w:sz w:val="32"/>
          <w:szCs w:val="32"/>
        </w:rPr>
        <w:t xml:space="preserve"> Небо – чай - ное приключение… Я на даче чай пил с Солнцем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</w:t>
      </w:r>
      <w:r>
        <w:rPr>
          <w:sz w:val="32"/>
          <w:szCs w:val="32"/>
        </w:rPr>
        <w:t xml:space="preserve">. Шестого августа, в Преображение, деревенские девчонки взяли меня с собой, лошадь сбросила, и табун надо мной промчался.  Я лежал в гипсе,  папочка уехал в город. А ночью я увидел отсветы близкого пожара, и папочка, возвращаясь, тоже видел этот огонь за рекой – и поседел в ту ночь. А утром  солнце вошло в дом. Я не пил с ним чай, Володя. Оно просто гуляло по дому –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Как обещало, не обманывая,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28"/>
          <w:szCs w:val="28"/>
        </w:rPr>
        <w:t>Проникло солнце утром рано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ою полосой шафрановою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т занавеси от дивана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но покрыло жаркой охрою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седний дом, дома посёлк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ою постель, подушку мокрую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край стены за книжной полкой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Солнце – оно везде. Раскрываешь дверцу трюмо, и всё-всё-всё пробегает в его зеркале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омный сад тормошится в зале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осит к трюмо кулак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Бежит на качели, ловит, салит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ясёт – и не бьёт стекла!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Это для Сергея, который перед зеркалом сдвигает  брови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 А мне нужно всё Солнце – а не пятна и метки. </w:t>
      </w:r>
      <w:r>
        <w:rPr>
          <w:sz w:val="28"/>
          <w:szCs w:val="28"/>
        </w:rPr>
        <w:t>Солнца ладонь на голове моей!... Светить – и никаких гвоздей, вот лозунг – мой и Солнца!</w:t>
      </w:r>
      <w:r>
        <w:rPr>
          <w:sz w:val="32"/>
          <w:szCs w:val="32"/>
        </w:rPr>
        <w:t xml:space="preserve"> В тюрьме всё отдал бы за обыкновенного солнечного зайца! Витя Хлебников придумал такую машину времени: зеркало и луч света от  солнца или  звезды..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сип. </w:t>
      </w:r>
      <w:r>
        <w:rPr>
          <w:sz w:val="28"/>
          <w:szCs w:val="28"/>
        </w:rPr>
        <w:t>Аравийское месиво, крошево, свет размолотых в луч скоростей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комойнике моём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еленела медь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ак играет луч на нём,</w:t>
      </w:r>
    </w:p>
    <w:p>
      <w:pPr>
        <w:pStyle w:val="Normal"/>
        <w:ind w:left="540" w:right="616" w:hanging="0"/>
        <w:jc w:val="both"/>
        <w:rPr/>
      </w:pPr>
      <w:r>
        <w:rPr>
          <w:sz w:val="28"/>
          <w:szCs w:val="28"/>
        </w:rPr>
        <w:t>Что весело смотреть.</w:t>
      </w:r>
      <w:r>
        <w:rPr>
          <w:sz w:val="32"/>
          <w:szCs w:val="32"/>
        </w:rPr>
        <w:t xml:space="preserve"> </w:t>
        <w:tab/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лнечный луч падает на стол. Анна берёт его в руки и передаёт Борису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Борис.  </w:t>
      </w:r>
      <w:r>
        <w:rPr>
          <w:i/>
          <w:sz w:val="32"/>
          <w:szCs w:val="32"/>
        </w:rPr>
        <w:t>Выпускает луч из ладоней.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луч, покатясь с паутины, залёг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пиве, но кажется, это ненадолго,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миг недалёк, как его уголёк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стах разожжётся и выдует радугу. 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уч с другого конца сцены возвращается в руки Анны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нна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, во тьме перебирая вещи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ный луч наводит на топор…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i/>
          <w:sz w:val="32"/>
          <w:szCs w:val="32"/>
        </w:rPr>
        <w:t>Луч в руках Осипа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сип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Умывался ночью на дворе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вердь сияла грубыми звездами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вёздный луч – как соль на топоре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тынет бочка с полными краями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КАРТИНА 2</w:t>
        <w:tab/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Анна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Через три года после нездешнего вечера, в восемнадцатом году, мы все шестеро снова оказались в одном городе. На этот раз - в Москве.  Я жила тогда на тёмной Пречистенке, заваленной снегом. Все вместе собрались в одном городе – в последний раз. И снова мы не встретились с Мариной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на кутается в шаль. Входит Сергей в матросской блузе с голубым воротником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а. </w:t>
      </w:r>
      <w:r>
        <w:rPr>
          <w:sz w:val="32"/>
          <w:szCs w:val="32"/>
        </w:rPr>
        <w:t>Сергей Александрович? Почему так холодно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.  </w:t>
      </w:r>
      <w:r>
        <w:rPr>
          <w:sz w:val="32"/>
          <w:szCs w:val="32"/>
        </w:rPr>
        <w:t>Зовите меня просто Сергуней… Сейчас я истоплю пе-ечку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Дров нет.</w:t>
      </w:r>
    </w:p>
    <w:p>
      <w:pPr>
        <w:pStyle w:val="Normal"/>
        <w:ind w:left="540" w:right="616" w:hanging="0"/>
        <w:jc w:val="both"/>
        <w:rPr>
          <w:sz w:val="28"/>
        </w:rPr>
      </w:pPr>
      <w:r>
        <w:rPr>
          <w:b/>
          <w:sz w:val="32"/>
          <w:szCs w:val="32"/>
        </w:rPr>
        <w:t xml:space="preserve">Сергей. </w:t>
      </w:r>
      <w:r>
        <w:rPr>
          <w:sz w:val="32"/>
          <w:szCs w:val="32"/>
        </w:rPr>
        <w:t>Что значит – дров нет?</w:t>
      </w:r>
    </w:p>
    <w:p>
      <w:pPr>
        <w:pStyle w:val="Normal"/>
        <w:ind w:left="540" w:right="616" w:hanging="0"/>
        <w:jc w:val="both"/>
        <w:rPr>
          <w:sz w:val="28"/>
        </w:rPr>
      </w:pPr>
      <w:r>
        <w:rPr>
          <w:i/>
          <w:sz w:val="32"/>
          <w:szCs w:val="32"/>
        </w:rPr>
        <w:t>Сергей уходит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После нездешнего вечера  Осип устремился в Москву – он влюбился в Марину без памяти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рина и Осип идут по Москве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Осип. </w:t>
      </w:r>
      <w:r>
        <w:rPr>
          <w:sz w:val="32"/>
          <w:szCs w:val="32"/>
        </w:rPr>
        <w:t>Анна Андреевн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казала, чтобы я пореже к не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ходил. А я обиделся.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Не обижайся. Она боится, что ты влюбишься в неё, молодой Державин.   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Осип.  </w:t>
      </w:r>
      <w:r>
        <w:rPr>
          <w:sz w:val="32"/>
          <w:szCs w:val="32"/>
        </w:rPr>
        <w:t>Какая у тебя шубка смешная. Знаешь, кто ты? Витязь в тигровой шубе..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ак хорошо говорить тебе – «ты»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Тебе всё смешно. Ты смешливый мальчишка! Тебе десять лет! Молчи, молчи!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рывает ему рот варежкой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 дарю тебе Москву! 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запрокидываешь голову –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, что ты гордец и враль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го спутника весёлого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ёл мне нынешний февраль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Марина, Марина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Ну что Марина, когда – Москва..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ук нерукотворный град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и, мой странный, мой прекрасный брат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танешь ты, исполнен дивных сил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не раскаешься, что ты меня любил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Марина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 На Москва-реке – ледоход. Ты загадал себе Енисей, но тебе выпадет Кама, а Енисей достанется моей  Алечке. А мне - два столба с перекладиной. Это я себе под Новый год нагадала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Марина!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Красной площади - вербный базар. На Моховой - мохом торгуют, на Охотному ряду - битая дичь. А в слове Сретенка, слышишь, - встреча...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ип. </w:t>
      </w:r>
      <w:r>
        <w:rPr>
          <w:sz w:val="32"/>
          <w:szCs w:val="32"/>
        </w:rPr>
        <w:t>Марина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Марина. </w:t>
      </w:r>
      <w:r>
        <w:rPr>
          <w:sz w:val="32"/>
          <w:szCs w:val="32"/>
        </w:rPr>
        <w:t>На том месте, где Неглинка впадала в Москву-реку, было сельцо суздальского тысяцкого Кучки, и увёз он сюда красавицу-жену, в глушь, в Москву, подальше от глаз князя Юрия, тучного и женолюбивого. И Юрий бросился за ним, и убил Кучку, и взял его жену, и город вырос на крови, на любви..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Осип. </w:t>
      </w:r>
      <w:r>
        <w:rPr>
          <w:sz w:val="32"/>
          <w:szCs w:val="32"/>
        </w:rPr>
        <w:t>Марина…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нимаются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на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Нет, ему не десять лет. Ему всегда будет пять лет. 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ергей возвращается с охапкой дров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Сергей. </w:t>
      </w:r>
      <w:r>
        <w:rPr>
          <w:sz w:val="32"/>
          <w:szCs w:val="32"/>
        </w:rPr>
        <w:t>Кто ж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ткажет матросику? </w:t>
      </w:r>
      <w:r>
        <w:rPr>
          <w:i/>
          <w:sz w:val="32"/>
          <w:szCs w:val="32"/>
        </w:rPr>
        <w:t>Окает</w:t>
      </w:r>
      <w:r>
        <w:rPr>
          <w:sz w:val="32"/>
          <w:szCs w:val="32"/>
        </w:rPr>
        <w:t xml:space="preserve">. Позвольте закурить, а то жрать так хочется, что и переночевать негде. Мы такие, мы пскопские, мы рязанские…  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стапливает печь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Вот так. Не ходи, милой, по яру, а то с яру свалишься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Анна </w:t>
      </w:r>
      <w:r>
        <w:rPr>
          <w:i/>
          <w:sz w:val="32"/>
          <w:szCs w:val="32"/>
        </w:rPr>
        <w:t>( спиной к печи с изразцами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огда-то В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были у меня 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Царском Селе. Такой мальчик-мальчик…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ихов моих белая стая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очей моих синий пожар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метался пожар голубой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юда ко мне поближе сядь…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ргей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ая, сядем рядом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лядим в глаза друг другу,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 под нежным взглядом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ть чувственную вьюгу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о-олото-о осеннее, 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тягивает «о» до замирания)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прядь волос белесых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шь ты, что Саади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вал тебя лишь в грудь... 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а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, как тебя целуют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, как целуешь ты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б мне частушки задорно выкликать,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аклоняясь к Сергею)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бе на хриплой гармонике играть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уйдя, обнявшись, на ночь за овсы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ять бы ленту из тугой косы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ргей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, выйдешь к вечеру за кольцо дорог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ядем в копны свежие под соседний стог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ацелую допьяна, изомну как цвет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Хмельному от радости пересуду н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Анна </w:t>
      </w:r>
      <w:r>
        <w:rPr>
          <w:i/>
          <w:sz w:val="32"/>
          <w:szCs w:val="32"/>
        </w:rPr>
        <w:t>(снова становится королевой).</w:t>
      </w:r>
      <w:r>
        <w:rPr>
          <w:sz w:val="32"/>
          <w:szCs w:val="32"/>
        </w:rPr>
        <w:t xml:space="preserve"> Знаете что, Сергей Александрович? Давайт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ить чай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Анна Андреевна, я же просил – зовите меня Сергуха!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Марина и Осип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На даче в Александровой слободе ты рыл  с детьми глину, и дети спрашивали: «Дядя Ося, кто тебе так голову отвернул?»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Лазурь да глина, глина да лазурь… Как близорукий хан над перстнем бирюзовым над книгой влажных глин, над книгою земной…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Марина. </w:t>
      </w:r>
      <w:r>
        <w:rPr>
          <w:sz w:val="32"/>
          <w:szCs w:val="32"/>
        </w:rPr>
        <w:t>Ты возмущался, что я не рою с детьми. Вдруг – бычок. Красный такой бычок. Дети принимают за игру, летят на моих вытянутых руках (</w:t>
      </w:r>
      <w:r>
        <w:rPr>
          <w:i/>
          <w:sz w:val="32"/>
          <w:szCs w:val="32"/>
        </w:rPr>
        <w:t xml:space="preserve">Бежит по сцене). </w:t>
      </w:r>
      <w:r>
        <w:rPr>
          <w:sz w:val="32"/>
          <w:szCs w:val="32"/>
        </w:rPr>
        <w:t xml:space="preserve">Бычок за нами! Тум-тум-тум. Близко! Настигает! Обернулась в ужасе – это великий русский поэт скачет за нами по зелёному косогору. А бычок давно отстал.  И всё между нами кончено, молодой Державин!  Всё!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Осип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собирает бритву, бумаги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Когда у нас поезд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Поезд? У нас? Куда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В Крым, в Коктебель, к Волошину. Там песок. Там меня любят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В Коктебеле Серёжа Эфрон нашёл прекрасный  сердолик. Я загадала – если он подарит именно этот камень, я выйду за него замуж. И он вложил мне его в руку, и я погрузилась в аквамарин и хризопраз сине-зелёных, серо-синих, всегда полузакрытых глаз. Пятое мая тысяча девятьсот одиннадцатого года. Сразу после папиного дня рождения. Сердоликовая бухта - на всю жизнь. И я сказала себе – пойду за ним, как собака. Дурная мать и верная жена..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Осип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берёт Маринины руки, складывает лодочкой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 ж  ладонями моими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ыпаемый песок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 рассматривает свои ладони). </w:t>
      </w:r>
      <w:r>
        <w:rPr>
          <w:sz w:val="32"/>
          <w:szCs w:val="32"/>
        </w:rPr>
        <w:t xml:space="preserve"> Песок – это наслаждение... Ощу-ще-ние песка как наслаждения…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Песок – тот же камень, гранит, но тёплый, согретый детскими ладошками. </w:t>
      </w:r>
      <w:r>
        <w:rPr>
          <w:sz w:val="28"/>
          <w:szCs w:val="28"/>
        </w:rPr>
        <w:t>Спасибо тебе за гранит и за щебень, за кварц и за шпат полевой...</w:t>
      </w:r>
      <w:r>
        <w:rPr>
          <w:sz w:val="32"/>
          <w:szCs w:val="32"/>
        </w:rPr>
        <w:t xml:space="preserve"> Я подарю тебе раковину. </w:t>
      </w:r>
      <w:r>
        <w:rPr>
          <w:sz w:val="28"/>
          <w:szCs w:val="28"/>
        </w:rPr>
        <w:t>Ты на песок с ней рядом ляжешь, оденешь ризою своей…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ина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ходим из ночи вьюжной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от вас ничего не нужно,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ужина – и жемчужин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быть может, ещё души…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ип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хрупкой раковины стены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ежилого сердца дом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лнишшь шшёпотами пены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уманом, ветром и дождём…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ина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запрокинута твоя голов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закрыты глаза – что – пряча?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запрокинется твоя голов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наче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Марина, ты - чернокнижница!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Марина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слышит ночных гостей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видит, как зоркий клюв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латоокая вострит птица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Монашка туманная!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/>
      </w:pPr>
      <w:r>
        <w:rPr>
          <w:i/>
          <w:sz w:val="32"/>
          <w:szCs w:val="32"/>
        </w:rPr>
        <w:t>Владимир идёт по Москве, бормочет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Люблю Кузнецкий, простите грешного, потом Петровку…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встречу – Марина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Цветаева!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 Маяковский, я уезжаю на Запад. Что передать Европе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Европе? Передайте, что правда – здесь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жимает ей руку, идёт дальше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Простите грешного, потом Петровку, потом Столешников... Еду на Запад… Я тоже еду на Запад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встречу – Борис. Он с Владимирои  идёт по Москве. Поднимается метель, и в конце картины скрывает всё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орис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Февраль. Достать чернил и плакать!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28"/>
          <w:szCs w:val="28"/>
        </w:rPr>
        <w:t>Писать о феврале навзрыд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ладимир </w:t>
      </w:r>
      <w:r>
        <w:rPr>
          <w:i/>
          <w:sz w:val="32"/>
          <w:szCs w:val="32"/>
        </w:rPr>
        <w:t>танцует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ой – писать. Пока в крови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, и мысль тонка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Да так, чтоб каждая палочка в «и»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лась – «пусти в канкан»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орис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е-реже-ре-же ступай, конькобежец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беге ссекая шаг свысок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ороте созвездием врежется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бо Норвегии скрежет конька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ладимир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, выше ввинчивались лётчики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орис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аде, куда ни одна ног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упала, лишь ворожеи да вьюги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пала нога, в бесноватой округе,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28"/>
          <w:szCs w:val="28"/>
        </w:rPr>
        <w:t>Где и то, как убитые, спят снега, -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28"/>
          <w:szCs w:val="28"/>
        </w:rPr>
        <w:t>Постой, в посаде, куда ни одн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а не ступала. Лишь ворожеи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Да вьюги ступала нога, до окна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28"/>
          <w:szCs w:val="28"/>
        </w:rPr>
        <w:t>Дохлестнулся обрывок шальной шлеи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Сергей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гей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московский озорной гуляка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сему тверскому переулку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еулках каждая собак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т мою лёгкую походку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ис.</w:t>
      </w:r>
    </w:p>
    <w:p>
      <w:pPr>
        <w:pStyle w:val="Normal"/>
        <w:ind w:left="540" w:right="6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 зги не видать, а ведь этот посад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в городе, в Замоскворечьи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мостьи, и прочая ( в полночь забредший 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ь от меня отшатнулся назад)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Осип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Осип. </w:t>
      </w: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лове «Замоскворечье» живёт скворец. А в Замоскворечье живёт Мария, мастерица виноватых взоров, маленьких держательница плеч…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ис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, в посаде, куда ни одн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а не ступала, одни душегубы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вой вестник – осиновый лист, он безгубый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гласен, как призрак, белей полотна!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Марина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Борис, я помню замоскворецкую метель. Я помню речку Неглинку, и берег песчаный , и мост - Кузнецкий  мост,  а  еще  дальше  - Боровицкий холм. Я это знаю, и ничуть не удивлюсь, если вдруг на  Неглинке среди тополей  и лип вырастет речная ветла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Борис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лся, стучался во все ворот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ом озирался, смерчом с мостовой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от этот город, и полночь не та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ты заблудился, её вестовой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ы мне шепнул, вестовой, неспроста,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аде, куда ни один двуногий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тоже какой-то… я сбился с дороги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тот это город, и полночь не та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КАРТИНА 3</w:t>
      </w:r>
      <w:r>
        <w:rPr>
          <w:sz w:val="28"/>
        </w:rPr>
        <w:t xml:space="preserve">. </w:t>
      </w:r>
    </w:p>
    <w:p>
      <w:pPr>
        <w:pStyle w:val="Normal"/>
        <w:ind w:left="540" w:right="616" w:hanging="0"/>
        <w:jc w:val="both"/>
        <w:rPr>
          <w:sz w:val="28"/>
        </w:rPr>
      </w:pPr>
      <w:r>
        <w:rPr>
          <w:i/>
          <w:sz w:val="32"/>
          <w:szCs w:val="32"/>
        </w:rPr>
        <w:t xml:space="preserve">Сергей проходит по сцене – в руках листы стихов, как осенних листьев. Роняет какие-то листы, они летят как птицы.  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Приснилось: упал я как будто с неба на землю. Гляжу: сады, всё сады. И ходят в этих садах барышни чернобровые. Идёт ко мне одна, да такая красивая, да такая пригожая, на земле такой, видно, не было. А сова ку-гу, ку-гу, за мельницей шомонит, и глаза у этой совы зеркальные: поезжай, балбис, в Амирику. И вижу я в зеркалах: идёт по дедовскому прожогу печник наш матовский пьяный и поёт: 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х, да как на этой на верёвочке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исть покончит молодец…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встречу идёт Владимир. Сергей поднимает лист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Там, где капустные грядки</w:t>
      </w:r>
    </w:p>
    <w:p>
      <w:pPr>
        <w:pStyle w:val="Normal"/>
        <w:ind w:left="540" w:right="6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ной водой поливает восход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нёночек маленький матке </w:t>
      </w:r>
    </w:p>
    <w:p>
      <w:pPr>
        <w:pStyle w:val="Normal"/>
        <w:ind w:left="540" w:right="6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елёное вымя сосёт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жались лодки в люльках входов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сцам железных матерей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 надо читать! Или так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орям, играя, носится </w:t>
      </w:r>
    </w:p>
    <w:p>
      <w:pPr>
        <w:pStyle w:val="Normal"/>
        <w:ind w:left="540" w:right="616" w:hanging="0"/>
        <w:jc w:val="both"/>
        <w:rPr/>
      </w:pPr>
      <w:r>
        <w:rPr>
          <w:sz w:val="28"/>
          <w:szCs w:val="28"/>
        </w:rPr>
        <w:t>С миноносцем миноносица.</w:t>
      </w:r>
      <w:r>
        <w:rPr>
          <w:sz w:val="32"/>
          <w:szCs w:val="32"/>
        </w:rPr>
        <w:t xml:space="preserve"> А ?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ргей. </w:t>
      </w:r>
      <w:r>
        <w:rPr>
          <w:sz w:val="32"/>
          <w:szCs w:val="32"/>
        </w:rPr>
        <w:t>Где уж нам уж, деревенским. У вас вон и щиблеты модные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Да ты не ломайся, милёнок, тогда и у тебя будут модные щиблеты, и галстук в аршин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.  </w:t>
      </w:r>
      <w:r>
        <w:rPr>
          <w:sz w:val="32"/>
          <w:szCs w:val="32"/>
        </w:rPr>
        <w:t>Угостит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апироской. 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Владимир </w:t>
      </w:r>
      <w:r>
        <w:rPr>
          <w:i/>
          <w:sz w:val="32"/>
          <w:szCs w:val="32"/>
        </w:rPr>
        <w:t>(раскрыл портсигар).</w:t>
      </w:r>
      <w:r>
        <w:rPr>
          <w:sz w:val="32"/>
          <w:szCs w:val="32"/>
        </w:rPr>
        <w:t xml:space="preserve"> Пожалуйста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ергей потянулся за папиросой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. </w:t>
      </w:r>
      <w:r>
        <w:rPr>
          <w:sz w:val="32"/>
          <w:szCs w:val="32"/>
        </w:rPr>
        <w:t xml:space="preserve"> «Ява». Люблю «Яву».</w:t>
      </w:r>
    </w:p>
    <w:p>
      <w:pPr>
        <w:pStyle w:val="Normal"/>
        <w:ind w:left="540" w:right="616" w:hanging="0"/>
        <w:jc w:val="both"/>
        <w:rPr/>
      </w:pPr>
      <w:r>
        <w:rPr>
          <w:i/>
          <w:sz w:val="32"/>
          <w:szCs w:val="32"/>
        </w:rPr>
        <w:t>Портсигар захлопнулся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ладимир.  </w:t>
      </w:r>
      <w:r>
        <w:rPr>
          <w:sz w:val="32"/>
          <w:szCs w:val="32"/>
        </w:rPr>
        <w:t>Впрочем... Нет, не дам</w:t>
      </w:r>
      <w:r>
        <w:rPr>
          <w:i/>
          <w:sz w:val="32"/>
          <w:szCs w:val="32"/>
        </w:rPr>
        <w:t>. Выпускает дым кольцами.</w:t>
      </w:r>
      <w:r>
        <w:rPr>
          <w:sz w:val="32"/>
          <w:szCs w:val="32"/>
        </w:rPr>
        <w:t xml:space="preserve"> Молод ещё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 </w:t>
      </w:r>
      <w:r>
        <w:rPr>
          <w:i/>
          <w:sz w:val="32"/>
          <w:szCs w:val="32"/>
        </w:rPr>
        <w:t>( в ярости).</w:t>
      </w:r>
      <w:r>
        <w:rPr>
          <w:sz w:val="32"/>
          <w:szCs w:val="32"/>
        </w:rPr>
        <w:t xml:space="preserve"> Этого я не забуду. Я тебя перекрою. Я тебя съем!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ладимир, Сергей, Борис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Владимир. </w:t>
      </w:r>
      <w:r>
        <w:rPr>
          <w:sz w:val="32"/>
          <w:szCs w:val="32"/>
        </w:rPr>
        <w:t>Серж, в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зря со мной тягаетесь. Мои поэмы – глыбы: «Война и мир», «Владимир Маяковский», «Флейта-позвоночник». Это Блок мог сказать: </w:t>
      </w:r>
      <w:r>
        <w:rPr>
          <w:sz w:val="28"/>
          <w:szCs w:val="28"/>
        </w:rPr>
        <w:t>«Пальнём-ка пулей в святую Русь»</w:t>
      </w:r>
      <w:r>
        <w:rPr>
          <w:sz w:val="32"/>
          <w:szCs w:val="32"/>
        </w:rPr>
        <w:t xml:space="preserve">. Это я могу сказать: 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мы не Корнеля с каким-то Расином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ого отца обольём керосином…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. </w:t>
      </w:r>
      <w:r>
        <w:rPr>
          <w:sz w:val="32"/>
          <w:szCs w:val="32"/>
        </w:rPr>
        <w:t>И 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вод поэм написал. Револю-ционных! Целых одиннадцать  штук. 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о – как колокол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яц – язык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ь моя родин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большевик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Владимир. </w:t>
      </w:r>
      <w:r>
        <w:rPr>
          <w:sz w:val="32"/>
          <w:szCs w:val="32"/>
        </w:rPr>
        <w:t>А дальше? Дальше?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вселенского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ства людей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уюсь песней я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и твоей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Смерти родины – радуешься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. </w:t>
      </w:r>
      <w:r>
        <w:rPr>
          <w:sz w:val="32"/>
          <w:szCs w:val="32"/>
        </w:rPr>
        <w:t>Вот так всегда у меня. Я сдуру посвятил стихи императрице. Потом опомнился, побежал в типографию. А «Голубень» уже на Литейном у букинистов: «Благоговейно посвящаю». Ну что ты будешь делать? Потом за тобой погнался. А ведь ты, Маяк, деда моего Титова зацепил: «Всем Титам и Власам РСФСР». Тит да  Влас. А что  ты в этом понимаешь? Да если бы и понимал, какая это поэзия?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я моя,  моя, а  ты... ты американец! Ока – моя река, на Оке  мельница, на мельнице старый мельник: </w:t>
      </w:r>
      <w:r>
        <w:rPr>
          <w:sz w:val="28"/>
          <w:szCs w:val="28"/>
        </w:rPr>
        <w:t>Голубчик! Да ты ли? Сергуха! Озяб, чай? Поди продрог? Да ставь ты скорее, старуха, на стол самовар и пирог!</w:t>
      </w:r>
      <w:r>
        <w:rPr>
          <w:sz w:val="32"/>
          <w:szCs w:val="32"/>
        </w:rPr>
        <w:t xml:space="preserve"> Вот где моя Россия!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 Возьми её, пожалуйста! Ешь ее с хлебом!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.  </w:t>
      </w:r>
      <w:r>
        <w:rPr>
          <w:sz w:val="32"/>
          <w:szCs w:val="32"/>
        </w:rPr>
        <w:t xml:space="preserve">У тебя ведь ни одной рифмы нет с русским лицом! Штабс-маляр! Ущелья кремлёвы! Служба водолазова! Битва коридорова!  </w:t>
      </w:r>
      <w:r>
        <w:rPr>
          <w:sz w:val="28"/>
          <w:szCs w:val="28"/>
        </w:rPr>
        <w:t>Черный человек, ты не смеешь эт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 ведь не на службе живешь водолазовой!... Ты не нужен мне, бесстрашный кровожадный витязь!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Успокойтесь, Есенин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Пусть в Париже каштаны цветут, пусть мадмуазельки гуляют. А у меня родина есть! Я вышел оттуда,  и, какой ни есть, а приду туда же! А у тебя - шиш! Вот и бродишь без дорог, и ткнуться некуда. Ищи родину! Найдешь - пан. Не найдешь - все под хвост пойдет! Нет поэта без родины. Водолаз!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Бросается на Владимира с кулаками. Тот держит его за руки.  Борис уводит Сергея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ргей. 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х, сыпь! Ах, жарь!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яковский бездарь.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жа краской питана,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крал Уитмена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Борис.  </w:t>
      </w:r>
      <w:r>
        <w:rPr>
          <w:sz w:val="32"/>
          <w:szCs w:val="32"/>
        </w:rPr>
        <w:t xml:space="preserve">Пойдёмте со мной, Серёжа. Я знаю один подвальчик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 </w:t>
      </w:r>
      <w:r>
        <w:rPr>
          <w:i/>
          <w:sz w:val="32"/>
          <w:szCs w:val="32"/>
        </w:rPr>
        <w:t>( по-детски)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 меня горло болит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рис и Сергей за столиком. В вазочке – ветки вербы. Подходит официант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Борис. </w:t>
      </w:r>
      <w:r>
        <w:rPr>
          <w:sz w:val="32"/>
          <w:szCs w:val="32"/>
        </w:rPr>
        <w:t>Кофе с ликером и пирожные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нт. </w:t>
      </w:r>
      <w:r>
        <w:rPr>
          <w:sz w:val="32"/>
          <w:szCs w:val="32"/>
        </w:rPr>
        <w:t xml:space="preserve">Кофе желудёвый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. </w:t>
      </w:r>
      <w:r>
        <w:rPr>
          <w:sz w:val="32"/>
          <w:szCs w:val="32"/>
        </w:rPr>
        <w:t>Холодного пив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рёхгорного. Мочёного гороха блюдце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рис. </w:t>
      </w:r>
      <w:r>
        <w:rPr>
          <w:sz w:val="32"/>
          <w:szCs w:val="32"/>
        </w:rPr>
        <w:t>У вас же горло болит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 </w:t>
      </w:r>
      <w:r>
        <w:rPr>
          <w:i/>
          <w:sz w:val="32"/>
          <w:szCs w:val="32"/>
        </w:rPr>
        <w:t>(раздражённо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Я сказал: холодного трёхгорного пива.   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Так что это за служба водолазова?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Я нырял в Оке , да так нырял, что кровь носом шла. А его не ухватишь - Водолаза!  Водолазов я в Питере видел: как  раз против Европейской гостиницы у дверей магазина  манекены   -  два   водолаза  в   скафандрах  -  реклама Резинотреста. Там по талонам  дают галоши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У меня в «Высокой  болезни»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ученый водолаз различает класс спрутов и рабочий класс</w:t>
      </w:r>
      <w:r>
        <w:rPr>
          <w:i/>
          <w:sz w:val="32"/>
          <w:szCs w:val="32"/>
        </w:rPr>
        <w:t>..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 столику подходит посетитель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Посетитель.</w:t>
      </w:r>
      <w:r>
        <w:rPr>
          <w:sz w:val="32"/>
          <w:szCs w:val="32"/>
        </w:rPr>
        <w:t xml:space="preserve"> Гэ-пе-у. Гражданин Есенин? Пройдёмте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стаёт револьвер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Взятку не суйте. А впрочем, давайте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Убери пушку! Я сказал: убери пушку!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Вышвыривает посетителя, возвращается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Борис. </w:t>
      </w:r>
      <w:r>
        <w:rPr>
          <w:sz w:val="32"/>
          <w:szCs w:val="32"/>
        </w:rPr>
        <w:t>Он пошутил, пошутил, Серёжа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Пошутил! Такими  вещами не шутят… И что же он ищет, водолаз? Что он ищет? Какую жемчужину? Послушай, что он говорит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жить не в жертву дома дырам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мог в родне отныне стать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ц по крайней мере миром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й по крайней мере – мать..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ца предложи на старьё меняться –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 его обольём керосином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улицы пустим – для иллюминаций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такие жемчужины. Конечно, я ответил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хорошо тогда мне вспоминать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осший пруд и хриплый звон ольхи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где-то у меня живут отец и мать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м наплевать на все мои стихи… 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>Я ведь всё больше письма пишу - деду, матери, женщине. А у Маяка разговоры да разговоры – с человеком и пароходом, разговор с фининспектором каким-то, Солнцем, товарищем Лениным. У него пароходы разговаривают! Ещё придумал приказы по армии искусств. Он всё копает и копает, копает и копает: «Поэзия  - та же добыча радия». А я говорю: стихи не  очень трудные  дела. Какая такая добыча радия? На  фунт помолу нужен  пуд навозу - вот и всё, что  нужно. Он поэт  для чего-то,  а я  поэт от  чего-то. Сам не  знаю от чего.  Пойми: он проживет до  восьмидесяти лет, ему памятник поставят. А я сдохну под  забором, на котором его  стихи расклеивают. И все- таки я с  ним не  поменяюсь. «Я всю свою звонкую силу поэта тебе отдаю, атакующий класс!» Не - ет! Отдам всю душу Октябрю и Маю, но только лиры милой не отдам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Я не отдам ее в чужие руки... Не отдам! Скажи, что есть  поэзия?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орис </w:t>
      </w:r>
      <w:r>
        <w:rPr>
          <w:i/>
          <w:sz w:val="32"/>
          <w:szCs w:val="32"/>
        </w:rPr>
        <w:t>достаёт вербочку из вазы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>Да вот же он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. </w:t>
      </w:r>
      <w:r>
        <w:rPr>
          <w:sz w:val="32"/>
          <w:szCs w:val="32"/>
        </w:rPr>
        <w:t xml:space="preserve">Скандал! Нужен хор-роший скандал! Я хочу быть первым!  Я хочу перекрыть Маяка! Вот все говорят - Пастернак, Пастернак.А ты стихи читаешь, гудишь , и всё равно тебе - слушают или нет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Да, это так. Однажды на углу Тверской и Камергерского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Это кафе «Домино»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Да-да-да, кафе «Домино». Я прочитал весь свой сборник «Сестра  моя  жизнь», и в конце чтения заметил: слушатели почему-то расходятся. 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Почему-то…Сам виноват! Тебе-то никакой скандал не нужен. А мне скандал нужен! Слава нужна. Без славы  ничего  не будет  - хоть  ты пополам разорвись - тебя не  услышат. Так вот  Пастернаком и проживешь! Наши потомки будут  говорить: «Пастернак?  Поэт? Не  знаем такого поэта, а вот траву пастернак хорошо знаем и очень даже любим». У меня родина есть! У меня – Рязань есть!</w:t>
      </w:r>
      <w:r>
        <w:rPr>
          <w:sz w:val="28"/>
        </w:rPr>
        <w:t xml:space="preserve"> </w:t>
      </w:r>
      <w:r>
        <w:rPr>
          <w:sz w:val="32"/>
          <w:szCs w:val="32"/>
        </w:rPr>
        <w:t>Ока есть!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Есть такое растение – пастернак. Значит,  мы,  Пастернаки, родственны траве и земле,  в которой растет  трава. Состав земли не знает грязи. Мы - существа огородные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Существа огородные!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ватает Бориса за грудки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у вдарь, вдарь! Пастернак!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рис отпихивает его и уходит. В подвальчике появляются Осип и Надежда, садятся в углу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Осип. </w:t>
      </w:r>
      <w:r>
        <w:rPr>
          <w:sz w:val="32"/>
          <w:szCs w:val="32"/>
        </w:rPr>
        <w:t xml:space="preserve">Надя, к чему  обязательно осязать  перстами? Зачем отождествлять слово  с  вещью, с  предметом, который  оно обозначает?  Разве вещь хозяин слова? Слово  - Психея…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ергей ходит кругами вокруг их столика.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…Слово – Психея. Живое слово  не означает предмета, а свободно выбирает  как  бы  для    жилья  ту  или  иную предметную значимость, вещность,  милое тело... 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 А вы, Осип Эмильевич, пишите пла-а-хие стихи!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ип. </w:t>
      </w:r>
      <w:r>
        <w:rPr>
          <w:sz w:val="32"/>
          <w:szCs w:val="32"/>
        </w:rPr>
        <w:t>Слов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вободн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блуждает вокруг вещи, как душа вокруг брошенного, но незабытого тела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Примерно как Сергей Александрович вокруг нашего столика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. </w:t>
      </w:r>
      <w:r>
        <w:rPr>
          <w:sz w:val="32"/>
          <w:szCs w:val="32"/>
        </w:rPr>
        <w:t>У вас рифмы глагольные!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Надежда. </w:t>
      </w:r>
      <w:r>
        <w:rPr>
          <w:sz w:val="32"/>
          <w:szCs w:val="32"/>
        </w:rPr>
        <w:t>Садитесь с нами, Серёжа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. </w:t>
      </w:r>
      <w:r>
        <w:rPr>
          <w:sz w:val="32"/>
          <w:szCs w:val="32"/>
        </w:rPr>
        <w:t>Портвейн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Осип. </w:t>
      </w:r>
      <w:r>
        <w:rPr>
          <w:sz w:val="32"/>
          <w:szCs w:val="32"/>
        </w:rPr>
        <w:t>Нет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. </w:t>
      </w:r>
      <w:r>
        <w:rPr>
          <w:sz w:val="32"/>
          <w:szCs w:val="32"/>
        </w:rPr>
        <w:t>Чай, что ли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Осип. </w:t>
      </w:r>
      <w:r>
        <w:rPr>
          <w:sz w:val="32"/>
          <w:szCs w:val="32"/>
        </w:rPr>
        <w:t>Не поверите, чай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ргей. </w:t>
      </w:r>
      <w:r>
        <w:rPr>
          <w:sz w:val="32"/>
          <w:szCs w:val="32"/>
        </w:rPr>
        <w:t>Не поверю. Что эт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 вас вышло с Шершеневичем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Он очень нехорошо сказал об одной актрисе. Я дал ему пощёчину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Вы – пощёчину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Представьте себе. Однажды у меня чуть не случилась смешная дуэль из-за смешной ссоры с Велемиром Хлебниковым. Коля Гумилев  научил меня правильно давать пощечины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 Ну и как же их давать?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Коля считал, что пощёчина должна быть сильной, краткой и неожиданной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Но вы же ударили Вадима из-за спины!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В этом была неожиданность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Значит, так. Будет дуэль! Только дуэль! Это сканда-ал, хо-ороший сканда-ал. Это нужно для стихов. Я буду секундантом. Собираемся: Вы, я, Володя, Борис… Мы едем за город. В лесу – тишина, девятнадцатый век. Потом будут шашлыки. Будем по кругу читать стихи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Осип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говорят в городе у моря, вы имеете что послушать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бывает старым,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 барашек молодым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 месяцем поджарым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 розоватым винным паром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тит шашлычный дым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А стрелять будете шампанским. Осип Эмильевич! Вас же прозвали 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Я знаю -  «смесь кролика с шакалом». Однажды я вырвал у Блюмкина пачку ордеров на арест. Подпись – Дзержинский. Смерть была в руках пьяного комиссара. Он похвалялся: я любого из вас расстрелять могу! Убью, если сунешься! Я выхватил ордера и разорвал их. И убежал. Я убежал из Москвы. Я испугался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</w:t>
      </w:r>
      <w:r>
        <w:rPr>
          <w:sz w:val="32"/>
          <w:szCs w:val="32"/>
        </w:rPr>
        <w:t xml:space="preserve">. Они Лёшку Ганина к стенке поставили… и меня могли… за что его? За слова «Дорогу русскому фашизму...» Он меня в своё правительство…накорябал на меню… я порвал меню… </w:t>
      </w:r>
      <w:r>
        <w:rPr>
          <w:sz w:val="28"/>
          <w:szCs w:val="28"/>
        </w:rPr>
        <w:t>Не расстреливал несчастных по темницам…</w:t>
      </w:r>
      <w:r>
        <w:rPr>
          <w:sz w:val="32"/>
          <w:szCs w:val="32"/>
        </w:rPr>
        <w:t xml:space="preserve"> Ну, плакать хочется… Опять это пойло морковное, да ещё чуть тёпленькое…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Осип.  </w:t>
      </w:r>
      <w:r>
        <w:rPr>
          <w:sz w:val="32"/>
          <w:szCs w:val="32"/>
        </w:rPr>
        <w:t>Я схожу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 кухню. Может, удастся заказать эклеры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ходит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Сергей. </w:t>
      </w:r>
      <w:r>
        <w:rPr>
          <w:sz w:val="32"/>
          <w:szCs w:val="32"/>
        </w:rPr>
        <w:t>Я люблю этого жида. Вот его стихи, действительно, прекра-асны.… Надя, у вас так бывает?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Надежда.</w:t>
      </w:r>
      <w:r>
        <w:rPr>
          <w:sz w:val="32"/>
          <w:szCs w:val="32"/>
        </w:rPr>
        <w:t xml:space="preserve"> Что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Тоска… Полюбить б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о-настоящему… </w:t>
      </w:r>
      <w:r>
        <w:rPr>
          <w:i/>
          <w:sz w:val="32"/>
          <w:szCs w:val="32"/>
        </w:rPr>
        <w:t>Целует её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Осип с тарелкой эклеров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Или тифом, что ли,  заболеть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этический вечер. Владимир и Сергей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ладимир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 не был я поэтом, </w:t>
      </w:r>
    </w:p>
    <w:p>
      <w:pPr>
        <w:pStyle w:val="Normal"/>
        <w:ind w:left="540" w:right="6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но,  был бы звездочетом</w:t>
      </w:r>
      <w:r>
        <w:rPr>
          <w:i/>
          <w:sz w:val="28"/>
          <w:szCs w:val="28"/>
        </w:rPr>
        <w:t>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. </w:t>
      </w:r>
      <w:r>
        <w:rPr>
          <w:i/>
          <w:sz w:val="32"/>
          <w:szCs w:val="32"/>
        </w:rPr>
        <w:t>Вышел подвыпивший, руки за спиной, улыбнулся.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Вдруг как  будто  бы теряет равновесие, хватается за  спинку  стула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Не прочитал – прорыдал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Глаза у него синие – чистого тона. Улыбнётся, сощурит синие глаза, будто ищет кого-то, - таким он остался  в дрожащих кадрах кинохроники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Глаза  прикрыл,  и брови сдвинул, руку вытянул и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сжав в кулак, медленно поднёс к груди –</w:t>
      </w:r>
    </w:p>
    <w:p>
      <w:pPr>
        <w:pStyle w:val="Normal"/>
        <w:ind w:left="540" w:right="6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не был бы я поэтом,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о наверное был мошенник и вор..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зо -оло-тоо-  о-сенн- нее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прядь волос белесых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явилось, как спасение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окойного повесы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Это как ветер в облетающих деревьях...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ведь если звёзды зажигают…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ргей </w:t>
      </w:r>
      <w:r>
        <w:rPr>
          <w:i/>
          <w:sz w:val="32"/>
          <w:szCs w:val="32"/>
        </w:rPr>
        <w:t>(перебивая)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послушайте, послушайте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 ума сошли! Вы с ума сошли! Вы с ума сошли!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казал вам, что мы уничтожены?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ойде-от,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с белых яблонь дыммм..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енно так - дыммм…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покинул родимый дом…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ука вперёд, будто что-то держит на ладони. Сжимает руку.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олотою лягушкой луна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ласталась на тихой воде…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ловно яблонный цвет седина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 отца пролилась в бороде…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ргей один на сцене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Я всё-таки перекрыл Водолаза! Я перекрыл Маяка! Он:  </w:t>
      </w:r>
      <w:r>
        <w:rPr>
          <w:sz w:val="28"/>
          <w:szCs w:val="28"/>
        </w:rPr>
        <w:t>«Лошадь упала на Кузнецком мосту, плачет, деточка… Лошадь, не надо. Лошадь, слушайте! И стоило жить, и работать стоило».</w:t>
      </w:r>
      <w:r>
        <w:rPr>
          <w:sz w:val="32"/>
          <w:szCs w:val="32"/>
        </w:rPr>
        <w:t xml:space="preserve"> Я это и Джиму, качаловскому  сеттеру, говорил  -  </w:t>
      </w:r>
      <w:r>
        <w:rPr>
          <w:sz w:val="28"/>
          <w:szCs w:val="28"/>
        </w:rPr>
        <w:t>«Не знаешь ты, что жить на свете  стоит...»</w:t>
      </w:r>
      <w:r>
        <w:rPr>
          <w:sz w:val="32"/>
          <w:szCs w:val="32"/>
        </w:rPr>
        <w:t xml:space="preserve">  Я вышел и прочитал «Песнь о собаке»: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в ржаном закуте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златятся рогожи в ряд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рых ощенила сук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Рыжих семерых щенят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увствую – зал поплыл! 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глухо, как от подачки, 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гда бросят ей камень в смех,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катились глаза собачьи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олотыми звёздами в снег.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Нет,  Володя читал хор-рошие стихи: </w:t>
      </w:r>
      <w:r>
        <w:rPr>
          <w:sz w:val="28"/>
          <w:szCs w:val="28"/>
        </w:rPr>
        <w:t>« Кто там шагает правой? Левой! Левой! Левой!»</w:t>
      </w:r>
      <w:r>
        <w:rPr>
          <w:sz w:val="32"/>
          <w:szCs w:val="32"/>
        </w:rPr>
        <w:t xml:space="preserve"> А? Очень хорошие стихи! Отличные стихи. Как гвозди. Слово в слово вгоняет. Молодец! Одно забывает! Слово надо ласкать, как женщину. И оно тебе улыбнётся. Тогда ты мастер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ит Осип - простуженный,  в  драном пальто, двумя руками держит клеенчатый  саквояж. Сергей бросается к нему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сип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Здесь мои драгоценности – Данте, Петрарка, рукопись «Тристии». </w:t>
      </w:r>
      <w:r>
        <w:rPr>
          <w:i/>
          <w:sz w:val="32"/>
          <w:szCs w:val="32"/>
        </w:rPr>
        <w:t>Бережно достаёт рукописный листок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истого меда струя из бутылки текл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тягуче и долго, что молвить хозяйка успела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есь, в печальной Тавриде, куда нас судьба занесл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овсем не скучаем, - и через плечо поглядела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е руно, где же ты, золотое руно?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дорогу шумели морские тяжёлые волны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, покинув корабль, натрудивший в морях полотно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ссей возвратился. Пространством и временем полный. 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>У Волошина,</w:t>
      </w:r>
      <w:r>
        <w:rPr>
          <w:sz w:val="28"/>
        </w:rPr>
        <w:t xml:space="preserve"> </w:t>
      </w:r>
      <w:r>
        <w:rPr>
          <w:sz w:val="32"/>
          <w:szCs w:val="32"/>
        </w:rPr>
        <w:t>в  Коктебеле  меня  увидел пьяный  есаул  - жидов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скал. Я испугался, просто потерялся. Я показал на  Волошина: «Лучше вы его арестуйте». Я был в полном забвении чувств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Этот том Данте на итальянском я взял у Макса и не удержался - увёз его.  Как же можно жить без Divina Comedia в оригинале!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 </w:t>
      </w:r>
      <w:r>
        <w:rPr>
          <w:i/>
          <w:sz w:val="32"/>
          <w:szCs w:val="32"/>
        </w:rPr>
        <w:t>(в зал)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Я перекрыл Маяка, а этому несуразному человеку   не  знаю, что  и  сказать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Сергей. </w:t>
      </w:r>
      <w:r>
        <w:rPr>
          <w:sz w:val="32"/>
          <w:szCs w:val="32"/>
        </w:rPr>
        <w:t xml:space="preserve">Вот где меня любят – на Кавказе. По Тифлису я катался у передних колёс  автомобиля, и никто меня не трогал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Достаёт карманное зеркальце. Походка еще легка, но лицо  становится тяжелым. Черная  повязка на левой руке. Лицо как бумага,  красные  веки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-осеннему кычет сов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раздольем дорожной рани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етает моя голов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уст волос золотистый вянет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ицо  хреновое. А все  говорят,  что я похорошел: «Вяточка, какое у тебя  хорошее лицо. Волосы даже  снова запушились». 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встречу идёт Тициан, синеглазый, с красным цветком в петлице. Обнимаются.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Тициан! Брат!  </w:t>
      </w:r>
      <w:r>
        <w:rPr>
          <w:i/>
          <w:sz w:val="32"/>
          <w:szCs w:val="32"/>
        </w:rPr>
        <w:t>Смотрит, любуясь.</w:t>
      </w:r>
      <w:r>
        <w:rPr>
          <w:sz w:val="32"/>
          <w:szCs w:val="32"/>
        </w:rPr>
        <w:t xml:space="preserve"> Я хочу видеть э-того челове-ека!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Тициан.</w:t>
      </w:r>
      <w:r>
        <w:rPr>
          <w:sz w:val="32"/>
          <w:szCs w:val="32"/>
        </w:rPr>
        <w:t xml:space="preserve"> Сирожа! Почему ты без пальто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 Где мой  палтон? В каком-то духане – может у Чопурашвили. Может, в хашной у Аветика. Паоло там обронил в котел свою кепку. Где-то там и палтон.</w:t>
      </w:r>
    </w:p>
    <w:p>
      <w:pPr>
        <w:pStyle w:val="Normal"/>
        <w:ind w:left="540" w:right="616" w:hanging="0"/>
        <w:jc w:val="both"/>
        <w:rPr/>
      </w:pPr>
      <w:r>
        <w:rPr>
          <w:i/>
          <w:sz w:val="32"/>
          <w:szCs w:val="32"/>
        </w:rPr>
        <w:t>Садятся за столик. Сдвигают бокалы так, что осколки  полетели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ергей бледнеет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Тициан, брат… я боюсь… гостиниц боюсь… один не могу… я плакал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ициан.</w:t>
      </w:r>
      <w:r>
        <w:rPr>
          <w:sz w:val="32"/>
          <w:szCs w:val="32"/>
        </w:rPr>
        <w:t xml:space="preserve">  Ничего не бойся. Я буду с тобой днём и ночью. Спать будем на ковре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росает на пол войлок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юда блюдо с зеленью…сюда с сыром… сюда бурдюк кахетинского. 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Устраиваются на ковре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. </w:t>
      </w:r>
      <w:r>
        <w:rPr>
          <w:sz w:val="32"/>
          <w:szCs w:val="32"/>
        </w:rPr>
        <w:t>Нет, давай поставим стол на дороге. Говорят, так  делал Ли Бо.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еретаскивают столик на середину сцены. Прохожие присоединяются к ним – это Анна, Борис, Осип, Марина, Владимир.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ргей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ех волос золотое сено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вращается в серый цвет..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</w:t>
      </w:r>
      <w:r>
        <w:rPr>
          <w:i/>
          <w:sz w:val="32"/>
          <w:szCs w:val="32"/>
        </w:rPr>
        <w:t xml:space="preserve"> (гладит его по голове)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 моих волос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переходит в седость..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ладимир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ускай седины обнаруживает стрижка и бритье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серебро годов вызванивает уймою..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ви я заждался, мне тридцать лет.</w:t>
      </w:r>
    </w:p>
    <w:p>
      <w:pPr>
        <w:pStyle w:val="Normal"/>
        <w:ind w:left="540" w:right="6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юбим друг друга. Попросту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илая, мне скоро стукнет тридцать…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 Америке этой я, балбес, пил всякую дрянь. А в  Константинове беда, пожар.  Дом сгорел. И клен сгорел. Сгорел клен, яблоневый сад сгорел. Одна только яблонька и уцелела. В Нью-Йорке никто меня не понимал, и Айседора тоже. Только негр-уборщик и понимал меня. А кому еще расскажешь?  Черный человек сидит на кровати, и я ему всё-всё про себя рассказываю. Конечно, по-русски. Но он понимал меня, всё понимал…  В сарайке под яблонькой  я и написал </w:t>
      </w:r>
      <w:r>
        <w:rPr>
          <w:sz w:val="28"/>
          <w:szCs w:val="28"/>
        </w:rPr>
        <w:t>«Отговорила роща золотая»</w:t>
      </w:r>
      <w:r>
        <w:rPr>
          <w:sz w:val="32"/>
          <w:szCs w:val="32"/>
        </w:rPr>
        <w:t xml:space="preserve">. Поехал к Анне Андреевне. Ручку  поцеловал - за границей научился. Читал  стихи - те, что для Августы Миклашевской написал. Попрощался и ушел. А  потом вернулся  и  прорыдал то  самое: </w:t>
      </w:r>
      <w:r>
        <w:rPr>
          <w:sz w:val="28"/>
          <w:szCs w:val="28"/>
        </w:rPr>
        <w:t>«Скажите так, что роща золотая отговорила милым языком».</w:t>
      </w:r>
      <w:r>
        <w:rPr>
          <w:sz w:val="32"/>
          <w:szCs w:val="32"/>
        </w:rPr>
        <w:t xml:space="preserve"> Она ничего не поняла – или не захотела понять! А я все сказал. Я ждал! Может, скажет, - «милый», щемящее слово – «милый». Думал – поцелует, может,  в губы: </w:t>
      </w:r>
      <w:r>
        <w:rPr>
          <w:sz w:val="28"/>
          <w:szCs w:val="28"/>
        </w:rPr>
        <w:t>«Расскажи, как  целуешь ты»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 Да, он прощался. Я не вернула его. Мне чудились строчки Борисика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 ронять слов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ад - янтарь и цедру,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еянно и щедро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ва, едва, едва...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ргей. </w:t>
      </w:r>
      <w:r>
        <w:rPr>
          <w:sz w:val="28"/>
          <w:szCs w:val="28"/>
        </w:rPr>
        <w:t xml:space="preserve">Я ведь не на службе служу водолазовой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А что? Я и вправду водолаз. Мне нужно не раковины с жемчужинами искать, а поднимать затопленные корабли. Всегда есть опасность наступить на шланг.Но </w:t>
      </w:r>
      <w:r>
        <w:rPr>
          <w:sz w:val="28"/>
          <w:szCs w:val="28"/>
        </w:rPr>
        <w:t xml:space="preserve">поэзия -  пресволочнейшая штуковина!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Как Маяк меня бьёт: в самую душу… Корова… из хора… балалаечник… </w:t>
      </w:r>
      <w:r>
        <w:rPr>
          <w:sz w:val="28"/>
          <w:szCs w:val="28"/>
        </w:rPr>
        <w:t>«Шумит, как Есенин в участке…» «Мужиковствующих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вора…»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«Смех! Коровою в перчатках лаечных…»</w:t>
      </w:r>
      <w:r>
        <w:rPr>
          <w:sz w:val="32"/>
          <w:szCs w:val="32"/>
        </w:rPr>
        <w:t xml:space="preserve"> Перчатки мои не забыл: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Я иду долиной. На затылке кеп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лайковой перчатке смуглая рука…»</w:t>
      </w:r>
      <w:r>
        <w:rPr>
          <w:i/>
          <w:sz w:val="28"/>
          <w:szCs w:val="28"/>
        </w:rPr>
        <w:t xml:space="preserve"> </w:t>
      </w:r>
      <w:r>
        <w:rPr>
          <w:sz w:val="32"/>
          <w:szCs w:val="32"/>
        </w:rPr>
        <w:t xml:space="preserve">Но я его перекрыл! Пла-акать хочется, но я его перекрыл... Что ни говори,  а Маяка не  выкинешь. Ляжет в литературе бревном, и многие, многие  о него споткнутся. Раньше была  игра в  скандал -  я бил посуду, но не в кровь. Когда,  бывало, стекло  высаживал  в вагоне,  то кулак прятал в рукав, чтобы не порезаться. А сейчас – руки порезаны. На ноге шрам жуткий. Однажды вечером  я приехал к Миклашевской,  хмельной, на  извозчике. Крикнул: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«Августа,  выходи!» И  всё было кончено. Всё! Руку изранил – гвоздь, стекло…</w:t>
      </w:r>
    </w:p>
    <w:p>
      <w:pPr>
        <w:pStyle w:val="Normal"/>
        <w:ind w:left="540" w:right="616" w:hanging="0"/>
        <w:jc w:val="both"/>
        <w:rPr/>
      </w:pPr>
      <w:r>
        <w:rPr>
          <w:i/>
          <w:sz w:val="32"/>
          <w:szCs w:val="32"/>
        </w:rPr>
        <w:t xml:space="preserve">Читает повестку.  </w:t>
      </w:r>
      <w:r>
        <w:rPr>
          <w:sz w:val="32"/>
          <w:szCs w:val="32"/>
        </w:rPr>
        <w:t>«За разбитое стекло 2,5 червонца»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 бить стекла…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, я споткнулся о камень,  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к завтраму всё заживёт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Я стоял на  Тверской возле Страстного. Вдруг – пролётка, Сергей поперек, без шапки -  как же они  его отпустили? -  </w:t>
      </w:r>
      <w:r>
        <w:rPr>
          <w:sz w:val="28"/>
          <w:szCs w:val="28"/>
        </w:rPr>
        <w:t>«Не дойду  до дома с дружеской  попойки»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-  ведь  дружеской, дружеской! Как же его одного отпустили - друзья!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Думаете, я не видел на Тверской Водолаза? Видел! Но как видел? Вниз головой видел.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орошо им стоять и смотреть,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асить рты в жестяных поцелуях,-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олько мне, как псаломщику , петь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д родимой страной аллилуйя..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мотрит в зеркало.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Меня зовут чернозубый ангел. У меня зубы чернеют. Левая рука сохнет – слетел с пролётки – стекло подвальное разбил,  на гвоздь напоролся </w:t>
      </w:r>
      <w:r>
        <w:rPr>
          <w:i/>
          <w:sz w:val="32"/>
          <w:szCs w:val="32"/>
        </w:rPr>
        <w:t>(смотрит на ладонь).</w:t>
      </w:r>
      <w:r>
        <w:rPr>
          <w:sz w:val="32"/>
          <w:szCs w:val="32"/>
        </w:rPr>
        <w:t xml:space="preserve"> Пальцы почти не двигаются. Где мой дом? Я не знаю, где мне спать…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Я столкнулся с Сергеем на  улице. Он уезжал в Ленинград. Звал меня в трактир. Потом я каялся, что не пошел. Он шумел : </w:t>
      </w:r>
      <w:r>
        <w:rPr>
          <w:sz w:val="28"/>
          <w:szCs w:val="28"/>
        </w:rPr>
        <w:t>«На мою охладелую душу нарывались такие не раз».</w:t>
      </w:r>
      <w:r>
        <w:rPr>
          <w:sz w:val="32"/>
          <w:szCs w:val="32"/>
        </w:rPr>
        <w:t xml:space="preserve"> Я прочитал ему на ухо:    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 осторожный и глухой                          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да, сорвавшегося с древ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немолчного напева</w:t>
      </w:r>
    </w:p>
    <w:p>
      <w:pPr>
        <w:pStyle w:val="Normal"/>
        <w:ind w:left="540" w:right="616" w:hanging="0"/>
        <w:jc w:val="both"/>
        <w:rPr/>
      </w:pPr>
      <w:r>
        <w:rPr>
          <w:sz w:val="28"/>
          <w:szCs w:val="28"/>
        </w:rPr>
        <w:t>Глубокой тишины лесной…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А я ответил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ылили кругом, накопытили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исчезли под дьявольский свист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вот в лесной обители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слышно, как падает лист...</w:t>
      </w:r>
    </w:p>
    <w:p>
      <w:pPr>
        <w:pStyle w:val="Normal"/>
        <w:ind w:left="540" w:right="616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Борис. </w:t>
      </w:r>
      <w:r>
        <w:rPr>
          <w:sz w:val="28"/>
          <w:szCs w:val="28"/>
        </w:rPr>
        <w:t>И не бить стекла..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ргей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й свет, свет такой синий,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28"/>
          <w:szCs w:val="28"/>
        </w:rPr>
        <w:t>В синь такую уметь не жаль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ведь сухоруким буду. Я теряю лицо 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один, никого со мной нет... Я один. И разбитое зеркало.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>Приехал в Ленинград, и к Клюеву.  Тот вышел, в красном халате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Микола! Можно прикурить от лампады?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 Что ты, что ты, Сереженька! Что ты такое говоришь? Сейчас серники принесу, сейчас принесу… Ушёл. А я и погасил лампадку. Будто в детстве, на Оке…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>Потом в «Англетере» я у Николы на коленях прощения просил. Читал для него  самые последние, самые дорогие… А он мне и говорит: «Я думаю,  Сереженька, что  если бы  эти твои стишки  собрать в одну книжечку, да  издать  ее  с  золотым  обрезом,  то  она стала бы настольной для всех девушек и нежных юношей, живущих в России – матушке». - Это на открытую душу... Вот эта его черта. Потом, наверное,  плакал: «Пошто не слушал  меня? Жил бы... И ведь знал  я, что так-то он кончит. В  последний  раз  виделись,  знал  -  это  прощальный час…»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i/>
          <w:sz w:val="32"/>
          <w:szCs w:val="32"/>
        </w:rPr>
        <w:t>Гасит свечу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нна. </w:t>
      </w:r>
      <w:r>
        <w:rPr>
          <w:sz w:val="28"/>
          <w:szCs w:val="28"/>
        </w:rPr>
        <w:t>Так просто можно жизнь покинуть эту..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Есть прекрасный русский стих, который я не устану твердить в московские псиные ночи. Угадайте, друзья, этот стих: он полозьями пишет по снегу: </w:t>
      </w:r>
      <w:r>
        <w:rPr>
          <w:sz w:val="28"/>
          <w:szCs w:val="28"/>
        </w:rPr>
        <w:t>«Не расстреливал несчастных по темницам…». Не расстреливал несчастных по темницам!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нна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месяц, скучая в облачной мгле,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росил в комнату тусклый взор.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м шесть приборов стоят на столе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дин только пуст прибор…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Тициан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хаши в котле варит кепку похмельный Паоло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г синеет. Светает. Нездешний мороз на дворе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ар столбом. Приговором и властью какого глагола</w:t>
      </w:r>
    </w:p>
    <w:p>
      <w:pPr>
        <w:pStyle w:val="Normal"/>
        <w:ind w:left="540" w:right="616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секлась эта буйная жизнь в роковом декабре?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  вчера... Как вчера разрыдалась шарманка у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Чопуришвили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я сам - в хлеб вино обмакнув и едва пригубя..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м отрава как миро». Наши слезы вино отравили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илый мой, неужели мы пьем без тебя?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гда как орехи градобоем сшибает с лещины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известных пределах и однако в назначенный час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головы скатятся гулко - в канаву ! в лощину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тебя поминают, не знаю, помянут ли нас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е то, чтоб красавцы, но помысел наш благороден..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помянут по старому чину и в меру скорбя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 братство, весь наш голубой окровавленный орден</w:t>
      </w:r>
    </w:p>
    <w:p>
      <w:pPr>
        <w:pStyle w:val="Normal"/>
        <w:ind w:left="540" w:right="616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sz w:val="28"/>
          <w:szCs w:val="28"/>
        </w:rPr>
        <w:t>И тебя, мой прекрасный, мое первое горе, тебя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лачет.</w:t>
      </w:r>
    </w:p>
    <w:p>
      <w:pPr>
        <w:pStyle w:val="Normal"/>
        <w:ind w:left="540" w:right="616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вучит «Кого-то нет, кого-то жаль…», переходит в начало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«Прощальной симфонии» Гайдна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КАРТИНА 4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Борис, Владимир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Вы переменили тон сразу после статьи Бухарина. Новое словечко появилось  - «есенинщина»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сомольцы лейб-гусарами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ют и ноют под стих Есенина..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тылок нежным жестом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н кудрей закинул шёлк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барашком златошерстным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блеял, и пошёл,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луну, мол, над долиной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него вот какая луна над долиной: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 месяц будет плыть и плыть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Роняя вёсла по озёрам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 Русь всё так же будет пить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лясать и плакать под забором…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А? </w:t>
      </w:r>
      <w:r>
        <w:rPr>
          <w:sz w:val="28"/>
          <w:szCs w:val="28"/>
        </w:rPr>
        <w:t>Роняя вёсла по озёрам!</w:t>
      </w:r>
      <w:r>
        <w:rPr>
          <w:sz w:val="32"/>
          <w:szCs w:val="32"/>
        </w:rPr>
        <w:t xml:space="preserve"> Это же чудо! Это Ли Бо!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А вы ему: </w:t>
      </w:r>
      <w:r>
        <w:rPr>
          <w:sz w:val="28"/>
          <w:szCs w:val="28"/>
        </w:rPr>
        <w:t>«Ноги знают, чьими трупами им идти…» «Учись, товарищ, владеть наганом…», «Перед ним как чурки четыре дочурки…»</w:t>
      </w:r>
      <w:r>
        <w:rPr>
          <w:sz w:val="32"/>
          <w:szCs w:val="32"/>
        </w:rPr>
        <w:t xml:space="preserve"> - это про княжён убиенных…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Он говорил, будто бы с младшей - Анастасией целовался на чёрной лестнице. Придумал, конечно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Борис. </w:t>
      </w:r>
      <w:r>
        <w:rPr>
          <w:sz w:val="32"/>
          <w:szCs w:val="32"/>
        </w:rPr>
        <w:t>Есенин поэт!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днажды Яхонтов так читал Есенина, что я понял: мне лучше не написать. Я взял у дворника  лопату и принялся рыть себе могилу в снегу. Даже снял кашне и пальто… Ваши стихи 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ак любил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огда-то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не помня себя. «Владимир Маяковский»! Заглавие было – не имя сочинителя, а фамилия содержани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 затевают споры с Солнцем.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знаю, ваш путь неподделен,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 как вас могло занести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 своды таких богаделен</w:t>
      </w:r>
    </w:p>
    <w:p>
      <w:pPr>
        <w:pStyle w:val="Normal"/>
        <w:ind w:left="540" w:right="616" w:hanging="0"/>
        <w:jc w:val="both"/>
        <w:rPr/>
      </w:pPr>
      <w:r>
        <w:rPr>
          <w:sz w:val="28"/>
          <w:szCs w:val="28"/>
        </w:rPr>
        <w:t>На искреннем вашем пут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Владимир. </w:t>
      </w:r>
      <w:r>
        <w:rPr>
          <w:sz w:val="32"/>
          <w:szCs w:val="32"/>
        </w:rPr>
        <w:t xml:space="preserve">Боря, поймите, мне нужно, чтобы мне доверяли. Я всё сделаю, чтобы мне доверяли. 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Борис. </w:t>
      </w:r>
      <w:r>
        <w:rPr>
          <w:sz w:val="32"/>
          <w:szCs w:val="32"/>
        </w:rPr>
        <w:t>А я, наверное, никогда не увижу папочку. В Германию меня не пускают.</w:t>
      </w:r>
    </w:p>
    <w:p>
      <w:pPr>
        <w:pStyle w:val="Normal"/>
        <w:ind w:left="540" w:right="616" w:hanging="0"/>
        <w:jc w:val="both"/>
        <w:rPr/>
      </w:pPr>
      <w:r>
        <w:rPr>
          <w:i/>
          <w:sz w:val="32"/>
          <w:szCs w:val="32"/>
        </w:rPr>
        <w:t>Уходит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Тициан, обнимаются. Некоторое время стоят молча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Владимир.  </w:t>
      </w:r>
      <w:r>
        <w:rPr>
          <w:sz w:val="32"/>
          <w:szCs w:val="32"/>
        </w:rPr>
        <w:t xml:space="preserve">За месяц… да, как раз за месяц до того декабря я вернулся из заграницы. Написал «Возвращение домой», но вспомнил – у Есенина было «Возвращение». Слово лишнее. Можно проще - «Домой»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 быть понят родной страной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 не буду понят – что ж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родной страной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йду стороной.</w:t>
      </w:r>
    </w:p>
    <w:p>
      <w:pPr>
        <w:pStyle w:val="Normal"/>
        <w:ind w:left="540" w:right="616" w:hanging="0"/>
        <w:jc w:val="both"/>
        <w:rPr/>
      </w:pPr>
      <w:r>
        <w:rPr>
          <w:sz w:val="28"/>
          <w:szCs w:val="28"/>
        </w:rPr>
        <w:t>Как проходит косой дождь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Тициан.</w:t>
      </w:r>
      <w:r>
        <w:rPr>
          <w:sz w:val="32"/>
          <w:szCs w:val="32"/>
        </w:rPr>
        <w:t xml:space="preserve"> Ты читал это в Грузии, и все говорили: «Это гениально! Как хорошо, как по-есенински звучит! Есенинская грусть!»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Тогда я отсёк эти стихи. Потом был декабрь, чёрная рамка… </w:t>
      </w:r>
      <w:r>
        <w:rPr>
          <w:sz w:val="28"/>
          <w:szCs w:val="28"/>
        </w:rPr>
        <w:t>В  декабре в той стране снег до дьявола чист…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убрал косой дождь. Я испугался. Мне надо было ответить. В том декабре почему-то шёл дождь – косой.  Я написал  Сергею письмо – на тот свет. Потом написал о том, как я написал это письмо. Я хотел, чтобы последнее слово осталось за мной. Я тоже стал бояться гостиничных номеров. Я боюсь останавливаться в «Англетере» - трубы, одинокость... 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тебе не стихи ору,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ифмы в этих делах не при чём: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й как другу пару рук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ожить на твоё плечо.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л и я, что значит «не есть»,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бульварам валялся когда,-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ял я , что великая честь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слова свои голодать. 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-под локона, кепкой завитого,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кинь глаза, не грусти и не злись.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е есть чему завидовать,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ли видишь вот эту слизь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 мне: </w:t>
      </w:r>
      <w:r>
        <w:rPr>
          <w:sz w:val="28"/>
          <w:szCs w:val="28"/>
        </w:rPr>
        <w:t>«Не печалься и не хмурь бровей»</w:t>
      </w:r>
      <w:r>
        <w:rPr>
          <w:i/>
          <w:sz w:val="32"/>
          <w:szCs w:val="32"/>
        </w:rPr>
        <w:t xml:space="preserve"> - </w:t>
      </w:r>
      <w:r>
        <w:rPr>
          <w:sz w:val="32"/>
          <w:szCs w:val="32"/>
        </w:rPr>
        <w:t xml:space="preserve">а я ему отвечаю: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Не грусти и не злись»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Тициан.</w:t>
      </w:r>
      <w:r>
        <w:rPr>
          <w:sz w:val="32"/>
          <w:szCs w:val="32"/>
        </w:rPr>
        <w:t xml:space="preserve"> В Тифлисе, в «Орианте» ты читал нам Ахматову. Твой бархатный бас так подходит к этим изысканным хрупким строчкам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Хрупкие?  Да они не дают трещин!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Тициан. </w:t>
      </w:r>
      <w:r>
        <w:rPr>
          <w:sz w:val="32"/>
          <w:szCs w:val="32"/>
        </w:rPr>
        <w:t xml:space="preserve">И всё-таки – ты и Ахматова?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Владимир. </w:t>
      </w:r>
      <w:r>
        <w:rPr>
          <w:sz w:val="32"/>
          <w:szCs w:val="32"/>
        </w:rPr>
        <w:t xml:space="preserve"> Надо знать и тех… с кем не согласен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Тициан.</w:t>
      </w:r>
      <w:r>
        <w:rPr>
          <w:sz w:val="32"/>
          <w:szCs w:val="32"/>
        </w:rPr>
        <w:t xml:space="preserve"> Со мной ты можешь быть откровенным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Владимир. </w:t>
      </w:r>
      <w:r>
        <w:rPr>
          <w:sz w:val="32"/>
          <w:szCs w:val="32"/>
        </w:rPr>
        <w:t xml:space="preserve">Я хочу, чтобы мне… доверяли. 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рина и Владимир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Марина.  </w:t>
      </w:r>
      <w:r>
        <w:rPr>
          <w:sz w:val="32"/>
          <w:szCs w:val="32"/>
        </w:rPr>
        <w:t>Вот мы и встретились. И не где-нибудь, а в Париже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Цветаева, вы будете меня переводить? Французы ни черта не понимают по-русски. А Элички нет в городе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Конечно буду, Владимир… Мы с вами морские. Вы – Маяк. А я… я ищу жемчужины…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Некоторые зовут меня Водолазом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Для меня вы - Архангел-тяжелоступ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Владимир. </w:t>
      </w:r>
      <w:r>
        <w:rPr>
          <w:sz w:val="32"/>
          <w:szCs w:val="32"/>
        </w:rPr>
        <w:t xml:space="preserve">Где же я мог увидеть вас? Вы москвичка. А мы жили в Кутаиси. Я с Тицианом и Паоло учился в одной школе. Отец, глуховатый лесничий,  подшивал бумаги. Его переводили в Кутаиси, к семье. Он уколол палец ржавою скрепкой и умер от заражения крови. Мы заняли двести рублей, бросили всё и отправились в Москву. Квартиру нашли на углу Малой Бронной и Козихинского переулка, выходящего к Трёхпрудному. </w:t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 А я жила в Трёхпрудном, в доме-прянике!  Мы могли с  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ми встретиться в булочной, в кондитерской Бухтеева... </w:t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</w:rPr>
        <w:t xml:space="preserve">Владимир. </w:t>
      </w:r>
      <w:r>
        <w:rPr>
          <w:sz w:val="32"/>
          <w:szCs w:val="32"/>
        </w:rPr>
        <w:t>Бухтейку помню. За копейку  давали две ириски…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рина. Могли увидеть друг друга где-нибудь на Патриарших, там,      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произойдут необычайные приключения в час небывало жаркого             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32"/>
          <w:szCs w:val="32"/>
        </w:rPr>
        <w:t xml:space="preserve">заката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</w:t>
      </w:r>
      <w:r>
        <w:rPr>
          <w:sz w:val="32"/>
          <w:szCs w:val="32"/>
        </w:rPr>
        <w:t xml:space="preserve">. После смерти отца я всю жизнь боялся грязи, всего, что может уколоть. Потому и пьесы назвал - «Баня», «Клоп». Действие «Клопа» - в Среднем Козьем переулке. 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</w:t>
      </w:r>
      <w:r>
        <w:rPr>
          <w:sz w:val="32"/>
          <w:szCs w:val="32"/>
        </w:rPr>
        <w:t>. Когда-то там  было Козье болото, три пруда, Трёхпрудный… Владимир!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огда, на  Кузнецком  оглянись вы и крикните « Цветаева, не уезжайте!» - осталась бы и пошла за вами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Владимир. </w:t>
      </w:r>
      <w:r>
        <w:rPr>
          <w:sz w:val="32"/>
          <w:szCs w:val="32"/>
        </w:rPr>
        <w:t xml:space="preserve">Цветаева…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Цветаева! Будто в школе. Небось, Ахматовой вы бы пальчики перецеловали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</w:t>
      </w:r>
      <w:r>
        <w:rPr>
          <w:sz w:val="32"/>
          <w:szCs w:val="32"/>
        </w:rPr>
        <w:t xml:space="preserve">.  Марина… Жаль, что Элички нет в Париже. Помню: Малаховка, дача, лес.  Эличка, такая хорошенькая. Дождь начался. Я накинул пиджак на её плечики. Мы гуляли в темноте. И вдруг пошёл гул -  </w:t>
      </w:r>
      <w:r>
        <w:rPr>
          <w:sz w:val="28"/>
          <w:szCs w:val="28"/>
        </w:rPr>
        <w:t xml:space="preserve">«Послушайте! Послушэйте!  Ведь если звёзды зажигают…» </w:t>
      </w:r>
      <w:r>
        <w:rPr>
          <w:sz w:val="32"/>
          <w:szCs w:val="32"/>
        </w:rPr>
        <w:t xml:space="preserve"> И она обернулась! Это вы? Это ваше? Это вправду ваше? Лиля, эличкина сестра на скамейке в темноте: «Куда же ты пропала? Я не могу без тебя войти в дом». Я  ушёл в темноту, унося звук её голоса.   </w:t>
      </w:r>
      <w:r>
        <w:rPr>
          <w:sz w:val="28"/>
          <w:szCs w:val="28"/>
        </w:rPr>
        <w:t>«Значит, это кому-нибудь нужно?... Ведь теперь тебе ничего?  Не страшно, да?»</w:t>
      </w:r>
      <w:r>
        <w:rPr>
          <w:sz w:val="32"/>
          <w:szCs w:val="32"/>
        </w:rPr>
        <w:t xml:space="preserve"> Потом мы встретились в Петрограде. Я расшифровал старое слово «люблю», как инициалы Лили Юрьевны Брик. Она же увидела в моих инициалах зеркало, перевернула букву М – М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. Перевернула букву и всю мою жизнь. Я завёл трость, подстриг длинные волосы. Она меня повела к дантисту – разнесу! Потом я написал 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 ежедневно, что ты зодчий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овых отношений, и новых Любовей –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анет ерундовым любовный эпизодик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-нибудь Любы к любому Вове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ва – это я сам. ЛЮБ – это часть кольца ЛЮБЛЮ. Любый Вова – любой Вова. Я сказал , что,  кроме моих, гениальны  стихи Ахматовой. 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А мои?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У Ахматовой первый сборник – «Вечер» А у вас по-девчоночьи – «Вечерний альбом». 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оим стихам о юности и смерти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читанным стихам! –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росанным в пыли по магазинам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(Где их никто не брал и не берёт!)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оим стихам, как драгоценным винам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анет свой черёд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Ну что это, Цветаева? Вот как надо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йте, товарищи потомки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татора, горлана, главаря..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Марина. </w:t>
      </w:r>
      <w:r>
        <w:rPr>
          <w:sz w:val="32"/>
          <w:szCs w:val="32"/>
        </w:rPr>
        <w:t>А какая она, Анна Ахматова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Владимир. </w:t>
      </w:r>
      <w:r>
        <w:rPr>
          <w:sz w:val="32"/>
          <w:szCs w:val="32"/>
        </w:rPr>
        <w:t>Она гениальна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Марина. </w:t>
      </w:r>
      <w:r>
        <w:rPr>
          <w:sz w:val="32"/>
          <w:szCs w:val="32"/>
        </w:rPr>
        <w:t xml:space="preserve"> Я вам немножко нравлюсь?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Цветаева, я не знаю, зачем я всё это говорю вам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Я вас прощаю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на, Осип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Анна. </w:t>
      </w:r>
      <w:r>
        <w:rPr>
          <w:sz w:val="32"/>
          <w:szCs w:val="32"/>
        </w:rPr>
        <w:t>Помните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сип Эмильевич, как вы меня  познакомили меня с верстой коломенской, божественным юношей с горящими глазами. Неизвестно откуда он появился: </w:t>
      </w:r>
      <w:r>
        <w:rPr>
          <w:sz w:val="28"/>
          <w:szCs w:val="28"/>
        </w:rPr>
        <w:t>«Послушайте! Ведь если звёзды зажигают…»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</w:t>
      </w:r>
      <w:r>
        <w:rPr>
          <w:sz w:val="32"/>
          <w:szCs w:val="32"/>
        </w:rPr>
        <w:t>.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Что, если вздрогнув неправильно,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цающая всегд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 булавкой заржавленной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нет меня звезда?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ип. </w:t>
      </w:r>
      <w:r>
        <w:rPr>
          <w:sz w:val="32"/>
          <w:szCs w:val="32"/>
        </w:rPr>
        <w:t xml:space="preserve">Маяковский просил придти на его премьеру в Луна-парке, высокий, красивый, беззубый. Танцуя, снимал и одевал гороховое пальто. Я не пришла.  Он придумал  трагедию в стихах назвать «Владимир Маяковский», и главную роль, самого себя, сыграть. Потом мы встретились в «Бродячей собаке». Маяковский играл в орлянку. Взял мою руку в свою ручищу: «Пальчики-то, пальчики-то… Боже ты мой!»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Я прочитала: 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ежо и остро пахли морем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блюде устрицы во льду… 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н – в ответ: 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показал на блюде студня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сые скулы океана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Однажды я шла по Невскому и на углу с Большой Морской подумала : сейчас встречу Маяковского. И он идёт навстречу: «А я иду и думаю – сейчас встречу Ахматову»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Любовь – это сердце всего. Это он сам о себе сказал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Анна. </w:t>
      </w:r>
      <w:r>
        <w:rPr>
          <w:sz w:val="32"/>
          <w:szCs w:val="32"/>
        </w:rPr>
        <w:t xml:space="preserve">Говорят, в Париже он влюбился в Татьяну Яковлеву: </w:t>
      </w:r>
      <w:r>
        <w:rPr>
          <w:sz w:val="28"/>
          <w:szCs w:val="28"/>
        </w:rPr>
        <w:t xml:space="preserve">«Я всё равно тебя когда-нибудь возьму – одну или вдвоём с Парижем».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Я всё отдал революции. Всё! Я наступил на шланг. </w:t>
      </w:r>
      <w:r>
        <w:rPr>
          <w:sz w:val="28"/>
          <w:szCs w:val="28"/>
        </w:rPr>
        <w:t>«Я всю свою звонкую силу поэта тебе отдаю, атакующий класс».</w:t>
      </w:r>
      <w:r>
        <w:rPr>
          <w:sz w:val="32"/>
          <w:szCs w:val="32"/>
        </w:rPr>
        <w:t xml:space="preserve"> Но атакующий класс не пускает меня в Париж, к Тане! Они не верят мне!</w:t>
      </w:r>
    </w:p>
    <w:p>
      <w:pPr>
        <w:pStyle w:val="Normal"/>
        <w:ind w:left="540" w:right="616" w:hanging="0"/>
        <w:jc w:val="both"/>
        <w:rPr/>
      </w:pPr>
      <w:r>
        <w:rPr>
          <w:sz w:val="28"/>
          <w:szCs w:val="28"/>
        </w:rPr>
        <w:t>Бруклинский мост – да… Это вещь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пойду!...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ворят, он ждёт…На мосту… Я знаю…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о сложит руки, будто молится.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о машет. Будто на митинге речь.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ата снег. Мальчишка шёл по вате…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Вата в золоте…</w:t>
      </w:r>
      <w:r>
        <w:rPr>
          <w:i/>
          <w:sz w:val="28"/>
          <w:szCs w:val="28"/>
        </w:rPr>
        <w:t xml:space="preserve"> </w:t>
      </w:r>
      <w:r>
        <w:rPr>
          <w:sz w:val="32"/>
          <w:szCs w:val="32"/>
        </w:rPr>
        <w:t xml:space="preserve">Сергей без шапки, кудри спутаны, читает на митинге – будто ищет меня в толпе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эйте!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Трансляция по радио, и Владимира не слышно : «Левой, левой. Левой!» Рёв в динамике нарастает: «Левой, левой. Левой!»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лывайся в процыганенном романсе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 шёл, в закат глаза уставя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закат непревзойдимо жёлт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снег желтел к Тверской заставе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 не видя,  мальчик  шел…</w:t>
      </w:r>
    </w:p>
    <w:p>
      <w:pPr>
        <w:pStyle w:val="Normal"/>
        <w:ind w:left="540" w:right="616" w:hanging="0"/>
        <w:jc w:val="both"/>
        <w:rPr/>
      </w:pPr>
      <w:r>
        <w:rPr>
          <w:sz w:val="28"/>
          <w:szCs w:val="28"/>
        </w:rPr>
        <w:t>Семь лет он смотрит с моста… Он в воду смотрит, в зеркало воды. Венчанный в луне… Желтоволосый. С голубыми глазами…</w:t>
      </w:r>
      <w:r>
        <w:rPr>
          <w:sz w:val="32"/>
          <w:szCs w:val="32"/>
        </w:rPr>
        <w:t xml:space="preserve"> Когда-то он сказал: я тебя перекрою… </w:t>
      </w:r>
      <w:r>
        <w:rPr>
          <w:sz w:val="28"/>
          <w:szCs w:val="28"/>
        </w:rPr>
        <w:t xml:space="preserve">Ничего не видя, мальчик шёл… </w:t>
      </w:r>
      <w:r>
        <w:rPr>
          <w:sz w:val="32"/>
          <w:szCs w:val="32"/>
        </w:rPr>
        <w:t xml:space="preserve">по жизни, как по рельсу. Я не дал закурить этому мальчишке. </w:t>
      </w:r>
    </w:p>
    <w:p>
      <w:pPr>
        <w:pStyle w:val="Normal"/>
        <w:ind w:left="540" w:right="616" w:hanging="0"/>
        <w:jc w:val="both"/>
        <w:rPr/>
      </w:pPr>
      <w:r>
        <w:rPr>
          <w:sz w:val="28"/>
          <w:szCs w:val="28"/>
        </w:rPr>
        <w:t xml:space="preserve">Себе навстречу сам иду… В одном узнал – близнецами похожи – себя самого – сам я… глянул в зеркало – лицо страхом исковеркано… </w:t>
      </w:r>
      <w:r>
        <w:rPr>
          <w:sz w:val="32"/>
          <w:szCs w:val="32"/>
        </w:rPr>
        <w:t xml:space="preserve">Он? Или Марина Цветаева? Оба светловолосые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За столом Анна, Борис, Осип, Марина, Владимир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Я белое утро в лицо узнаю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 дни улыбаются с пристани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он меня, Сергуня -то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е нужен мне, бесстрашный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вожадный витязь…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А я ему: </w:t>
      </w:r>
      <w:r>
        <w:rPr>
          <w:sz w:val="28"/>
          <w:szCs w:val="28"/>
        </w:rPr>
        <w:t>песенно-есененный провитязь…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ночи Млечпуть серебряной Окою...</w:t>
      </w:r>
      <w:r>
        <w:rPr>
          <w:sz w:val="32"/>
          <w:szCs w:val="32"/>
        </w:rPr>
        <w:t xml:space="preserve"> Это его река. У него мало солнца. У него луна. </w:t>
      </w:r>
      <w:r>
        <w:rPr>
          <w:sz w:val="28"/>
          <w:szCs w:val="28"/>
        </w:rPr>
        <w:t>А месяц будет плыть да плыть, роняя вёсла по озёрам</w:t>
      </w:r>
      <w:r>
        <w:rPr>
          <w:sz w:val="32"/>
          <w:szCs w:val="32"/>
        </w:rPr>
        <w:t xml:space="preserve"> – это же он сверху смотрит. Настоящие стихи я стал называть письмами – Татьяне Яковлевой, товарищу Кострову о сущности любви…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Ты шатался по городу с моими строками. Но они тебя не спасли. 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ра я родился. Себя не сочту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ем, и ещё непривычна мне поступь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 вспоминаю. Стоял на мосту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видел, что видят немногие с мосту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.</w:t>
      </w:r>
      <w:r>
        <w:rPr>
          <w:sz w:val="28"/>
        </w:rPr>
        <w:t xml:space="preserve">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л, вспоминаю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этот блеск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о тогда называлось Невою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б ни умер, умру поя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ые! Любимые!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ина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и в предсмертной икоте останусь поэтом…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ладимир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вы меня любите? Любите? Да?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! Граждане… послушайте…меня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од остановился. Служба водолазова кончилась. Водолаз, подводный комсомолец мог бы найти жемчужину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второй должно быть ты легла какому псу под хвост найди не был один один между землёй и небом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е уходит вспять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е уходит спать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Я хотел стать пароходом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А я  – жемчужиной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Жемчугом выйдешь из бездны сей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зжемчужено пять морей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Владимир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очу, чтоб меня, как цветочек с полян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28"/>
          <w:szCs w:val="28"/>
        </w:rPr>
        <w:t>Рвали после служебных тягот…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У Сергея было: </w:t>
      </w:r>
      <w:r>
        <w:rPr>
          <w:sz w:val="28"/>
          <w:szCs w:val="28"/>
        </w:rPr>
        <w:t>« Цветы мне говорят прощай… Быть может, вспомнишь обо мне, как о цветке неповторимом».</w:t>
      </w:r>
      <w:r>
        <w:rPr>
          <w:sz w:val="32"/>
          <w:szCs w:val="32"/>
        </w:rPr>
        <w:t xml:space="preserve"> Я  спрятал в записной книжке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мунист и человек </w:t>
      </w:r>
    </w:p>
    <w:p>
      <w:pPr>
        <w:pStyle w:val="Normal"/>
        <w:ind w:left="540" w:right="6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может быть кровожаден…»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перь плохие стихи – труха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ий себе дороже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 хорошим и я б свои потрох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жил под забором тоже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Бумаги гладь облёвывая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ом, концом губы –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, как блядь рублёвая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Живёт с словцом любым…»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Живёт с ловцом любым…  Ловец поймал меня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сказал Тициану, что не люблю нашего детства. Но я всегда его приберегал - Багдади, лес, речку Цинисхали. Это неприкосновенный запас. Я не прикоснулся к нему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сам убил себя, когда понял, что и воздух отравлен, что в воздухе – смерть… Я позволил себе выпад против товарищей Оптимистенко и Победоносикова -  «Как сапожок блестит – прямо хоть лизни». </w:t>
      </w:r>
      <w:r>
        <w:rPr>
          <w:sz w:val="28"/>
          <w:szCs w:val="28"/>
        </w:rPr>
        <w:t>И сияют его голенища...</w:t>
      </w:r>
    </w:p>
    <w:p>
      <w:pPr>
        <w:pStyle w:val="Normal"/>
        <w:ind w:left="540" w:right="616" w:hanging="0"/>
        <w:jc w:val="both"/>
        <w:rPr/>
      </w:pPr>
      <w:r>
        <w:rPr>
          <w:i/>
          <w:sz w:val="32"/>
          <w:szCs w:val="32"/>
        </w:rPr>
        <w:t xml:space="preserve">Открывает ящик стола. </w:t>
      </w:r>
      <w:r>
        <w:rPr>
          <w:sz w:val="32"/>
          <w:szCs w:val="32"/>
        </w:rPr>
        <w:t xml:space="preserve">Это револьвер. Две тысячи – отдать в налог. Письмо всем, товарищу правительству: моя семья – это Лиля Брик, мама, сёстры, Вероника Полонская. Это портсигар. Папин серебряный портсигар. </w:t>
      </w:r>
      <w:r>
        <w:rPr>
          <w:i/>
          <w:sz w:val="32"/>
          <w:szCs w:val="32"/>
        </w:rPr>
        <w:t xml:space="preserve">Звонок в дверь – письмо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От Лили из Амстердама. Поле цветов. Какие – не знаю. Знаю васильки - вечер, поле, васильки… Лиля впервые написала о цветах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веты мне говорят прощай»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Тушит свечу. Ещё одна свеча погашена, и второй музыкант, флейтист и он же – барабанщик, уходит со сцены. Мотив « С одесского кичмана»: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варищ правительство!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жалей мою маму,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трой мою лилию-сестру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толе лежат две тыщи,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сть фининспектор взыщет,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 я себе спокойненько помру…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лодия переходит в одну из тем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«Прощальной симфонии»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ВТОРОЕ ДЕЙСТВИЕ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КАРТИНА 5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Осип. </w:t>
      </w:r>
      <w:r>
        <w:rPr>
          <w:sz w:val="32"/>
          <w:szCs w:val="32"/>
        </w:rPr>
        <w:t>После нездешнего вечера я не мог оставаться в Петрограде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поехал за Мариной в Москву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ноголосице девического хор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церкви нежные поют на голос твой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дугах каменных Успенского собор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брови чудятся высокие, дугой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Москве я сам себе нагадал: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лицам меня ведут без шапки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теплятся в часовне три свечи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И России нагадал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 этот воздух, смутой пьяный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ёрной площади Кремля…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ышатся пушечные удары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Кремлю бьют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лодя ошибся ровно на год: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новом венке революций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ядет шестнадцатый год.  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ом я убежал от Марины. Почему? Ннн…неважно. Потом я убежал от комиссаров из Москвы.   Макс спас меня от смерти. Первого мая девятнадцатого в Киеве я увидел Надю, и это стал наш день. Нас разлучили через девятнадцать лет - первого мая тридцать восьмого. День в день.  «Я не успела  сказать, как  я тебя люблю»... 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А тогда…Я вернулся простуженный, в летнем пальто, а в клетчатом саквояже были стихи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истого мёда струя из бутылки текл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тягуче и долго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шёл по омытой светлой Москве, где за ночь намело сугробы летнего снега, где маленькие продавщицы духов стоят на Петровке, против Мюр-Мюрелиза, прижавшись к стене, лоток к лотку. Я – московский озорной гуляка. 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Становится Есениным- Батюшковым. Вскинуты брови, и тросточка волшебная, и в лайковой перчатке смуглая рука.  </w:t>
      </w:r>
    </w:p>
    <w:p>
      <w:pPr>
        <w:pStyle w:val="Normal"/>
        <w:ind w:left="540" w:right="616" w:hanging="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Словно гуляка с волшебною тростью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н тополями шагает в Замостье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у кого этих звуков изгибы…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сип становится Мариной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слушаю сонаты в переулках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де-то музыка в окне – чуть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ип становится Владимиром. Движения его точны и естественны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Умри мой стих, умри, как рядовой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ы умрём как пехотинцы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о не прославим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и хищи, ни подёнщины, ни лжи…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ит Анна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Анна. </w:t>
      </w:r>
      <w:r>
        <w:rPr>
          <w:sz w:val="32"/>
          <w:szCs w:val="32"/>
        </w:rPr>
        <w:t>А что вы обо мне написали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Осип. </w:t>
      </w:r>
      <w:r>
        <w:rPr>
          <w:sz w:val="32"/>
          <w:szCs w:val="32"/>
        </w:rPr>
        <w:t>О вас?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Черты лица искажены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-то старческой улыбкой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кажет, что гитане гибкой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уки ада суждены.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а.  </w:t>
      </w:r>
      <w:r>
        <w:rPr>
          <w:sz w:val="32"/>
          <w:szCs w:val="32"/>
        </w:rPr>
        <w:t>Я вам прощаю «старческую улыбку». Я всё вам прощаю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акс сказал: «Когда я умру, потомки спросят моих современников: Понимали ли вы стихи Мандельштама? – Нет, мы не понимали его стихов. – Хорошо. Но кормили ли вы Мандельштама? Давали ли вы ему кров? – Да, мы кормили Мандельштама, мы давали ему кров. – Тогда вы прощены»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Когда я пишу стихи, никто ни в чём мне не отказывает. Чашка кофе, хорошо, если есть пирожное. Когда мы впервые увиделись с вами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Анна. </w:t>
      </w:r>
      <w:r>
        <w:rPr>
          <w:sz w:val="32"/>
          <w:szCs w:val="32"/>
        </w:rPr>
        <w:t xml:space="preserve">Может быть, детьми мы стояли рядом в стеклянном Павловском вокзале. На этом вокзале  играла музыка. </w:t>
      </w:r>
      <w:r>
        <w:rPr>
          <w:sz w:val="28"/>
          <w:szCs w:val="28"/>
        </w:rPr>
        <w:t xml:space="preserve">Нам пели Шуберта. </w:t>
      </w:r>
      <w:r>
        <w:rPr>
          <w:sz w:val="32"/>
          <w:szCs w:val="32"/>
        </w:rPr>
        <w:t xml:space="preserve">Поезд - в концертном зале. За ним парк, а за парком грядки клубники. 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идит Бог, есть музыка над нами,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ит вокзал от пенья аонид..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узыка на вокзале, который мог превратиться в крылатого коня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мнится мне: весь в музыке и пене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Железный мир так нищенски дрожит…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Мы всегда были на Вы – Анна Андреевна, Осип Эмильевич. Из Армении вы привезли мне имя Ануш. За глаза я звала вас Оськой. Мы встретились на вечере – вы читали стихи, ландыш в петлице, голова запрокинута. Голос взлетал будто соловей. Потом снова свиделись, и вы не узнали меня. Пришлось снова знакомиться..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перь мне есть, где остановиться в Москве. Удивительно, но Бухарин, ваш покровитель, дал вам квартиру. Как мы хохотали с вами! Мы валились от смеха. Вы уговаривали  меня остаться. – Нет, надо ехать, иначе Николаша даст деру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Вам дашь!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нна смиренно наклоняет голову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Анна.  </w:t>
      </w:r>
      <w:r>
        <w:rPr>
          <w:sz w:val="32"/>
          <w:szCs w:val="32"/>
        </w:rPr>
        <w:t>Я  кроткая.</w:t>
      </w:r>
    </w:p>
    <w:p>
      <w:pPr>
        <w:pStyle w:val="Normal"/>
        <w:ind w:left="540" w:right="616" w:hanging="0"/>
        <w:jc w:val="both"/>
        <w:rPr/>
      </w:pPr>
      <w:r>
        <w:rPr>
          <w:i/>
          <w:sz w:val="32"/>
          <w:szCs w:val="32"/>
        </w:rPr>
        <w:t>Осип хохочет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Кроткая! Крроткая! Какое смешное слово – кроткая. Какая смешная буква  - ррр – крроткая! Все так смешно! Даст дёру! Николаша!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Анна. </w:t>
      </w:r>
      <w:r>
        <w:rPr>
          <w:sz w:val="32"/>
          <w:szCs w:val="32"/>
        </w:rPr>
        <w:t>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дя сказала: «Цыц, не могу жить с попугаями»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Крроткая монахиня!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Рябой чёрт, наверное, зовёт меня: монахыня!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рис и Осип идут по Тверской-Ямской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Борис. </w:t>
      </w:r>
      <w:r>
        <w:rPr>
          <w:sz w:val="32"/>
          <w:szCs w:val="32"/>
        </w:rPr>
        <w:t>Теперь, когда у вас есть квартира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Осип. </w:t>
      </w:r>
      <w:r>
        <w:rPr>
          <w:sz w:val="32"/>
          <w:szCs w:val="32"/>
        </w:rPr>
        <w:t>И что же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Борис. </w:t>
      </w:r>
      <w:r>
        <w:rPr>
          <w:sz w:val="32"/>
          <w:szCs w:val="32"/>
        </w:rPr>
        <w:t xml:space="preserve">Теперь можно писать стихи.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ип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 стены проклятые тонки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куда больше бежать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я как дурак на гребёнке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н кому-то играть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вот что я им сыграл: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ивём, под собою не чуя страны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речи за десять шагов не слышны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 где хватит на полразговорц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припомнят кремлёвского горца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Борис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 от ужаса перешёл на ты)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Кто – нибудь , кроме меня, знает эти стихи? Уничтожь их немедленно. Не будь дураком, они ничего не изменят, но ты погибнешь. Ты потеряешь квартиру, ты потеряешь жизнь.Ты влез, и зря влез. Володя погиб, потому что влез. Балтрушайтис предлагал тебе принять литовское подданство? Предлагал. Ведь ты родился в Вильнюсе. И ты отказался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Видите ли, Боря, поэзию уважают только у  нас - за нее  убивают. Ведь больше нигде за поэзию не убивают. О, как это понимал Серёжа! </w:t>
      </w:r>
      <w:r>
        <w:rPr>
          <w:sz w:val="28"/>
          <w:szCs w:val="28"/>
        </w:rPr>
        <w:t>Не злодей я и не грабил лесом, не расстреливал несчастных по темницам…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Бумагу прожигает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Обещай мне, что ты уничтожишь эти стихи.  Обещаешь?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Обещаю!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Осип и Анна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 А я стишки написал! Та-кая контра! Если узнают – расстрел. Точно расстрел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круг него сброд тонкошеих вождей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н играет услугами полулюдей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вистит, кто мяучит, кто хнычет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н один лишь бабачит и тычет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перь я к смерти готов. Мне с музыкой-голỳбою не страшно умереть…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Я запомнила место, где вы это сказали -  угол Пречистенки и Гоголевского бульвара и время - февраль тридцать четвертого. Я приехала из Ленинграда, потому что перед арестом вы  мне каждый день названивали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Осип и Борис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</w:t>
      </w:r>
      <w:r>
        <w:rPr>
          <w:sz w:val="32"/>
          <w:szCs w:val="32"/>
        </w:rPr>
        <w:t>. Боря, я так упорно думал о Вас, что даже устал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Мне позвонил Сталин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Усач позвонил - вам? О чём вы говорили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Борис. </w:t>
      </w:r>
      <w:r>
        <w:rPr>
          <w:sz w:val="32"/>
          <w:szCs w:val="32"/>
        </w:rPr>
        <w:t>Тише. Я говорил о вас. Он спросил: Но ведь он мастер, мастер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Почему он так боится  мастерства?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Это у него вроде суеверия. Думает,  что мы  можем нашаманить... 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А стишки, верно, произвели впечатление.  Поэзия - это власть, раз за  нее убивают. Ей воздают должный почет и уважение, значит,  ее боятся,  значит, она  власть</w:t>
      </w:r>
      <w:r>
        <w:rPr>
          <w:i/>
          <w:sz w:val="28"/>
        </w:rPr>
        <w:t xml:space="preserve">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Дело  не в  этом. Наверное, он хотел, чтобы я сказал - 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32"/>
          <w:szCs w:val="32"/>
        </w:rPr>
        <w:t>мастеру  можно все.</w:t>
      </w:r>
      <w:r>
        <w:rPr>
          <w:sz w:val="28"/>
        </w:rPr>
        <w:t xml:space="preserve">  </w:t>
      </w:r>
      <w:r>
        <w:rPr>
          <w:sz w:val="32"/>
          <w:szCs w:val="32"/>
        </w:rPr>
        <w:t>Мне не нравится  само слово «мастер».  Мастер - это Бог, а я - пастернак,  растение,  укорененное в земле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Боря, я сам должен выпутываться. Вы тут ни при чём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на, Осип в разных углах сцены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Анна. </w:t>
      </w:r>
      <w:r>
        <w:rPr>
          <w:sz w:val="32"/>
          <w:szCs w:val="32"/>
        </w:rPr>
        <w:t>Москва опустела  -  в  ней  не было  Оськи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Я всех назвал, кому читал эти стихи, всех наших.  Забыл про  Марию Петровых – и ее следующий день назвал её: </w:t>
      </w:r>
      <w:r>
        <w:rPr>
          <w:sz w:val="28"/>
          <w:szCs w:val="28"/>
        </w:rPr>
        <w:t xml:space="preserve">«Не серчай, турчанка дорогая, я с тобой в глухой мешок зашьюсь». </w:t>
      </w:r>
      <w:r>
        <w:rPr>
          <w:sz w:val="32"/>
          <w:szCs w:val="32"/>
        </w:rPr>
        <w:t xml:space="preserve"> Потом терзался -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«Твоим узким плечам под бичами краснеть...»</w:t>
      </w:r>
      <w:r>
        <w:rPr>
          <w:sz w:val="32"/>
          <w:szCs w:val="32"/>
        </w:rPr>
        <w:t xml:space="preserve"> Я ждал расстрела – и не за такое убивали. А что? Я к смерти готов. Но будто бы  рябой  черт  сказал  - «Изолировать,  но сохранить»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Значит, не читал «Мы живем...» Ему побоялись показать. Может быть, «Волка» показали, «Старый Крым», «Квартиру» - там нет личных оскорблений…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Чердыни я ждал  смерти. Там белые ночи, как в Ленинграде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ип стоит у окна,  запрокинув голову,  руки раскинув, как крылья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Не пора ли? Надя сказала:  живи, пока  можно, а  там видно  будет. Я слышал  какие-то голоса, имена людей, которым я читал «Мы живем»; мне чудилось, что Вас, Анна Андреевна, ведут на допрос. Искал ваше тело  в овраге.  И я выпрыгнул из  окна чердынской больницы, сломал руку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ом случилось чудо -  мне разрешили жить  в Воронеже. Стихи вернулись.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</w:t>
      </w:r>
      <w:r>
        <w:rPr>
          <w:sz w:val="32"/>
          <w:szCs w:val="32"/>
        </w:rPr>
        <w:t xml:space="preserve">. Я получила телеграмму, что вы при смерти. </w:t>
      </w:r>
    </w:p>
    <w:p>
      <w:pPr>
        <w:pStyle w:val="Normal"/>
        <w:tabs>
          <w:tab w:val="clear" w:pos="708"/>
          <w:tab w:val="left" w:pos="1080" w:leader="none"/>
        </w:tabs>
        <w:ind w:left="540" w:right="616" w:hanging="0"/>
        <w:jc w:val="both"/>
        <w:rPr/>
      </w:pPr>
      <w:r>
        <w:rPr>
          <w:b/>
          <w:sz w:val="32"/>
          <w:szCs w:val="32"/>
        </w:rPr>
        <w:t>Осип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хохочет).</w:t>
      </w:r>
      <w:r>
        <w:rPr>
          <w:sz w:val="32"/>
          <w:szCs w:val="32"/>
        </w:rPr>
        <w:t xml:space="preserve"> Поверила! Поверила!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А я жив! Жив! Вы обиделись,  что я не  умер? Но я так соскучился по Вам! Думаю – что поделывает манахыня? Взял и отбил  телеграммку. По-прежнему всё смешно! Например, анкета: «Род занятий - писатель. Профессия - писатель. Социальное положение – писатель. Являюсь  автором КРП - контрреволюционного  пасквиля  против  вождя Коммунистической  партии  и  Советской  страны». Следователю Христофорычу   оборот понравился: паскуда написал пасквиль, КРП. – «Что послужило стимулом к написанию КРП»? Я привёл ваш высокий отзыв: «плакатная выразительность КРП»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Вы всё сделали, чтобы погибнуть!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Но это так смешно, Анна Андреевна!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Я слушала, слушала, как он говорит. Щегол, щегол!  </w:t>
      </w:r>
      <w:r>
        <w:rPr>
          <w:sz w:val="28"/>
          <w:szCs w:val="28"/>
        </w:rPr>
        <w:t xml:space="preserve">И трепещет, как дивная птица, голос твой у меня над плечом… </w:t>
      </w:r>
      <w:r>
        <w:rPr>
          <w:sz w:val="32"/>
          <w:szCs w:val="32"/>
        </w:rPr>
        <w:t xml:space="preserve">И видела </w:t>
      </w:r>
      <w:r>
        <w:rPr>
          <w:sz w:val="28"/>
          <w:szCs w:val="28"/>
        </w:rPr>
        <w:t xml:space="preserve">- ночь идет, которая не ведает рассвета... </w:t>
      </w:r>
      <w:r>
        <w:rPr>
          <w:sz w:val="32"/>
          <w:szCs w:val="32"/>
        </w:rPr>
        <w:t xml:space="preserve">Поняла, что на допросе Осип сам закрепил канонический текст «Мы живём» для вечных лубянских архивов. 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Осип.  </w:t>
      </w:r>
      <w:r>
        <w:rPr>
          <w:sz w:val="32"/>
          <w:szCs w:val="32"/>
        </w:rPr>
        <w:t xml:space="preserve">Почитайте мне что-нибудь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Что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Данте по-итальянски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 Явление Беатриче из «Божественной комедии»</w:t>
      </w:r>
      <w:r>
        <w:rPr>
          <w:i/>
          <w:sz w:val="32"/>
          <w:szCs w:val="32"/>
        </w:rPr>
        <w:t xml:space="preserve">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</w:t>
      </w:r>
      <w:r>
        <w:rPr>
          <w:sz w:val="32"/>
          <w:szCs w:val="32"/>
        </w:rPr>
        <w:t xml:space="preserve">  Эти слова и вашим голосом… Я хочу, чтобы приехал Борис. Это единственно важное, что он может сделать. Нас так мало осталось – Вы, я, Борис, где-то Марина. Хотя я антицветаевец. </w:t>
      </w:r>
      <w:r>
        <w:rPr>
          <w:i/>
          <w:sz w:val="32"/>
          <w:szCs w:val="32"/>
        </w:rPr>
        <w:t>(Пауза).</w:t>
      </w:r>
      <w:r>
        <w:rPr>
          <w:sz w:val="32"/>
          <w:szCs w:val="32"/>
        </w:rPr>
        <w:t xml:space="preserve"> Поцелуйте меня. Я Вас… лю-лю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 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следний раз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мы встретились снова на вокзале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Да, в Ленинграде. Я за милостыней приезжал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Вы сказали: «Аннушка… - да-да, так и сказали, - Аннушка, всегда помните, что мой дом – Ваш». Нищий, бездомный, вы сказал: «Аннушка, всегда помните, что мой дом – Ваш». Я этого никогда не забуду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 Тогда в последний  раз  мы с Вами похохотали. По-прежнему всё смешно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В  зале ожидания стояла пальма, Вы повесили  на нее свою чаплинскую трость, узелок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Странник в пустыне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шёлся как Чаплин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пью за военные астры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сё, чем корили меня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Я пью за разоренный дом..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И в этом разоренном доме я накрываю стол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ваный, несуженый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и ко мне ужинать...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Я выдала все тайны своего ремесла. </w:t>
      </w:r>
      <w:r>
        <w:rPr>
          <w:sz w:val="28"/>
          <w:szCs w:val="28"/>
        </w:rPr>
        <w:t>Подумаешь, что за работа – беспечное это житьё – подслушать у музыки что-то и выдать, шутя, за своё.</w:t>
      </w:r>
      <w:r>
        <w:rPr>
          <w:sz w:val="32"/>
          <w:szCs w:val="32"/>
        </w:rPr>
        <w:t xml:space="preserve"> Перед войной, в первую годовщину смерти Оси ко мне пришёл шум - музыка «Поэмы без героя». Я даже бросилась  стирать  белье, чтобы прогнать этот шум, шум времени, шум жизни. У Оськи так же было – он головой мотал, когда приходила музыка, потом появлялись слова… «Поэма без героя». Все думают – кто же герой? ПБГ – Петербург? Пусть думают. Я спрятала его. Как спрятала «Петра» в слове «Император» - </w:t>
      </w:r>
      <w:r>
        <w:rPr>
          <w:sz w:val="28"/>
          <w:szCs w:val="28"/>
        </w:rPr>
        <w:t>«Под улыбкою холодной императора Петра»</w:t>
      </w:r>
      <w:r>
        <w:rPr>
          <w:sz w:val="32"/>
          <w:szCs w:val="32"/>
        </w:rPr>
        <w:t xml:space="preserve">.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Осип.</w:t>
      </w:r>
      <w:r>
        <w:rPr>
          <w:sz w:val="32"/>
          <w:szCs w:val="32"/>
        </w:rPr>
        <w:t xml:space="preserve"> Наденька, родная, не знаю, жива ли ты, голубка моя..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Музыка. Осип тушит свечу.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КАРТИНА 6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рина, Борис идут по Москве. У Бориса – связка книг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 Вы тогда пришли ко мне с Борисоглебский с письмом о Серёже Эфроне. Вы так темно говорили: «Река…Паром…Берега ли ко мне, я ли к берегу… А может быть и… А, может быть, и берегов нет… …» Потом мы были в церкви, и моя свеча плакала на варежку… Потом мы вышли на улицу и вдруг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копанная – глянь – над домом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копанная – глянь – звезда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</w:t>
      </w:r>
      <w:r>
        <w:rPr>
          <w:sz w:val="32"/>
          <w:szCs w:val="32"/>
        </w:rPr>
        <w:t>. Можно, я возьму себе ваше словечко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</w:t>
      </w:r>
      <w:r>
        <w:rPr>
          <w:sz w:val="32"/>
          <w:szCs w:val="32"/>
        </w:rPr>
        <w:t>. Какое слово? «Вдруг»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«Вздрог». Я иду на Моховую продавать книги. В доме нет хлеба... Пишите ли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Пишу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, умру на заре! На которой из двух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которой из двух – не решить по заказу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если б можно, чтоб дважды мой факел потух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а вечерней заре и на утренней сразу!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Борис целует ей руку и уходит. Марина рассматривает руку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одном углу сцены Марина, в другом – Борис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Как я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влюбился в тебя?  Ведь виделись, виделись  много раз. Когда все вместе собрались в Москве, мы рядом сидели! Я сказал: «хочу написать большой роман: с любовью, героиней – как Бальзак»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Марина. </w:t>
      </w:r>
      <w:r>
        <w:rPr>
          <w:sz w:val="32"/>
          <w:szCs w:val="32"/>
        </w:rPr>
        <w:t>А я сказала: «Буду рада, если…»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И в церкви рядом стояли, и свеча капала на твою варежку. Ты уехала, я начал читать твои стихи и вдруг зарыдал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ёт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ляшущим шагом прошла по земле! – Неба дочь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лным передником роз! – Ни ростка не наруша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ю, умру на заре! – Ястребиную ночь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Бог не пошлёт по мою лебединую душу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32"/>
          <w:szCs w:val="32"/>
        </w:rPr>
        <w:t>В мае девятисотого год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ы в последний раз уезжали на юг, к бабушке. Поезд уходил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с Курского вокзала, и папочка встретил знакомца – белокурого молодого человека в зелёном тирольском плаще. 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А мы в том мае впервые поехали на дачу в Тарусу. Тоже с Курского вокзала. 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Может быть, я видел девочку  с близоруким  прищуром зеленых глаз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Цвета зелёной тирольской накидки. Мы сошли на маленькой станции. Оттуда добирались до парома  через Оку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рис. </w:t>
      </w:r>
      <w:r>
        <w:rPr>
          <w:sz w:val="32"/>
          <w:szCs w:val="32"/>
        </w:rPr>
        <w:t>А молодой человек сошел позже - в Козловой засеке. Он ехал к Толстому в Ясную Поляну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рез много лет я рылся в папочкиных книгах, нашёл томик в выгоревшей серой обложке и узнал из дарственной надписи, что это стихи того самого молодого человека , которого мы видели на Курском вокзале, и зовут его Райнер Мария Рильке. Через четверть века сойдутся наши с тобой судьбы и судьба этого юноши в зеленом плаще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Борис, я никогда не поверю в прозу, её нет, я её ни разу в жизни не встречала, ни кончика хвоста её. Какая тут может быть проза! Когда все – на вертящемся шаре?! Внутри которого – огонь!  Я -  в Чехии, в деревне со смешным названием – Мокропсы. Я – мокрый пёс. Ты плакал над моими стихами. Я ответила: «Здесь очень хорошо жить. Можно совсем без людей. Немножко как на том свете». Ты встречаешь новый год в Берлине, в Прагердиле. Я жду тебя в Мокропсах. А ты читаешь Диккенса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 Как странно и глупо кроится жизнь! Месяц назад я мог достать тебя со ста шагов. Я пьянею от твоего имени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 письмо, письмо, добалтывайся, сейчас тебя отправят. Я разыскал и послал тебе старую мою работу со скромным названием «Несколько положений». Там говорилось о книге, как кубическом куске горячей дымящейся совести. И ещё там были слова о елабужской вьюге, которая говорит по-французски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арина и Борис идут по ночной Москве. Марина грызёт листик. Деревья шумят.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ина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твоё окно – свеча на подоконнике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и! Крепись! Говорю добром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 то вечный сон! А то вечный дом!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Борис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подхватывает)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пи, не спи, художник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едавайся сну…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орачивается, как самолёт, руки крестом.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рашным, страшным креном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 другим каким-нибудь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едомым вселенным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ёрнут Млечный Путь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ина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бродят по ночной земле – деревья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бродят золотым вином гроздья..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орис. </w:t>
      </w:r>
      <w:r>
        <w:rPr>
          <w:i/>
          <w:sz w:val="32"/>
          <w:szCs w:val="32"/>
        </w:rPr>
        <w:t>Продолжает игру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надо отваги,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играть на век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грают овраги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грает рек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грают алмазы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грает вино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грать без отказ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гда суждено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ина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опять окно, где опять не спят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так сидят…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Это Серёжа Есенин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такою ночью лунной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лягушки воют на пруду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пруд в его деревне. А, может, эти лягушки из Тарусы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Слышишь?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Чёрных твоих коней слышу топот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его кони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Слышишь, слышишь?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кто-то в сердце забивает гвозди 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Слышишь? Это его голос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х, метель такая, просто чёрт возьми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ивает крышу белыми гвоздьми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мне не страшно, и в моей судьбе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утёвым сердцем я прибит к тебе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Серёжа так легко ходил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задрипанная лошадь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т мою лёгкую походку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И я так же хожу - лечу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ь лёгкая моя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ой совести примета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етелось в серебряные дребезги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еркало, и в нём – взгляд..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Борис.  </w:t>
      </w:r>
      <w:r>
        <w:rPr>
          <w:sz w:val="28"/>
          <w:szCs w:val="28"/>
        </w:rPr>
        <w:t>Но не бить стекла!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ина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улявшись, наплясавшись на земном пиру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чались бы мы, братец, на ночном ветру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Я тебе запрещаю говорить об этом!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ина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лестное создание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плети-ка мне верёвочку!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Борис. </w:t>
      </w:r>
      <w:r>
        <w:rPr>
          <w:sz w:val="32"/>
          <w:szCs w:val="32"/>
        </w:rPr>
        <w:t>Марина!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Помню - зима. Он вошёл с такими длинными ушами. «Сергунька, милый! Где ты был?» - « Ох, не спрашивай! Неделю, неделю  ничего не ел». – «У меня - пол-яблока. Возьми».   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рис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, стихи с того свет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м будем читать только мы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авторы Вед и Заветов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Пира во время чумы...</w:t>
        <w:tab/>
        <w:tab/>
        <w:tab/>
        <w:tab/>
        <w:tab/>
        <w:tab/>
        <w:tab/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ы все еще край непочатый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 смерть это твой псевдоним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даваться нельзя. Не печатай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издавайся под ним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  Боря, после этих стихов никто не захочет стреляться, и никто не захочет расстреливать. Я люблю тебя. Я храню обёртки от твоих бандеролей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ёт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, разрешите мне на лад старинный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ать любовь, нежнейшую на свете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вас люблю. – В камине воет ветер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окотясь – уставясь в жар каминный –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вас люблю. Моя любовь невинна.</w:t>
      </w:r>
    </w:p>
    <w:p>
      <w:pPr>
        <w:pStyle w:val="Normal"/>
        <w:ind w:left="540" w:right="6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 говорю, как маленькие дети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 Рильке белокровие.  Я не знала об этом, когда писала ему: «Я хочу спать с тобой – засыпать и спать. Просто спать. И больше ничего. Райнер,  вечереет, я люблю тебя».  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Борис, мы никогда не поедем к Рильке. Он прислал мне книгу: </w:t>
      </w:r>
      <w:r>
        <w:rPr>
          <w:sz w:val="28"/>
          <w:szCs w:val="28"/>
        </w:rPr>
        <w:t>«Прими песок и ракушки со дна»</w:t>
      </w:r>
      <w:r>
        <w:rPr>
          <w:sz w:val="32"/>
          <w:szCs w:val="32"/>
        </w:rPr>
        <w:t xml:space="preserve">.  Песок мне дарил Осип. Ракушки и песок – это всё, что нужно для того, чтобы рождались жемчужины. Может быть, ещё - луч звезды, тонущей в воде.  Рильке  писал мне: «Как отражение звезды твоя речь, Марина, когда оно появляется на поверхности воды и, искажённое, встревоженное водою, жизнью воды, струями её ночи, ускользает и возникает снова, но уже на большой глубине, как бы сроднившись с этим зеркальным миром. Тебя, Марина, я нашёл в моём небе не свободным взглядом. Борис навёл на тебя телескоп». Звезда погрузилась в море и стала жемчужиной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Теперь давай жить долго. Его смерть – право существования моё с тобой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Пусть моё письмо будет последним… Я прочитала «Гренаду», имя автора забыла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 дальнюю волость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облачный плёс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Ушёл наш товарищ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песню унёс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У Есенина ни одного такого не было. Этого ему не говори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Кому не говори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Пусть Серёже  мирно спится. Мы с ним похожи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а - без всякого тепла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о зелень старого стекл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то лет глядящегося в сад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ующий - сто пятьдесят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а, дремучего, как сон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кна, единственный закон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го: гостей не ждать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жего не отражать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давшиеся злобе дня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а, оставшиеся , да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ерцалами самих себя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рина, Борис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Марина. </w:t>
      </w:r>
      <w:r>
        <w:rPr>
          <w:sz w:val="32"/>
          <w:szCs w:val="32"/>
        </w:rPr>
        <w:t xml:space="preserve">В последний раз с Маяковским мы увиделись на окраине Парижа в маленьком кафе. Я подошла к нему в своём нищем платьице. У Бодлера поэт – это альбатрос. А я – ощипанная пичуга, замерзающая от холода. Он протянул мне руку, папироса в углу рта: « Здравствуйте, Цветаева».  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Я осмелилась прочитать ему о своих стихах, </w:t>
      </w:r>
      <w:r>
        <w:rPr>
          <w:sz w:val="28"/>
          <w:szCs w:val="28"/>
        </w:rPr>
        <w:t xml:space="preserve">«разбросанных в пыли по магазинам, где их никто не брал и не берёт!» </w:t>
      </w:r>
      <w:r>
        <w:rPr>
          <w:sz w:val="32"/>
          <w:szCs w:val="32"/>
        </w:rPr>
        <w:t xml:space="preserve">А он потом написал такое – ко мне попала эта московская газетёнка. Вот она: «Вошла комсомолка с почти твёрдыми намерениями взять, например, Цветаеву. Ей, комсомолке, сказать, сдувая пыль со старой обложки – товарищ, если вы интересуетесь цыганским лиризмом, осмелюсь предложить Сельвинского. Та же тема, но как обработана». Обработана! Добыча радия! Я ищу жемчуг! </w:t>
      </w:r>
      <w:r>
        <w:rPr>
          <w:sz w:val="28"/>
          <w:szCs w:val="28"/>
        </w:rPr>
        <w:t>«Сдувая пыль со старой обложки»</w:t>
      </w:r>
      <w:r>
        <w:rPr>
          <w:sz w:val="32"/>
          <w:szCs w:val="32"/>
        </w:rPr>
        <w:t xml:space="preserve"> – больнее не мог ударить!  У меня есть новые обложки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Я тебе о нём вот что скажу. Володя странно устроен. Может быть, это ему кажется, что он тепло о тебе вспомнил. Я, сильно любя его,  раза два-три ссорился с ним по такому же поводу. Тогда я сталкивался с полным его неведеньем, о чём шла речь. Однажды мне захотелось встретить новый год с Володей, испытать,  могу ли я ещё его любить, как хотел бы, и по силам ли ответное чувство ему. Он надел маску козла. Сказал: «Пусть он уходит»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Марина. </w:t>
      </w:r>
      <w:r>
        <w:rPr>
          <w:sz w:val="32"/>
          <w:szCs w:val="32"/>
        </w:rPr>
        <w:t>Боря, как меня  будут  любить!  Читать - что! Любить - через сто лет!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Навстречу Марине – Владимир. Марина и Владимир в разных частях сцены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ладимир. </w:t>
      </w:r>
    </w:p>
    <w:p>
      <w:pPr>
        <w:pStyle w:val="Normal"/>
        <w:ind w:left="540" w:right="616" w:hanging="0"/>
        <w:jc w:val="both"/>
        <w:rPr/>
      </w:pPr>
      <w:r>
        <w:rPr>
          <w:sz w:val="28"/>
          <w:szCs w:val="28"/>
        </w:rPr>
        <w:t>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ы вверяю проводам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телеграфный столб упёршись – плачу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Марина. 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локой к столбу –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графное: лю-ю-блю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Я рабочий без кабака, вечный завод…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ладимир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 себя советским чувствую заводом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ющим счастье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Вы-ра-ба-тывающим счастье… Даром это не проходит. Двенадцать лет подряд  он убивал в себе поэта, на тринадцатый - поэт встал и человека убил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Марина и Арсений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Мы встретились с Арсением в Телеграфном переулке, что на  Чистых прудах, на вечеринке.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Я влюбилась! От меня счастье шло. Даже парижский янтарь на мне начал играть. Янтарь  похож  на рябину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рсений.</w:t>
      </w:r>
      <w:r>
        <w:rPr>
          <w:sz w:val="32"/>
          <w:szCs w:val="32"/>
        </w:rPr>
        <w:t xml:space="preserve"> Я дочь назвал твоим именем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Марина. </w:t>
      </w:r>
      <w:r>
        <w:rPr>
          <w:sz w:val="32"/>
          <w:szCs w:val="32"/>
        </w:rPr>
        <w:t xml:space="preserve">Весной, в сорок первом, на Чистых прудах  ты читал…   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Арсений.</w:t>
      </w:r>
      <w:r>
        <w:rPr>
          <w:sz w:val="32"/>
          <w:szCs w:val="32"/>
        </w:rPr>
        <w:t xml:space="preserve"> 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накрыт на шестерых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а и хрусталь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реди гостей моих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е и печаль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 И я запомнила его. И ответила:   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повторяю первый стих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 переправляю слово –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«Я стол накрыл на шестерых»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ы одного забыл  - седьмого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есело вам вшестером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ицах – дождевые струи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ог ты за таким столом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едьмого позабыть – седьмую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есело твоим гостям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действует графин хрустальный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льно им – печален – сам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званная – всех печальней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есело и несветло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х! Не едите и не пьёте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ог ты позабыть число?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ог ты ошибиться в счёте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рсений.</w:t>
      </w:r>
      <w:r>
        <w:rPr>
          <w:sz w:val="32"/>
          <w:szCs w:val="32"/>
        </w:rPr>
        <w:t xml:space="preserve">  Я не ошибся. Ведь среди гостей были горе и печаль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 Значит, я сама сбилась 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ог, как смел ты не понять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шестеро ( два брата, третий –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ам с женой, отец и мать)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семеро – раз я на свете! 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тол накрыл на шестерых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о шестерыми мир не вымер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угалом среди живых –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призраком хочу – с твоими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воими…)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обкая как вор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– ни души не задевая! –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а непоставленный прибор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ажусь незваная, седьмая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! – опрокинула стакан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ё, что жаждало пролиться,-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ся соль из глаз, вся кровь из ран –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катерти – на половицы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– гроба нет! Разлуки – нет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 расколдован, дом разбужен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мерть – на свадебный обед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– жизнь, пришедшая на ужин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то: не брат, не сын, не муж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руг – и всё же укоряю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- Ты, стол накрывший на шесть душ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не посадивший – с краю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Мела метель, я шла к себе на Покровку , слышала твой голос, слизывала снег с губ. Чистые  пруды так непохожи на мои Патриаршие, на моё карманное зеркальце. Самое   начало   предвоенной  весны,   когда  свет прибавляется на земле,  и даже  вечером - предчувствие весны - что-то менялось  в  воздухе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рсений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Я свеча, я сгорел на пиру...</w:t>
      </w:r>
      <w:r>
        <w:rPr>
          <w:sz w:val="32"/>
          <w:szCs w:val="32"/>
        </w:rPr>
        <w:t xml:space="preserve"> Я узнал о твоих стихах только после Елабуги... </w:t>
      </w:r>
      <w:r>
        <w:rPr>
          <w:sz w:val="28"/>
          <w:szCs w:val="28"/>
        </w:rPr>
        <w:t xml:space="preserve">Зову, не отзывается, крепко спит Марина. Елабуга, Елабуга, кладбищенская глина.  </w:t>
      </w:r>
      <w:r>
        <w:rPr>
          <w:sz w:val="32"/>
          <w:szCs w:val="32"/>
        </w:rPr>
        <w:t xml:space="preserve"> 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темнение. </w:t>
        <w:tab/>
        <w:tab/>
        <w:t xml:space="preserve">                    </w:t>
      </w:r>
    </w:p>
    <w:p>
      <w:pPr>
        <w:pStyle w:val="Normal"/>
        <w:ind w:left="540" w:right="61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Марина и Борис идут по Москве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Скатертный переулок, Хлебников… то есть Хлебный. Бедного Витеньку кормили бедные Мандельштамы. У тебя шикарная квартира 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исательском доме в Лаврушинском, гранит и мрамор, у тебя дача, застолья. Мы, Цветаевы, дарили Москву, а теперь мне не дают в ней жить... 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чера я глядела сквозь веточку  вербы на полную луну, и мой бедный сын сказал: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- Мама, ты похожа на страшную деревенскую старуху. - А мне понравилось, что  Мур сказал  - «деревенскую». Серёжа, Аля, Ася в тюрьме. Для Мура я одинокая деревенская старуха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Марина, чего бы тебе хотелось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Увидеть Ахматову.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Она в Москве. Остановилась на Ордынке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темнение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Марина и Анна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Как  вы  могли  написать - </w:t>
      </w:r>
      <w:r>
        <w:rPr>
          <w:sz w:val="28"/>
          <w:szCs w:val="28"/>
        </w:rPr>
        <w:t>«Отними и ребёнка, и друга, и таинственный песенный дар».</w:t>
      </w:r>
      <w:r>
        <w:rPr>
          <w:sz w:val="32"/>
          <w:szCs w:val="32"/>
        </w:rPr>
        <w:t xml:space="preserve"> Разве  вы не знаете,  что в стихах все сбывается?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А вы, Марина Ивановна? Моему Лёвушке напророчили: </w:t>
      </w:r>
      <w:r>
        <w:rPr>
          <w:sz w:val="28"/>
          <w:szCs w:val="28"/>
        </w:rPr>
        <w:t>«Рыжий львёныш с глазами зелёными, страшное наследие тебе нести».</w:t>
      </w:r>
      <w:r>
        <w:rPr>
          <w:sz w:val="32"/>
          <w:szCs w:val="32"/>
        </w:rPr>
        <w:t xml:space="preserve"> Ведь так и случилось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Марина. </w:t>
      </w:r>
      <w:r>
        <w:rPr>
          <w:sz w:val="32"/>
          <w:szCs w:val="32"/>
        </w:rPr>
        <w:t>Я и своей Алечке накаркала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ивилла! Зачем моему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ку – такая судьбина?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А про внуков не угадала: </w:t>
      </w:r>
      <w:r>
        <w:rPr>
          <w:sz w:val="28"/>
          <w:szCs w:val="28"/>
        </w:rPr>
        <w:t>«Когда я буду бабушкой…»</w:t>
      </w:r>
      <w:r>
        <w:rPr>
          <w:sz w:val="32"/>
          <w:szCs w:val="32"/>
        </w:rPr>
        <w:t xml:space="preserve"> Я никогда не буду бабушкой! Не буду!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Марина, мы всё-таки встретились с Вами - </w:t>
      </w:r>
      <w:r>
        <w:rPr>
          <w:sz w:val="28"/>
          <w:szCs w:val="28"/>
        </w:rPr>
        <w:t>«Пьянею звуком голоса, похожего на твой».</w:t>
      </w:r>
      <w:r>
        <w:rPr>
          <w:sz w:val="32"/>
          <w:szCs w:val="32"/>
        </w:rPr>
        <w:t xml:space="preserve"> Ваш голос – луч солнца на рукомойнике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епещет, как дивная птица,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 твой у меня над плечом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внезапным согретый лучом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нежный прах так легко серебрится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верху падает луч, переходит к Марине.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арина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иголку продеваю луч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Луч не вдевается в иголку.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>Я не могу наговориться с вами. Вот так ж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ы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ходили с Борей по Москве, а я говорила,  говорила,  не могла наговориться. Но луковичку с тротуара во Вспольном всё-таки подобрала – я бедная старуха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Наверное, Борисик устал, замерз.. Это тоже дитя, как и Оська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н награжден каким-то вечным детством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ой щедростью и зоркостью светил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я земля была его наследством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 он ее со всеми разделил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от непостижимый человек солит огурцы, парит бочки. Честное слово, он мне так и  сказал: надо парить бочки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Я его понимаю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Какой он добрый, милый, как он хочет помочь. Но какой он дикий! Мы с ним ходили на Лубянку – просили за Осипа. Борисик сказал прокурору: «Как это вы могли арестовать Мандельштама? Тогда и нас всех надо арестовать». И руки протянул – для наручников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темнение. </w:t>
      </w:r>
    </w:p>
    <w:p>
      <w:pPr>
        <w:pStyle w:val="Normal"/>
        <w:ind w:left="540" w:right="61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рина и Анна в разных углах сцены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Мы проговорили с Анной Андреевной семь часов, а я не  наговорилась и  не  насмотрелась на  неё. Сон в летнюю ночь! Утром позвонила на Ордынку: «Опять хочу Вас видеть». Встретились в Марьиной Роще, у Харджиева, который сказал: «Анна  славная баба, я люблю с ней выпить».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Я прочитала Марине начало «Поэмы без героя»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зажгла заветные встречи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этот светился вечер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с тобой, ко мне не пришедшим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 первый встречаю год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Сказала: Размер взят кузминский -  «Форель разбивает лёд»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Это мой размер – «Кавалер де Грие»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Да, это маринин размер. Но все они пришли ко мне из ночи вьюжной -  Маяк -  верстовой столб, и Есенин – он с Клюевым будет плясать русскую. </w:t>
      </w:r>
      <w:r>
        <w:rPr>
          <w:sz w:val="28"/>
          <w:szCs w:val="28"/>
        </w:rPr>
        <w:t>Ещё мы выпить должны за того, кого еще с нами нет..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>Пунин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когда-то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оказал мне свой старый дневник: «Так и не пустила к себе на ужин. Я шестой гость на пире смерти, и все пять пили за меня отсутствующего, а у меня такое чувство, как будто я никогда не умру». Я была потрясена – ведь Коля ничего не знал про строку </w:t>
      </w:r>
      <w:r>
        <w:rPr>
          <w:sz w:val="28"/>
          <w:szCs w:val="28"/>
        </w:rPr>
        <w:t>«Вновь зажигаю шесть свечей»,</w:t>
      </w:r>
      <w:r>
        <w:rPr>
          <w:sz w:val="32"/>
          <w:szCs w:val="32"/>
        </w:rPr>
        <w:t xml:space="preserve"> которая стала жить сама по себе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так и не решилась  прочесть: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лотила любимых пучин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зрушен родительский дом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ы с тобою сегодня, Марин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олице полночной идем...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еперь жалею, ведь она столько посвятила мне.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Я хотела  побывать  в  Трехпрудном  -  и не решилась. Это Марина мне подарила Москву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рост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 не осилила родства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елили мы так просто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й Петербург, моя Москва!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Марина. </w:t>
      </w:r>
      <w:r>
        <w:rPr>
          <w:sz w:val="32"/>
          <w:szCs w:val="32"/>
        </w:rPr>
        <w:t xml:space="preserve">Что же она делала в последние годы?  Говорят -  ива. Но одна строчка Бориса </w:t>
      </w:r>
      <w:r>
        <w:rPr>
          <w:sz w:val="28"/>
          <w:szCs w:val="28"/>
        </w:rPr>
        <w:t xml:space="preserve">«По иве,  иве разрыдалась» </w:t>
      </w:r>
      <w:r>
        <w:rPr>
          <w:sz w:val="32"/>
          <w:szCs w:val="32"/>
        </w:rPr>
        <w:t xml:space="preserve">и одна моя </w:t>
      </w:r>
      <w:r>
        <w:rPr>
          <w:sz w:val="28"/>
          <w:szCs w:val="28"/>
        </w:rPr>
        <w:t>«Не этих плавающих ветвей касаюсь истово, а руки твоей»</w:t>
      </w:r>
      <w:r>
        <w:rPr>
          <w:sz w:val="32"/>
          <w:szCs w:val="32"/>
        </w:rPr>
        <w:t xml:space="preserve"> и что остается от ахматовской ивы, от её плача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Анна. </w:t>
      </w:r>
      <w:r>
        <w:rPr>
          <w:sz w:val="32"/>
          <w:szCs w:val="32"/>
        </w:rPr>
        <w:t xml:space="preserve">Марина dolphinlike, как говорит  у Шекспира  Клеопатра об  Антонии...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Марина. </w:t>
      </w:r>
      <w:r>
        <w:rPr>
          <w:sz w:val="32"/>
          <w:szCs w:val="32"/>
        </w:rPr>
        <w:t xml:space="preserve"> Я всю ночь переписывала для Вас «Поэму воздуха»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Вечером я иду в  театр смотреть «Сон в летнюю ночь»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ина </w:t>
      </w:r>
      <w:r>
        <w:rPr>
          <w:i/>
          <w:sz w:val="32"/>
          <w:szCs w:val="32"/>
        </w:rPr>
        <w:t>(в дверях)</w:t>
      </w:r>
      <w:r>
        <w:rPr>
          <w:sz w:val="32"/>
          <w:szCs w:val="32"/>
        </w:rPr>
        <w:t xml:space="preserve"> : А  все-таки,  Анна   Андреевна,  вы  самая обыкновенная женщина. А я – страшная деревенская старуха. 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Я тоже. Как-то прислонилась передохнуть на улице, и мне подали гривенник. И я приняла его. Держу за иконой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Всё - таки у нас с вами счастливая жизнь... 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А через неделю началась война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Боря когда-то говорил о елабужской вьюге, которая говорит по-французски. Я предчувствовала свою Елабугу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ак, когда-нибудь, в сухое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, поля на краю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рть рассеянной рукою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мет голову - мою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Я умру в доме на краю поля, на краю лета, в годовщину смерти папы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Окна выходят в сад.  Хозяйку дома зовут Анастасией Ивановной, как мою сестру. Мы вместе курим в огороде, и хозяйка сворачивает мне цигарку.  Хозяин похож на Арсения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а  снимать янтарь…пора менять словарь…пора гасить фонарь… надвратный…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ще одна свеча потушена. « Знаю, умру на заре…» На сцене остаются два музыканта.</w:t>
      </w:r>
    </w:p>
    <w:p>
      <w:pPr>
        <w:pStyle w:val="Normal"/>
        <w:ind w:left="540" w:right="61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КАРТИНА 7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Борис.  </w:t>
      </w:r>
      <w:r>
        <w:rPr>
          <w:i/>
          <w:sz w:val="32"/>
          <w:szCs w:val="32"/>
        </w:rPr>
        <w:t>Подкладывает в печь, потом прижимается спиной к изразцам голландки.  За окном идёт сне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ете нет тоски такой,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ой снег бы не вылечивал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Стук в дверь - приносят письмо от отца.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Письмо от папочки. Человек в зелёном тирольском плаще прочитал мои стихи и счёл их очень хорошими. Я не больше удивился бы, если бы мне сказали, что меня читают на небе. То, что я чудом попался на глаза Рильке, потрясло меня. Снег идёт, люди проходят мимо. Плакать хочется. Сергунька так говорил, и слова растягивал – плакать хочется. </w:t>
      </w:r>
      <w:r>
        <w:rPr>
          <w:i/>
          <w:sz w:val="32"/>
          <w:szCs w:val="32"/>
        </w:rPr>
        <w:t>Подражает Сергею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Я один у окошка. Ни гостя, ни друга не жду… Окно открыть, что жилы отворить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дится за стол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стол не столь широк, чтоб грудью всею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ечь на борт, и локоть завести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рай тоски, за этот перекрёсток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зь столько вёрст прорытого прости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Из снега за окном выходит Марина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ина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письменный верный стол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то, что шёл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о мною по всем путям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охранял – как шрам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будь же благословен –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Лбом, локтем, узлом колен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ытанный – как пил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дь въевшийся – край стола!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Марина, ты такая прекрасная, такая сестра, такая…сестра моя жизнь, ты прямо с неба спущена ко мне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Рильке нас с тобой соединил. С тех пор, как его не стало, нет у меня радости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Я четвёртый вечер сую в пальто кусок твоей мглисто-слякотной, дымно-туманной ночной Праги, с мостом то вдали, то вдруг с тобой…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ина. </w:t>
      </w:r>
      <w:r>
        <w:rPr>
          <w:sz w:val="32"/>
          <w:szCs w:val="32"/>
        </w:rPr>
        <w:t xml:space="preserve">Борис, Борис, как мы бы с тобой были счастливы – и в Москве, и в Веймаре, и в Праге, и на этом свете, и особенно на том, который уже весь в нас. Поедем в Лондон, к зверям поедем... Мне приснился большой зал, почему-то на полу свечи в подсвечниках, посередине в кресле – Рильке…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Борис. </w:t>
      </w:r>
      <w:r>
        <w:rPr>
          <w:sz w:val="32"/>
          <w:szCs w:val="32"/>
        </w:rPr>
        <w:t>У меня нет сейчас своего угла, где бы я мог побыть с твоей карточкой. Забудь меня, хотя бы на месяц. Боюсь влюбиться, боюсь свободы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Марина. </w:t>
      </w:r>
      <w:r>
        <w:rPr>
          <w:sz w:val="32"/>
          <w:szCs w:val="32"/>
        </w:rPr>
        <w:t xml:space="preserve">Родной, срывай сердце, наполненное мною. Не мучься. Живи. Даю тебе полное отпущение от всех и вся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Борис. </w:t>
      </w:r>
      <w:r>
        <w:rPr>
          <w:sz w:val="32"/>
          <w:szCs w:val="32"/>
        </w:rPr>
        <w:t xml:space="preserve">Я боюсь лета в городе. Есть страшные истины, которые узнаёшь в этом абсурдном кипении воздерживающейся крови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Об этом – нельзя. Пойми меня: ненасытная исконная ненависть Психеи к Еве, от которой во мне нет ничего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Прекрасная золотая тягота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Всё! Всё кончено! Прощай!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/>
      </w:pPr>
      <w:r>
        <w:rPr>
          <w:i/>
          <w:sz w:val="32"/>
          <w:szCs w:val="32"/>
        </w:rPr>
        <w:t>Борис и Анна. Борис принёс корзинку клубники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Это своя, переделкинская клубника. Своя клубника, своя  картошка -  это надежно. Ведь пастернак - это огородное растение -  Есенин совершенно прав. У нас в лесу на просеке – крупные зернистые рубины измлевшей от зрелости земляники. Однажды мы с сыном спасли галчонка в лесу..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Сергей недружески относился ко мне. Говорил обо мне: вот кому никакой скандал не нужен. Мы с ним ругались,  даже дрались до  остервенения, но когда он читал… Он, маленький,  меня задирал, рвал на себе рубашку: - Хочешь меня бить? На, вдарь.  Однажды я не выдержал. Потом простить себе не мог. Как будто  выстрелил в  птицу в  небе. Когда-то на  Урале я пристреливал ружьё, вскинул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Рослый стрелок, осторожный охотник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рак с ружьём на разливе души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бирай меня сотым до сотни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у на корм по частям не кроши… 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Боря, вас даже Усач слушает. Мгновенно освободил Лёвушку и Колю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Он всегда выполнял мои просьбы. Как-то мы шли с Володей из гостей  и вдруг – «Пастернак, объявите меня первым поэтом. Ну что вам стоит. А я сейчас же объявлю вас вторым». Сталин его объявил лучшим и талантливейшим. Но после его гибели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Боря, нужно повторение чуда. Лёвушка опять в тюрьме. Вы же – в писательском, как его, президиуме. Это правда, что вы ринулись из глубины его на  помощь крепкой дивчине-метростроевке  с отбойным  молотком на  плече. </w:t>
      </w:r>
    </w:p>
    <w:p>
      <w:pPr>
        <w:pStyle w:val="Normal"/>
        <w:ind w:left="540" w:right="616" w:hanging="0"/>
        <w:jc w:val="both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Да, в зале смеялись, и я смеялся. В этот  момент она показалась мне сестрой..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Вы - дитя! Осип тоже дитя. Он в  ссылке, полубезумный. Вот кто действительно лучший и талантливейший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Борис. </w:t>
      </w:r>
      <w:r>
        <w:rPr>
          <w:sz w:val="32"/>
          <w:szCs w:val="32"/>
        </w:rPr>
        <w:t>Н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ужно было Осипу Эмильевичу писать такие  стихи, за которые  попадаешь в Чердынь. И это еще хорошо, что в Чердынь. Можно ведь переводить грузин, любимых Тициана и Паоло. Я послал книгу  Сталину и написал ему о тайном, что нас связывает. И о Володе написал: после  того, как вы поставили Маяковского на первое  место, я с  легким сердцем  могу жить и работать  по-прежнему,  в  скромной  тишине,  с  неожиданностями и таинственностями, без которых я бы не любил жизни. И, может быть, напугал его: именем этой таинственности горячо Вас любящий  и преданный Вам.   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Хозяин рассчитывал, что лучший и талантливейший будет писать о нём поэмы. А Володя обратного хотел - </w:t>
      </w:r>
      <w:r>
        <w:rPr>
          <w:sz w:val="28"/>
          <w:szCs w:val="28"/>
        </w:rPr>
        <w:t>о работе стихов от Политбюро чтобы делал Сталин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зяину нравится, что я перевожу Тициана и Паоло. Но он хочет большего – чтобы я писал о нём. А я просто полюбил Грузию, гостиницу «Ориант». Я заболел болезнью, которая называется «ориантизм»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ная ваших строф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любив источник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нимал без слов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аш будущий подстрочник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полюбил Бараташвили, перевёл «Синий цвет» так, что весь земной простор погрузил в голубой раствор.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И Усач сказал: «Цвэт небэсный, синий цвэт... Не трогайте этого нэбожителя».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рис. 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Я положил за правило: </w:t>
      </w:r>
      <w:r>
        <w:rPr>
          <w:sz w:val="28"/>
          <w:szCs w:val="28"/>
        </w:rPr>
        <w:t>Быть заодно с правопорядком..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А Осип шел против правопорядка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больше не ребенок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ы, могила,</w:t>
      </w:r>
    </w:p>
    <w:p>
      <w:pPr>
        <w:pStyle w:val="Heading1"/>
        <w:ind w:left="540" w:right="61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 смей учить горбатого - молчи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говорю за всех с такою силой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ёбо стало небом, чтобы губы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скались, как розовая глина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Это не  литература. Это  самоубийство. Как  мог он написать </w:t>
      </w:r>
      <w:r>
        <w:rPr>
          <w:sz w:val="28"/>
          <w:szCs w:val="28"/>
        </w:rPr>
        <w:t>«Мы живём, под собою не чуя страны…»</w:t>
      </w:r>
      <w:r>
        <w:rPr>
          <w:sz w:val="32"/>
          <w:szCs w:val="32"/>
        </w:rPr>
        <w:t xml:space="preserve"> - ведь он еврей!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ажды мне позвонил Сталин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- Вы хлопочете за вашего друга Мандельштама?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-Дружбы  между  нами,  собственно,  никогда  не  было.  Скорее, наоборот. Я тяготился общением с ним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Вы испугались своего есаула?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То,  что я  говорил, было правдой, но эта правда очень походила на неправду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Что было дальше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«Мы,  старые  большевики,  никогда  не  отрекались  от  своих друзей...» Он играл на самом святом – товариществе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Он уловил Ваш ужас - тайное желание отстраниться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 Я сказал: Нам  надо говорить совсем  о другом. – О чём же? - О жизни и о смерти. – И он положил трубку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ом они убили Тициана. Паоло выбросился в окно. Ко мне приехали с просьбой подписать коллективное письмо. Я сказал: «Если я это сделаю, мне придётся подписать такую же бумагу, когда и вас придут расстреливать». Мне ответили – «Да когда же кончится ваше толстовское юродство?»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темнение. </w:t>
      </w:r>
    </w:p>
    <w:p>
      <w:pPr>
        <w:pStyle w:val="Normal"/>
        <w:ind w:left="540" w:right="61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рсений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сё, что сбыться могло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как лист пятипалый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 в руку легло,</w:t>
      </w:r>
    </w:p>
    <w:p>
      <w:pPr>
        <w:pStyle w:val="Normal"/>
        <w:ind w:left="540" w:right="6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лько этого мало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Борис держит перед собой руку, вглядывается в ладонь, и вдруг на ней оказывается кленовый лист. Он как драгоценность  протягивает его Анне. 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ы спросишь, кто велит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август был велик,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 ничто не мелко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погружён в отделку</w:t>
      </w:r>
    </w:p>
    <w:p>
      <w:pPr>
        <w:pStyle w:val="Normal"/>
        <w:ind w:left="540" w:right="616" w:hanging="0"/>
        <w:jc w:val="both"/>
        <w:rPr/>
      </w:pPr>
      <w:r>
        <w:rPr>
          <w:sz w:val="28"/>
          <w:szCs w:val="28"/>
        </w:rPr>
        <w:t>Кленового листа…</w:t>
        <w:tab/>
      </w:r>
      <w:r>
        <w:rPr>
          <w:sz w:val="32"/>
          <w:szCs w:val="32"/>
        </w:rPr>
        <w:tab/>
        <w:t xml:space="preserve">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а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книге красный кленовый лист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ожен на Песни Песней…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леновый лист превращается в белый лист. 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Блок тициановой писчей бумаги подарила мне Нина Табидзе. Роман, посвящённый ему,  достоин перенесения на его бумагу. Благородная желтизна слоновой кости согрела мою выдумку. Я решил: Тициан будет моим двойником. Он когда-то сказал Паоло: </w:t>
      </w:r>
      <w:r>
        <w:rPr>
          <w:sz w:val="28"/>
          <w:szCs w:val="28"/>
        </w:rPr>
        <w:t>«Грузинский полдень так же будет ярок, когда от песен мы погибнем оба»</w:t>
      </w:r>
      <w:r>
        <w:rPr>
          <w:sz w:val="32"/>
          <w:szCs w:val="32"/>
        </w:rPr>
        <w:t xml:space="preserve">. Его стихи – это мои стихи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ожешь, чтоб грудь не издрогла,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тереги Марабды голыши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ни в небе, как крепость Короглы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 века и стихов не пиши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Чуть толкнуть – ты не твёрже тростинки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 она – точно грома раскат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ттатакала все поединки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оит, как столетья назад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ты не хвастун, если трижды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дни средь веков хороши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Жди души настоящей и выжди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о как все, второпях не пиши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гда, если всё ж ты не шляпа,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 себя впрямь молодцом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ое украдкой состряпай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чера соловей из Удзо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ужества в книгах не будет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скренность слёз не зажжёт, -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на свете потомство забудет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мацонщиков нам предпочтёт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с юности неотступно думал о книге, подобной Библии, книге, которая изменит мир, книге, которая есть кубический  кусок горящей, дымящейся совести - и больше ничего. Как мне теперь недостаёт Осипа Эмильевича! Он, сгоревший в огне, слишком хорошо понимал эти вещи. Моя жизнь на старости лет стала азартной игрой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Боря  читал  главы из «Доктора Живаго» на  Ордынке,  в  маленькой  комнатке,  где стол, чемоданчик с  рукописями, лампа,  узкая постель,  серое одеяло,  за окном -  ветви  деревьев.  Я видела  измученного  старика с мальчишеской челкой,  в серой курточке, и понимала: этот сумасшедший старик - гений. А потом был скандал, о котором Есенин мог только мечтать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Я обижалась на него – послала свою книгу с надписью  -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«Первому поэту России»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- а он не считал, кто первый, знал одно -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«Нас мало, нас, может быть, трое...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Книга куда-то пропала, кто-то взял. Я подарил свою: «Родной  волшебнице…»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 Не верю! Не верю! Он не знает моих стихов. Помнит, может  быть, случайные строчки...  В последний его день  рождения я послала телеграмму: «В этот день примите уверения...» 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О, Господи! Он влюбился на старости лет. Его не печатают, его изничтожают, а ему всё трын-трава – </w:t>
      </w:r>
      <w:r>
        <w:rPr>
          <w:sz w:val="28"/>
          <w:szCs w:val="28"/>
        </w:rPr>
        <w:t>«мело весь месяц в феврале, и то и дело свеча горела на столе, свеча горела».</w:t>
      </w:r>
      <w:r>
        <w:rPr>
          <w:sz w:val="32"/>
          <w:szCs w:val="32"/>
        </w:rPr>
        <w:t xml:space="preserve"> Он бродит с Ольгой по Москве – помолодевший, счастливец из счастливцев. Ольга с туманным взором, распущенными волосами. Я не принимаю этого: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ошибся. Кусты этих чащ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лющом перевиты, а хмелем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у, так лучше давай этот плащ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ширину под собою расстелим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ли это –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ы так же сбрасываешь платье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оща сбрасывает листья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Ну что это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В последний  раз я видел Анну Андреевну на соседской даче  у Ивановых. Нас посадили рядом, но я устроился напротив - так лучше читать стихи, глаза в глаза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Отодвинул  рюмку, тарелку - руки должны свободно лежать на  скатерти.  Он не  жестикулирует,  но руки  должны быть свободны, чтобы можно  было сделать движение  к сердцу. Так  Есенин читал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Анна. </w:t>
      </w:r>
      <w:r>
        <w:rPr>
          <w:sz w:val="32"/>
          <w:szCs w:val="32"/>
        </w:rPr>
        <w:t xml:space="preserve">Мне звонили из «Правды». Я прислала это – </w:t>
      </w:r>
      <w:r>
        <w:rPr>
          <w:sz w:val="28"/>
          <w:szCs w:val="28"/>
        </w:rPr>
        <w:t xml:space="preserve">«Я к розам хочу, в тот единственный сад…» </w:t>
      </w:r>
      <w:r>
        <w:rPr>
          <w:sz w:val="32"/>
          <w:szCs w:val="32"/>
        </w:rPr>
        <w:t xml:space="preserve">Они не взяли эти стихи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 Вы  хотите, чтобы «Правда» вышла с  оборочками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мпа торчит под ногами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мёртвенно, пусто, светло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Лайм-лайта холодное пламя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заклеймило чело.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рис.  </w:t>
      </w:r>
      <w:r>
        <w:rPr>
          <w:sz w:val="28"/>
          <w:szCs w:val="28"/>
        </w:rPr>
        <w:t>Лайм-лайта холодное пламя… Заклеймило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32"/>
          <w:szCs w:val="32"/>
        </w:rPr>
        <w:t>А мне сейчас близка рампа, огни рампы… Ведь я пишу пьесу, которая должна изменить мир.</w:t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</w:rPr>
        <w:t xml:space="preserve">Анна. </w:t>
      </w:r>
      <w:r>
        <w:rPr>
          <w:sz w:val="32"/>
          <w:szCs w:val="32"/>
        </w:rPr>
        <w:t>Опять изменить мир?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</w:rPr>
        <w:t xml:space="preserve">Борис. </w:t>
      </w:r>
      <w:r>
        <w:rPr>
          <w:sz w:val="32"/>
          <w:szCs w:val="32"/>
        </w:rPr>
        <w:t xml:space="preserve">Безумное превышение сил, как у Скрябина… Я окончил роман, исполнил долг, завещанный от Бога, но кругом ничего не изменилось. Если роман - это «Предварительное действо», то пьеса будет «Божественной симфонией». Дождевые капли целуются, и люди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ются и вырваться силятс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ыпрямиться, как прежде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капле из рылец не вылиться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разлучатся, как режьте…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любящие, как во сне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к другу тянутся поспешней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деревьях в вышине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ют от тепла скворешни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нна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было много на челне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Борис. </w:t>
      </w:r>
      <w:r>
        <w:rPr>
          <w:sz w:val="32"/>
          <w:szCs w:val="32"/>
        </w:rPr>
        <w:t>Но раньше Пушкина – Жуковский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Анна. </w:t>
      </w:r>
      <w:r>
        <w:rPr>
          <w:sz w:val="32"/>
          <w:szCs w:val="32"/>
        </w:rPr>
        <w:t>Что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Борис. </w:t>
      </w:r>
      <w:r>
        <w:rPr>
          <w:sz w:val="32"/>
          <w:szCs w:val="32"/>
        </w:rPr>
        <w:t>Не скажу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Анна. </w:t>
      </w:r>
      <w:r>
        <w:rPr>
          <w:sz w:val="32"/>
          <w:szCs w:val="32"/>
        </w:rPr>
        <w:t>Я знаю.</w:t>
      </w:r>
      <w:r>
        <w:rPr>
          <w:sz w:val="28"/>
          <w:szCs w:val="28"/>
        </w:rPr>
        <w:t xml:space="preserve"> Нас было шесть. Пяти уж нет.  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i/>
          <w:sz w:val="32"/>
          <w:szCs w:val="32"/>
        </w:rPr>
        <w:t>Еще одна свеча потушена...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чка за свечкой явственно вслух: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к. Фук.Фук.Фук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альс Лары вплетается в «Прощальную симфонию». </w:t>
      </w:r>
    </w:p>
    <w:p>
      <w:pPr>
        <w:pStyle w:val="Normal"/>
        <w:ind w:left="540" w:right="616" w:hanging="0"/>
        <w:jc w:val="both"/>
        <w:rPr/>
      </w:pPr>
      <w:r>
        <w:rPr>
          <w:i/>
          <w:sz w:val="32"/>
          <w:szCs w:val="32"/>
        </w:rPr>
        <w:t>На полутемной сцене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остается один человек. </w:t>
      </w:r>
    </w:p>
    <w:p>
      <w:pPr>
        <w:pStyle w:val="Normal"/>
        <w:ind w:left="540" w:right="616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КАРТИНА  8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Анна, Мария, Арсений в Комарово, на скамейке. Анна в старом дождевике медленно расчищает тростью сосновые иглы - такие же  когда-то в Царском Селе устилали пень с забытым томиком Парни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Анна. </w:t>
      </w:r>
      <w:r>
        <w:rPr>
          <w:sz w:val="32"/>
          <w:szCs w:val="32"/>
        </w:rPr>
        <w:t xml:space="preserve">Арсений Александрович, откуда вы взяли строчку - «Стол накрыт на шестерых»? Вы знали о моих шести зажжённых свечах? В тринадцатом году я спрятала их в дарственной надписи на экземпляре «Чёток»? 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рсений. </w:t>
      </w:r>
      <w:r>
        <w:rPr>
          <w:sz w:val="32"/>
          <w:szCs w:val="32"/>
        </w:rPr>
        <w:t xml:space="preserve">Я не знал даже, что Марина Цветаева ответила мне </w:t>
      </w:r>
      <w:r>
        <w:rPr>
          <w:b/>
          <w:sz w:val="32"/>
          <w:szCs w:val="32"/>
        </w:rPr>
        <w:t xml:space="preserve">-  </w:t>
      </w:r>
      <w:r>
        <w:rPr>
          <w:sz w:val="28"/>
          <w:szCs w:val="28"/>
        </w:rPr>
        <w:t>та-та-та-та-та-та-та-та 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сё переправляю слово «Я стол накрыл на шестерых»…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И здесь тайна… Прочтите «Сверчка»!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рсений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равду сказать, я по крови – домашний сверчок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ведную песню пою над печною золой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один для меня приготовит крутой кипяток,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28"/>
          <w:szCs w:val="28"/>
        </w:rPr>
        <w:t>А другой для меня приготовит шесток золотой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«Заповедная» - это слово придумала для меня Марина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А как было у вас? 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Арсений. </w:t>
      </w:r>
      <w:r>
        <w:rPr>
          <w:sz w:val="32"/>
          <w:szCs w:val="32"/>
        </w:rPr>
        <w:t>Похоронная песня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Анна. </w:t>
      </w:r>
      <w:r>
        <w:rPr>
          <w:i/>
          <w:sz w:val="32"/>
          <w:szCs w:val="32"/>
        </w:rPr>
        <w:t xml:space="preserve">Всё так же тщательно расчищает тростью сосновые  иглы, добираясь до земли. 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«Заповедная»… Точняк… Лёвушка  привёз это лагерное слово – точняк… Вот и земля показалась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о ложимся в нее и становимся ею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ттого и зовем так свободно - своею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м-то всё и дело..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-то я попала в Гавань, и вот что я там придумала: рукопись  «Поэмы без героя» в бутылке попадает  за океан и возвращается. В Гавани  её вылавливают,  но рукопись уже с нотами. 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я.</w:t>
      </w:r>
      <w:r>
        <w:rPr>
          <w:sz w:val="32"/>
          <w:szCs w:val="32"/>
        </w:rPr>
        <w:t xml:space="preserve"> А чья музыка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Анна. </w:t>
      </w:r>
      <w:r>
        <w:rPr>
          <w:sz w:val="32"/>
          <w:szCs w:val="32"/>
        </w:rPr>
        <w:t>Фамилия смыта. Я догадываюсь, чья музыка. Но впрочем, я тайн не выдаю своих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я.</w:t>
      </w:r>
      <w:r>
        <w:rPr>
          <w:sz w:val="32"/>
          <w:szCs w:val="32"/>
        </w:rPr>
        <w:t xml:space="preserve"> Какая тёплая осень. Верба распустилась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Маруся, я как-то связана с моей корейской розой, со всей этой тихой черной жизнью корней. Будет ли им холодно зимой? Довольно ли снега? Смотрит ли на них луна? Оська писал: </w:t>
      </w:r>
      <w:r>
        <w:rPr>
          <w:sz w:val="28"/>
          <w:szCs w:val="28"/>
        </w:rPr>
        <w:t>«Холодно розе в снегу...»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>Анна снимает перчатку и гладит ветку.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>Перед войно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сач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решил  меня печатать.  Говорят,  его дочери нравились мои стихи. Ну что ж, думаю, может быть, это поможет Левушке. И о Маяковском надо писать -  для Левы, для власти, но поместить его в  тринадцатый  год. В жизни мы были с ним на «вы».  В стихах я с ним на «ты» . Это для  тех, наверху. Пусть   думают, что я была на  «ты»  с  лучшим, талантливейшим.  Когда- то он стоял передо мной  в  «Бродячей собаке» на коленях, держал в своих лапах мою руку и пальчики перебирал!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Я написала чистую правду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о, что разрушал ты - разрушалось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м слове бился приговор..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тебя в твоей не знала славе..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Я не знала и не хотела знать его славу, купленную кровью..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рсений.</w:t>
      </w:r>
      <w:r>
        <w:rPr>
          <w:sz w:val="32"/>
          <w:szCs w:val="32"/>
        </w:rPr>
        <w:t xml:space="preserve"> Говорят, он любил ваши стихи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Говорят. А публично - всегда ругал меня: </w:t>
      </w:r>
      <w:r>
        <w:rPr>
          <w:sz w:val="28"/>
          <w:szCs w:val="28"/>
        </w:rPr>
        <w:t>«Как будто влип в акварель Бену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каким-то стишкам Ахматовой»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Им надо  было вырубить лес, и они выбирали  вершинки повыше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Он - разрушал, а  я - хранила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счастлива, что написала «Реквием». А  на  что они  рассчитывали?  Что я  буду  видеть всё  это и молчать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я.</w:t>
      </w:r>
      <w:r>
        <w:rPr>
          <w:sz w:val="32"/>
          <w:szCs w:val="32"/>
        </w:rPr>
        <w:t xml:space="preserve"> Вам было страшно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«Реквием» Марине я побоялась прочесть. Потом  горевала,  что не прочла. Когда после войны на вечере в Колонном зале зал встал при моём появлении, мне стало по-настоящему страшно. Боря  осмелился прочитать «Памяти Марины Цветаевой», и  я заплакала. Я поняла, что мы обречены, что </w:t>
      </w:r>
      <w:r>
        <w:rPr>
          <w:sz w:val="28"/>
          <w:szCs w:val="28"/>
        </w:rPr>
        <w:t>все мы пойдем по Таганцевке, по Есенинке, иль большим Маяковским путем.</w:t>
      </w:r>
      <w:r>
        <w:rPr>
          <w:sz w:val="32"/>
          <w:szCs w:val="32"/>
        </w:rPr>
        <w:t xml:space="preserve"> Я сама боялась своего «Зазеркалья». Август  сорок шестого, постановление ЦК я ещё в войну во сне увидела. Ночью  по шаткой лесенке,  в  ночной  рубашке  шла  навстречу  судьям.  Стена, и тайный рисунок плесени, весь этот сор. Скажите, Маруся, зачем великой моей стране, изгнавшей Гитлера со всей его техникой ,  понадобилось пройти  всеми  танками по  грудной клетке одной больной старухи?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я.</w:t>
      </w:r>
      <w:r>
        <w:rPr>
          <w:sz w:val="32"/>
          <w:szCs w:val="32"/>
        </w:rPr>
        <w:t xml:space="preserve"> Говорят, один  студент- первокурсник  из фронтовиков  вызвал на дуэль Жданова за  оскорбление чести и  достоинства Ахматовой. Выбор оружия оставил за ним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Не нужно дуэли. Я сама – танк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Усач спросил обо мне: «Что дэлаэт манахыня? Так,  к нашей манахыне ходят иностранные шпионы...»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А потом он упадет  на  пол  на  ближней  даче,  и рука его поднимется, грозя, и охрана побоится подойти к нему и перенести на диван. А я приду на  писательское  собрание  и  сяду  в первый ряд..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руся, теперь вы почитайте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я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хматовой и Пастернак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аевой и Мандельштам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злучимы имена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е путеводных знака –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х горний свет горит упрямо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х связь таинственно ясна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х правотой наш век отмечен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крыть, как говорится, нечем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ам, нагоняющие страх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просто замкнутость квадрат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, где две сестры, два брата,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а о четырёх углах. 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Да, сначала я назвала четыре имени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ы немного у жизни в гостях,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ить – это только привычка.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удится мне на воздушных путях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ух голосов перекличка.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ух? А ещё у восточной стены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зарослях крепкой малины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ёмная, свежая ветвь бузины…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то письмо от Марины.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Но нас шестеро. Я добавила Сергея и Володю. Самые молодые, они ушли первые. Потом спохватилась: один там лишний… Есенина я вовсе не люблю. Всё время пьяная последняя  правда. Но имя-то – названо! Слово-то  произнесено. Боря мне как-то прорыдал его стихи - </w:t>
      </w:r>
      <w:r>
        <w:rPr>
          <w:sz w:val="28"/>
          <w:szCs w:val="28"/>
        </w:rPr>
        <w:t>«По-осеннему кычет  сова».</w:t>
      </w:r>
      <w:r>
        <w:rPr>
          <w:sz w:val="32"/>
          <w:szCs w:val="32"/>
        </w:rPr>
        <w:t xml:space="preserve"> Ну что это? Поэт скорбит, что у  него редеют  волосы, и  как же  теперь быть луне,  что она, бедненькая,  будет   освещать?  Понимаю, что это сильная теноровая партия, но он так занят собой - как лучше носить чуб: на правую сторону или на левую сторону? 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 xml:space="preserve">Я вспомнила о Есенине  в саду возле Инженерного замка, перед березами на солнце. В последний раз он пришёл ко мне хмельной. Простился и вдруг вернулся. И прочитал в дверях - </w:t>
      </w:r>
      <w:r>
        <w:rPr>
          <w:sz w:val="28"/>
          <w:szCs w:val="28"/>
        </w:rPr>
        <w:t xml:space="preserve">«Отговорила роща золотая». </w:t>
      </w:r>
      <w:r>
        <w:rPr>
          <w:sz w:val="32"/>
          <w:szCs w:val="32"/>
        </w:rPr>
        <w:t xml:space="preserve">Наверное, я обидела мальчишку. Ведь он прощаться приходил… Марусенька, подумайте, ведь его стихи люди поют на улице – </w:t>
      </w:r>
      <w:r>
        <w:rPr>
          <w:sz w:val="28"/>
          <w:szCs w:val="28"/>
        </w:rPr>
        <w:t>«скажите так, что роща золотая отговорила милым языком».</w:t>
      </w:r>
      <w:r>
        <w:rPr>
          <w:sz w:val="32"/>
          <w:szCs w:val="32"/>
        </w:rPr>
        <w:t xml:space="preserve"> «Милым языком…» Наверное, ждал в дверях, что я скажу ему «милый». Это его слово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как мы  хорошо поговорили сегодня. Помянули своих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тучится? Ведь всех  впустили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гость  зазеркальный или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о, что вдруг мелькнуло в окне...</w:t>
      </w:r>
    </w:p>
    <w:p>
      <w:pPr>
        <w:pStyle w:val="Normal"/>
        <w:ind w:left="540" w:right="616" w:hanging="0"/>
        <w:jc w:val="both"/>
        <w:rPr/>
      </w:pPr>
      <w:r>
        <w:rPr>
          <w:sz w:val="32"/>
          <w:szCs w:val="32"/>
        </w:rPr>
        <w:t>Я бы ушла в монастырь. Это единственное, что мне сейчас  нужно.</w:t>
      </w:r>
      <w:r>
        <w:rPr>
          <w:i/>
          <w:sz w:val="32"/>
          <w:szCs w:val="32"/>
        </w:rPr>
        <w:t>..»</w:t>
      </w:r>
      <w:r>
        <w:rPr>
          <w:sz w:val="32"/>
          <w:szCs w:val="32"/>
        </w:rPr>
        <w:t xml:space="preserve"> Все-таки  Усач был  прав -«манахыня». Человеку  требуется очень  немного. Иногда свеча, иногда шаль. Взять  подмышку рисунок  Моди и уйти... Я окутываю Вашу голову… Но как перезимуют мои розы?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поди! Ты видишь, я устал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ресать, и умирать, и жить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возьми, но этой розы алой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Дай мне свежесть снова ощутить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лоса – переплетаются: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а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голос был. Он звал утешно,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н говорил: «Иди сюд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ь свой край глухой и грешный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вь Россию навсегда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о равнодушно и спокойно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ами я замкнула слух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этой речью недостойной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квернился скорбный дух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Сергей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Гой ты, Русь моя родная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Хаты – в ризах образа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идать конца и края –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синь сосёт глаза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рикнет рать святая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«Кинь ты Русь, живи в раю!»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скажу: «Не надо рая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родину мою»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ип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перепуталось, и некому сказать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, постепенно холодея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перепуталось и сладко повторять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, Лета, Лорелея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рис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рода, мир, тайник вселенной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службу долгую твою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тый дрожью сокровенной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езах от счастья отстою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ладимир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щей нашей земли кричу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землю эту люблю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забыть, где и когд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узы растил и зобы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о землю, с которой вдвоём голодал, -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никогда забыть!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ина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сяк дом мне чужд. Всяк храм мне пуст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ё – равно, и всё – едино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сли по дороге – куст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28"/>
          <w:szCs w:val="28"/>
        </w:rPr>
        <w:t>Встаёт, особенно – рябина…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на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гашу те заветные свечи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окончен волшебный вечер..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 твой из недр темноты.</w:t>
      </w:r>
    </w:p>
    <w:p>
      <w:pPr>
        <w:pStyle w:val="Heading1"/>
        <w:ind w:left="540" w:right="616" w:hanging="0"/>
        <w:rPr>
          <w:sz w:val="28"/>
          <w:szCs w:val="28"/>
        </w:rPr>
      </w:pPr>
      <w:r>
        <w:rPr>
          <w:sz w:val="28"/>
          <w:szCs w:val="28"/>
        </w:rPr>
        <w:t>И по имени!  как неустанно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лух зовешь меня снова... «Анна!»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ишь мне, как прежде,-«Ты!»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ам, за проволокой колючей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амом центре тайги дремучей</w:t>
      </w:r>
    </w:p>
    <w:p>
      <w:pPr>
        <w:pStyle w:val="Normal"/>
        <w:ind w:left="540" w:right="6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нь мою ведут на допрос..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нна, Арсений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Анна. </w:t>
      </w:r>
      <w:r>
        <w:rPr>
          <w:sz w:val="32"/>
          <w:szCs w:val="32"/>
        </w:rPr>
        <w:t>Перед окном Боткинской больницы Бор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казал мне, что он к смерти готов</w:t>
      </w:r>
      <w:r>
        <w:rPr>
          <w:i/>
          <w:sz w:val="32"/>
          <w:szCs w:val="32"/>
        </w:rPr>
        <w:t>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одна сумасшедшая лип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траурном мае цвела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 против окна, где когда-то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оведал мне, что перед ним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ьется путь золотой и крылатый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он вышнею волей храним..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к розам хочу, в тот единственный сад…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рсений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Да не коснутся тьма и тлен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юньской розы на окне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Борис, Осип, Марина, Владимир, Сергей…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я называю по привычке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х друзей заветных имен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на этой странной перекличке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отвечает только тишина.     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пережила всех. Я знаю время своего ухода: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аше тело</w:t>
      </w:r>
    </w:p>
    <w:p>
      <w:pPr>
        <w:pStyle w:val="Normal"/>
        <w:ind w:left="540" w:right="6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тает в марте, хрупкая снегурка..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И город знаю, в котором уйду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о будет в тот московский день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я землю навсегда покину..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рсений.</w:t>
      </w:r>
      <w:r>
        <w:rPr>
          <w:sz w:val="32"/>
          <w:szCs w:val="32"/>
        </w:rPr>
        <w:t xml:space="preserve"> Вспомните  про нее,  и она  поможет вам остаться честными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ите в доме - и не рухнет дом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Я вызову любое из столетий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ойду в него, и дом построю в нем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очему со мною ваши дети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жены ваши за одним столом,-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 стол один и прадеду и внуку…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«Прощальная симфония» Гайдна. После финала, четвёртой части, музыка не закончилась – началось адажио, новая тема для двух скрипок. И вдруг – валторна закончила игру, и гобой тоже. Скрипки доиграли последнюю часть в терцию и сексту.  Анна тушит последнюю  свечу.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КАРТИНА 9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ёмная сцена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рсений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зья, правдолюбцы, хозяев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тых ветрами времён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ам прочитала Цветаева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я со своих похорон?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Сергей рассматривает  ладонь левой руки.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ергей. </w:t>
      </w:r>
      <w:r>
        <w:rPr>
          <w:sz w:val="32"/>
          <w:szCs w:val="32"/>
        </w:rPr>
        <w:t>Никак н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аживает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Это всё гвозди. Плакать хочется. </w:t>
      </w:r>
      <w:r>
        <w:rPr>
          <w:sz w:val="28"/>
          <w:szCs w:val="28"/>
        </w:rPr>
        <w:t>Ничего, я споткнулся о камень, это к завтраму всё заживёт.</w:t>
      </w:r>
      <w:r>
        <w:rPr>
          <w:sz w:val="32"/>
          <w:szCs w:val="32"/>
        </w:rPr>
        <w:t xml:space="preserve"> Чёрт знает, как темно… </w:t>
      </w:r>
      <w:r>
        <w:rPr>
          <w:i/>
          <w:sz w:val="32"/>
          <w:szCs w:val="32"/>
        </w:rPr>
        <w:t>(зажигает свечку)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руг мой, до свиданья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илый мой, ты у меня в груди.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ведь я сам себе говорю – в зеркале…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е расставанье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28"/>
          <w:szCs w:val="28"/>
        </w:rPr>
        <w:t>Обещает встречу впереди…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ит Владимир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Владимир </w:t>
      </w:r>
      <w:r>
        <w:rPr>
          <w:i/>
          <w:sz w:val="32"/>
          <w:szCs w:val="32"/>
        </w:rPr>
        <w:t>( зажигает свечу)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на – черт - анное… В этом слове чёрт сидит, чёрный человек. Предначертанное расставанье…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ит Осип, зажигает свечу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ип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Флейтист не узнает меня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Ему кажется, что он один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когда-то он море родное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иреневых вылепил глин...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ладимир обнимает его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Осип </w:t>
      </w:r>
      <w:r>
        <w:rPr>
          <w:i/>
          <w:sz w:val="32"/>
          <w:szCs w:val="32"/>
        </w:rPr>
        <w:t>( Сергею)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лодей я и не грабил лесом,</w:t>
      </w:r>
    </w:p>
    <w:p>
      <w:pPr>
        <w:pStyle w:val="Normal"/>
        <w:ind w:left="540" w:right="616" w:hanging="0"/>
        <w:jc w:val="both"/>
        <w:rPr/>
      </w:pPr>
      <w:r>
        <w:rPr>
          <w:sz w:val="28"/>
          <w:szCs w:val="28"/>
        </w:rPr>
        <w:t>Не расстреливал несчастных по темницам…</w:t>
      </w:r>
      <w:r>
        <w:rPr>
          <w:sz w:val="32"/>
          <w:szCs w:val="32"/>
        </w:rPr>
        <w:t xml:space="preserve"> Сергуня…</w:t>
      </w:r>
    </w:p>
    <w:p>
      <w:pPr>
        <w:pStyle w:val="Normal"/>
        <w:ind w:left="540" w:right="616" w:hanging="0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Осип обнимает Сергея. Стоят, обнявшись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Сергей.</w:t>
      </w:r>
      <w:r>
        <w:rPr>
          <w:sz w:val="32"/>
          <w:szCs w:val="32"/>
        </w:rPr>
        <w:t xml:space="preserve"> Оська… У меня хорошая кампания была – вы не поверите, не поверите! Очень хорошая кампания – Ваня Курский, то есть Петя Алейников и Юрка Гагарин, смоленский парень. Умняги. Напивались вдрызг, дрались. Говорят: давно ждём тебя, Сергуня.  Третьим будешь? Я буду первым! Я не Титов, я Есенин – это как ветер в листве. Потом подружился с нашим Кировым, с ихним Кеннеди. Весёлые ребята. Они оба на меня смахивают – волосы копной… золото волос… медведи…хохочут… </w:t>
      </w:r>
      <w:r>
        <w:rPr>
          <w:sz w:val="32"/>
        </w:rPr>
        <w:t>Обоих так завалили, что без поллитра концов не найдёшь.</w:t>
      </w:r>
      <w:r>
        <w:rPr>
          <w:sz w:val="32"/>
          <w:szCs w:val="32"/>
        </w:rPr>
        <w:t xml:space="preserve"> Я говорю – «сорри – сорри» и сюда. Здесь все свои. </w:t>
      </w:r>
      <w:r>
        <w:rPr>
          <w:sz w:val="28"/>
          <w:szCs w:val="28"/>
        </w:rPr>
        <w:t>Тот ураган прошёл. Нас мало уцелело. На перекличке дружбы многих нет…</w:t>
      </w:r>
      <w:r>
        <w:rPr>
          <w:sz w:val="32"/>
          <w:szCs w:val="32"/>
        </w:rPr>
        <w:t xml:space="preserve"> Вы, я, Володя…</w:t>
      </w:r>
      <w:r>
        <w:rPr>
          <w:sz w:val="32"/>
        </w:rPr>
        <w:t xml:space="preserve"> </w:t>
      </w:r>
    </w:p>
    <w:p>
      <w:pPr>
        <w:pStyle w:val="Normal"/>
        <w:ind w:left="540" w:right="616" w:hanging="0"/>
        <w:jc w:val="both"/>
        <w:rPr/>
      </w:pPr>
      <w:r>
        <w:rPr>
          <w:i/>
          <w:sz w:val="32"/>
          <w:szCs w:val="32"/>
        </w:rPr>
        <w:t>Врывается Марина. Зажигает свечу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sz w:val="32"/>
          <w:szCs w:val="32"/>
        </w:rPr>
        <w:t>Марина!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Марина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азначенное свиданье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здаю. Весну в придачу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вативши – приду седая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Ты его высоко назначил..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о, Сережа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о, Володя!.</w:t>
      </w:r>
    </w:p>
    <w:p>
      <w:pPr>
        <w:pStyle w:val="Heading1"/>
        <w:ind w:left="540" w:right="616" w:hanging="0"/>
        <w:rPr>
          <w:sz w:val="28"/>
          <w:szCs w:val="28"/>
        </w:rPr>
      </w:pPr>
      <w:r>
        <w:rPr>
          <w:sz w:val="28"/>
          <w:szCs w:val="28"/>
        </w:rPr>
        <w:t>А помнишь, как матом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есь свой эстрадный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ище - меня-то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Обкладывал? - Ладно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Уж...- Вот- те и шлюпка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овная лодка!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Ужель из-за юбки?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жей из-за водки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Владимир </w:t>
      </w:r>
      <w:r>
        <w:rPr>
          <w:i/>
          <w:sz w:val="32"/>
          <w:szCs w:val="32"/>
        </w:rPr>
        <w:t>– Марине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стих трудом громаду лет прорвёт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И явится – весомо, грубо, зримо…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ина </w:t>
      </w:r>
      <w:r>
        <w:rPr>
          <w:i/>
          <w:sz w:val="32"/>
          <w:szCs w:val="32"/>
        </w:rPr>
        <w:t>(тихо)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оим стихам, как драгоценным винам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анет свой черёд…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ит Борис. Зажигает свечу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рис. </w:t>
      </w:r>
    </w:p>
    <w:p>
      <w:pPr>
        <w:pStyle w:val="Normal"/>
        <w:ind w:left="540" w:right="616" w:hanging="0"/>
        <w:jc w:val="both"/>
        <w:rPr/>
      </w:pPr>
      <w:r>
        <w:rPr>
          <w:sz w:val="28"/>
          <w:szCs w:val="28"/>
        </w:rPr>
        <w:t>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об сойду и в третий день восстану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ак сплавляют по реке плоты,             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о мне на суд, как баржи каравана,</w:t>
      </w:r>
    </w:p>
    <w:p>
      <w:pPr>
        <w:pStyle w:val="Normal"/>
        <w:ind w:left="540" w:right="6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летья поплывут из темноты…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ергей обнимает всех. 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Сергей. </w:t>
      </w:r>
      <w:r>
        <w:rPr>
          <w:sz w:val="32"/>
          <w:szCs w:val="32"/>
        </w:rPr>
        <w:t>Значит так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Я, Володя, Осип Эмильевич, Маринка…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ит Анна, зажигает свечу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Анна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ещё не досчитались вы?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зменил пленительной привычке?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из вас увлёк холодный свет?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Чей глас умолк на братской перекличке?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не пришёл? Кого меж нами нет?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уза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А мы?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е так же ль мы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ошлись на краткий миг для переклички.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>Борис.</w:t>
      </w:r>
      <w:r>
        <w:rPr>
          <w:sz w:val="32"/>
          <w:szCs w:val="32"/>
        </w:rPr>
        <w:t xml:space="preserve">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шли и уйдём с переклички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етий: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«Такое-то сердце». - «В наличье»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метим». </w:t>
      </w:r>
    </w:p>
    <w:p>
      <w:pPr>
        <w:pStyle w:val="Normal"/>
        <w:ind w:left="540" w:right="616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се за столом. Входят Мария и Арсений.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Анна показывает на место за столом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рсений </w:t>
      </w:r>
      <w:r>
        <w:rPr>
          <w:i/>
          <w:sz w:val="32"/>
          <w:szCs w:val="32"/>
        </w:rPr>
        <w:t>( нерешительно).</w:t>
      </w:r>
      <w:r>
        <w:rPr>
          <w:sz w:val="32"/>
          <w:szCs w:val="32"/>
        </w:rPr>
        <w:t xml:space="preserve"> Но </w:t>
      </w:r>
      <w:r>
        <w:rPr>
          <w:sz w:val="28"/>
          <w:szCs w:val="28"/>
        </w:rPr>
        <w:t>стол накрыт на шестерых…</w:t>
      </w:r>
    </w:p>
    <w:p>
      <w:pPr>
        <w:pStyle w:val="Normal"/>
        <w:ind w:left="540" w:right="616" w:hanging="0"/>
        <w:jc w:val="both"/>
        <w:rPr/>
      </w:pPr>
      <w:r>
        <w:rPr>
          <w:b/>
          <w:sz w:val="32"/>
          <w:szCs w:val="32"/>
        </w:rPr>
        <w:t xml:space="preserve">Анна.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наю, что Вы поэт, значит, товарищ мой.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ия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ь мне свиданье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свете.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ь мне свиданье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двадцатом столетье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трудно дышать без твоей любви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 меня, оглянись, позови…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ь мне свиданье у нас на земле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твоём потаённом сердечном тепле.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другу навстречу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выйдем,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ещё слышим,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ещё видим,                 </w:t>
      </w:r>
    </w:p>
    <w:p>
      <w:pPr>
        <w:pStyle w:val="Normal"/>
        <w:ind w:left="54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 ещё дышим…   </w:t>
      </w:r>
    </w:p>
    <w:p>
      <w:pPr>
        <w:pStyle w:val="Normal"/>
        <w:ind w:left="540" w:right="616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Свечка горит на подоконнике, круг протаял в заснеженном окне, огонёк колеблется, отражается в зеркалах. Одно разбито. Луч солнца ставит на столе метку. Звучат, сменяя друг друга,  голоса поэтов - настоящие записи. Свет постепенно заливает всю сцену.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ind w:left="540" w:right="6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КОНЕЦ ПЬЕ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425"/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0331A"/>
      <w:u w:val="non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2">
    <w:name w:val="Обычный (веб)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09:00Z</dcterms:created>
  <dc:creator>S</dc:creator>
  <dc:description/>
  <dc:language>en-US</dc:language>
  <cp:lastModifiedBy>Asya</cp:lastModifiedBy>
  <dcterms:modified xsi:type="dcterms:W3CDTF">2007-05-16T13:09:00Z</dcterms:modified>
  <cp:revision>2</cp:revision>
  <dc:subject/>
  <dc:title>АНКЕТА</dc:title>
</cp:coreProperties>
</file>