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лена Раплева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Коллекционер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ьеса для чтения)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 е й с т в у ю щ и е      л и ц а: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на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н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b/>
          <w:sz w:val="28"/>
        </w:rPr>
        <w:t xml:space="preserve">Борька - </w:t>
      </w:r>
      <w:r>
        <w:rPr>
          <w:rFonts w:cs="Times New Roman" w:ascii="Times New Roman" w:hAnsi="Times New Roman"/>
          <w:sz w:val="28"/>
        </w:rPr>
        <w:t>пес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Небольшая комната. Полумрак. Стены все, кроме одной (напротив окна) завешаны картинами с изображением ежей, повсюду рамки с фотографиями, а пол буквально завален страницами фотоальбомов. Посреди комнаты кровать. На ней лежит Она.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u w:val="single"/>
        </w:rPr>
        <w:t>ГОЛОС:</w:t>
      </w:r>
      <w:r>
        <w:rPr>
          <w:rFonts w:cs="Times New Roman" w:ascii="Times New Roman" w:hAnsi="Times New Roman"/>
          <w:sz w:val="28"/>
        </w:rPr>
        <w:t xml:space="preserve"> За окном </w:t>
      </w:r>
      <w:r>
        <w:rPr>
          <w:rFonts w:cs="Times New Roman" w:ascii="Times New Roman" w:hAnsi="Times New Roman"/>
          <w:i/>
          <w:sz w:val="28"/>
          <w:u w:val="single"/>
        </w:rPr>
        <w:t>светила</w:t>
      </w:r>
      <w:r>
        <w:rPr>
          <w:rFonts w:cs="Times New Roman" w:ascii="Times New Roman" w:hAnsi="Times New Roman"/>
          <w:sz w:val="28"/>
        </w:rPr>
        <w:t xml:space="preserve"> полная луна. Мое </w:t>
      </w:r>
      <w:r>
        <w:rPr>
          <w:rFonts w:cs="Times New Roman" w:ascii="Times New Roman" w:hAnsi="Times New Roman"/>
          <w:i/>
          <w:sz w:val="28"/>
          <w:u w:val="single"/>
        </w:rPr>
        <w:t>беспокойное</w:t>
      </w:r>
      <w:r>
        <w:rPr>
          <w:rFonts w:cs="Times New Roman" w:ascii="Times New Roman" w:hAnsi="Times New Roman"/>
          <w:sz w:val="28"/>
        </w:rPr>
        <w:t xml:space="preserve"> дыхание вторило </w:t>
      </w:r>
      <w:r>
        <w:rPr>
          <w:rFonts w:cs="Times New Roman" w:ascii="Times New Roman" w:hAnsi="Times New Roman"/>
          <w:i/>
          <w:sz w:val="28"/>
          <w:u w:val="single"/>
        </w:rPr>
        <w:t>тревожной</w:t>
      </w:r>
      <w:r>
        <w:rPr>
          <w:rFonts w:cs="Times New Roman" w:ascii="Times New Roman" w:hAnsi="Times New Roman"/>
          <w:sz w:val="28"/>
        </w:rPr>
        <w:t xml:space="preserve"> тишине. Пробило двенадцать. В </w:t>
      </w:r>
      <w:r>
        <w:rPr>
          <w:rFonts w:cs="Times New Roman" w:ascii="Times New Roman" w:hAnsi="Times New Roman"/>
          <w:i/>
          <w:sz w:val="28"/>
          <w:u w:val="single"/>
        </w:rPr>
        <w:t>соседней</w:t>
      </w:r>
      <w:r>
        <w:rPr>
          <w:rFonts w:cs="Times New Roman" w:ascii="Times New Roman" w:hAnsi="Times New Roman"/>
          <w:sz w:val="28"/>
        </w:rPr>
        <w:t xml:space="preserve"> комнате скрипнула дверь, послышались </w:t>
      </w:r>
      <w:r>
        <w:rPr>
          <w:rFonts w:cs="Times New Roman" w:ascii="Times New Roman" w:hAnsi="Times New Roman"/>
          <w:i/>
          <w:sz w:val="28"/>
          <w:u w:val="single"/>
        </w:rPr>
        <w:t>стремительные</w:t>
      </w:r>
      <w:r>
        <w:rPr>
          <w:rFonts w:cs="Times New Roman" w:ascii="Times New Roman" w:hAnsi="Times New Roman"/>
          <w:sz w:val="28"/>
        </w:rPr>
        <w:t xml:space="preserve"> шаги. Меня охватило </w:t>
      </w:r>
      <w:r>
        <w:rPr>
          <w:rFonts w:cs="Times New Roman" w:ascii="Times New Roman" w:hAnsi="Times New Roman"/>
          <w:i/>
          <w:sz w:val="28"/>
          <w:u w:val="single"/>
        </w:rPr>
        <w:t>волнение</w:t>
      </w:r>
      <w:r>
        <w:rPr>
          <w:rFonts w:cs="Times New Roman" w:ascii="Times New Roman" w:hAnsi="Times New Roman"/>
          <w:sz w:val="28"/>
        </w:rPr>
        <w:t xml:space="preserve">. Чьи-то </w:t>
      </w:r>
      <w:r>
        <w:rPr>
          <w:rFonts w:cs="Times New Roman" w:ascii="Times New Roman" w:hAnsi="Times New Roman"/>
          <w:i/>
          <w:sz w:val="28"/>
          <w:u w:val="single"/>
        </w:rPr>
        <w:t>огромные блестящие</w:t>
      </w:r>
      <w:r>
        <w:rPr>
          <w:rFonts w:cs="Times New Roman" w:ascii="Times New Roman" w:hAnsi="Times New Roman"/>
          <w:sz w:val="28"/>
        </w:rPr>
        <w:t xml:space="preserve"> глаза </w:t>
      </w:r>
      <w:r>
        <w:rPr>
          <w:rFonts w:cs="Times New Roman" w:ascii="Times New Roman" w:hAnsi="Times New Roman"/>
          <w:i/>
          <w:sz w:val="28"/>
          <w:u w:val="single"/>
        </w:rPr>
        <w:t>устремили</w:t>
      </w:r>
      <w:r>
        <w:rPr>
          <w:rFonts w:cs="Times New Roman" w:ascii="Times New Roman" w:hAnsi="Times New Roman"/>
          <w:sz w:val="28"/>
        </w:rPr>
        <w:t xml:space="preserve"> на меня свой взор. </w:t>
      </w:r>
      <w:r>
        <w:rPr>
          <w:rFonts w:cs="Times New Roman" w:ascii="Times New Roman" w:hAnsi="Times New Roman"/>
          <w:i/>
          <w:sz w:val="28"/>
          <w:u w:val="single"/>
        </w:rPr>
        <w:t>Недалеко сияющий</w:t>
      </w:r>
      <w:r>
        <w:rPr>
          <w:rFonts w:cs="Times New Roman" w:ascii="Times New Roman" w:hAnsi="Times New Roman"/>
          <w:sz w:val="28"/>
        </w:rPr>
        <w:t xml:space="preserve"> предмет моего видения </w:t>
      </w:r>
      <w:r>
        <w:rPr>
          <w:rFonts w:cs="Times New Roman" w:ascii="Times New Roman" w:hAnsi="Times New Roman"/>
          <w:i/>
          <w:sz w:val="28"/>
          <w:u w:val="single"/>
        </w:rPr>
        <w:t xml:space="preserve">торопливо </w:t>
      </w:r>
      <w:r>
        <w:rPr>
          <w:rFonts w:cs="Times New Roman" w:ascii="Times New Roman" w:hAnsi="Times New Roman"/>
          <w:sz w:val="28"/>
        </w:rPr>
        <w:t xml:space="preserve">приближался. </w:t>
      </w:r>
      <w:r>
        <w:rPr>
          <w:rFonts w:cs="Times New Roman" w:ascii="Times New Roman" w:hAnsi="Times New Roman"/>
          <w:i/>
          <w:sz w:val="28"/>
          <w:u w:val="single"/>
        </w:rPr>
        <w:t>Быстрым</w:t>
      </w:r>
      <w:r>
        <w:rPr>
          <w:rFonts w:cs="Times New Roman" w:ascii="Times New Roman" w:hAnsi="Times New Roman"/>
          <w:sz w:val="28"/>
        </w:rPr>
        <w:t xml:space="preserve"> движением рук я накрыла себя одеялом и замерла. Что-то </w:t>
      </w:r>
      <w:r>
        <w:rPr>
          <w:rFonts w:cs="Times New Roman" w:ascii="Times New Roman" w:hAnsi="Times New Roman"/>
          <w:i/>
          <w:sz w:val="28"/>
          <w:u w:val="single"/>
        </w:rPr>
        <w:t>большое</w:t>
      </w:r>
      <w:r>
        <w:rPr>
          <w:rFonts w:cs="Times New Roman" w:ascii="Times New Roman" w:hAnsi="Times New Roman"/>
          <w:sz w:val="28"/>
        </w:rPr>
        <w:t xml:space="preserve"> вдруг </w:t>
      </w:r>
      <w:r>
        <w:rPr>
          <w:rFonts w:cs="Times New Roman" w:ascii="Times New Roman" w:hAnsi="Times New Roman"/>
          <w:i/>
          <w:sz w:val="28"/>
          <w:u w:val="single"/>
        </w:rPr>
        <w:t>бросилось</w:t>
      </w:r>
      <w:r>
        <w:rPr>
          <w:rFonts w:cs="Times New Roman" w:ascii="Times New Roman" w:hAnsi="Times New Roman"/>
          <w:sz w:val="28"/>
        </w:rPr>
        <w:t xml:space="preserve"> на меня…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sz w:val="28"/>
        </w:rPr>
        <w:t>Через минуту-две, когда все успокоилось, Она несмело приоткрыла одеяло и увидела Борьку, который зачем-то притащил одну из фотографий, и теперь лежит с этой штукой рядом  и сопит. Она взяла ее, посмотрела, встала, медленно подошла к одной из стен, той, что напротив окна. Маркером прочертила рамку, взяла иголку и приколола фотку в эту ужасную, рисованную рамку. Взглянула на нее еще раз.)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u w:val="single"/>
        </w:rPr>
        <w:t xml:space="preserve">ОНА: </w:t>
      </w:r>
      <w:r>
        <w:rPr>
          <w:rFonts w:cs="Times New Roman" w:ascii="Times New Roman" w:hAnsi="Times New Roman"/>
          <w:sz w:val="28"/>
        </w:rPr>
        <w:t>Она сидела у окна. Взгляд ее был устремлен в книгу, непослушные рыжие волосы удобно расположились на ее хрупких плечах, а тонкие пальцы, никогда не знавшие маникюра, раздраженно бегали по желтовато-серым страницам учебника. Ее страшно клонило в сон, но чувство ответственности не позволяло захлопнуть книгу. Наконец, устав бороться с собой, она тихонько прошептала: «Борька?» Никто не отозвался. Она медленно встала, потянулась и пересела на соседний стул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запно распахнулась дверь и влетела Ленка, ее младшая сестр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й, студентка, с тебя сто рублей! – быстро выпалила она. Студентка, нащупав возле себя чей-то ботинок, пульнула его в закрывающуюся дверь. Через пару секунд вновь показалась испуганная мордашка Ленки, которая обиженно вскрикнула: «Дура!» и выбежала вон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тудентка все также сидела у окна. Взгляд ее был устремлен в книгу, непослушные рыжие волосы удобно расположились на ее хрупких плечах, вот только тонкие пальцы, никогда не знавшие маникюра, уже не бегали по желтовато-серым страницам книги. Ее по-прежнему клонило в сон, и она никак не могла понять, что же такое «мышление»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ерез пару часов раздался звонок в дверь. Это была ее одноклассница Женька. Громко поздоровавшись, Евгения вошла.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 что? Все зубришь? – брякнула Жека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гу, - еле слышно отозвалась студентк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Женюра принялась рассказывать какие-то невыносимые истории про своего очередного молодого человека, про то, что она, наверное, беременна, что с родаками опять в ссоре, что намерена рожать, что жить им с Андреем пока негде, но он обещал что-нибудь придумать и прочее, прочее, прочее. Студентка так привыкла к этой повседневной болтовне, что все вышесказанное уже не являлось для нее новостью. Она лишь изредка поглядывала на одноклассницу, продолжая всасывать содержимое книги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сихологически исследовать мышление как процесс – значит изучить внутренние, скрытые причины, приводящие к образованию тех или иных познавательных результатов, - ляпнула студентка и это означало, что Женьке следовало бы удалитьс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? – осторожно переспросила Евгения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! – отрывисто ответила студентк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новь воцарилась строжайшая тишина. Она все сидела у окна. Взгляд ее был устремлен в книгу, а непослушные рыжие волосы казались теперь взъерошенными оттого, что тонкие пальцы ее, никогда не знавшие маникюра, то и дело теребили их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захлопнула-таки книгу, резво вскочила, собрала все со стола, свалила в пакет и побежала на кухню. Времени оставалось совсем чуть-чуть и, покидав в себя все съедобное, что удалось найти, студентка помчалась в институт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йдя в автобус и окинув его взором, она поняла: «Кондуктора нет!» Она ехала и так и не решалась купить билет. Сжимая в руке два пятака, она молила Бога, чтобы не вошли контролеры. Наконец настало время выходить. «Слава Богу! – подумала она в очередной раз, - эти два пятака мне еще пригодятся». Она вышла из автобуса и через час уже сидела за партой в институте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х спрашивали. Кто отвечал, кто нет. Дошла очередь и до нее. Студентка вдруг покраснела, потупила свой настойчивый взор и прошептала: «Я не готова»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на возвращается и садится на кровать, рядом с Борькой.)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Я следила за ней. Она была первой.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стает с кровати, начинает рыться в куче фотографий на полу, потом в другой. Наконец, находит то, что Ей нужно, подходит опять к стене, проделывает с этой фотографией то же самое, что и с предыдущей. Теперь на стене «красуются» уже 2 девушки, совершенно по-разному смотрящие с фото.)</w:t>
      </w:r>
    </w:p>
    <w:p>
      <w:pPr>
        <w:pStyle w:val="TextBodyIndent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кричу тебе: больно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ровь – больно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больно, что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ня ты не слышишь…» – раздавалось в ее голове. Она сидела у окна и всматривалась куда-то вдаль. Взгляд ее был прозрачен, лицо бледно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ачинай меня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й сначала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й снова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инай с нуля;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еще больней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сть осталось мало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бивай нежно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тавляй между…»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т внимание ее переключилось на узоры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к интересно! – подумала она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зоры действительно были необычайно интересны. И кто их такие рисует: разные, красивые и причудливые? Она вдруг улыбнулась, сама не зная почему. Она просто думала. Думала и мечтала. Мечтала о самом сокровенном для нее – о свадьбе! Она была воспитана на романах известных писателей, оттого ей все представлялось в розовом свете. Она всегда мнила себя героиней какого-нибудь эпохального произведения. И теперь, согласно ее жизненному сценарию, она была влюблен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ехала в автобусе, смотрела на оконные узоры и представляла себя в свадебном платье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но непременно должно походить на эти узоры, - подумала она, вглядываясь в хаотичные мазки на стекле. Она вспоминала все: от первого дня, когда они познакомились, и до…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 xml:space="preserve">Автобус резко затормозил. «На МКАДе пробка», - услышала она и словно очнулась. Оглядев автобус, она вновь тупо уставилась на узоры. Хотя нет, теперь она смотрела сквозь них, на противоположную сторону дороги, на изуродованную зеленую машину. Нет, не на машину, а на </w:t>
      </w:r>
      <w:r>
        <w:rPr>
          <w:rFonts w:cs="Times New Roman" w:ascii="Times New Roman" w:hAnsi="Times New Roman"/>
          <w:i/>
          <w:sz w:val="28"/>
          <w:u w:val="single"/>
        </w:rPr>
        <w:t>него</w:t>
      </w:r>
      <w:r>
        <w:rPr>
          <w:rFonts w:cs="Times New Roman" w:ascii="Times New Roman" w:hAnsi="Times New Roman"/>
          <w:sz w:val="28"/>
        </w:rPr>
        <w:t xml:space="preserve">. Да, там сидел </w:t>
      </w:r>
      <w:r>
        <w:rPr>
          <w:rFonts w:cs="Times New Roman" w:ascii="Times New Roman" w:hAnsi="Times New Roman"/>
          <w:i/>
          <w:sz w:val="28"/>
          <w:u w:val="single"/>
        </w:rPr>
        <w:t>он</w:t>
      </w:r>
      <w:r>
        <w:rPr>
          <w:rFonts w:cs="Times New Roman" w:ascii="Times New Roman" w:hAnsi="Times New Roman"/>
          <w:sz w:val="28"/>
        </w:rPr>
        <w:t>. Рядом лежало тело девушки. Вероятнее всего, бездыханное. Как они оказались вместе? Почему он не вызывает скорую? Он плачет? Нет, этот сильный человек не может лить слезы. Но в эту минуту он все же беспомощен. Он – слаб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мгновение она очнулась. Автобус все стоял. Она невольно посмотрела на окно – оно плакало. От узоров, казалось, не осталось и следа. Медленно, но верно, сверху вниз, стекали тонкие струйки, так похожие на слезинки. Ее удивило, что она не успела заметить, как стекла начали оттаивать. Лишь в нижнем левом углу оставался еле заметный свадебный узор на окне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ус тронулся.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 xml:space="preserve">- О Боже! – воскликнул она, и теперь ее лицо залилось слезами, - Это же был </w:t>
      </w:r>
      <w:r>
        <w:rPr>
          <w:rFonts w:cs="Times New Roman" w:ascii="Times New Roman" w:hAnsi="Times New Roman"/>
          <w:i/>
          <w:sz w:val="28"/>
          <w:u w:val="single"/>
        </w:rPr>
        <w:t>он</w:t>
      </w:r>
      <w:r>
        <w:rPr>
          <w:rFonts w:cs="Times New Roman" w:ascii="Times New Roman" w:hAnsi="Times New Roman"/>
          <w:sz w:val="28"/>
        </w:rPr>
        <w:t xml:space="preserve">! Как я могу </w:t>
      </w:r>
      <w:r>
        <w:rPr>
          <w:rFonts w:cs="Times New Roman" w:ascii="Times New Roman" w:hAnsi="Times New Roman"/>
          <w:i/>
          <w:sz w:val="28"/>
          <w:u w:val="single"/>
        </w:rPr>
        <w:t>его</w:t>
      </w:r>
      <w:r>
        <w:rPr>
          <w:rFonts w:cs="Times New Roman" w:ascii="Times New Roman" w:hAnsi="Times New Roman"/>
          <w:sz w:val="28"/>
        </w:rPr>
        <w:t xml:space="preserve"> оставить? Какая, к черту, разница – с </w:t>
      </w:r>
      <w:r>
        <w:rPr>
          <w:rFonts w:cs="Times New Roman" w:ascii="Times New Roman" w:hAnsi="Times New Roman"/>
          <w:i/>
          <w:sz w:val="28"/>
          <w:u w:val="single"/>
        </w:rPr>
        <w:t>ней он или без</w:t>
      </w:r>
      <w:r>
        <w:rPr>
          <w:rFonts w:cs="Times New Roman" w:ascii="Times New Roman" w:hAnsi="Times New Roman"/>
          <w:sz w:val="28"/>
        </w:rPr>
        <w:t>. Я, я люблю его!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иду к тебе долго,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ак долго, что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знаю, дойду ли…» – она вырвала вдруг наушники из своих ушей, забыв даже выключить плеер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бус недоумевал. Она посмотрела на окно. Оно вновь стало покрываться узорами.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 xml:space="preserve">Она бежала домой. Бежала, а не шла, задыхаясь от ужаса и холода. Дрожащей рукой она набрала код и услышала мамин голос. Когда ей открыли дверь, она ворвалась в подъезд и бросилась на шестой этаж, даже и не вспомнив о лифте. Переступив порог квартиры, равнодушно обняв и поцеловав маму, она прошла на кухню, где сидел </w:t>
      </w:r>
      <w:r>
        <w:rPr>
          <w:rFonts w:cs="Times New Roman" w:ascii="Times New Roman" w:hAnsi="Times New Roman"/>
          <w:i/>
          <w:sz w:val="28"/>
          <w:u w:val="single"/>
        </w:rPr>
        <w:t>он</w:t>
      </w:r>
      <w:r>
        <w:rPr>
          <w:rFonts w:cs="Times New Roman" w:ascii="Times New Roman" w:hAnsi="Times New Roman"/>
          <w:sz w:val="28"/>
        </w:rPr>
        <w:t>, и спокойно сказала: «Прости, мы идем одной дорогой в разных направлениях»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шла. В комнату. Навсегда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на достает сухари и начинает их грызть, такие же черствые, как Она, и такие же давние, как Ее воспоминания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Я была ей. Вторая по счету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/>
      </w:pPr>
      <w:r>
        <w:rPr>
          <w:rFonts w:cs="Times New Roman" w:ascii="Times New Roman" w:hAnsi="Times New Roman"/>
          <w:i/>
          <w:sz w:val="28"/>
        </w:rPr>
        <w:t>(В пакете с сухарями оказывается еще одна фотография. И с ней она проделывает то же, что и с первыми двумя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егодня все не так. Прошло уже полдня, а все совсем не так. Почему?» – задавалась она вопросом. С сегодняшнего дня она собиралась начать новую жизнь и, как ни странно, начала. Только вот представляла она ее себе несколько иначе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отела утром встать вовремя – встала. Хотела успеть позавтракать, чтобы желудок «не возмущался» – позавтракала. Хотела в автобусе даже во время давки приветливо всем улыбаться – улыбалась. Хотела бросить курить… «О, черт! – она посмотрела на дрожащую сигарету в равнодушной руке, - Ну, конечно! Вот еще один пунктик. Не может быть, я совсем забыла, нет, не забыла, а опять не смогла отказать себе в этом маленьком удовольствии…»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Что ж, - иронично улыбнулась она, - буду ждать понедельника, а там и начну новую жизнь. Вот тогда точно все будет по-другому!»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Оглядывает свою комнатушку. Замечает на подоконнике пачку сигарет, открывает окно, встает на подоконник.)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i/>
          <w:sz w:val="28"/>
        </w:rPr>
        <w:t>(обернувшись)</w:t>
      </w:r>
      <w:r>
        <w:rPr>
          <w:rFonts w:cs="Times New Roman" w:ascii="Times New Roman" w:hAnsi="Times New Roman"/>
          <w:sz w:val="28"/>
        </w:rPr>
        <w:t xml:space="preserve">: Откуда я это знаю? Я следила за ней. Она третья и имеет привычку разговаривать сама с собой. </w:t>
      </w:r>
      <w:r>
        <w:rPr>
          <w:rFonts w:cs="Times New Roman" w:ascii="Times New Roman" w:hAnsi="Times New Roman"/>
          <w:i/>
          <w:sz w:val="28"/>
        </w:rPr>
        <w:t xml:space="preserve">(Отвернувшись) </w:t>
      </w:r>
      <w:r>
        <w:rPr>
          <w:rFonts w:cs="Times New Roman" w:ascii="Times New Roman" w:hAnsi="Times New Roman"/>
          <w:sz w:val="28"/>
        </w:rPr>
        <w:t>«Лети, лети, лепесток, через север на восток, через запад, через юг, возвращайся, сделав круг, лишь коснешься ты земли…»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меется. Начинает доставать по одной сигарете и бросать их в окно, затем,  распотрошив всю пачку, замечает запрятанную малюсенькую фотку 3 на 4. И вновь проделывает с ней то же, что и с предыдущими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уголках ее прекрасных голубых глаз показались осколки слез. Они боязливо бежали по горячей щеке и разбивались о холодный пол. Ее снова засасывало болото чувственных камышей и размышляющих кувшинок. Это состояние было ей уже знакомо. Говорят, что дважды в одну и ту же реку войти нельзя, а она, кажется, то и дело рвется туда с головой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лупость – это не страшно, это глупо», - прочитала она недавно на страницах одного модного журнала. Действительно, не страшно. Глуп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почему она хочет нравиться абсолютно всем?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анно, но когда ей хочется казаться самой веселой и беззаботной на свете, ее вдруг одолевает такая тоска, что она выглядит сразу каким-то больно уж жалким существом. Она ни на секунду не перестает размышлять. Выражение лица ее приобретает серьезный вид, а очаровательные алые губки выдают такие умозаключения, тягаться с которыми не под силу ни одному профессору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о как только она пытается сказать что-то стоящее… 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>Хватит, сними маску!.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ририсовывает на третьем фото карнавальную маску и перечеркивает со злостью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Я следила за ней. Она четвертая… Я хотела ее убить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одходит к столику, на котором стоят две грязные чашки, видимо, недавно из них кто-то пил, но не соизволил убрать. Берет одну из них, с остатками кофе, успевшего загустеть, и выливает несколько капель на фото, лежащее под чашкой. Затем проделывает с фоткой то же, что и с предыдущими. Теперь и она оказывается на стене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ехала в маршрутке и искренне не понимала: почему с ней разговаривает водитель, которого она совсем не знает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шла на работу и не понимала: почему дворники сегодня соизволили встать с утра пораньше, и уже все расчистили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бежала и не понимала: почему так торопится в совершенно незнакомый, но уже столь ненавистный ей дом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от она с ужасом переступила порог этого адского дома и вкопалась, как застывшая, ой, то есть застыла, как вкопанная… Перед ней была женщина. Совершенно невзрачная, сутулая, в нелепых очках… В общем, самая что ни на есть обычная женщина рубежа веков. Ей было лет… да какая разница, сколько ей было лет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же, зачем она сюда пришла? Зачем ей вообще все это нужно? Но ведь пришла. Обратного пути нет. Обратно жизнь не перемотаешь.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 xml:space="preserve">Зачем-то она согласилась на чашку чая. Или кофе. Какая разница: чай – кофе? А ведь согласилась. И даже прошла на кухню. И села за стол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ежесекундно думала о том, что ей надо идти. Но зачем идти? Куда идти? Просто идти? Просто. Идти. Главное – подальше от этого ненавистного дом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тем временем женщина эта сидела напротив нее и все время что-то говорила. Но она ее не слушала. Все ее мысли были заняты чем-то другим. И этим чем-то была эта женщина. Голос ее совершенно не соответствовал внешности, положение в обществе – поведению, а предмет болтовни – теме разговор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их женщин единичное множество! О таких нужно писать! Такие живут в своем научном мире и ничего не замечают вокруг! Таких нужно замечать нам!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ушла из этого адски ненавидимого дома. А вслед за ней ушла и эта женщина – такая чужая и такая близкая. Куда? Зачем? В какую сторону? А главное – почему?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одно наверняка – скоро они встретятся вновь. Если не в жизни, то в зеркале точно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Борька начал поскуливать во сне. Она подошла пнула его слегка, тот притих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Я следила за ней. Она пятая… Приходила сюда. И я хотела ее убить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/>
      </w:pPr>
      <w:r>
        <w:rPr>
          <w:rFonts w:cs="Times New Roman" w:ascii="Times New Roman" w:hAnsi="Times New Roman"/>
          <w:i/>
          <w:sz w:val="28"/>
        </w:rPr>
        <w:t>(В окно ворвался ветер. Так, что б</w:t>
      </w:r>
      <w:r>
        <w:rPr>
          <w:rFonts w:cs="Times New Roman" w:ascii="Times New Roman" w:hAnsi="Times New Roman"/>
          <w:i/>
          <w:sz w:val="28"/>
          <w:u w:val="single"/>
        </w:rPr>
        <w:t>о</w:t>
      </w:r>
      <w:r>
        <w:rPr>
          <w:rFonts w:cs="Times New Roman" w:ascii="Times New Roman" w:hAnsi="Times New Roman"/>
          <w:i/>
          <w:sz w:val="28"/>
        </w:rPr>
        <w:t>льшая часть фотографий, валяющихся на полу, стала хаотично перемещаться, словно танцуя. Одна из них попала ей прямо в руки. И тогда она тоже определила ее на стену, так же, как и предыдущие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вы когда-нибудь думали о смерти? Не один раз? А о самоубийстве?!..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ауза.)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проснулась рано, хоть и могла поспать подольше. Она приняла утренний душ, но не стала от этого счастливее. Все ее мысли были только об одном: почему он не пишет? Уже третий день, а он молчит. Понятно, личная жизнь снова не удалась. Еще вчера она думала, что их два, а оказалось – ни одног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она решила выйти замуж за работу. И что вы думаете? Начальники - самодуры, коллеги – эгоисты. А она? Кто она среди них? Белая ворона и черная мышь. Да-да, это не ошибка, не серая,  именно черная мышь. Тень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долго ревела сегодня, пока ее всхлипы не нарушил телефонный звонок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коро буду», - услышала она и поняла, что медлить больше нельзя, иначе она не успеет. Только вот тушь надо смыть с ресниц, а то некрасивая она с размазанными черными кругами под глазами. Умылась, а счастливее не стал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медленно открыла балконную дверь, сделала быстрый, но осторожный шаг и… (Дух перехватило от такой высоты!)… набрала побольше воздуха в легкие, зажмурила покрепче глаза, подалась вперед… («Отчего люди не летают так как птицы?») Последние секунды ветер обдувает ее лицо, последние секунды она слышит чьи-то крики, последние, последние, последние секунды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ауза. Борька вздыхает во сне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бы никогда этого не сделала. Она не ищет легких путей. Это выбор слабых. А она? Она – сильная тень. Тень, не исчезающая с заходом солнца, мышь, не умирающая от голода, ворона, не клюющая падаль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осторожно слезла с подоконника, взяла черный маркер и обвела им в календаре сегодняшнее числ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к ее жизнь стала красно-черной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Ветер вновь усиливается. Она закрывает окно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Я следила за ней. Она шестая. Она хотела умереть, а я жаждала ее убить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Садится на кровать, где мило спит Борька. Рядом остатки вина в бутылке, берет их, делает глоток, вместо пробки смятая фотка, разворачивает, а затем и ей находит место на стене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ни сидели друг против друга. О чем-то говорили, что-то пили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се разошлись, а она осталась. Думала, посидит еще часик и уйдет. Прошло уже два часа, а она все сидела. Ей было так хорошо сейчас. Говорила какую-то ерунду, слова ее вряд ли могли кого-то заинтересовать, а что-то, кажется, вообще произносилось уже не то во второй, не то в третий раз. К чему она все это? Чтобы поддержать разговор? Но большая часть из сказанного ей вообще не вязалась с обсуждаемой темой. Она то об одном, то о другом. Может, надо было вообще молчать? Но тогда ее сочли бы либо за скромницу, либо за молчаливую дуру. И она говорила. Но гораздо интереснее было слушать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против нее сидела не подруга, даже не приятельница, скорее – знакомая. Они, конечно, знали друг друга уже не первый год, но общаться им как-то не приходилось. Один только раз, кажется, в компании. А теперь вдруг вот так – с глазу на глаз. И было очень интересно ей слушать свою собеседницу, она не пропускала ни единого ее слова. Все-таки слушать она умеет! И так много она открыла для себя в этом человеке. Так много, что уж и вовсе не хотелось уходить. А надо было! Время неумолимо. Его нельзя ни остановить, ни замедлить. Мобильник «разрывался». Дома ее ждали. Она уже несколько раз сказала, что идет. А сама все сидел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Какая же я дура», - думала она. И правильно думала. Хотя нет. Не дура, а просто слабый человек. Почему? Да потому что еще часа три назад ей следовало бы уйти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Я люблю быть одна. Стоять на балконе и смотреть вдаль», - произнесла ее собеседница к вопросу об одиночестве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у, конечно. Неужели не понятно? Нужно было взять и уйти. Человек любит быть один. А тут она… Какая, к черту, разница, что она боится его, одиночества то есть, что она всю жизнь сидела одна дома и ревела так, что сбегались соседи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ейчас ее ждут дома. Так чего бы не уйти? Нет, стоит и тоже смотрит вдаль, с балкона.   И тоже уже любит этот пейзаж: разглядывает окна в соседнем доме, проезжающие по МКАДу машины, тараканьих людей, что внизу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рез час она уже ехала в машине молодого человека ее собеседницы. Надо сказать, может быть, лучшей в жизни собеседницы – ненавязчивой (в отличие от нее), интересной, опытной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пять была зла на себя. Зла за то, что не смогла сегодня отказать себе и в этом удовольствии. А ее собеседница – не подруга, не приятельница, а просто знакомая – осталась дома, на прощание сказав: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звини, я тебя не выгоняю, но сейчас тебя отвезут домой, а если задержишься, то придется идти пешком»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Не выгоняю», - звучало в ее голове. А лучше бы выгнала, вытолкала. Она бы не обиделась, но и не чувствовала бы себя теперь так глуп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йчас вот еще и домой ее везут. Как все получилось?!… Но она была слишком слаба в этот момент, чтобы предотвратить все это. Могла бы дойти и сама, не так уж и поздно, народ все еще живет на улицах города. А она поехала…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встречи, - сказал на прощание он.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астливо, - брякнула он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сама подумала: «до встречи»… значит, еще увидимся? Нет, вряд ли она еще увидит когда-нибудь его, ее, их. Хотя… как знать? Жизнь иногда преподносит сюрпризы.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 xml:space="preserve">А потом она лежала дома. И не могла уснуть. Она даже хотела отправить </w:t>
      </w:r>
      <w:r>
        <w:rPr>
          <w:rFonts w:cs="Times New Roman" w:ascii="Times New Roman" w:hAnsi="Times New Roman"/>
          <w:sz w:val="28"/>
          <w:lang w:val="en-US"/>
        </w:rPr>
        <w:t>sms</w:t>
      </w:r>
      <w:r>
        <w:rPr>
          <w:rFonts w:cs="Times New Roman" w:ascii="Times New Roman" w:hAnsi="Times New Roman"/>
          <w:sz w:val="28"/>
        </w:rPr>
        <w:t xml:space="preserve"> и извиниться за столь поздний уход. Но так и не сделала этого. Она вообще почему-то весь этот день прожила вразрез с собой. Думала одно, а делала совсем другое. Чувствовала себя глупо, но вместе с тем так хорошо. 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есно, она когда-нибудь еще встретит ее? Если да, то она наверняка уже будет вести себя по-другому. Но будет ли ей так хорошо, как тем нелепым майским вечером? И будут ли еще в ее жизни такие удивительные, интересные и легкие собеседники?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чувство вины не прошл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до сих пор ругает себя за то, что взяла две бутылки пива, а не одну. Возьми она одну, допила бы ее быстрее – быстрее ушла бы. А, может, вообще надо было пить вино, чтобы уйти раньше, гораздо раньше, не в силах более оставаться из-за головной боли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все вышло, как вышл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За окном кто-то сигналит. Она выглядывает осторожно на улицу, затем резко отходит от окна, спиной, натыкается еще на одну фотку, уже в рамке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Я следила за ней. Она седьмая. Приходила. Долго сидела. А я так хотела ее убить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Фото достает из рамки, так же поступает с ней, как с предыдущими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а ничего о них не знала. Как они попали сюда? Откуда? Чем питаются? Как размножаются? Ровным счетом ни-че-го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ленькие, колкие, беззащитные. Она не виновата. Ей все равно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Начинает снимать со стен картины с ежами, бережно размещая их на полу в хаотичном порядке. С любовью смотрит на них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рзшие, голодные, пытаясь спрятать свои маленькие ножки и готовые в любую минуту кого-нибудь уколоть, они брели сами не зная куда, оставляя лишь беспомощные мгновенные следы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ли и ни о чем не думали. Разве это возможно? Возможно, думали. Кто их разберет? Их подобрала он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перь они хаотично ползают по ее квартире. Их «уколола» она. Невыносимо тянет их туда, где следы их сотрет метель. А вчера она рисовала вьюгу. Эти шалуны не слезали с картины. А завтра она забудет закрыть дверь. И не найдет их больше у себя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, опьяненные свободой, готовые кого-нибудь уколоть. Конечно, была у них цель. Какая? Спросите у них. Я не умею говорить на этом языке. А еще они лепили снежки, но не кидались ими, а зарывались внутрь, чтобы укрыться от ветра. Когда-нибудь она нарисует их. Когда-нибудь, но не сейчас. Сейчас ей некогда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окончится этот нелепый путь? Зачем вообще они пошли против природы и устремились вдаль, не жалея своих малюсеньких лапок. Да и колючки их сейчас слабы. Это ведь она «уколола» их нелюбовью и беспечностью, а должно было быть наоборот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да? Зачем? Почему? Силы покидали. Неужели же их жизнь оборвется так нелепо?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и упали. Все их тельце покрылось мурашками…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дался храп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о была лучшая картина в ее жизни «Ежики на снегу»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Храп раздается Борькин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уда я это знаю? Правильно. Я наблюдала за ней. Она восьмая… И ее тоже я хотела убить.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Пауза.)</w:t>
      </w:r>
    </w:p>
    <w:p>
      <w:pPr>
        <w:pStyle w:val="TextBodyIndent"/>
        <w:spacing w:lineRule="auto" w:line="360"/>
        <w:ind w:left="567" w:firstLine="567"/>
        <w:rPr/>
      </w:pPr>
      <w:r>
        <w:rPr>
          <w:rFonts w:cs="Times New Roman" w:ascii="Times New Roman" w:hAnsi="Times New Roman"/>
          <w:sz w:val="28"/>
        </w:rPr>
        <w:t xml:space="preserve">Раз, два, три, четыре, пять, шесть, семь, восемь – вся твоя коллекция у меня на стене. Я ее ненавижу: твою коллекцию. Ну, почему ты не собираешь марки, или деньги, или ордена? Колбасу коллекционировать и то безопаснее. Протухнет и все. Но людей?.. Я первая ушла бы, если б смогла. Но ты меня сделал неодушевленным предметом. Предметом своей коллекции. Сначала мне было больно, потом страшно, теперь – все равно. Я тебе тут кое-что оставлю… </w:t>
      </w:r>
      <w:r>
        <w:rPr>
          <w:rFonts w:cs="Times New Roman" w:ascii="Times New Roman" w:hAnsi="Times New Roman"/>
          <w:i/>
          <w:sz w:val="28"/>
        </w:rPr>
        <w:t xml:space="preserve">(Вешает маленькую кассету на гвоздик, среди фотографий на злосчастной стене) </w:t>
      </w:r>
      <w:r>
        <w:rPr>
          <w:rFonts w:cs="Times New Roman" w:ascii="Times New Roman" w:hAnsi="Times New Roman"/>
          <w:sz w:val="28"/>
        </w:rPr>
        <w:t>Знай, сегодня из твоей коллекции пропадет самая ценная вещь, купить которую ты не сможешь ни за какие деньги, ни на каких торгах.</w:t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Берет с кровати Борьку – это маленький пуделек – и уходит.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том возвращается, кладет Борьку на место. Уходит одна.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нова возвращается, сдирает свою фотку со стены, вешает на ее место кассету. Уходит.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Борька лежит один и сладко чавкает во сне.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оявляется Он. Проходит в центр, Борька вскакивает, радостно виляет хвостом. Он садится на кровать, гладит собаку, оглядывает комнату. Кругом бардак. Тут взгляд его падает на стену с фотографиями. Он встает, медленно подходит, смотрит какое-то время на все это безобразие, берет кассету, включает ее.)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u w:val="single"/>
        </w:rPr>
        <w:t>ГОЛОС ЕЕ:</w:t>
      </w:r>
      <w:r>
        <w:rPr>
          <w:rFonts w:cs="Times New Roman" w:ascii="Times New Roman" w:hAnsi="Times New Roman"/>
          <w:sz w:val="28"/>
        </w:rPr>
        <w:t xml:space="preserve"> Привет. Это я. Как дела? Надеюсь, у тебя все хорошо. Моя душевная рана, нанесенная тобой вчера, когда-нибудь затянется. Я любила тебя! Люблю сейчас. Но вот буду ли любить потом?.. Я больше так не могу. Я пленница твоей жизни и своих чувств. Я зарываюсь с головой под одеяло, но и там чувствую холодок твоего дыхания. Ты – облако моей </w:t>
      </w:r>
      <w:r>
        <w:rPr>
          <w:rFonts w:cs="Times New Roman" w:ascii="Times New Roman" w:hAnsi="Times New Roman"/>
          <w:i/>
          <w:sz w:val="28"/>
          <w:u w:val="single"/>
        </w:rPr>
        <w:t>любви</w:t>
      </w:r>
      <w:r>
        <w:rPr>
          <w:rFonts w:cs="Times New Roman" w:ascii="Times New Roman" w:hAnsi="Times New Roman"/>
          <w:sz w:val="28"/>
        </w:rPr>
        <w:t xml:space="preserve">, ты – радуга моей </w:t>
      </w:r>
      <w:r>
        <w:rPr>
          <w:rFonts w:cs="Times New Roman" w:ascii="Times New Roman" w:hAnsi="Times New Roman"/>
          <w:i/>
          <w:sz w:val="28"/>
          <w:u w:val="single"/>
        </w:rPr>
        <w:t>надежды</w:t>
      </w:r>
      <w:r>
        <w:rPr>
          <w:rFonts w:cs="Times New Roman" w:ascii="Times New Roman" w:hAnsi="Times New Roman"/>
          <w:sz w:val="28"/>
        </w:rPr>
        <w:t xml:space="preserve">, ты – родинка, украшающая </w:t>
      </w:r>
      <w:r>
        <w:rPr>
          <w:rFonts w:cs="Times New Roman" w:ascii="Times New Roman" w:hAnsi="Times New Roman"/>
          <w:i/>
          <w:sz w:val="28"/>
          <w:u w:val="single"/>
        </w:rPr>
        <w:t>веру</w:t>
      </w:r>
      <w:r>
        <w:rPr>
          <w:rFonts w:cs="Times New Roman" w:ascii="Times New Roman" w:hAnsi="Times New Roman"/>
          <w:sz w:val="28"/>
        </w:rPr>
        <w:t xml:space="preserve">. Я оставляю чашу слез. Умой свои руки! Как грек в античности, одержав победу над противником, купает свою славу в его крови. Я кану в вечность. Я унесу с собой свою любовь. Я растворюсь в частице бытия. Ведь я любила. И я люблю тебя! Прощай. Я удаляю свой </w:t>
      </w:r>
      <w:r>
        <w:rPr>
          <w:rFonts w:cs="Times New Roman" w:ascii="Times New Roman" w:hAnsi="Times New Roman"/>
          <w:sz w:val="28"/>
          <w:lang w:val="en-US"/>
        </w:rPr>
        <w:t>e</w:t>
      </w:r>
      <w:r>
        <w:rPr>
          <w:rFonts w:cs="Times New Roman" w:ascii="Times New Roman" w:hAnsi="Times New Roman"/>
          <w:sz w:val="28"/>
        </w:rPr>
        <w:t>-</w:t>
      </w:r>
      <w:r>
        <w:rPr>
          <w:rFonts w:cs="Times New Roman" w:ascii="Times New Roman" w:hAnsi="Times New Roman"/>
          <w:sz w:val="28"/>
          <w:lang w:val="en-US"/>
        </w:rPr>
        <w:t>mail</w:t>
      </w:r>
      <w:r>
        <w:rPr>
          <w:rFonts w:cs="Times New Roman" w:ascii="Times New Roman" w:hAnsi="Times New Roman"/>
          <w:sz w:val="28"/>
        </w:rPr>
        <w:t>. Ведь ты лишь плод больной души, рожденный не моим воображеньем…</w:t>
      </w:r>
    </w:p>
    <w:p>
      <w:pPr>
        <w:pStyle w:val="TextBodyIndent"/>
        <w:spacing w:lineRule="auto" w:line="36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13 мая 2007</w:t>
      </w:r>
    </w:p>
    <w:p>
      <w:pPr>
        <w:pStyle w:val="TextBodyIndent"/>
        <w:spacing w:lineRule="auto" w:line="360"/>
        <w:ind w:left="1134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TextBodyIndent"/>
        <w:spacing w:lineRule="auto" w:line="360"/>
        <w:ind w:left="567" w:firstLine="567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567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0" w:firstLine="1134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0" w:firstLine="1134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99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ind w:left="567" w:firstLine="426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TextBodyIndent"/>
        <w:spacing w:lineRule="auto" w:line="360"/>
        <w:ind w:left="567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TextBodyIndent"/>
        <w:spacing w:lineRule="auto" w:line="360"/>
        <w:ind w:left="567" w:firstLine="141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ind w:left="567" w:firstLine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ind w:left="567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3:13:00Z</dcterms:created>
  <dc:creator>Раплева Елена</dc:creator>
  <dc:description/>
  <cp:keywords/>
  <dc:language>en-US</dc:language>
  <cp:lastModifiedBy>Dl</cp:lastModifiedBy>
  <dcterms:modified xsi:type="dcterms:W3CDTF">2008-03-17T13:13:00Z</dcterms:modified>
  <cp:revision>2</cp:revision>
  <dc:subject/>
  <dc:title>Коллекционер</dc:title>
</cp:coreProperties>
</file>