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Валентина Коростелё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ан или пропа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политическая пьеса в 1 действи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ётр Григорьевич Колесов – секретарь местного отделения «Партии Справедливости», предприниматель, 40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 – поэт, журналист, 3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ида – его жена, заведующая библиотечной системой, 40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Павлович Шведов, новый мэр, 55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нель Фёдоровна Лептова – «Союз пенсионеров», 50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 Иванович Бежин, председатель Совета ветеранов, 60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Михаил, священ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ик, отец Лепт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е происходит в небольшом среднерусском город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тина пер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    Кабинет местного отделения «Партии Справедливости». Убранство бедное: старый конторский стол, серые обои, изрядно потёртые деревянные стулья, в углу тумбочка, на ней несколько книг, в том числе в красной обложке. На стене - старый плакат: «Голосуйте за ПС!» Справа – двери, и хорошо виден подход к кабинету из коридора. Около дверей останавливается Кирилл, чтобы закурить, за ним спешит запыхавшаяся жен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sz w:val="24"/>
          <w:szCs w:val="24"/>
        </w:rPr>
        <w:t xml:space="preserve">. Ты знаешь, о чём разговор будет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sz w:val="24"/>
          <w:szCs w:val="24"/>
        </w:rPr>
        <w:t>. Конечно. О митинге против реформ ЖКХ – в смысле растущей без конца платы за всё…  Это официально, а на самом деле – против бедности, особенно пенсионеров. Хотя одно от другого не отделить… Так он тебя персонально приглаша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sz w:val="24"/>
          <w:szCs w:val="24"/>
        </w:rPr>
        <w:t>. Ну, да… Говорит -  с вашей энергией и так далее!.. Так это же выходит, что мы автоматически попадаем в оппозицию к властям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sz w:val="24"/>
          <w:szCs w:val="24"/>
        </w:rPr>
        <w:t>. А что делать? Сколько можно молчать! Ты что, против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sz w:val="24"/>
          <w:szCs w:val="24"/>
        </w:rPr>
        <w:t>. А ты подумал, чем это для нас обернётся? Тебя из газеты вытурят – раз! И меня с моей должности – два! Егорова просто счастлива будет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sz w:val="24"/>
          <w:szCs w:val="24"/>
        </w:rPr>
        <w:t>. Да причём тут Егорова?! Я не могу забыть, как у нашего дом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еди бела дня, женщина копалась в мусорном баке! И не какая-нибудь бродяжка, понимаешь? Соседка сказала, что это бывшая учительница! У меня тогда вот всё тут…(</w:t>
      </w:r>
      <w:r>
        <w:rPr>
          <w:rFonts w:cs="Times New Roman" w:ascii="Times New Roman" w:hAnsi="Times New Roman"/>
          <w:i/>
          <w:sz w:val="24"/>
          <w:szCs w:val="24"/>
        </w:rPr>
        <w:t>показывает на грудь)</w:t>
      </w:r>
      <w:r>
        <w:rPr>
          <w:rFonts w:cs="Times New Roman" w:ascii="Times New Roman" w:hAnsi="Times New Roman"/>
          <w:sz w:val="24"/>
          <w:szCs w:val="24"/>
        </w:rPr>
        <w:t xml:space="preserve"> перевернулос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sz w:val="24"/>
          <w:szCs w:val="24"/>
        </w:rPr>
        <w:t>. Да, конечно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sz w:val="24"/>
          <w:szCs w:val="24"/>
        </w:rPr>
        <w:t>. А мы с тобой, что, лучше остальных живём? Ну, до барских отходов дело не дошло, а ведь тоже еле концы с концами сводим!.. И пенсия не за горами, между прочим. Так и будем ждать – милости у природы?.. Кстати, новый Глава на оперативке тоже говорил о тяжёлом положении пенсион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sz w:val="24"/>
          <w:szCs w:val="24"/>
        </w:rPr>
        <w:t>. Ну… это уже другое дело. Если так – то можно и оказать ему поддержку! А он мужик… пока без склероза… запомнит… отблагодарит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sz w:val="24"/>
          <w:szCs w:val="24"/>
        </w:rPr>
        <w:t>. Ну, запел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sz w:val="24"/>
          <w:szCs w:val="24"/>
        </w:rPr>
        <w:t xml:space="preserve">. Да ладно, самому-то… со стихами бы выйти!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sz w:val="24"/>
          <w:szCs w:val="24"/>
        </w:rPr>
        <w:t xml:space="preserve">. Да! А для кого я их пишу? Они работать должны, а не в столе лежать! Газеты всё лирику просят, боятся что поострее дать. А книга когда ещё будет!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 своём</w:t>
      </w:r>
      <w:r>
        <w:rPr>
          <w:rFonts w:cs="Times New Roman" w:ascii="Times New Roman" w:hAnsi="Times New Roman"/>
          <w:sz w:val="24"/>
          <w:szCs w:val="24"/>
        </w:rPr>
        <w:t>). Ой, не знаю, что и делать. Я пока рваться вперёд не буду. Должна быть в семье хоть одна трезвая голов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sz w:val="24"/>
          <w:szCs w:val="24"/>
        </w:rPr>
        <w:t>. Ну, вот, разве ты поддержишь в серьёзном деле?! Всю жизнь так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ида. Серьёзное – когда наверняка. А ты всё в облаках витаеш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ирилл. Ну, запела! (</w:t>
      </w:r>
      <w:r>
        <w:rPr>
          <w:rFonts w:cs="Times New Roman" w:ascii="Times New Roman" w:hAnsi="Times New Roman"/>
          <w:i/>
          <w:sz w:val="24"/>
          <w:szCs w:val="24"/>
        </w:rPr>
        <w:t>Смотр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ы</w:t>
      </w:r>
      <w:r>
        <w:rPr>
          <w:rFonts w:cs="Times New Roman" w:ascii="Times New Roman" w:hAnsi="Times New Roman"/>
          <w:sz w:val="24"/>
          <w:szCs w:val="24"/>
        </w:rPr>
        <w:t>.) Я пошё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 за другом входят в кабине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верям  приближаются  Лептова и Беж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sz w:val="24"/>
          <w:szCs w:val="24"/>
        </w:rPr>
        <w:t>. Ефим Иванович! Как думаете, стоит ввязываться в эту акцию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sz w:val="24"/>
          <w:szCs w:val="24"/>
        </w:rPr>
        <w:t>. То есть, протестова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sz w:val="24"/>
          <w:szCs w:val="24"/>
        </w:rPr>
        <w:t>. Ну, да. Вы понимаете, я ведь человек общественный, на виду всё время. У меня и начальство вверху есть, а оно, знаете, - с партией в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sz w:val="24"/>
          <w:szCs w:val="24"/>
        </w:rPr>
        <w:t>. Да-а, Нинель Фёдоровна. Тут и загреметь можно! А с другой стороны – сила-то какая: «Союз пенсионеров!». Вы что, не знаете их мнение, их положение, наконец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sz w:val="24"/>
          <w:szCs w:val="24"/>
        </w:rPr>
        <w:t xml:space="preserve">. Да что там говорить! Всё знаю. Но боязно как-то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sz w:val="24"/>
          <w:szCs w:val="24"/>
        </w:rPr>
        <w:t xml:space="preserve">. А хорошие дела лёгкими не бывают! Впрочем, выбор всегда есть… </w:t>
      </w:r>
      <w:r>
        <w:rPr>
          <w:rFonts w:cs="Times New Roman" w:ascii="Times New Roman" w:hAnsi="Times New Roman"/>
          <w:i/>
          <w:sz w:val="24"/>
          <w:szCs w:val="24"/>
        </w:rPr>
        <w:t>(Хочет войти в двери, но тормозит)</w:t>
      </w:r>
      <w:r>
        <w:rPr>
          <w:rFonts w:cs="Times New Roman" w:ascii="Times New Roman" w:hAnsi="Times New Roman"/>
          <w:sz w:val="24"/>
          <w:szCs w:val="24"/>
        </w:rPr>
        <w:t>. И зря вы боитесь! Вон, Млечин в передаче «Вёрсты» прямо заявил, что 8 процентов прибавки к пенсии – просто насмешка над людьми, учитывая, что цены на всё растут. И ничего, жив-здоров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sz w:val="24"/>
          <w:szCs w:val="24"/>
        </w:rPr>
        <w:t xml:space="preserve">.  Так то – Млечин!.. Ефим Иванович, а… правда, что новый глава – вдовец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sz w:val="24"/>
          <w:szCs w:val="24"/>
        </w:rPr>
        <w:t>. А причём тут это?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тводя глаза</w:t>
      </w:r>
      <w:r>
        <w:rPr>
          <w:rFonts w:cs="Times New Roman" w:ascii="Times New Roman" w:hAnsi="Times New Roman"/>
          <w:sz w:val="24"/>
          <w:szCs w:val="24"/>
        </w:rPr>
        <w:t>). Ну, я просто так спроси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sz w:val="24"/>
          <w:szCs w:val="24"/>
        </w:rPr>
        <w:t>. Ах, да, вы же без мужа… Но об этом лучше не со мной.  (</w:t>
      </w:r>
      <w:r>
        <w:rPr>
          <w:rFonts w:cs="Times New Roman" w:ascii="Times New Roman" w:hAnsi="Times New Roman"/>
          <w:i/>
          <w:sz w:val="24"/>
          <w:szCs w:val="24"/>
        </w:rPr>
        <w:t>В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бин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им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Лепто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Все свободно располагаются, Колесов, как хозяин, на подобающем ему месте за столом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у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лнуясь</w:t>
      </w:r>
      <w:r>
        <w:rPr>
          <w:rFonts w:cs="Times New Roman" w:ascii="Times New Roman" w:hAnsi="Times New Roman"/>
          <w:sz w:val="24"/>
          <w:szCs w:val="24"/>
        </w:rPr>
        <w:t>). Спасибо вам… что откликнулись на приглашение. Я знал, что найду в вас единомышленников, и рад, что не ошиб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sz w:val="24"/>
          <w:szCs w:val="24"/>
        </w:rPr>
        <w:t>. Жизнь заставляет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sz w:val="24"/>
          <w:szCs w:val="24"/>
        </w:rPr>
        <w:t>. Объясните подробней, что к ч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sz w:val="24"/>
          <w:szCs w:val="24"/>
        </w:rPr>
        <w:t>. Кирилл, дав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Кирилл, тоже волнуясь, выходит в центр, читает: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2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А  вот  они  -  в  шикарных  лимузинах,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чера  ещё  стоявшие  в  ларьках,  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ями  набивавшие  корзины,  -</w:t>
      </w:r>
    </w:p>
    <w:p>
      <w:pPr>
        <w:pStyle w:val="Normal"/>
        <w:ind w:firstLine="2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дешёвыми  перстнями  на  руках.</w:t>
      </w:r>
    </w:p>
    <w:p>
      <w:pPr>
        <w:pStyle w:val="Normal"/>
        <w:ind w:firstLine="2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 на  мир  глядели  исподлобья,</w:t>
      </w:r>
    </w:p>
    <w:p>
      <w:pPr>
        <w:pStyle w:val="Normal"/>
        <w:ind w:firstLine="2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 на  нас  взирали  свысока...</w:t>
      </w:r>
    </w:p>
    <w:p>
      <w:pPr>
        <w:pStyle w:val="Normal"/>
        <w:ind w:firstLine="2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сегодня  в  горсовете  лобби,</w:t>
      </w:r>
    </w:p>
    <w:p>
      <w:pPr>
        <w:pStyle w:val="Normal"/>
        <w:ind w:firstLine="2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них  своя  в  парламенте  рука.</w:t>
      </w:r>
    </w:p>
    <w:p>
      <w:pPr>
        <w:pStyle w:val="Normal"/>
        <w:ind w:firstLine="2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ормозят  пред  красным  светофором</w:t>
      </w:r>
    </w:p>
    <w:p>
      <w:pPr>
        <w:pStyle w:val="Normal"/>
        <w:ind w:firstLine="2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аже глянут на  спешащих  нас</w:t>
      </w:r>
    </w:p>
    <w:p>
      <w:pPr>
        <w:pStyle w:val="Normal"/>
        <w:ind w:firstLine="2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омута  кошачьих,  томных  глаз,  -</w:t>
      </w:r>
    </w:p>
    <w:p>
      <w:pPr>
        <w:pStyle w:val="Normal"/>
        <w:ind w:firstLine="2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ьяжные,  непуганые  воры...</w:t>
      </w:r>
    </w:p>
    <w:p>
      <w:pPr>
        <w:pStyle w:val="Normal"/>
        <w:ind w:left="2552" w:firstLine="280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>. Какие стихи, а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Вот и я говорю. А главное – он коротко выразил то, что над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>. А если ближе к делу? Время дорого, извини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Да, Пётр, дава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Значит, так. Реформа ЖКХ, как видите, буксует, а платит за это простой народ. Цены с января выросли на 25 процентов по городу. В людях зреет протест, и мы должны помочь им выразить его, но так, чтобы услышал это не только бывший вождь, что в сквере стоит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>. То есть, памятн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Точно. Людям надоело просто выпускать пары! Слышали, какие митинги прошли на Дальнем Востоке, в Сибир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Не только Москва, весь мир услышал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 xml:space="preserve">. Точно. А нам – что, лучше живётся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Москва доплачивает своим пенсионерам, а нам – никто, хотя цены здесь давно столичны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>. Я недавно в Горьком была,  там в полтора раза дешевле – и продукты, и одежда на рынках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iCs/>
          <w:sz w:val="24"/>
          <w:szCs w:val="24"/>
        </w:rPr>
        <w:t>. Значит, хватит молчать! На выборах – и областных, и городских – столько обещаний, а на деле – всё то же и ещё хуже, раз цены растут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>. А женщины? Как в войну – и швец, и жнец, и на дуде игрец! И зарабатывай, и детей воспитывай, и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рилл (</w:t>
      </w:r>
      <w:r>
        <w:rPr>
          <w:rFonts w:cs="Times New Roman" w:ascii="Times New Roman" w:hAnsi="Times New Roman"/>
          <w:i/>
          <w:sz w:val="24"/>
          <w:szCs w:val="24"/>
        </w:rPr>
        <w:t>с улыбкой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… про мужа не забуд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>. А дорогие врачи? Это же кошмар, какие цены на то и это! Хорошо, если участковый врач – действительно стоящий, а если не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В том-то и дело! И главное – никаких претензий не предъявишь! «Не нравится – езжайте в Москву!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Ну, хватит об этом. А то раньше времени пар выпустим. Давай, Пётр, конкретные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Они есть. Наша задача – выдать такое мероприятие, чтобы Москва не только услышала, но и за голову, наконец, схватилась: до чего довели народ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iCs/>
          <w:sz w:val="24"/>
          <w:szCs w:val="24"/>
        </w:rPr>
        <w:t xml:space="preserve">. Между прочим, год назад в Красногорске люди дорогу перекрывали! Помните? И ведь вернулось правительство к закону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Это когда монетизацию  нам устрои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iCs/>
          <w:sz w:val="24"/>
          <w:szCs w:val="24"/>
        </w:rPr>
        <w:t>. И мы должны что-то такое придумать – не банальное и яркое по эффекту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Вот-вот, с тебя будут лозунги, желательно в стихах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с </w:t>
      </w:r>
      <w:r>
        <w:rPr>
          <w:rFonts w:cs="Times New Roman" w:ascii="Times New Roman" w:hAnsi="Times New Roman"/>
          <w:i/>
          <w:sz w:val="24"/>
          <w:szCs w:val="24"/>
        </w:rPr>
        <w:t>гордостью за мужа</w:t>
      </w:r>
      <w:r>
        <w:rPr>
          <w:rFonts w:cs="Times New Roman" w:ascii="Times New Roman" w:hAnsi="Times New Roman"/>
          <w:iCs/>
          <w:sz w:val="24"/>
          <w:szCs w:val="24"/>
        </w:rPr>
        <w:t>).  …не банальных и ярких! Знаете, что значит слово поэта?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Ну, не будем вдаваться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У кого ещё какие предложения? Учтите, если не доведём до конца, что задумали, не будет нам веры! Кстати, я нового мэра тоже пригласи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>. И даже объяснили суть разговор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И даже объясни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>. И обещал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И обещал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Что ж, посмотрим. Может, пока задерживается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iCs/>
          <w:sz w:val="24"/>
          <w:szCs w:val="24"/>
        </w:rPr>
        <w:t>. Надо сказать, круто изменил жизнь города всего за два месяца! Хочется ему верить. Чувствуется настоящий хозяин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>. Ну, что ж… Пенсионеры наши, конечно, выйдут… с соответствующими лозунгами… которые мы обговорим с вами, Кирил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iCs/>
          <w:sz w:val="24"/>
          <w:szCs w:val="24"/>
        </w:rPr>
        <w:t>. Очень хорошо. Обещаю не подве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>. Где же наш мэр?.. Если он действительно хочет нас поддержать, то и я… выведу читателей наших, самых актив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А если не поддержит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>. Ну, тогда… думать над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>. Вот и я говорю – думать надо. Как бы чего не вышло… Сами понимает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 xml:space="preserve">. А, кстати, согласие Администрации на всё это…уже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ен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здохнув</w:t>
      </w:r>
      <w:r>
        <w:rPr>
          <w:rFonts w:cs="Times New Roman" w:ascii="Times New Roman" w:hAnsi="Times New Roman"/>
          <w:iCs/>
          <w:sz w:val="24"/>
          <w:szCs w:val="24"/>
        </w:rPr>
        <w:t>). Это главный вопрос. Запретить не имеют право, но, чтобы услышал нас только бывший вождь, - могут устро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Увы, последние два года так и было. Но нынче…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iCs/>
          <w:sz w:val="24"/>
          <w:szCs w:val="24"/>
        </w:rPr>
        <w:t>. … когда Глава города обещал встать на защиту простых людей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Вот это и даёт надежду, хотя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 … столько мы слышали этих обещани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оживившись</w:t>
      </w:r>
      <w:r>
        <w:rPr>
          <w:rFonts w:cs="Times New Roman" w:ascii="Times New Roman" w:hAnsi="Times New Roman"/>
          <w:iCs/>
          <w:sz w:val="24"/>
          <w:szCs w:val="24"/>
        </w:rPr>
        <w:t>). Но знаете, мне показалось, что он был очень искренен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ч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иженно</w:t>
      </w:r>
      <w:r>
        <w:rPr>
          <w:rFonts w:cs="Times New Roman" w:ascii="Times New Roman" w:hAnsi="Times New Roman"/>
          <w:iCs/>
          <w:sz w:val="24"/>
          <w:szCs w:val="24"/>
        </w:rPr>
        <w:t>). Не показалось, а так оно и было. Такой человек не мог врать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овоцируя</w:t>
      </w:r>
      <w:r>
        <w:rPr>
          <w:rFonts w:cs="Times New Roman" w:ascii="Times New Roman" w:hAnsi="Times New Roman"/>
          <w:iCs/>
          <w:sz w:val="24"/>
          <w:szCs w:val="24"/>
        </w:rPr>
        <w:t>).  Какой такой? Особенный, что 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. Да! И умный, и порядочный, и собой видный!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Ну, туши свет!.. Так чего же боитесь поддержать ег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>. А где он? Что-то я не вижу!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Дверь распахивается. И в кабинет вваливается выпивший (скорее для храбрости) пенсионер. Оглядев собравшихся, спотыкается взглядом о Лептову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жик</w:t>
      </w:r>
      <w:r>
        <w:rPr>
          <w:rFonts w:cs="Times New Roman" w:ascii="Times New Roman" w:hAnsi="Times New Roman"/>
          <w:iCs/>
          <w:sz w:val="24"/>
          <w:szCs w:val="24"/>
        </w:rPr>
        <w:t>. А, и дочь моя разлюбезная здесь! Ну, что ж, послушай, и тебе не вредно, может, вспомнишь об отц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олесову</w:t>
      </w:r>
      <w:r>
        <w:rPr>
          <w:rFonts w:cs="Times New Roman" w:ascii="Times New Roman" w:hAnsi="Times New Roman"/>
          <w:iCs/>
          <w:sz w:val="24"/>
          <w:szCs w:val="24"/>
        </w:rPr>
        <w:t>). Пётр Григорьевич… Давайте выведем его, я сама разберусь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жик</w:t>
      </w:r>
      <w:r>
        <w:rPr>
          <w:rFonts w:cs="Times New Roman" w:ascii="Times New Roman" w:hAnsi="Times New Roman"/>
          <w:iCs/>
          <w:sz w:val="24"/>
          <w:szCs w:val="24"/>
        </w:rPr>
        <w:t>. Нет уж, это я буду с вами разбиратьс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Вообще-то, товарищ, у меня есть приёмные часы, вы не видели – на дверях с той стороны? И вообщ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>. Иди домой, проспись хорошенько, а потом уже выступа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жик</w:t>
      </w:r>
      <w:r>
        <w:rPr>
          <w:rFonts w:cs="Times New Roman" w:ascii="Times New Roman" w:hAnsi="Times New Roman"/>
          <w:iCs/>
          <w:sz w:val="24"/>
          <w:szCs w:val="24"/>
        </w:rPr>
        <w:t>. Да у меня в голове – яснее ясного, понятно? Я за кого голосовал в последние годы? За «Партию справедливости», а значит, за Колесов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>. Товарищ… у нас тут важное совещани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жик</w:t>
      </w:r>
      <w:r>
        <w:rPr>
          <w:rFonts w:cs="Times New Roman" w:ascii="Times New Roman" w:hAnsi="Times New Roman"/>
          <w:iCs/>
          <w:sz w:val="24"/>
          <w:szCs w:val="24"/>
        </w:rPr>
        <w:t>. Вот-вот, и вы про совещание! Языки-то чесать легче, чем за человека  вступиться! Правительство, Дума, партии всякие – все совещаются, все красиво говорят, дак почему же нам-то от этого не легч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Давайте, выкладывайте, в чём пробле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жик</w:t>
      </w:r>
      <w:r>
        <w:rPr>
          <w:rFonts w:cs="Times New Roman" w:ascii="Times New Roman" w:hAnsi="Times New Roman"/>
          <w:iCs/>
          <w:sz w:val="24"/>
          <w:szCs w:val="24"/>
        </w:rPr>
        <w:t xml:space="preserve">. А в том, что я скоро из дома выходить не буду! Потому как без денег-то чего выходить? Разве что поматериться  на лавочке! Кругом терема растут, жильё дорогущее, а мы, коренные жители, что-нибудь имеем от этого? Почему от рынков, кафе, ресторанов, их прибыли – нам опять же ноль на палочке? Кто в городе хозяин? Торгаши, криминал, - или мы, жители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рвно</w:t>
      </w:r>
      <w:r>
        <w:rPr>
          <w:rFonts w:cs="Times New Roman" w:ascii="Times New Roman" w:hAnsi="Times New Roman"/>
          <w:iCs/>
          <w:sz w:val="24"/>
          <w:szCs w:val="24"/>
        </w:rPr>
        <w:t>). Вот вам и митинг – здесь и сейчас! А если Глава войдёт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Вот и хорошо, пусть послушает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Мужик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овс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мелев</w:t>
      </w:r>
      <w:r>
        <w:rPr>
          <w:rFonts w:cs="Times New Roman" w:ascii="Times New Roman" w:hAnsi="Times New Roman"/>
          <w:iCs/>
          <w:sz w:val="24"/>
          <w:szCs w:val="24"/>
        </w:rPr>
        <w:t>). У меня вот башмаки прохудились, хотел в ремонт сдать - дак 400 рублей запросил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>. Да проще на базаре новые купить, за пятьс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жик</w:t>
      </w:r>
      <w:r>
        <w:rPr>
          <w:rFonts w:cs="Times New Roman" w:ascii="Times New Roman" w:hAnsi="Times New Roman"/>
          <w:iCs/>
          <w:sz w:val="24"/>
          <w:szCs w:val="24"/>
        </w:rPr>
        <w:t>. Из заменителя! Сами-то, небось, не носите что попал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>. Попрошу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дходит к отцу).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ец, пойдём домой, я прошу тебя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жик</w:t>
      </w:r>
      <w:r>
        <w:rPr>
          <w:rFonts w:cs="Times New Roman" w:ascii="Times New Roman" w:hAnsi="Times New Roman"/>
          <w:iCs/>
          <w:sz w:val="24"/>
          <w:szCs w:val="24"/>
        </w:rPr>
        <w:t xml:space="preserve">. И не проси! Могу я хотя бы душу излить? Я здесь родился, вырос, человеком был, весь город знал об электрике Матвееве! А кто я сейчас? Обормот, на которого любой торгаш свысока смотрит! И обсчитает, и нахамит! </w:t>
      </w:r>
      <w:r>
        <w:rPr>
          <w:rFonts w:cs="Times New Roman" w:ascii="Times New Roman" w:hAnsi="Times New Roman"/>
          <w:i/>
          <w:iCs/>
          <w:sz w:val="24"/>
          <w:szCs w:val="24"/>
        </w:rPr>
        <w:t>(К Колесову</w:t>
      </w:r>
      <w:r>
        <w:rPr>
          <w:rFonts w:cs="Times New Roman" w:ascii="Times New Roman" w:hAnsi="Times New Roman"/>
          <w:iCs/>
          <w:sz w:val="24"/>
          <w:szCs w:val="24"/>
        </w:rPr>
        <w:t>). Это что за жизнь, я вас спрашиваю? Какого чёрта вы там, наверху, власть делите, а не дело делаете? Кто вам мешает в Думе нас защищать? Так нет ведь, пригрели свои задницы, набили карманы зелёными – и сам чёрт вам не брат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стаёт</w:t>
      </w:r>
      <w:r>
        <w:rPr>
          <w:rFonts w:cs="Times New Roman" w:ascii="Times New Roman" w:hAnsi="Times New Roman"/>
          <w:iCs/>
          <w:sz w:val="24"/>
          <w:szCs w:val="24"/>
        </w:rPr>
        <w:t>). Я попрошу поосторожней. В Думе я не сидел, не грел ничего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жик</w:t>
      </w:r>
      <w:r>
        <w:rPr>
          <w:rFonts w:cs="Times New Roman" w:ascii="Times New Roman" w:hAnsi="Times New Roman"/>
          <w:iCs/>
          <w:sz w:val="24"/>
          <w:szCs w:val="24"/>
        </w:rPr>
        <w:t>. Зато здесь метишь в депутаты! Опять будешь обещать, опять наши голоса понадобятся!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И вдруг, обессилев, опустился на стул у дверей, достал платок и отвернувшись, стал вытирать слёзы…Повисло долгое молчание. Женщины тоже захлюпали носом…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>. Извините его. Я, конечно, не бросила отца, но помогаю редко, не из чего: одна тяну дочку. И за учёбу плачу, и за всё остальное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Подходит к отцу, тихонько выводит его из кабинета, немного погодя возвращаетс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Вот видит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iCs/>
          <w:sz w:val="24"/>
          <w:szCs w:val="24"/>
        </w:rPr>
        <w:t xml:space="preserve">. Это у него прорвалось, а ведь остальные так и гаснут – в бесконечных надеждах на лучшее… Почему у нас пенсионеры – обычные, но тоже отпахавшие на страну,  стали людьми второго сорта? Им, что – не надо нормально питаться, одеваться,  достойно выглядеть, лечиться, если надо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>. И вправду – именно они оказались крайни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Кирилл, я почему-то сразу вспомнил твоё стихотворение «Пророк на колёсах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>. Ой, какие стихи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Давай, Кирилл, пока мэра ждём…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ирилл встаёт и читает, не видя за спиной показавшегося в дверях мэра. Тот застывает в дверях, слушая вместе с остальными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… Он тряхнул своим чубом привычно — </w:t>
      </w:r>
    </w:p>
    <w:p>
      <w:pPr>
        <w:pStyle w:val="Normal"/>
        <w:ind w:left="2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вагон онемел необычно. </w:t>
        <w:br/>
        <w:t xml:space="preserve">— Вот, однако, толкуют теперя, </w:t>
        <w:br/>
        <w:t xml:space="preserve">Будто все мы такие тетери, </w:t>
        <w:br/>
        <w:t xml:space="preserve">Будто души вином размочили, </w:t>
        <w:br/>
        <w:t>Будто жить, как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, разучились, </w:t>
        <w:br/>
        <w:t xml:space="preserve">Без царя в голове, мол, бродяга — 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утевый российский трудяга! </w:t>
        <w:br/>
        <w:t xml:space="preserve">«Виноваты Иваны да Мани…» </w:t>
        <w:br/>
        <w:t xml:space="preserve">Горлопанам бы этим - да баню! </w:t>
        <w:br/>
        <w:t xml:space="preserve">Я бы скинул заботы-печали </w:t>
        <w:br/>
        <w:t xml:space="preserve">И по-нашему так припечатал: </w:t>
        <w:br/>
        <w:t xml:space="preserve">— А не вы ли, чинуши-прохвосты, </w:t>
        <w:br/>
        <w:t xml:space="preserve">Позабросили наши погосты? </w:t>
        <w:br/>
        <w:t xml:space="preserve">Наши храмы, красой огневые, </w:t>
        <w:br/>
        <w:t xml:space="preserve">Ой, метелили, было, не вы ли? </w:t>
        <w:br/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 выжили, еле отбились... </w:t>
        <w:br/>
        <w:t xml:space="preserve">Вы сегодня клещами вцепились </w:t>
        <w:br/>
        <w:t xml:space="preserve">В золочено-хрустальные клетки, </w:t>
        <w:br/>
        <w:t xml:space="preserve">Где жиреют и тешатся детки. </w:t>
        <w:br/>
        <w:t xml:space="preserve">Ишь, как быстро, согласно запели! </w:t>
        <w:br/>
        <w:t xml:space="preserve">Перестроиться живо успели, 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деле, на самом-то деле -</w:t>
        <w:br/>
        <w:t xml:space="preserve">Те же вороны в розовом теле! </w:t>
        <w:br/>
        <w:t xml:space="preserve">И не сразу раскусишь-узнаешь... </w:t>
        <w:br/>
        <w:t xml:space="preserve">Только нас, не шути, не обманешь, 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одной до поры терпеливы — 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ите, как с дерева сливы!</w:t>
      </w:r>
    </w:p>
    <w:p>
      <w:pPr>
        <w:pStyle w:val="Normal"/>
        <w:ind w:left="280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Шведов первый захлопал в знак одобрения. Весь его внешний вид – косая сажень в плечах, высокий рост, основательность во всём – говорят, что это действительно Хозяин. Все по очереди подходят к нему, здороваютс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Проходите, Иван Павлович. Рады видеть вас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кокетничая</w:t>
      </w:r>
      <w:r>
        <w:rPr>
          <w:rFonts w:cs="Times New Roman" w:ascii="Times New Roman" w:hAnsi="Times New Roman"/>
          <w:iCs/>
          <w:sz w:val="24"/>
          <w:szCs w:val="24"/>
        </w:rPr>
        <w:t>). Очень, очень рад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Мы вас жда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олнуясь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отягива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адонь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лодочкой</w:t>
      </w:r>
      <w:r>
        <w:rPr>
          <w:rFonts w:cs="Times New Roman" w:ascii="Times New Roman" w:hAnsi="Times New Roman"/>
          <w:iCs/>
          <w:sz w:val="24"/>
          <w:szCs w:val="24"/>
        </w:rPr>
        <w:t>»). Союз пенсионе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iCs/>
          <w:sz w:val="24"/>
          <w:szCs w:val="24"/>
        </w:rPr>
        <w:t>. Спасибо за реакцию на стихи. Мне дорого ваше мнение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Шведов садится на стул у стены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А, может, на моё мес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меётся</w:t>
      </w:r>
      <w:r>
        <w:rPr>
          <w:rFonts w:cs="Times New Roman" w:ascii="Times New Roman" w:hAnsi="Times New Roman"/>
          <w:iCs/>
          <w:sz w:val="24"/>
          <w:szCs w:val="24"/>
        </w:rPr>
        <w:t>). Избавь боже. Я не партийный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А выступали перед избирателями с наших позиций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iCs/>
          <w:sz w:val="24"/>
          <w:szCs w:val="24"/>
        </w:rPr>
        <w:t>. Одно другому не мешает. Поэтом можешь ты не быть, а гражданином быть обязан, не правда л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>. Ой, как точно, Иван Павлович, уж так точно!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iCs/>
          <w:sz w:val="24"/>
          <w:szCs w:val="24"/>
        </w:rPr>
        <w:t>. Спасибо. А сейчас давайте о деле. Насколько я знаю, речь идёт о массовой акции протеста в отношении реформ ЖКХ. Правильн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Да, Иван Павлович. Именно о массовой! Тысячи людей готовы участвовать в митинге, и далеко не только ветеран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И без помощи Администрации нам не обойтис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iCs/>
          <w:sz w:val="24"/>
          <w:szCs w:val="24"/>
        </w:rPr>
        <w:t>. В чём проблем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Бумага – хорошая, много; краски; художники, которых придётся привлечь; аппаратура – кино и фото-камеры, микрофоны и тому подобное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тественно, наряды милиции для сохранения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iCs/>
          <w:sz w:val="24"/>
          <w:szCs w:val="24"/>
        </w:rPr>
        <w:t>. А не слишком ли это широко – для небольшого город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Слишком не может быть. Дай бог хоть до кого-то там, наверху, достучаться! И поддержать в этом тех же сибиряков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волнуясь</w:t>
      </w:r>
      <w:r>
        <w:rPr>
          <w:rFonts w:cs="Times New Roman" w:ascii="Times New Roman" w:hAnsi="Times New Roman"/>
          <w:iCs/>
          <w:sz w:val="24"/>
          <w:szCs w:val="24"/>
        </w:rPr>
        <w:t>). Конечно, Иван Павлович, вы в какой-то мере рискуете, это с одной стороны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iCs/>
          <w:sz w:val="24"/>
          <w:szCs w:val="24"/>
        </w:rPr>
        <w:t xml:space="preserve">. … а с другой - мы станем центром движения в </w:t>
      </w:r>
      <w:r>
        <w:rPr>
          <w:rFonts w:cs="Times New Roman" w:ascii="Times New Roman" w:hAnsi="Times New Roman"/>
          <w:sz w:val="24"/>
          <w:szCs w:val="24"/>
        </w:rPr>
        <w:t>Центральн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России, а Вы покажете, что готовы за людей постоя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iCs/>
          <w:sz w:val="24"/>
          <w:szCs w:val="24"/>
        </w:rPr>
        <w:t>. А почему бы и нет? Пора остановить эту бесконечную волну недоношенных  реформ, призвать к ответу всех, кто делает их за счёт простого народа, его здоровья, да и жизни в конце концов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птова (</w:t>
      </w:r>
      <w:r>
        <w:rPr>
          <w:rFonts w:cs="Times New Roman" w:ascii="Times New Roman" w:hAnsi="Times New Roman"/>
          <w:i/>
          <w:sz w:val="24"/>
          <w:szCs w:val="24"/>
        </w:rPr>
        <w:t>волнуясь, с восхищением глядя на Шведова)</w:t>
      </w:r>
      <w:r>
        <w:rPr>
          <w:rFonts w:cs="Times New Roman" w:ascii="Times New Roman" w:hAnsi="Times New Roman"/>
          <w:iCs/>
          <w:sz w:val="24"/>
          <w:szCs w:val="24"/>
        </w:rPr>
        <w:t>. Спасибо вам, Иван Павлович, за такие слова. И настроение откуда-то появилось! Я…мы… во всём вас поддержим, не сомневайтес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оч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внуя</w:t>
      </w:r>
      <w:r>
        <w:rPr>
          <w:rFonts w:cs="Times New Roman" w:ascii="Times New Roman" w:hAnsi="Times New Roman"/>
          <w:iCs/>
          <w:sz w:val="24"/>
          <w:szCs w:val="24"/>
        </w:rPr>
        <w:t>).  А я не сомневалась, что в лице Ивана Павлович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Словом, давайте уже более конкретно обсудим, что, и как, и гд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Да, конечно. Иван Павлович, я тут набросал план действий, приблизительную смету расходов…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Шведов подходит к столу, раздаётся телефонный звонок. Колесов снимает трубку, смотрит на мэра…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отягива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ему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убку</w:t>
      </w:r>
      <w:r>
        <w:rPr>
          <w:rFonts w:cs="Times New Roman" w:ascii="Times New Roman" w:hAnsi="Times New Roman"/>
          <w:iCs/>
          <w:sz w:val="24"/>
          <w:szCs w:val="24"/>
        </w:rPr>
        <w:t>). Это Вас… Губернатор…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Немая сцен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Картина втора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Кабинет Колесова превратился в настоящий штаб: звонки, кругом лозунги, к флажки, на тумбочке в рамке - фотография  Шведова. Звенит телефон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Да, да. Через три дня! Сбор на площади, потом идём по городу в сторону вокзала!.. Транспорт? А перекроем его… к чёртовой матери. Есть объездная дорога. Есть ли разрешение? Будет! Сам мэр возглавит колонну!.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Не может быть? А вот и может! (</w:t>
      </w:r>
      <w:r>
        <w:rPr>
          <w:rFonts w:cs="Times New Roman" w:ascii="Times New Roman" w:hAnsi="Times New Roman"/>
          <w:i/>
          <w:iCs/>
          <w:sz w:val="24"/>
          <w:szCs w:val="24"/>
        </w:rPr>
        <w:t>Кладёт трубку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бегает Кирилл, разворачивает очередной плакат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iCs/>
          <w:sz w:val="24"/>
          <w:szCs w:val="24"/>
        </w:rPr>
        <w:t>. Ну, как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Хватит охать, хватит ахать, -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Потрясите олигархов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нима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его 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рыв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благодар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). Здорово! Слушай, вступай в нашу партию! Нам позарез нужны - боевые, горячие!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iCs/>
          <w:sz w:val="24"/>
          <w:szCs w:val="24"/>
        </w:rPr>
        <w:t>. Ладно, об этом потом. Что ещё требуется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 (</w:t>
      </w:r>
      <w:r>
        <w:rPr>
          <w:rFonts w:cs="Times New Roman" w:ascii="Times New Roman" w:hAnsi="Times New Roman"/>
          <w:i/>
          <w:iCs/>
          <w:sz w:val="24"/>
          <w:szCs w:val="24"/>
        </w:rPr>
        <w:t>складывая аккуратно лозунги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. Ну, лозунгов, пожалуй, хватит, а вот стихи – яркие, зажигательные – подготовь! Будет два митинга – на площади у Администрации и в конце шествия – у вокзала. Чтобы все услышали!.. Да, вот ещё. Зови всю прессу, с кем сотрудничаешь! Вех, кого знаешь! Тут много не может быть. Я по своим каналам тоже пройдусь. С диктофоном как журналист поработай! Интервью, пожелания, мнения простых людей! Чтоб было потом с чем идти - и в областную Думу, и выше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iCs/>
          <w:sz w:val="24"/>
          <w:szCs w:val="24"/>
        </w:rPr>
        <w:t>.  Не сомневайтесь, святое дело! И стихи мои, наконец, как следует поработают, на людей! Ну, ладно, я скоро буду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В два часа собираемся все! Мэр должен быть тоже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верей</w:t>
      </w:r>
      <w:r>
        <w:rPr>
          <w:rFonts w:cs="Times New Roman" w:ascii="Times New Roman" w:hAnsi="Times New Roman"/>
          <w:iCs/>
          <w:sz w:val="24"/>
          <w:szCs w:val="24"/>
        </w:rPr>
        <w:t>). Всё-таки какой мужик! Пойти против течения, рискуя, по сути, всем!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Раздаётся звонок. Кирилл убегает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Профсоюз? Ну, что же, прекрасно! Настоящие профсоюзы всегда за народ стояли! Сколько приведёте людей? Пятьсот? Отлично! Пусть приходят семьями. Проблемы-то у всех одни! (</w:t>
      </w:r>
      <w:r>
        <w:rPr>
          <w:rFonts w:cs="Times New Roman" w:ascii="Times New Roman" w:hAnsi="Times New Roman"/>
          <w:i/>
          <w:iCs/>
          <w:sz w:val="24"/>
          <w:szCs w:val="24"/>
        </w:rPr>
        <w:t>Кладёт трубку</w:t>
      </w:r>
      <w:r>
        <w:rPr>
          <w:rFonts w:cs="Times New Roman" w:ascii="Times New Roman" w:hAnsi="Times New Roman"/>
          <w:iCs/>
          <w:sz w:val="24"/>
          <w:szCs w:val="24"/>
        </w:rPr>
        <w:t>). Неужели всё получится? Самому не верится. Небольшой город – и тысячи митингующих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Такого ещё не бывало! Судьба дарит тебе звёздный час, Колесов. Докажи, что достоин его! (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л</w:t>
      </w:r>
      <w:r>
        <w:rPr>
          <w:rFonts w:cs="Times New Roman" w:ascii="Times New Roman" w:hAnsi="Times New Roman"/>
          <w:iCs/>
          <w:sz w:val="24"/>
          <w:szCs w:val="24"/>
        </w:rPr>
        <w:t>). Я утру нос всем этим бумажным вождям: решения, постановления, отчёты, - а сами люди почти забыты! А я выведу их на площадь, - пусть говорят всё, что в душе накипело!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 это время к дверям кабинета не спеша подходит отец Михаил и фактически слышит почти весь монолог Колесова. Стучит предупредительно в открытые двери и так же не спеша переносит за порог своё крупное тело…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лесов, не ожидавший такого гостя, подходит к отцу Михаилу, склоняя голову, здоровается, тот крестит его…Колесов садится на один из стульев у стены, отец Михаил «приземляется»  около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Чем могу быть… полезен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ец Михаил</w:t>
      </w:r>
      <w:r>
        <w:rPr>
          <w:rFonts w:cs="Times New Roman" w:ascii="Times New Roman" w:hAnsi="Times New Roman"/>
          <w:iCs/>
          <w:sz w:val="24"/>
          <w:szCs w:val="24"/>
        </w:rPr>
        <w:t>. Я слышал, вы митинг готовите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Да, тут секрета нет, все знают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ец Михаил</w:t>
      </w:r>
      <w:r>
        <w:rPr>
          <w:rFonts w:cs="Times New Roman" w:ascii="Times New Roman" w:hAnsi="Times New Roman"/>
          <w:iCs/>
          <w:sz w:val="24"/>
          <w:szCs w:val="24"/>
        </w:rPr>
        <w:t>. А вы уверены, что это стоит делать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не сразу</w:t>
      </w:r>
      <w:r>
        <w:rPr>
          <w:rFonts w:cs="Times New Roman" w:ascii="Times New Roman" w:hAnsi="Times New Roman"/>
          <w:iCs/>
          <w:sz w:val="24"/>
          <w:szCs w:val="24"/>
        </w:rPr>
        <w:t>). Видите ли… очень трудно нынче людям. Да вы это не хуже знаете… по своей пастве, ведь правда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ец Михаил</w:t>
      </w:r>
      <w:r>
        <w:rPr>
          <w:rFonts w:cs="Times New Roman" w:ascii="Times New Roman" w:hAnsi="Times New Roman"/>
          <w:iCs/>
          <w:sz w:val="24"/>
          <w:szCs w:val="24"/>
        </w:rPr>
        <w:t>. Понимаете, друг мой… Насилие… в любой форме… ни к чему хорошему не может привести. Вспомните 17-ый год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 xml:space="preserve">. Да над чем же насилие?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ец Михаил</w:t>
      </w:r>
      <w:r>
        <w:rPr>
          <w:rFonts w:cs="Times New Roman" w:ascii="Times New Roman" w:hAnsi="Times New Roman"/>
          <w:iCs/>
          <w:sz w:val="24"/>
          <w:szCs w:val="24"/>
        </w:rPr>
        <w:t>. А как же!  Над согласием в обществе - в городе нашем, в данном случае,  над гражданской властью, в конце концов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Извините, отец Михаил,  вы сами ко мне пришли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ец Михаил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поглаживая большой серебряный крест</w:t>
      </w:r>
      <w:r>
        <w:rPr>
          <w:rFonts w:cs="Times New Roman" w:ascii="Times New Roman" w:hAnsi="Times New Roman"/>
          <w:iCs/>
          <w:sz w:val="24"/>
          <w:szCs w:val="24"/>
        </w:rPr>
        <w:t>). Конечно… вы же сказали, что все знают… Город-то небольшой! Вот я и решил… по-дружески… предостеречь от излишнего старания, что ли… Есть и другие формы… помощи людям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 xml:space="preserve">. А именно?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ец Михаил</w:t>
      </w:r>
      <w:r>
        <w:rPr>
          <w:rFonts w:cs="Times New Roman" w:ascii="Times New Roman" w:hAnsi="Times New Roman"/>
          <w:iCs/>
          <w:sz w:val="24"/>
          <w:szCs w:val="24"/>
        </w:rPr>
        <w:t>. Люди часто заблуждаются, думают, что им очень много надо в этой жизни… А на самом деле… разве мало того, что Бог нас не оставляет, что мы любовью своей можем спасти и себя, и ближнего своего?.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 xml:space="preserve">. Я согласен… Но у людей есть семьи, которые надо кормить, есть дети, которых надо учить, а порой и лечить, и тут одной надежды на Бога мало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ец Михаил</w:t>
      </w:r>
      <w:r>
        <w:rPr>
          <w:rFonts w:cs="Times New Roman" w:ascii="Times New Roman" w:hAnsi="Times New Roman"/>
          <w:iCs/>
          <w:sz w:val="24"/>
          <w:szCs w:val="24"/>
        </w:rPr>
        <w:t>. А я думаю, что эти лозунги, призывы ваши… не только не принесут облегчения людям, но и расколют население города, понимаете?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 этого хотите?.. И ещё: признайтесь себе, что вами движет гордыня…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Откуда вы взяли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ец Михаил</w:t>
      </w:r>
      <w:r>
        <w:rPr>
          <w:rFonts w:cs="Times New Roman" w:ascii="Times New Roman" w:hAnsi="Times New Roman"/>
          <w:iCs/>
          <w:sz w:val="24"/>
          <w:szCs w:val="24"/>
        </w:rPr>
        <w:t>. Я, когда подходил, слышал ваши слова о звездном часе. Поймите, друг, это всё внешнее, наносное. Нет ничего дороже мира в душе и света в сердце! А жизнь коротка, и, бывает, не остаётся времени, чтобы исправить ошибки. Подумайте об этом хорошенько! Вспомните, чем окончился 17-ый год! Ищите другие формы, а их нынче немало! (</w:t>
      </w:r>
      <w:r>
        <w:rPr>
          <w:rFonts w:cs="Times New Roman" w:ascii="Times New Roman" w:hAnsi="Times New Roman"/>
          <w:i/>
          <w:iCs/>
          <w:sz w:val="24"/>
          <w:szCs w:val="24"/>
        </w:rPr>
        <w:t>Встаёт, благословляет Колесова</w:t>
      </w:r>
      <w:r>
        <w:rPr>
          <w:rFonts w:cs="Times New Roman" w:ascii="Times New Roman" w:hAnsi="Times New Roman"/>
          <w:iCs/>
          <w:sz w:val="24"/>
          <w:szCs w:val="24"/>
        </w:rPr>
        <w:t>). Я верю в вас… А сейчас мне идти надо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ыходит, оставив Колесова в сомнениях…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Тот какое-то время сидит с опущенной головой, потом открывает один из ящиков стола, достаёт небольшую икону, ставит на тумбочку рядом с портретом Шведова. Отходит, смотрит, потом убирает «мэра» в ящик, снова отходит, смотрит… В конце концов возвращает фотографию Шведова, оставляя рядом икону. Вздыхает с облегчением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ходит Бежин, здоровается с Колесовым за руку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 xml:space="preserve">. И батюшки наши без сотовых не могут! Встретился отец Михаил, просил по телефону связать с Иваном Павловичем каким-то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опомнившись</w:t>
      </w:r>
      <w:r>
        <w:rPr>
          <w:rFonts w:cs="Times New Roman" w:ascii="Times New Roman" w:hAnsi="Times New Roman"/>
          <w:iCs/>
          <w:sz w:val="24"/>
          <w:szCs w:val="24"/>
        </w:rPr>
        <w:t>). Иваном Павловичем? Шведовым? (</w:t>
      </w:r>
      <w:r>
        <w:rPr>
          <w:rFonts w:cs="Times New Roman" w:ascii="Times New Roman" w:hAnsi="Times New Roman"/>
          <w:i/>
          <w:iCs/>
          <w:sz w:val="24"/>
          <w:szCs w:val="24"/>
        </w:rPr>
        <w:t>Берётся за голову</w:t>
      </w:r>
      <w:r>
        <w:rPr>
          <w:rFonts w:cs="Times New Roman" w:ascii="Times New Roman" w:hAnsi="Times New Roman"/>
          <w:iCs/>
          <w:sz w:val="24"/>
          <w:szCs w:val="24"/>
        </w:rPr>
        <w:t>). Господи, что происходит?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А лях его знает!.. Слушай меня. Кажется, всё как надо идёт. Ветераны выйдут все, кроме больных. Мои помощники хорошо поработали в микрорайонах: объявления развесили, с большинством переговорили лично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Колесов </w:t>
      </w:r>
      <w:r>
        <w:rPr>
          <w:rFonts w:cs="Times New Roman" w:ascii="Times New Roman" w:hAnsi="Times New Roman"/>
          <w:i/>
          <w:iCs/>
          <w:sz w:val="24"/>
          <w:szCs w:val="24"/>
        </w:rPr>
        <w:t>(с трудом возвращаясь к себе привычному)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. Верят в нас, как думаешь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Ну, верят только в Бога. А вот доверие просыпается. Тут уж всё от нас будет зависеть…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Конечно, скорых результатов вряд ли можно ждать. А вот если сам город хоть что-то предпримет, заставит поделиться толстосумов, - это уже будет успехом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Ты уверен, что Шведов пойдёт на это? Ведь именно они обеспечили его предвыборную кампанию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За Шведова я ничего сказать не могу, но ясно, что для него это дело опасное. Помнишь перестрелку перед выборами? Хорошо ещё, что обошлось без жертв. Но предупреждение услышали все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ходит запыхавшаяся Лептов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>. Здравствуйте! Пётр Григорьевич, от нас будет не меньше тысячи человек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радостн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целу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её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щёку</w:t>
      </w:r>
      <w:r>
        <w:rPr>
          <w:rFonts w:cs="Times New Roman" w:ascii="Times New Roman" w:hAnsi="Times New Roman"/>
          <w:iCs/>
          <w:sz w:val="24"/>
          <w:szCs w:val="24"/>
        </w:rPr>
        <w:t>). Вот это подмога, я понимаю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с чувством).</w:t>
      </w:r>
      <w:r>
        <w:rPr>
          <w:rFonts w:cs="Times New Roman" w:ascii="Times New Roman" w:hAnsi="Times New Roman"/>
          <w:iCs/>
          <w:sz w:val="24"/>
          <w:szCs w:val="24"/>
        </w:rPr>
        <w:t xml:space="preserve"> Есть женщины в русских селеньях!.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>. А что?! Сколько можно молчать? И ведь… сам мэр на нашей стороне, так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 xml:space="preserve">. Так, так!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>. Да и куда уж дальше: 2-3 две тысячи – пенсия у большинства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Зато у депутата Госдумы- 60 тысяч! Помимо всех льгот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к говорится, дистанция огромного размера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В России всё не так, как везде. Слуги народа всё румянее, а сам народ…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ходит Ираид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iCs/>
          <w:sz w:val="24"/>
          <w:szCs w:val="24"/>
        </w:rPr>
        <w:t>. Добрый день. Пётр Григорьевич, объявления кое-где вывесили. Ну, и так… между делом… информировали читателей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Звонит мобильный у Колесов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iCs/>
          <w:sz w:val="24"/>
          <w:szCs w:val="24"/>
        </w:rPr>
        <w:t>. Света? А ты что, не на работе? (</w:t>
      </w:r>
      <w:r>
        <w:rPr>
          <w:rFonts w:cs="Times New Roman" w:ascii="Times New Roman" w:hAnsi="Times New Roman"/>
          <w:i/>
          <w:iCs/>
          <w:sz w:val="24"/>
          <w:szCs w:val="24"/>
        </w:rPr>
        <w:t>Смотрит на часы</w:t>
      </w:r>
      <w:r>
        <w:rPr>
          <w:rFonts w:cs="Times New Roman" w:ascii="Times New Roman" w:hAnsi="Times New Roman"/>
          <w:iCs/>
          <w:sz w:val="24"/>
          <w:szCs w:val="24"/>
        </w:rPr>
        <w:t>). Ах, да, - обед… В чём дело?.. Как – отменить? (</w:t>
      </w:r>
      <w:r>
        <w:rPr>
          <w:rFonts w:cs="Times New Roman" w:ascii="Times New Roman" w:hAnsi="Times New Roman"/>
          <w:i/>
          <w:iCs/>
          <w:sz w:val="24"/>
          <w:szCs w:val="24"/>
        </w:rPr>
        <w:t>Выходит с телефоном в коридор</w:t>
      </w:r>
      <w:r>
        <w:rPr>
          <w:rFonts w:cs="Times New Roman" w:ascii="Times New Roman" w:hAnsi="Times New Roman"/>
          <w:iCs/>
          <w:sz w:val="24"/>
          <w:szCs w:val="24"/>
        </w:rPr>
        <w:t>). Ты что, с ума сошла? Об отце своём вспомни! Всю жизнь шоферил, а нынче – кому, кроме тебя, нужен?.. Кто выкинет с работы? С какой стати?.. Начальник – в партии власти? Ну и на здоровье, пусть властвует!.. Инструкции у него? От кого?.. Оттуда?.. Да чёрт с ним и его инструкциями! А уволит – в суд пойдём! Я в этом смыслю. Так что успокойся. В любом случае – не пропадём! У меня – дело своё, ты знаешь… Закроют? А пусть попробуют! (</w:t>
      </w:r>
      <w:r>
        <w:rPr>
          <w:rFonts w:cs="Times New Roman" w:ascii="Times New Roman" w:hAnsi="Times New Roman"/>
          <w:i/>
          <w:iCs/>
          <w:sz w:val="24"/>
          <w:szCs w:val="24"/>
        </w:rPr>
        <w:t>Возвращается в кабинет</w:t>
      </w:r>
      <w:r>
        <w:rPr>
          <w:rFonts w:cs="Times New Roman" w:ascii="Times New Roman" w:hAnsi="Times New Roman"/>
          <w:iCs/>
          <w:sz w:val="24"/>
          <w:szCs w:val="24"/>
        </w:rPr>
        <w:t>). Демократия, понимашь… (</w:t>
      </w:r>
      <w:r>
        <w:rPr>
          <w:rFonts w:cs="Times New Roman" w:ascii="Times New Roman" w:hAnsi="Times New Roman"/>
          <w:i/>
          <w:iCs/>
          <w:sz w:val="24"/>
          <w:szCs w:val="24"/>
        </w:rPr>
        <w:t>Смотрит с улыбкой на Бежина и Лептову</w:t>
      </w:r>
      <w:r>
        <w:rPr>
          <w:rFonts w:cs="Times New Roman" w:ascii="Times New Roman" w:hAnsi="Times New Roman"/>
          <w:iCs/>
          <w:sz w:val="24"/>
          <w:szCs w:val="24"/>
        </w:rPr>
        <w:t xml:space="preserve">). Всё, Светлана, успокойся. У нас сейчас серьёзная встреча будет, генеральная, как говорят. Мэр на нашей стороне, ты понимаешь?.. Так что доедай  котлету, и с песней – в свою контору! Всё. Целую. </w:t>
      </w:r>
      <w:r>
        <w:rPr>
          <w:rFonts w:cs="Times New Roman" w:ascii="Times New Roman" w:hAnsi="Times New Roman"/>
          <w:i/>
          <w:iCs/>
          <w:sz w:val="24"/>
          <w:szCs w:val="24"/>
        </w:rPr>
        <w:t>(Выключает телефон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Входит Кирилл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iCs/>
          <w:sz w:val="24"/>
          <w:szCs w:val="24"/>
        </w:rPr>
        <w:t>. Как настроение, поэт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ко всем</w:t>
      </w:r>
      <w:r>
        <w:rPr>
          <w:rFonts w:cs="Times New Roman" w:ascii="Times New Roman" w:hAnsi="Times New Roman"/>
          <w:iCs/>
          <w:sz w:val="24"/>
          <w:szCs w:val="24"/>
        </w:rPr>
        <w:t xml:space="preserve">). </w:t>
      </w:r>
    </w:p>
    <w:p>
      <w:pPr>
        <w:pStyle w:val="Normal"/>
        <w:ind w:left="280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удьба поэта – не малина,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рашно, если – на краю…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я вовсе не наивен,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жизнь, однако же, люблю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вино порою горько,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частья – так себе, щепоть,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идеть чёрное, и только –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реги меня, Господь,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й святую правду,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и неверия змею!..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за левых, не за правых –</w:t>
      </w:r>
    </w:p>
    <w:p>
      <w:pPr>
        <w:pStyle w:val="Normal"/>
        <w:ind w:left="2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ушу светлую сто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sz w:val="24"/>
          <w:szCs w:val="24"/>
        </w:rPr>
        <w:t>. Гениально, правда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sz w:val="24"/>
          <w:szCs w:val="24"/>
        </w:rPr>
        <w:t>. Главное – в точку! И главное – сама поэзия будет работать на нас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sz w:val="24"/>
          <w:szCs w:val="24"/>
        </w:rPr>
        <w:t>. Ну, пора и по делу. Всё ли у нас готово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sz w:val="24"/>
          <w:szCs w:val="24"/>
        </w:rPr>
        <w:t>. Главное – все ли готовы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sz w:val="24"/>
          <w:szCs w:val="24"/>
        </w:rPr>
        <w:t>. Наши читатели не подведут, это точно. Им самим это позарез нужно! В кои-то веки – выйти и сказать своё слово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sz w:val="24"/>
          <w:szCs w:val="24"/>
        </w:rPr>
        <w:t>. Мои ветераны чистят медали, гладят мундиры, поднимают друзей-товарищей. И прямо говорят, что это их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се</w:t>
      </w:r>
      <w:r>
        <w:rPr>
          <w:rFonts w:cs="Times New Roman" w:ascii="Times New Roman" w:hAnsi="Times New Roman"/>
          <w:sz w:val="24"/>
          <w:szCs w:val="24"/>
        </w:rPr>
        <w:t>. … последний и решительный бой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Колесов. </w:t>
      </w:r>
      <w:r>
        <w:rPr>
          <w:rFonts w:cs="Times New Roman" w:ascii="Times New Roman" w:hAnsi="Times New Roman"/>
          <w:iCs/>
          <w:sz w:val="24"/>
          <w:szCs w:val="24"/>
        </w:rPr>
        <w:t>Спасибо вам всем. Остаётся всю эту силу правильно организовать, не д</w:t>
      </w:r>
      <w:r>
        <w:rPr>
          <w:rFonts w:cs="Times New Roman" w:ascii="Times New Roman" w:hAnsi="Times New Roman"/>
          <w:sz w:val="24"/>
          <w:szCs w:val="24"/>
        </w:rPr>
        <w:t>опустить к микрофонам провокаторов… Всякое бывает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жин.</w:t>
      </w:r>
      <w:r>
        <w:rPr>
          <w:rFonts w:cs="Times New Roman" w:ascii="Times New Roman" w:hAnsi="Times New Roman"/>
          <w:sz w:val="24"/>
          <w:szCs w:val="24"/>
        </w:rPr>
        <w:t xml:space="preserve"> А это уже дело милиции! (</w:t>
      </w:r>
      <w:r>
        <w:rPr>
          <w:rFonts w:cs="Times New Roman" w:ascii="Times New Roman" w:hAnsi="Times New Roman"/>
          <w:i/>
          <w:iCs/>
          <w:sz w:val="24"/>
          <w:szCs w:val="24"/>
        </w:rPr>
        <w:t>Колесову</w:t>
      </w:r>
      <w:r>
        <w:rPr>
          <w:rFonts w:cs="Times New Roman" w:ascii="Times New Roman" w:hAnsi="Times New Roman"/>
          <w:sz w:val="24"/>
          <w:szCs w:val="24"/>
        </w:rPr>
        <w:t>). Как думаешь, начальник не подведёт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sz w:val="24"/>
          <w:szCs w:val="24"/>
        </w:rPr>
        <w:t>. Не должен. Мы завтра встречаемся, всё детально обсудим. Но и нам надо быть начеку. Сотовые у всех есть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лоса</w:t>
      </w:r>
      <w:r>
        <w:rPr>
          <w:rFonts w:cs="Times New Roman" w:ascii="Times New Roman" w:hAnsi="Times New Roman"/>
          <w:sz w:val="24"/>
          <w:szCs w:val="24"/>
        </w:rPr>
        <w:t>. Само собой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Входит Шведов, деловито здоровается со всеми за руку, подходит к столу, , обращает внимание на свой портрет и рядом – икону, отставляет фото несколько в сторону… Садится на место Колесова, вертит в руках ручку, оглядывает всех, будто впервые видит… Наливает в стакан воды, медленно отпивает. Потом достаёт из кармана мобильник, кладёт перед собой. Достаёт записную книжку…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не выдерживает</w:t>
      </w:r>
      <w:r>
        <w:rPr>
          <w:rFonts w:cs="Times New Roman" w:ascii="Times New Roman" w:hAnsi="Times New Roman"/>
          <w:sz w:val="24"/>
          <w:szCs w:val="24"/>
        </w:rPr>
        <w:t>). Иван Павлович, что-то не так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уклончиво</w:t>
      </w:r>
      <w:r>
        <w:rPr>
          <w:rFonts w:cs="Times New Roman" w:ascii="Times New Roman" w:hAnsi="Times New Roman"/>
          <w:sz w:val="24"/>
          <w:szCs w:val="24"/>
        </w:rPr>
        <w:t>). Да всё так, всё так… Только вот размахнулись мы с вами… чересчур. Город небольшой, а шуму будет… сами понимаете…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sz w:val="24"/>
          <w:szCs w:val="24"/>
        </w:rPr>
        <w:t>. Так это и хорошо! Пары-то выпускать надоело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sz w:val="24"/>
          <w:szCs w:val="24"/>
        </w:rPr>
        <w:t>. Уже всё организовано, нам нельзя идти на попятную. Люди не поймут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глядя на лозунги и флажки в углу</w:t>
      </w:r>
      <w:r>
        <w:rPr>
          <w:rFonts w:cs="Times New Roman" w:ascii="Times New Roman" w:hAnsi="Times New Roman"/>
          <w:sz w:val="24"/>
          <w:szCs w:val="24"/>
        </w:rPr>
        <w:t>). Я понимаю, столько труда вложено, да и денег, скажем прямо. Но как на нас область глянет? Скажут, - экстремисты какие-то! В правительстве уже идут разговоры о снижении платы за жильё… Кроме того, есть субсидии для малоимущих…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sz w:val="24"/>
          <w:szCs w:val="24"/>
        </w:rPr>
        <w:t>. Да пока получишь эту субсидию – ноги протянешь!.. Я не понимаю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 что, предаёте нас? Мы назад уже не пойдём!.. (</w:t>
      </w:r>
      <w:r>
        <w:rPr>
          <w:rFonts w:cs="Times New Roman" w:ascii="Times New Roman" w:hAnsi="Times New Roman"/>
          <w:i/>
          <w:sz w:val="24"/>
          <w:szCs w:val="24"/>
        </w:rPr>
        <w:t>Глухо, с горечью</w:t>
      </w:r>
      <w:r>
        <w:rPr>
          <w:rFonts w:cs="Times New Roman" w:ascii="Times New Roman" w:hAnsi="Times New Roman"/>
          <w:sz w:val="24"/>
          <w:szCs w:val="24"/>
        </w:rPr>
        <w:t>). Да я лучше провалюсь сквозь землю, чем буду потом смотреть в глаза ветеранам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отводя глаза в угол</w:t>
      </w:r>
      <w:r>
        <w:rPr>
          <w:rFonts w:cs="Times New Roman" w:ascii="Times New Roman" w:hAnsi="Times New Roman"/>
          <w:sz w:val="24"/>
          <w:szCs w:val="24"/>
        </w:rPr>
        <w:t>). Ну, зачем же так… Речь ведь не идёт об отмене мероприятия. Просто надо вернуть его в обычные рамки, вот и всё…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sz w:val="24"/>
          <w:szCs w:val="24"/>
        </w:rPr>
        <w:t>. А как я буду выглядеть после этого? Люди-то меня выбрали – не штаны здесь протирать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sz w:val="24"/>
          <w:szCs w:val="24"/>
        </w:rPr>
        <w:t>. Я слышал, вы своё дело завели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sz w:val="24"/>
          <w:szCs w:val="24"/>
        </w:rPr>
        <w:t>. Да причём тут это! Да, небольшая образовательная фирм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sz w:val="24"/>
          <w:szCs w:val="24"/>
        </w:rPr>
        <w:t>. И трудно, небось, двигается дело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sz w:val="24"/>
          <w:szCs w:val="24"/>
        </w:rPr>
        <w:t>. Как везде и у всех! А к чему это вы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снова отводя глаза</w:t>
      </w:r>
      <w:r>
        <w:rPr>
          <w:rFonts w:cs="Times New Roman" w:ascii="Times New Roman" w:hAnsi="Times New Roman"/>
          <w:sz w:val="24"/>
          <w:szCs w:val="24"/>
        </w:rPr>
        <w:t>). А к тому, что на всё воля Божья… У одних дело быстро в гору идёт, доходы приносит, у других – ни шатко, ни валко тянется, а потом и вовсе затуха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Пауза. Каждый по-своему «переваривает» услышанное. Бежин всердцах сгибает и разгибает «толстушку» одной из газет, глядя в пол; Колесов отходит к окну, смотрит на улицу, но вряд ли чего видит; Кирилл вскакивает, меряет шагами туда-сюда кабинет напротив дверей. Лептова достаёт пудреницу, машинально прихорашивает носик; Ираида берёт за руку Кирилла и выходит с ним за двери. Свет перемещается на них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sz w:val="24"/>
          <w:szCs w:val="24"/>
        </w:rPr>
        <w:t>. Соображаешь, что происходит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sz w:val="24"/>
          <w:szCs w:val="24"/>
        </w:rPr>
        <w:t>. Да уж не дурак. Значит, не простой это был звонок – от губернатора. Не пойму – зачем тогда деньгами сорил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sz w:val="24"/>
          <w:szCs w:val="24"/>
        </w:rPr>
        <w:t>. Для него это – копейки! И стыдно было сразу признаться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sz w:val="24"/>
          <w:szCs w:val="24"/>
        </w:rPr>
        <w:t>. Но, чёрт, я его только зауважал по-настоящему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sz w:val="24"/>
          <w:szCs w:val="24"/>
        </w:rPr>
        <w:t>. Начхал он на твоё уважение! С таким боем выиграть выборы – и всё бросить псу под хвост? А там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нимает палец кверху</w:t>
      </w:r>
      <w:r>
        <w:rPr>
          <w:rFonts w:cs="Times New Roman" w:ascii="Times New Roman" w:hAnsi="Times New Roman"/>
          <w:sz w:val="24"/>
          <w:szCs w:val="24"/>
        </w:rPr>
        <w:t>) - знаешь, какая партия в фаворе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sz w:val="24"/>
          <w:szCs w:val="24"/>
        </w:rPr>
        <w:t>. Но ведь газета уже все карты раскрыла, люди поверили ей, понимаешь? Нельзя нам на попятную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Ираида.</w:t>
      </w:r>
      <w:r>
        <w:rPr>
          <w:rFonts w:cs="Times New Roman" w:ascii="Times New Roman" w:hAnsi="Times New Roman"/>
          <w:sz w:val="24"/>
          <w:szCs w:val="24"/>
        </w:rPr>
        <w:t xml:space="preserve"> А в бомжи загреметь не хочешь? Без работы и зарплаты? Город весь на виду, если тут вытурят – нигде не пристанешь!.. А я? Сколько лет шла – к положению нынешнему! Зав. библиотечной системой, грамоты, дипломы, премии! И это всё – тоже псу под хвост?.. А на что детей поднимать будем – подумал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сжав зубы</w:t>
      </w:r>
      <w:r>
        <w:rPr>
          <w:rFonts w:cs="Times New Roman" w:ascii="Times New Roman" w:hAnsi="Times New Roman"/>
          <w:sz w:val="24"/>
          <w:szCs w:val="24"/>
        </w:rPr>
        <w:t>). Ладно, не так страшен чёрт, как его малюют. Мне назад дороги нет… Пошли, а то уже неудобно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раида (</w:t>
      </w:r>
      <w:r>
        <w:rPr>
          <w:rFonts w:cs="Times New Roman" w:ascii="Times New Roman" w:hAnsi="Times New Roman"/>
          <w:i/>
          <w:sz w:val="24"/>
          <w:szCs w:val="24"/>
        </w:rPr>
        <w:t>держит его за рукав</w:t>
      </w:r>
      <w:r>
        <w:rPr>
          <w:rFonts w:cs="Times New Roman" w:ascii="Times New Roman" w:hAnsi="Times New Roman"/>
          <w:sz w:val="24"/>
          <w:szCs w:val="24"/>
        </w:rPr>
        <w:t>). Откажись, ещё не поздно! Ты же писатель, на коё чёрт тебе политика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ирилл отдёргивает руку, </w:t>
      </w:r>
      <w:r>
        <w:rPr>
          <w:rFonts w:cs="Times New Roman" w:ascii="Times New Roman" w:hAnsi="Times New Roman"/>
          <w:iCs/>
          <w:sz w:val="24"/>
          <w:szCs w:val="24"/>
        </w:rPr>
        <w:t>идёт в кабинет, за ним неохотно следует жена.</w:t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Шведов рассматривает свежую местную газету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sz w:val="24"/>
          <w:szCs w:val="24"/>
        </w:rPr>
        <w:t>. А газета знатная получилась!</w:t>
      </w:r>
      <w:r>
        <w:rPr>
          <w:rFonts w:cs="Times New Roman" w:ascii="Times New Roman" w:hAnsi="Times New Roman"/>
          <w:i/>
          <w:sz w:val="24"/>
          <w:szCs w:val="24"/>
        </w:rPr>
        <w:t xml:space="preserve"> (С иронией</w:t>
      </w:r>
      <w:r>
        <w:rPr>
          <w:rFonts w:cs="Times New Roman" w:ascii="Times New Roman" w:hAnsi="Times New Roman"/>
          <w:sz w:val="24"/>
          <w:szCs w:val="24"/>
        </w:rPr>
        <w:t>). Если ещё и там, наверху, так же понравится... Боевая, с огоньком! И стихи… в десятку стреляют, ничего не скажешь. Так что поздравляю, Кирилл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неуверенно</w:t>
      </w:r>
      <w:r>
        <w:rPr>
          <w:rFonts w:cs="Times New Roman" w:ascii="Times New Roman" w:hAnsi="Times New Roman"/>
          <w:sz w:val="24"/>
          <w:szCs w:val="24"/>
        </w:rPr>
        <w:t>). Спасибо, старались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sz w:val="24"/>
          <w:szCs w:val="24"/>
        </w:rPr>
        <w:t>. Я знаю, редактор ваш на пенсию собрался. Так что буду рекомендовать вас, Кирилл. Сейчас Москва утверждает такие назначения, вы это знаете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лядя вбок</w:t>
      </w:r>
      <w:r>
        <w:rPr>
          <w:rFonts w:cs="Times New Roman" w:ascii="Times New Roman" w:hAnsi="Times New Roman"/>
          <w:sz w:val="24"/>
          <w:szCs w:val="24"/>
        </w:rPr>
        <w:t>). А условия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sz w:val="24"/>
          <w:szCs w:val="24"/>
        </w:rPr>
        <w:t>. Ну, во-первых, одного боевого листка нам вполне хватит.  То есть, после митинга, как обычно, спокойно расскажете, что и как, не поднимая социальной волны. А то ведь народ у нас, знаете, какой: дай только волю…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sz w:val="24"/>
          <w:szCs w:val="24"/>
        </w:rPr>
        <w:t>. Люди впервые голову подняли, только и всего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продолжая</w:t>
      </w:r>
      <w:r>
        <w:rPr>
          <w:rFonts w:cs="Times New Roman" w:ascii="Times New Roman" w:hAnsi="Times New Roman"/>
          <w:sz w:val="24"/>
          <w:szCs w:val="24"/>
        </w:rPr>
        <w:t>). Ну, и… отмените приглашения прессе из Москвы – кого вы там звали!.. Зачем нам лишний шум! А писаки столичные, знаете, - и наврут с три короба, лишь бы сенсацию устроить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встаёт, смотрит на мэра исподлобья, словно перед схваткой).</w:t>
      </w:r>
      <w:r>
        <w:rPr>
          <w:rFonts w:cs="Times New Roman" w:ascii="Times New Roman" w:hAnsi="Times New Roman"/>
          <w:sz w:val="24"/>
          <w:szCs w:val="24"/>
        </w:rPr>
        <w:t>). Это что же получается, Иван Павлович?.. Ваше дело – участвовать или нет! Зачем же нас-то через колено ломать? Мы заварили, мы и отвечать будем… пусть и по полной. Не привыкать, знаете ли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 (</w:t>
      </w:r>
      <w:r>
        <w:rPr>
          <w:rFonts w:cs="Times New Roman" w:ascii="Times New Roman" w:hAnsi="Times New Roman"/>
          <w:i/>
          <w:iCs/>
          <w:sz w:val="24"/>
          <w:szCs w:val="24"/>
        </w:rPr>
        <w:t>повышая голос, жёстко)</w:t>
      </w:r>
      <w:r>
        <w:rPr>
          <w:rFonts w:cs="Times New Roman" w:ascii="Times New Roman" w:hAnsi="Times New Roman"/>
          <w:sz w:val="24"/>
          <w:szCs w:val="24"/>
        </w:rPr>
        <w:t>. К сожаленью, отвечать в основном мне придётся! (</w:t>
      </w:r>
      <w:r>
        <w:rPr>
          <w:rFonts w:cs="Times New Roman" w:ascii="Times New Roman" w:hAnsi="Times New Roman"/>
          <w:i/>
          <w:sz w:val="24"/>
          <w:szCs w:val="24"/>
        </w:rPr>
        <w:t xml:space="preserve">Мягче). </w:t>
      </w:r>
      <w:r>
        <w:rPr>
          <w:rFonts w:cs="Times New Roman" w:ascii="Times New Roman" w:hAnsi="Times New Roman"/>
          <w:sz w:val="24"/>
          <w:szCs w:val="24"/>
        </w:rPr>
        <w:t>Кстати, у совета ветеранов нет своей машины, насколько я знаю. Думаю, это можно будет поправить. Ведь нужна машина, правда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ежин</w:t>
      </w:r>
      <w:r>
        <w:rPr>
          <w:rFonts w:cs="Times New Roman" w:ascii="Times New Roman" w:hAnsi="Times New Roman"/>
          <w:sz w:val="24"/>
          <w:szCs w:val="24"/>
        </w:rPr>
        <w:t>. Не сыпьте соль на рану! Много лет мечтаем! Но – чтобы такой ценой… Не поймут меня ветераны…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глядя вбок</w:t>
      </w:r>
      <w:r>
        <w:rPr>
          <w:rFonts w:cs="Times New Roman" w:ascii="Times New Roman" w:hAnsi="Times New Roman"/>
          <w:sz w:val="24"/>
          <w:szCs w:val="24"/>
        </w:rPr>
        <w:t>). Ну, не вас, так другого поймут…Незаменимых, как вы знаете, - нет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Бежин достаёт из кармана пачку папирос, с трудом достаёт одну, идёт к выходу, нервно закуривает с той стороны, стоя у открытой двери…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sz w:val="24"/>
          <w:szCs w:val="24"/>
        </w:rPr>
        <w:t>. Иван Павлович, лично я привыкла к ясности. Я так понимаю, что вы отказываете… в поддержке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sz w:val="24"/>
          <w:szCs w:val="24"/>
        </w:rPr>
        <w:t>. Лично вам – нет! Ведь у вас скоро юбилей, не правда ли? (</w:t>
      </w:r>
      <w:r>
        <w:rPr>
          <w:rFonts w:cs="Times New Roman" w:ascii="Times New Roman" w:hAnsi="Times New Roman"/>
          <w:i/>
          <w:iCs/>
          <w:sz w:val="24"/>
          <w:szCs w:val="24"/>
        </w:rPr>
        <w:t>Подходит к ней</w:t>
      </w:r>
      <w:r>
        <w:rPr>
          <w:rFonts w:cs="Times New Roman" w:ascii="Times New Roman" w:hAnsi="Times New Roman"/>
          <w:sz w:val="24"/>
          <w:szCs w:val="24"/>
        </w:rPr>
        <w:t>). И звание заслуженного работника культуры было бы вам очень к лицу. Я так считаю. А вы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кокетливо</w:t>
      </w:r>
      <w:r>
        <w:rPr>
          <w:rFonts w:cs="Times New Roman" w:ascii="Times New Roman" w:hAnsi="Times New Roman"/>
          <w:sz w:val="24"/>
          <w:szCs w:val="24"/>
        </w:rPr>
        <w:t>). Право, вы меня ставите в неловкое положение…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sz w:val="24"/>
          <w:szCs w:val="24"/>
        </w:rPr>
        <w:t>. Наоборот, очень даже ловко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Входит Бежин, садится, ссутулившис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sz w:val="24"/>
          <w:szCs w:val="24"/>
        </w:rPr>
        <w:t>. Знаете, Иван Павлович, эта ваша игра…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sz w:val="24"/>
          <w:szCs w:val="24"/>
        </w:rPr>
        <w:t>. Увы, не игра это вовсе, а жиз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Звенит сотовый Шведова. Он берёт его и выходит, плотно прикрыв за собой дверь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Колесову</w:t>
      </w:r>
      <w:r>
        <w:rPr>
          <w:rFonts w:cs="Times New Roman" w:ascii="Times New Roman" w:hAnsi="Times New Roman"/>
          <w:sz w:val="24"/>
          <w:szCs w:val="24"/>
        </w:rPr>
        <w:t>). Я вынуждена… отказаться от нашего участия. Вас не поймут здесь, а меня – там, наверху. Извините, но, как сказал Иван Павлович, - это жизнь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</w:t>
      </w:r>
      <w:r>
        <w:rPr>
          <w:rFonts w:cs="Times New Roman" w:ascii="Times New Roman" w:hAnsi="Times New Roman"/>
          <w:sz w:val="24"/>
          <w:szCs w:val="24"/>
        </w:rPr>
        <w:t>. А что пенсионерам скажете? Тоже на верх покажете? Хотя, я думаю, они и без вашего разрешения придут. По крайней мере, большинство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sz w:val="24"/>
          <w:szCs w:val="24"/>
        </w:rPr>
        <w:t>. Пусть… идут. Но потом на помощь нашу им будет трудно рассчитывать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ирилл</w:t>
      </w:r>
      <w:r>
        <w:rPr>
          <w:rFonts w:cs="Times New Roman" w:ascii="Times New Roman" w:hAnsi="Times New Roman"/>
          <w:sz w:val="24"/>
          <w:szCs w:val="24"/>
        </w:rPr>
        <w:t xml:space="preserve">. Побойтесь Бога!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sz w:val="24"/>
          <w:szCs w:val="24"/>
        </w:rPr>
        <w:t>. Бог простит, что делать, если мы себе не хозяев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Колесов. </w:t>
      </w:r>
      <w:r>
        <w:rPr>
          <w:rFonts w:cs="Times New Roman" w:ascii="Times New Roman" w:hAnsi="Times New Roman"/>
          <w:iCs/>
          <w:sz w:val="24"/>
          <w:szCs w:val="24"/>
        </w:rPr>
        <w:t>Так поезд–то уже пошёл!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ептова</w:t>
      </w:r>
      <w:r>
        <w:rPr>
          <w:rFonts w:cs="Times New Roman" w:ascii="Times New Roman" w:hAnsi="Times New Roman"/>
          <w:iCs/>
          <w:sz w:val="24"/>
          <w:szCs w:val="24"/>
        </w:rPr>
        <w:t>. Ещё есть время. Проведу разъяснительную работу…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ирилл.</w:t>
      </w:r>
      <w:r>
        <w:rPr>
          <w:rFonts w:cs="Times New Roman" w:ascii="Times New Roman" w:hAnsi="Times New Roman"/>
          <w:iCs/>
          <w:sz w:val="24"/>
          <w:szCs w:val="24"/>
        </w:rPr>
        <w:t xml:space="preserve"> … что жизнь хороша и жить хорошо!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Ираида. </w:t>
      </w:r>
      <w:r>
        <w:rPr>
          <w:rFonts w:cs="Times New Roman" w:ascii="Times New Roman" w:hAnsi="Times New Roman"/>
          <w:iCs/>
          <w:sz w:val="24"/>
          <w:szCs w:val="24"/>
        </w:rPr>
        <w:t>Не ёрничай, Кирилл, я тоже ухожу с этого поля боя. Жизнь есть жизнь, - мудрые слова… К тому же в семье кто-то должен быть с трезвой головой…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Кирилл. </w:t>
      </w:r>
      <w:r>
        <w:rPr>
          <w:rFonts w:cs="Times New Roman" w:ascii="Times New Roman" w:hAnsi="Times New Roman"/>
          <w:iCs/>
          <w:sz w:val="24"/>
          <w:szCs w:val="24"/>
        </w:rPr>
        <w:t>Ираида, одумайся! Заслуженног</w:t>
      </w:r>
      <w:r>
        <w:rPr>
          <w:rFonts w:cs="Times New Roman" w:ascii="Times New Roman" w:hAnsi="Times New Roman"/>
          <w:sz w:val="24"/>
          <w:szCs w:val="24"/>
        </w:rPr>
        <w:t>о ты рано или поздно получишь, а вот уважения людей тебе уже никто не вернёт! Так и жить будешь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Колесов (</w:t>
      </w:r>
      <w:r>
        <w:rPr>
          <w:rFonts w:cs="Times New Roman" w:ascii="Times New Roman" w:hAnsi="Times New Roman"/>
          <w:i/>
          <w:iCs/>
          <w:sz w:val="24"/>
          <w:szCs w:val="24"/>
        </w:rPr>
        <w:t>нервничая</w:t>
      </w:r>
      <w:r>
        <w:rPr>
          <w:rFonts w:cs="Times New Roman" w:ascii="Times New Roman" w:hAnsi="Times New Roman"/>
          <w:iCs/>
          <w:sz w:val="24"/>
          <w:szCs w:val="24"/>
        </w:rPr>
        <w:t>). Ну, кто ещё тут с трезвой головой?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вет переходит на Шведова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sz w:val="24"/>
          <w:szCs w:val="24"/>
        </w:rPr>
        <w:t>. Да, я же вам обещал, Юрий Сергеевич. Пары выпустить дадим, - что делать, процесс уже пошёл.  Но и только!.. Кто зачинщики? Извините, я ещё и доносить должен?.. Поймите, это живые люди, и они правы!.. Не могу я сейчас никого изолировать!.. Да, Колесов!.. Да, и журналист! И поэт – он же! Неплохой, кстати… Я обещал, Юрий Сергеевич, что всё будет в обычных рамках… Пресса московская? Я её не приглашал!.. Да причём тут экстремисты! Полгорода выйти готово! Тут партий – всякой твари по паре. А Колесов – нормальный мужик, предприниматель… Да просто его выбрали, вот он и организует – как обычно, как везде… За людей стоит, понимаете? И такое нынче бывает!.. Отменить мероприятие? Любой ценой?.. Иначе – что? А-а, голова полетит… (</w:t>
      </w:r>
      <w:r>
        <w:rPr>
          <w:rFonts w:cs="Times New Roman" w:ascii="Times New Roman" w:hAnsi="Times New Roman"/>
          <w:i/>
          <w:iCs/>
          <w:sz w:val="24"/>
          <w:szCs w:val="24"/>
        </w:rPr>
        <w:t>Пауза. Низким, напряжённым голосом</w:t>
      </w:r>
      <w:r>
        <w:rPr>
          <w:rFonts w:cs="Times New Roman" w:ascii="Times New Roman" w:hAnsi="Times New Roman"/>
          <w:sz w:val="24"/>
          <w:szCs w:val="24"/>
        </w:rPr>
        <w:t>). Через колено ломать решили? Ну-ну, спасибо за урок. Учту. Вс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Шведов прислоняется головой к прохладному косяку… Наконец, берёт себя в руки, выключает мобильник, входит в кабинет, садится в кресло Колесова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sz w:val="24"/>
          <w:szCs w:val="24"/>
        </w:rPr>
        <w:t>. Значит, так. Докладываем по порядку о готовности к митингу, обсуждаем все нюансы. Лучше сейчас предусмотреть, чем после за голову хвататься. Итак, пошли слева направо (</w:t>
      </w:r>
      <w:r>
        <w:rPr>
          <w:rFonts w:cs="Times New Roman" w:ascii="Times New Roman" w:hAnsi="Times New Roman"/>
          <w:i/>
          <w:iCs/>
          <w:sz w:val="24"/>
          <w:szCs w:val="24"/>
        </w:rPr>
        <w:t>кивает Ираид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Ираида</w:t>
      </w:r>
      <w:r>
        <w:rPr>
          <w:rFonts w:cs="Times New Roman" w:ascii="Times New Roman" w:hAnsi="Times New Roman"/>
          <w:sz w:val="24"/>
          <w:szCs w:val="24"/>
        </w:rPr>
        <w:t>. А… как понимать…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sz w:val="24"/>
          <w:szCs w:val="24"/>
        </w:rPr>
        <w:t>. Знаете, был хороший фильм «Проверка на дорогах». Считайте, что и у нас она была. В основном все её выдержали, да и время показать, кто есть кто, у нас бу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Лептова нервно достаёт пудреницу, роняет её на пол, пудра летит белым облачком, женщина наклоняется, чихает, поднимает голову, - и невольно все смеются, видя её почти белое, словно в маске, лицо… Напряжение спадает, Кирилл смотрит на Ираиду, та тоже тянется к сумочке, потом, опомнившись, поворачивается к Шведову - мол, слушаю вас внимательно…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Швед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почти весело</w:t>
      </w:r>
      <w:r>
        <w:rPr>
          <w:rFonts w:cs="Times New Roman" w:ascii="Times New Roman" w:hAnsi="Times New Roman"/>
          <w:sz w:val="24"/>
          <w:szCs w:val="24"/>
        </w:rPr>
        <w:t>). Идёт? Тогда за работу, друзья! Как говорится – пан или пропа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Занавес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0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18:00Z</dcterms:created>
  <dc:creator>BALYA</dc:creator>
  <dc:description/>
  <dc:language>en-US</dc:language>
  <cp:lastModifiedBy>Asya</cp:lastModifiedBy>
  <dcterms:modified xsi:type="dcterms:W3CDTF">2006-05-25T10:18:00Z</dcterms:modified>
  <cp:revision>2</cp:revision>
  <dc:subject/>
  <dc:title/>
</cp:coreProperties>
</file>