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rtl w:val="true"/>
          <w:lang w:val="ru-RU"/>
        </w:rPr>
        <w:t xml:space="preserve"> </w:t>
      </w:r>
      <w:r>
        <w:rPr>
          <w:b/>
          <w:bCs/>
          <w:lang w:val="ru-RU"/>
        </w:rPr>
        <w:t>ЗЕМНОЙ КРУГ ГАЛИЛЕ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Жанна Тевлина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ЕЙСТВУЮЩИЕ ЛИЦА</w:t>
      </w:r>
      <w:r>
        <w:rPr>
          <w:b/>
          <w:bCs/>
          <w:rtl w:val="true"/>
          <w:lang w:val="ru-RU"/>
        </w:rPr>
        <w:t>: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й – молодой монах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 – лучший друг Галилея, светский человек</w:t>
      </w:r>
    </w:p>
    <w:p>
      <w:pPr>
        <w:pStyle w:val="Normal"/>
        <w:jc w:val="right"/>
        <w:rPr/>
      </w:pPr>
      <w:r>
        <w:rPr>
          <w:lang w:val="ru-RU"/>
        </w:rPr>
        <w:t>Марина Гамба, представительница богатого и знатного рода – невеста Сагред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зочник – пожилой человек</w:t>
      </w:r>
    </w:p>
    <w:p>
      <w:pPr>
        <w:pStyle w:val="Normal"/>
        <w:jc w:val="right"/>
        <w:rPr/>
      </w:pPr>
      <w:r>
        <w:rPr>
          <w:lang w:val="ru-RU"/>
        </w:rPr>
        <w:t>Кардинал Барберини – пожилой человек, лояльный к научной деятельности Галилея</w:t>
      </w:r>
    </w:p>
    <w:p>
      <w:pPr>
        <w:pStyle w:val="Normal"/>
        <w:jc w:val="right"/>
        <w:rPr/>
      </w:pPr>
      <w:r>
        <w:rPr>
          <w:lang w:val="ru-RU"/>
        </w:rPr>
        <w:t>Патриция – старая экономка в  родительском доме Галиле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стоятель монастыря  Св. Домини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довико – молодые монахи, собратья Галилея по монастыр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иньор Лучано – богатый вельмож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ирджиния – его дочь, молодая девиц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нцоры на карнавале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Сказочника и кардинала играет один и тот же актер. Сказочник – в небесно-голубом кафтане и шапке Санта Клауса, кардинал – в красной мантии и тонзур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С течением пьесы герои не стареют, но обнаруживают определенные признаки взросления, как то, - седина на висках у Галилея в финальной картине пьесы, измененная прическа у Марины в сцене на карнавал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пьесе использовано стихотворение автора "Как меняется погода…", а также,  в сцене карнавала, перевод с испанского "Куплетов" Мануэля Мачадо, выполненный авторо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ействие первое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а перва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одовое поместье Галилея. Небольшая комната. Галилей, одетый в черную свободную рубаху и черные штаны, лежит на полу в своей комнате и смотрит в окно в подзорную труб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заднем плане играет музыка. Выходит СКАЗОЧНИК и читает, обращаясь к зал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днажды в незапамятном год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Италии веселой и прекрасно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одился мальчик. На свою бед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одился он не в том год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факт его рожд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еет подтверждень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м говорят, что Галиле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рекся от своих ид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ясь расправ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ы, наверно, правы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считая былью то, что говоря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днако, в нашей сказк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ы предадим огласк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истейший вымысел. Хотя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/>
      </w:pPr>
      <w:r>
        <w:rPr>
          <w:lang w:val="ru-RU"/>
        </w:rPr>
        <w:t>У нас порой не разберешь</w:t>
      </w:r>
      <w:r>
        <w:rPr>
          <w:rtl w:val="true"/>
          <w:lang w:val="ru-RU"/>
        </w:rPr>
        <w:t>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слышишь правду, или лож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Но нам доподлинно известно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ложь бывает интересн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И мы совсем не пожалеем</w:t>
      </w:r>
      <w:r>
        <w:rPr>
          <w:rtl w:val="true"/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нашей встрече с Галилее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зочник медленно пятится назад и уходит. Открывается занавес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а втора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ходит Сагред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(весело). Вставай, монах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какие смотришь дали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(встает на ноги). Узнать, что небеса сказали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том, что я сегодня написал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САГРЕДО. Вновь о смирении души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ГАЛИЛЕО. Нет, о ее свобод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САГРЕДО(изумленно). Ты, Галилео, шутишь</w:t>
      </w:r>
      <w:r>
        <w:rPr>
          <w:rtl w:val="true"/>
          <w:lang w:val="ru-RU"/>
        </w:rPr>
        <w:t>?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Я - ничуть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сть вещи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них я думаю и днем и ночью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я пока не знаю точно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(перебивает). Да разве ж можно точно знать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ишь принимать на вер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бесные законы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хвалить создателя за них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(насмешливо). Немного ж ты читаешь книг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САГРЕДО. Смотря каких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ГАЛИЛЕО(многозначительно). Законы надо подтвержда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САГРЕДО(в изумлении). Небесные</w:t>
      </w:r>
      <w:r>
        <w:rPr>
          <w:rtl w:val="true"/>
          <w:lang w:val="ru-RU"/>
        </w:rPr>
        <w:t>?!</w:t>
      </w:r>
    </w:p>
    <w:p>
      <w:pPr>
        <w:pStyle w:val="Normal"/>
        <w:jc w:val="right"/>
        <w:rPr/>
      </w:pPr>
      <w:r>
        <w:rPr>
          <w:lang w:val="ru-RU"/>
        </w:rPr>
        <w:t>ГАЛИЛЕО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Любы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Ты не боишься? Опять наук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е же говорил отец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ты ослушался: ушел в монах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от теперь такие страх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не излагаеш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(подавленно). Я  боюсь… (Воодушевляясь)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эти озар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омают душу мне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и приходят мне во сн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гда я слаб душой и тело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знаю, надо что-то дела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 той частью сущности мое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пасение в молитве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идн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молюсь не истов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следует монаху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ерь мне, я пойду на плах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 веру, если Боже позовет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(иронично). Насколько знаю я, на ту дорог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ут отнюдь не верных Бог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воя ж от плахи далек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не легка. Но ты пок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ыл верен ей и гнал сомнень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Я говорю: ночные бд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пять попутали мен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lang w:val="ru-RU"/>
        </w:rPr>
        <w:t>И эти откровенья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Мой друг, нет дыма без огн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не наступит ночь без дн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ишь вера не ведет к сомненью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вои земные озар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литвы обращают в прах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умай о моих словах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(в раскаянии). Да это так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идит Бог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гда б ты не застал врасплох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, Сагредо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 я бы верно заглуши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литвой боль моей душ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сти и верь: я  - Галил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е сменю решенья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/>
      </w:pPr>
      <w:r>
        <w:rPr>
          <w:lang w:val="ru-RU"/>
        </w:rPr>
        <w:t>Прочь сомненья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(задумчиво). И все ж благодарю за откровенья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видимся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 выходит из дома. Из-за кулис  ему навстречу выходит Марина. Дом уходит на второй план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а треть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Марина, ты умееш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хранить чужие тайны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если да, то поклянис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Библи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(весело). Как это славн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езбожник говорит о Библи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Тебе смешно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/>
      </w:pPr>
      <w:r>
        <w:rPr>
          <w:lang w:val="ru-RU"/>
        </w:rPr>
        <w:t>Тогда забудь, что я сказал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у все, прости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вся - внимань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я клянусь, что эта тайн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мрет со мн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(взволнованно). Приехал Галиле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вестить отца и братьев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И объявил о скорой свадьб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САГРЕДО. Ну вот опять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МАРИНА. Клянусь молчать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САГРЕДО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Так вот… Еще страшне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Что может быть страшнее для монах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чем преступить обет безбрачия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Он снова к опытам вернулс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это значи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его покой нарушен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тот, кто вере был послушен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новь о движении планет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/>
      </w:pPr>
      <w:r>
        <w:rPr>
          <w:lang w:val="ru-RU"/>
        </w:rPr>
        <w:t>МАРИНА. Ты полагаешь, что движенья нет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САГРЕДО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Я знаю лишь, что он давал об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о мы же не стоим на месте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ывае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что и обеты нарушают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(многозначительно). Ты знаеш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с такими поступают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главное, что это дело чест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й друг, однажды сделав выбор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речься от него уже не може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lang w:val="ru-RU"/>
        </w:rPr>
        <w:t>МАРИН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Так что ж тогда тебя тревожит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 (взволнованно). Что эта страсть лишь преумножи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го страдания. И т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знаю только я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самый строгий суди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ля Галилея – Галиле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 – гений, понимаешь, гений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значит, раб своих видени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ь для него, как и для многих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гда-то были две дорог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 так науке предавалс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уж никто не сомневал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дальнейшем выборе ег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гда он только приоткры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бесный путь иных свети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эти откров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яли сомн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его душ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олкнув небесное с земны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он в своей слепой борьб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ытался доказать себ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то, что видит он</w:t>
      </w:r>
      <w:r>
        <w:rPr>
          <w:rtl w:val="true"/>
          <w:lang w:val="ru-RU"/>
        </w:rPr>
        <w:t xml:space="preserve">,.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деле он не види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 каждый день себе твердил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нет кружащихся светил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 нем ученый победил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понял он, что этот пу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му назад не поверну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а не сможет дать ответы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том, как движутся планет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коны бытия едины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здесь не будет середин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льзя быть верующим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е позволить вер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воим глазам. Навер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то-то может, но не Галилей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от тогда он посчитал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против веры он восста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евозможно ниже пас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м ощутить над верой влас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усомниться в не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значит выбор Галилея</w:t>
      </w:r>
      <w:r>
        <w:rPr>
          <w:rtl w:val="true"/>
          <w:lang w:val="ru-RU"/>
        </w:rPr>
        <w:t xml:space="preserve"> –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здателю служень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е просто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нашество – его решенье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овое его служ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оль же страст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и было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перь ты видишь, сколь опасны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мненья для его души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и его погубят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Но человеку свойственно терзатьс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может даже оказатьс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эти муки Богом нам дан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 Я не силен в божественном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се же, я убежден, не каждый може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к поступить, как Галиле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(задумчиво). Сломать судьбу и упиватьс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все-таки сумел сломаться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/>
      </w:pPr>
      <w:r>
        <w:rPr>
          <w:lang w:val="ru-RU"/>
        </w:rPr>
        <w:t>Не знаю… Это то, что хочет Бог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Но он же смог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/>
      </w:pPr>
      <w:r>
        <w:rPr>
          <w:lang w:val="ru-RU"/>
        </w:rPr>
        <w:t>А Бог - ему помог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МАРИНА. И где ж его смирень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САГРЕДО. Он выполнял предназначень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Но как понять его значенье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ь мы не властны знать его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Боюсь мы не найдем реш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ужой судьб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ж лучше бы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Мы попытались решить свою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Ну вот, ты снов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ы все уже решил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Тогда вели, чтоб платье шил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е тянули до весн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(задумчиво). Сагредо, а ты сумееш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 представить Галилею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Хочу свое составить мнень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чем суть его предназначень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Ну вот, теперь уж я жалею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рассказал о Галиле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обещала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а разве я когда-то нарушал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му-то данные слов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не просто хочет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видеть его воочию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ких людей как Галиле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сем не часто повстречаеш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Но только если обещаеш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начинаешь платье ши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МАРИНА (улыбаясь). Ну ладно, так тому и быть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ходят в темнот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>Картина четвертая</w:t>
      </w:r>
      <w:r>
        <w:rPr>
          <w:b/>
          <w:bCs/>
          <w:rtl w:val="true"/>
          <w:lang w:val="ru-RU"/>
        </w:rPr>
        <w:t>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новь из темноты появляется дом Галилея. Выходит Галилео. Открывает дверь. На пороге стоят Сагредо и Марин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Привет, привет! Надеюсь, я тебя не оторва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от утренней молитв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Мой друг Сагредо вежлив как обычн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днако видеть непривычн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я в сопровождень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собы столь прелестн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Да будет, Галилей, тебе извест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пред тобой моя невест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, вот тот самый Галилей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ГАЛИЛЕО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Тот самый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Сагредо мне столько говори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Вас. Но слов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не заменит знакомства личног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Вот и отлично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пасибо, что сумел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Вы скучного монаха навести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Он хочет, чтоб мы стали льсти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лести не дождетс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я имею чес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е сообщить благую вес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пригласить на нашу свадьб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Сагредо, эта вес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красней, чем любая лесть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принимаю приглаш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ыражаю одобр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чудным выбором твоим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о как Вы можете суди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 совсем не зная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твердо). Привык я доверять глазам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лишь тому, что вижу са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 остальное суета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Вот это д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что ж тогд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мне не веришь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сдержанно). Не нам решать вопросы вер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то есть Божие примеры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авайте лучше в дом зайде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lang w:val="ru-RU"/>
        </w:rPr>
        <w:t>Патриция, накрыт ли стол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ТРИЦИЯ (ворчливо). К нам кто-то, кажется, пришел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Хотя гостей не ждал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ычно старый господин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ходит к трапезе один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Кого ты хочешь обманут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воим ворчаньем мерзким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ь всем давно известно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ш дом всегда откры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тол всегда накры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шу к столу, друзья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ходят к столу и садятс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ТРИЦИЯ (накрывает на стол, продолжая ворчать). Но вовремя предупредить нельзя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Патриции). Старушка, перестань ворчать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Марине</w:t>
      </w:r>
      <w:r>
        <w:rPr>
          <w:rtl w:val="true"/>
          <w:lang w:val="ru-RU"/>
        </w:rPr>
        <w:t xml:space="preserve">) </w:t>
      </w:r>
      <w:r>
        <w:rPr>
          <w:lang w:val="ru-RU"/>
        </w:rPr>
        <w:t>С чего желаете начать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есняться здесь не стои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с что-то беспокоит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 (пристально смотрит в угол комнаты). Да, нет …, а впрочем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т прибор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оит в угл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не видала никогда подобной штук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серьезно). Ну, это долгий разговор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тот прибор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зорною трубой зоветс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заменимый для науки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торой занимался 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МАРИНА. Вы занимались и бросили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САГРЕДО (возмущенно) Марина, мы говорили о другом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смеясь). О да! О том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этот дом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гда откры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тол накры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 нем живе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нах смиренный и святой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 (гневно). Постой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не все это не кажется смешны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я уверен, что тебе подавн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не считаю стыдным рассказа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том, что ты решил избра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уть веры для себя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АЛИЛЕО(гневно). </w:t>
      </w:r>
      <w:r>
        <w:rPr>
          <w:i/>
          <w:iCs/>
          <w:lang w:val="ru-RU"/>
        </w:rPr>
        <w:t>Я</w:t>
      </w:r>
      <w:r>
        <w:rPr>
          <w:lang w:val="ru-RU"/>
        </w:rPr>
        <w:t>, Сагредо, я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ты, а я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мне решать, о чем сказа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чем молчать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говоришь о том пути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котором понимаешь мал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сти, что так совпал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lang w:val="ru-RU"/>
        </w:rPr>
        <w:t>Твой праздник и мои дела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 (смущенно). Я, Галилео, не хотел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знаю, мой уде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лчать и слушат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Вот, ты обиделся… Сагред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мы не виделись с тобо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чти что год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вет простой: я стал друг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Прошу прощенья,  Галилей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 столом напряженное молчани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весело). Ну что ж, застолье удалось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впрочем, брос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, свои обиды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воим советам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следую и день и ноч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знаю, ты хотел помоч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решении моей дилемм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ишь ты один на свете знал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тяжело переступа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все барьер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я сумел, и мой ответ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леммы нет. Я выбрал веру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ихо играет музыка. Медленно темне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а пята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от же дом. Поздний вечер. Патриция убирает со стола. Со второго этажа слышен голос Галиле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ГАЛИЛЕО. Патриция, ты слышишь стук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/>
      </w:pPr>
      <w:r>
        <w:rPr>
          <w:lang w:val="ru-RU"/>
        </w:rPr>
        <w:t>ПАТРИЦИЯ. Ну, слышу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ГАЛИЛЕО. Открой же дверь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ТРИЦИЯ. А вы кого-то ждал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столь поздний час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Что за вопрос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гда стуча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 двери открывают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ТРИЦИЯ. По всякому бывае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сть люди, что не знаю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неприличн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поздний час стучат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у вот, опять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попрошу отц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я уволит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ПАТРИЦИЯ. Ваша воля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С сарказмом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О, нет, простите, господин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нечно ж, Божья воля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сем забыла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шей воли не существует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Она мне ту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Боге повествует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будешь открывать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атриция открывает дверь. На пороге стоит Марин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ТРИЦИЯ. Ах это Вы опять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, помнится, нас посещал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не так давно с синьором молодым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 (взволнованно). О да, простит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знаю, я так поздно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не просто надо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ереговорить с синьором Галилее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ПАТРИЦИЯ. Ах, Вам надо! Тогда другое дел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МАРИНА. Я, правда, не хотел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ой синьора наруша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столь поздний час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я узнал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 уезжает завтра дне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от осмелилась придт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час неурочны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ТРИЦИЯ. Это точно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 уезжает завтра днем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отдыхает нынче ночью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вряд л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го посмею разбудит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незаметно выходит). Марин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хорошо, что Вы пришли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ПАТРИЦИЯ. Да уж</w:t>
      </w:r>
      <w:r>
        <w:rPr>
          <w:rtl w:val="true"/>
          <w:lang w:val="ru-RU"/>
        </w:rPr>
        <w:t xml:space="preserve"> 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Патриция, тебя навер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то-нибудь учи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стям указыва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гда им приходи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меня будить, иль не будить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ПАТРИЦИЯ. Да нет, додумалась сама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ходит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Прошу меня простить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Эта несносная дуэнья</w:t>
      </w:r>
      <w:r>
        <w:rPr>
          <w:rtl w:val="true"/>
          <w:lang w:val="ru-RU"/>
        </w:rPr>
        <w:t xml:space="preserve">... </w:t>
      </w:r>
    </w:p>
    <w:p>
      <w:pPr>
        <w:pStyle w:val="Normal"/>
        <w:jc w:val="right"/>
        <w:rPr/>
      </w:pPr>
      <w:r>
        <w:rPr>
          <w:lang w:val="ru-RU"/>
        </w:rPr>
        <w:t>Не догадался сам открыть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О, нет, то я должна просит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щенья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знаю, это неприличн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рываться в дом в столь поздний час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я давно хотела личн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говорить о Вас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ашем дел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улыбаясь) Наверно, Вы хотел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зать: моем удел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 Вы пожалели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мне хотели объясни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надо ж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как не надо жи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прав или не прав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 (гневно). Ваш нрав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льзя назвать смиренны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полно, мне понят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я Вам неприятн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частливого пути и дай Вам Бог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ворачивается и идет к двери. Галилео останавливает е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е вынуждайте бедного монах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решить хотя бы на словах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если б знали Вы, как я</w:t>
      </w:r>
      <w:r>
        <w:rPr>
          <w:rtl w:val="true"/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с ждал и как не верил, и все же ждал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/>
      </w:pPr>
      <w:r>
        <w:rPr>
          <w:lang w:val="ru-RU"/>
        </w:rPr>
        <w:t>МАРИНА (изумленно). Вы ждали? Меня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И мысли гнал, молил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 собой боролся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 (кокетливо). И что борьба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кончилась победой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Увы… На то моя судьб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Вы помолвлены с Сагред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 вспыхива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 (резко). Не надо проповед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не за тем пришла. Мн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ли интересны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крытья Ваших прошлых л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Их больше не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даже след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х в небе растворилс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сть только Бог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и в нем судьба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МАРИНА. Зачем же Вам подзорная труба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иронично). Как Вы изволили заметить мне в ответ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дно из тех открытий прошлых ле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, к сожаленью, это сует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нужная ни Вам, ни мн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МАРИНА. Ни нашей доблестной стран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и ей тем боле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кончим спор сейчас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я спешу уверить Вас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 Галилею - ученому пришел конец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понял, есть один Творец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он на небесах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у как же так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ь эти небес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 наблюдал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свой телескоп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там не видели Творц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только звезд кружень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Свои сомн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искуплю молитв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И я бы прекрати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й спор о бренности свети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нам судить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о прежде чем суди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 должны Вы убеди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 (изумленно). Вам доказать Творца свершенья</w:t>
      </w:r>
      <w:r>
        <w:rPr>
          <w:rtl w:val="true"/>
          <w:lang w:val="ru-RU"/>
        </w:rPr>
        <w:t>?!</w:t>
      </w:r>
    </w:p>
    <w:p>
      <w:pPr>
        <w:pStyle w:val="Normal"/>
        <w:jc w:val="right"/>
        <w:rPr/>
      </w:pPr>
      <w:r>
        <w:rPr>
          <w:lang w:val="ru-RU"/>
        </w:rPr>
        <w:t>МАРИНА. Нет, показать Земли вращень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ГАЛИЛЕО. Вы шутит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МАРИНА. Ничу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вдохновляясь). Вам рассказать про Млечный Пу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который я на днях узрел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МАРИНА. И в том числе про Млечны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. Вы лучшая из женщин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нимаются наверх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>Картина шестая</w:t>
      </w:r>
      <w:r>
        <w:rPr>
          <w:b/>
          <w:bCs/>
          <w:rtl w:val="true"/>
          <w:lang w:val="ru-RU"/>
        </w:rPr>
        <w:t>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пустя полгод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Комната с аскетическим убранством. В ней двое: сам настоятель и Галилей в монашеском одеяни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СТОЯТЕЛЬ. Тебя я видеть рад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дись. Похож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я печаль тревожи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ты поговорить</w:t>
      </w:r>
    </w:p>
    <w:p>
      <w:pPr>
        <w:pStyle w:val="Normal"/>
        <w:jc w:val="right"/>
        <w:rPr/>
      </w:pPr>
      <w:r>
        <w:rPr>
          <w:lang w:val="ru-RU"/>
        </w:rPr>
        <w:t>решился, наконец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Святой Отец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должен Вам сказать о том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Божие законы презрев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я совершил ужасный грех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НАСТОЯТЕЛЬ. Ты согрешил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/>
      </w:pPr>
      <w:r>
        <w:rPr>
          <w:lang w:val="ru-RU"/>
        </w:rPr>
        <w:t>ГАЛИЛЕО. Вдвойне! Я полюбил и предал друг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СТОЯТЕЛЬ (задумчиво). Что ж нет страшней недуг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для тех, кто должен сан приня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Я не боюсь позора, лиш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юсь себ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воей природы человечьей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СТОЯТЕЛЬ. Ну, этот спор – как вечнос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как бой небесного с земны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он иным</w:t>
      </w:r>
      <w:r>
        <w:rPr>
          <w:rtl w:val="true"/>
          <w:lang w:val="ru-RU"/>
        </w:rPr>
        <w:t xml:space="preserve"> –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 силу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/>
      </w:pPr>
      <w:r>
        <w:rPr>
          <w:lang w:val="ru-RU"/>
        </w:rPr>
        <w:t>ГАЛИЛЕО. Но не мне, изгою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. Сейчас ты слаб душою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 тобою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буду спорить 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жу лишь т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надо помни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вера побеждает мрак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о если я монах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, значит, враг</w:t>
      </w:r>
      <w:r>
        <w:rPr>
          <w:rtl w:val="true"/>
          <w:lang w:val="ru-RU"/>
        </w:rPr>
        <w:t xml:space="preserve"> –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го земног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т для меня пути иного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днако, я с него свернул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СТОЯТЕЛЬ. Ты грешен, верно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 самобичеваньи</w:t>
      </w:r>
      <w:r>
        <w:rPr>
          <w:rtl w:val="true"/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т помощи от разочарованья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гда ты духом слаб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 послушай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- человек, но Божий раб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лись, мой сын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ринь сомненья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Боже наш великодушен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он пошлет спасень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>Картина седьмая</w:t>
      </w:r>
      <w:r>
        <w:rPr>
          <w:b/>
          <w:bCs/>
          <w:rtl w:val="true"/>
          <w:lang w:val="ru-RU"/>
        </w:rPr>
        <w:t>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д спустя. Галилей живет в уединении, читает много богословских книг.  Та же комната. Галилей читает у окна. Входят 2 монаха: Фабрицио и Людовик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ДОВИКО. Пляши, мой друг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е письмо из дома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Прочту. Спасиб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не тепер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ДОВИКО. Зачем терпеть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йчас прочти! И вести добры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е прибавят сил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Известий добрых я не заслужил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ДОВИКО. И снова все по кругу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у, услужи ты друг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чтений скорбных отвлекис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ты себе поможеш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Изволь! (читает и мрачнеет). Отец мой при смерти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дом заложен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триция сообщае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отец желае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 увидеть под конец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денег не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кор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дни лишь кредиторы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наш будут вхожи до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Отчаянно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Как быть? Как мне помочь отцу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Молить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И Господь пошлет спасень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Или трудить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оплатить леченье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Твой труд - молитв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учения святых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ты, похоже, снова забываеш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 избранном пут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должен относиться строж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може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сподь еще поможет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ДОВИКО (лукаво). А, может, не поможет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что если молить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легка…. трудиться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Ты, Людовико, фарисей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я прошу таких иде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 мне не выдвигать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ДОВИКО. Но как </w:t>
      </w:r>
      <w:r>
        <w:rPr>
          <w:i/>
          <w:iCs/>
          <w:lang w:val="ru-RU"/>
        </w:rPr>
        <w:t>твоей</w:t>
      </w:r>
      <w:r>
        <w:rPr>
          <w:lang w:val="ru-RU"/>
        </w:rPr>
        <w:t xml:space="preserve"> идее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можешь Галилею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Друзья, спасиб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поддержали в трудный час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ас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вынужден прос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 остави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не предстоит реш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легкую проблем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лишь в уедин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могу принять решень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ФАБРИЦИО. Спаси тебя, Господь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ЛЮДОВИКО. Прощай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а монаха уходя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ействие второе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а перва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шел год. Венецианский карнавал. Пары в масках и плащах танцуют карнавальные танц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Выходит СКАЗОЧНИК и под музыку читает карнавальные куплет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плеты тогда оживают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гда их поет народ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даже, когда поет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ворца никто не узна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кая слава, Гильен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 сочинителя пес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знать, что народ их любит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ты им неинтересен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пробуй песню создат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всеми любима буде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имя свое отдать</w:t>
      </w:r>
    </w:p>
    <w:p>
      <w:pPr>
        <w:pStyle w:val="Normal"/>
        <w:jc w:val="right"/>
        <w:rPr/>
      </w:pPr>
      <w:r>
        <w:rPr>
          <w:lang w:val="ru-RU"/>
        </w:rPr>
        <w:t>Чужим, незнакомым людя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танет она народной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 сердце его вживетс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 песня теряет имя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 вечности остаетс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первый план выходят Галилей в маске осла и Марина в маске пилигрим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Маска, маска, я тебя знаю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Марина! Как ты меня узнала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Хотя вопрос мой глуп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в одеянии осл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  в сознании несл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Твой вид я понимаю так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здесь себя являеш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 этом объявляеш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воей одеждой всей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л, это неприлич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я самокритичны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гордый Галилей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Твоя оценка высок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я пок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ругой не заслужи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стану я перечи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з этой нашей встреч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не удивлен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и капельки</w:t>
      </w:r>
      <w:r>
        <w:rPr>
          <w:rtl w:val="true"/>
          <w:lang w:val="ru-RU"/>
        </w:rPr>
        <w:t xml:space="preserve">. 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Весело</w:t>
      </w:r>
      <w:r>
        <w:rPr>
          <w:rtl w:val="true"/>
          <w:lang w:val="ru-RU"/>
        </w:rPr>
        <w:t>).</w:t>
      </w:r>
      <w:r>
        <w:rPr>
          <w:lang w:val="ru-RU"/>
        </w:rPr>
        <w:t>Тот, кто всегда от себя убегал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дет в Венецию на карнавал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ет прекраснее забавы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м изменить законно нраву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хотя б на десять дне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десь можно без опаск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рывшись чудной маско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быть самим соб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о я живу в Венеции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здесь читаю лекци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е может быть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ой сюрприз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исветлейший Галиле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л лучшим из учителей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Твоя ирония горьк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ты права, наверняк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если я повинен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лужить наполовин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Богу не хоч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нова я в миру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нова я в надежде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/>
      </w:pPr>
      <w:r>
        <w:rPr>
          <w:lang w:val="ru-RU"/>
        </w:rPr>
        <w:t>МАРИНА ( перебивает. Говорит иронично). Я где-то слышала об этом прежде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Любовь к тебе лишь пошатнул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не свернул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 прежнего пут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гда отец мой умирал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 я впервые осознал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что он нуждается во мн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МАРИНА. Он жив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ет, умер. И в его кончин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части есть мой вин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 звал меня, а я молилс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лишь когда он разорилс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 я решился, наконец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было поздно. Он скончалс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гда я возвратился в жизнь мирскую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и оказался без единого эскуд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МАРИНА. На что ж ты жил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а дудочке игра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е смешно, но я служи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ем у нас в Сиен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нулся к ремеслу, давал урок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чти отчаялся… И тут спасенье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получаю приглаш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Венецию, в университе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посвящу остаток ле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математике велико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у что ж, ты сделал верный выбор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перестал себя лома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, как и прежд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живешь в надежд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рыться маскою осл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у если б не осел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меня  б ты не узнал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меютс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Тоже верно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/>
      </w:pPr>
      <w:r>
        <w:rPr>
          <w:rtl w:val="true"/>
          <w:lang w:val="ru-RU"/>
        </w:rPr>
        <w:t>(</w:t>
      </w:r>
      <w:r>
        <w:rPr>
          <w:lang w:val="ru-RU"/>
        </w:rPr>
        <w:t>Робко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А ты меня не вспоминал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А я тебя не забыва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ь я пришел на карнавал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будто знал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что здесь тебя я  встреч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МАРИНА. Не провести ль нам вместе вечер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С великой радостью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не сейчас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днажды я тебя обидел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ишь потому, что сделать выбор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гда не смог</w:t>
      </w:r>
      <w:r>
        <w:rPr>
          <w:rtl w:val="true"/>
          <w:lang w:val="ru-RU"/>
        </w:rPr>
        <w:t xml:space="preserve">.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ь ты не зря, Марина</w:t>
      </w:r>
      <w:r>
        <w:rPr>
          <w:rtl w:val="true"/>
          <w:lang w:val="ru-RU"/>
        </w:rPr>
        <w:t xml:space="preserve">, -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костюме пилигрим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легкомыслия таког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повторять не буду снов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МАРИНА. И в чем теперь причина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Я нищ, моя Марин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 (резко). Ну, что ж, прощай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говоря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выбрал правильный наряд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 убегает в толпу танцующих масок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ремит музыка. Народ танцует карнавальные танц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а вторая</w:t>
      </w:r>
      <w:r>
        <w:rPr>
          <w:b/>
          <w:bCs/>
          <w:rtl w:val="true"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мната с богатым убранством. На диване сидит Марина. Входит Фабрици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Я рада видеть Вас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дитесь. Как добрались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Благодарю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счастлив приглашенью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есь в недоумень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м вызван интерес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собы столь почтенн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 (мягко). Фабрицио</w:t>
      </w:r>
      <w:r>
        <w:rPr>
          <w:rtl w:val="true"/>
          <w:lang w:val="ru-RU"/>
        </w:rPr>
        <w:t xml:space="preserve">, 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хотела поделиться 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воей тревогой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ФАБРИЦИО. Тревогой за кого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МАРИНА. За друга Вашего. За Галилея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ФАБРИЦИО. Что с ним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МАРИНА. Случилась с ним беда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Не может быть! Когда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Ну не томите, синьорина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Зовите же меня Марин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м известно, что он вернул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наш грешный мир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О да, Марина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ие реш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му давалось нелегк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он избрал ученье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идно так решил Господ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Тут дело не в учень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усть он избрал такой удел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должен быть всему предел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не эти заблужд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нушают опасень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Доверительно</w:t>
      </w:r>
      <w:r>
        <w:rPr>
          <w:rtl w:val="true"/>
          <w:lang w:val="ru-RU"/>
        </w:rPr>
        <w:t xml:space="preserve">) </w:t>
      </w:r>
      <w:r>
        <w:rPr>
          <w:lang w:val="ru-RU"/>
        </w:rPr>
        <w:t>Вам, без сомнень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и ясны</w:t>
      </w:r>
      <w:r>
        <w:rPr>
          <w:rtl w:val="true"/>
          <w:lang w:val="ru-RU"/>
        </w:rPr>
        <w:t xml:space="preserve">…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поняла, что кто-нибуд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го вернуть на верный пу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язан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от него я знаю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Вас он уважа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Весьма польщен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ерю, Бож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му помож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Фабрицио, сейчас негож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помощь Божью упова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а еще возмож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ш долг его спаст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лва на то молв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б разносить слов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то бывает, что слов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пасней дел иных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Так Вы изволите жела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чтоб с Галилео поговорил я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Это крайне мил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 Вашей сторон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я боюсь, что он сейчас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поддается убежденью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(осторожно). Не очень понимаю я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к в чем же миссия моя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(вкрадчиво). Возможно стои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поговорить с его наставником духовным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ФАБРИЦИО. С его духовником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МАРИНА. Берите выше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С настоятелем монастыря святого Доминика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МАРИНА. Выше, выш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ФАБРИЦИО. С кардиналом</w:t>
      </w:r>
      <w:r>
        <w:rPr>
          <w:rtl w:val="true"/>
          <w:lang w:val="ru-RU"/>
        </w:rPr>
        <w:t>?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у, наконец! Ведь Вы готовы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блудшего остановить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Я не хочу душой крив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мне понятен Ваш вопрос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rtl w:val="true"/>
          <w:lang w:val="ru-RU"/>
        </w:rPr>
        <w:t>(</w:t>
      </w:r>
      <w:r>
        <w:rPr>
          <w:lang w:val="ru-RU"/>
        </w:rPr>
        <w:t>Шепотом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Но то похоже на донос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Ну вот опять гордын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м не страшно за вашего собрата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Нет, неправд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ез сомненья</w:t>
      </w:r>
      <w:r>
        <w:rPr>
          <w:rtl w:val="true"/>
          <w:lang w:val="ru-RU"/>
        </w:rPr>
        <w:t>,</w:t>
      </w:r>
    </w:p>
    <w:p>
      <w:pPr>
        <w:pStyle w:val="Normal"/>
        <w:jc w:val="right"/>
        <w:rPr/>
      </w:pPr>
      <w:r>
        <w:rPr>
          <w:lang w:val="ru-RU"/>
        </w:rPr>
        <w:t>я разделяю опасенья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МАРИНА. Так в чем же дело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 (мнется). Есть еще проблема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 знаете, что бедному монах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сем не просто добраться в Рим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Об этом мы поговори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Достает мешочек, заполненный золотыми монетами, и протягивает Фабрицио</w:t>
      </w:r>
      <w:r>
        <w:rPr>
          <w:rtl w:val="true"/>
          <w:lang w:val="ru-RU"/>
        </w:rPr>
        <w:t>).</w:t>
      </w:r>
    </w:p>
    <w:p>
      <w:pPr>
        <w:pStyle w:val="Normal"/>
        <w:jc w:val="right"/>
        <w:rPr/>
      </w:pPr>
      <w:r>
        <w:rPr>
          <w:lang w:val="ru-RU"/>
        </w:rPr>
        <w:t>ФАБРИЦИО. Ну что Вы! Это много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МАРИНА. Как раз на ту дорог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ФАБРИЦИО. Ну я, признаться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Мой друг! Не надо вслух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м не за что боятьс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дите и выполните долг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писанный Вам Бого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ФАБРИЦИО. И все же это много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РИНА. Меня не утомляйте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дай Вам Бог удач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доброго пути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ФАБРИЦИО. Позволите идти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МАРИНА. Прощайт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а треть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Рим. Строгий интерьер. Висит табличка: "Приемная кардинала Барберини". Барберини восседает в большом кресле. Входит Фабрицио. Кланяется. Барберини встает. Фабрицио подходит к нему, садится на одно колено и целует ему рук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Мой сын, какой недуг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ставил вдруг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с путь проделать столь нелегкий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ФАБРИЦИО. Не знаю даже как начат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БАРБЕРИНИ. Смелей, мой друг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Короч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дуг случился не со мно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с другом, с Галилее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 (насмешливо). Я понимаю так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Вы проделали сей пу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ишь для его спасенья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хвальное решень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О, монсиньор,  когда б Вы знал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трудн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не прилюдн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друге говорит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 (лукаво). Так Вы пришли его винить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ли спасать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Не знаю даже как сказать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/>
      </w:pPr>
      <w:r>
        <w:rPr>
          <w:rtl w:val="true"/>
          <w:lang w:val="ru-RU"/>
        </w:rPr>
        <w:t>(</w:t>
      </w:r>
      <w:r>
        <w:rPr>
          <w:lang w:val="ru-RU"/>
        </w:rPr>
        <w:t>Облизывает губы от волненья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Скорей, спасать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Тогда спасайте. Я весь внимань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Я рад, что понима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 Вас наше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знаю, друга нет верн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м Галилео Галиле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это - сущая напасть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чтоб не дать ему пропас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к Вам пришел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БАРБЕРИНИ (строго). Нельзя ли ближе к делу приступи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О, я прошу меня прости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ше преосвященство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в таком смятень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ы все, его друзь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желаем лишь спас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ля Галилео. Но суждень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он порой высказывает нам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т, например, он говори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мир наш вечен и велик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иногда он изрекае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будто мы не уникальны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уществуют во вселенно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ные бесконечные мир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мы,.. то есть, они</w:t>
      </w:r>
      <w:r>
        <w:rPr>
          <w:rtl w:val="true"/>
          <w:lang w:val="ru-RU"/>
        </w:rPr>
        <w:t xml:space="preserve">,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 есть иные богословы – осл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ши откров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вляются ученьем ослов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Нет слов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ходит так, что Галилей</w:t>
      </w:r>
      <w:r>
        <w:rPr>
          <w:rtl w:val="true"/>
          <w:lang w:val="ru-RU"/>
        </w:rPr>
        <w:t xml:space="preserve"> –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варнейший среди людей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Я думаю, что те сужденья</w:t>
      </w:r>
      <w:r>
        <w:rPr>
          <w:rtl w:val="true"/>
          <w:lang w:val="ru-RU"/>
        </w:rPr>
        <w:t xml:space="preserve"> –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го лишь заблужденья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/>
      </w:pPr>
      <w:r>
        <w:rPr>
          <w:lang w:val="ru-RU"/>
        </w:rPr>
        <w:t>БАРБЕРИНИ. Вы слышали об этом сами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О, нет, мне передал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го ученик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динственно раде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 имя Галиле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го заслуги велик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ь он профессор кафедр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Что ж, я Вас поня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благодарю за верность долг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жу лишь то, что Ваш сигна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же немного опозда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Усмехаясь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Сдается мне, что Галиле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еет множество друзе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 выполнили долг. И я прош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предавать огласке Ваши реч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Многозначительно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И нашу встреч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ж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. Помилуй Боже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 этом-то подавно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Вот и славн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щайте, сын мой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/>
      </w:pPr>
      <w:r>
        <w:rPr>
          <w:lang w:val="ru-RU"/>
        </w:rPr>
        <w:t>Да хранит Вас Бог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абрицио пятится назад, мелко кланяяс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а четверта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шел год. Родительский дом Галилея. Галилео читает письмо. Входит Сагредо. Письмо падает из рук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САГРЕДО. Ну, Галилео, здравствуй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ГАЛИЛЕО. Сагредо, ты меня простил</w:t>
      </w:r>
      <w:r>
        <w:rPr>
          <w:rtl w:val="true"/>
          <w:lang w:val="ru-RU"/>
        </w:rPr>
        <w:t>!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 (весело). Ну если дом твой посетил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деюсь, не напрасно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Как прекрас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ты пришел. А у меня беда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 (смеясь). Ну, как всегд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ще скажи: Сагред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гда приносит бед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Как раз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в трудный час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ня всегда спаса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я я предал с женщино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ею предан бы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верно, я опять люби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половин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Мой Галил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свете нет страшн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м месть обиженной фемин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даже если ты повинен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росай обиды вспомина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повернуть нам время вспя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будь, тебя прощаю 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мы опять с тобой друзь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Спасибо, друг! Навеки буду помн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вои слов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Ну, полно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ут до меня дошла молв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ты уволен. Это так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Увы и ах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вот письмо и в нем сообщ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моем смещень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 должности. Я кафедры лишен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как всегда смешон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своем упрямстве непомерно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пять не смог я стать примерным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послушным слугой систем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ужные слова по тем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износить, когда веля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наче говор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и хотят заставить Галиле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ь систему Птолеме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Когда ты принимал решень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кое заверш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должен был предвиде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я тебя обиде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верь мне, не  хоте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ходит, твой удел</w:t>
      </w:r>
      <w:r>
        <w:rPr>
          <w:rtl w:val="true"/>
          <w:lang w:val="ru-RU"/>
        </w:rPr>
        <w:t xml:space="preserve"> –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таться, каяться, менять реш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новь страдать за прегреш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новь идт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 долгому пут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стоит так пережива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йчас ты должен выжива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Живи и думай. Я пок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е нашел ученик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нее ученицу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ую чаровниц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и должны придт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 минуты на минут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. Кто ж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Дочь синьора Луча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натного богатого вельмож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Что ж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, я как всегда перед тобой в долгу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дверь стучат. Заходит синьор Лучано с юной особ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. А вот и он</w:t>
      </w:r>
      <w:r>
        <w:rPr>
          <w:rtl w:val="true"/>
          <w:lang w:val="ru-RU"/>
        </w:rPr>
        <w:t>…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ИНЬОР ЛУЧАНО. Весьма польщен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рад знакомству. И наслышан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 Вашей слав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мне вдвойне приятно зна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будете преподава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 дочери мое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а послушна и скромн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знаете, увлечен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стройством мир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. Что ж, это очень мил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ИНЬОР ЛУЧАНО. Скажу Вам больш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е влечет Земли устройство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на ухо Галилею</w:t>
      </w:r>
      <w:r>
        <w:rPr>
          <w:rtl w:val="true"/>
          <w:lang w:val="ru-RU"/>
        </w:rPr>
        <w:t xml:space="preserve">) </w:t>
      </w:r>
      <w:r>
        <w:rPr>
          <w:lang w:val="ru-RU"/>
        </w:rPr>
        <w:t>и Вселенно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это между нам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Вслух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Короче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строномической наук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еет слабость доч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. А может быть, она от скуки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ИНЬОР ЛУЧАНО. Ни боже мой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на буквально жажде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браться знанья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у что ж, похвальное желань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ИНЬОР ЛУЧАНО (дочери). Вирджиния, хочу представ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е синьора Галиле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ИРДЖИНИЯ. Весьма приятно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ветьте мне скоре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это правд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мы заходим в фазу Водолея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Синьор Лучано и Сагредо на цыпочках удаляются из комнат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Мне это неизвестн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Вы, простит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lang w:val="ru-RU"/>
        </w:rPr>
        <w:t>где почерпнули эти знанья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ИРДЖИНИЯ (изумленно). Вот это да! Вы, Галил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знаете простых вещей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в Вашем звань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знает толкова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конов бытия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Прошу простить. Теряюсь 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прежде занимал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укой астрономи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 если честно говори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ам хотел я предлож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няться сей наук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ИРДЖИНИЯ. Ну вот, все та же скука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Капризно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Ведь я как раз спросил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движутся светила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Вот и отлично. Начнем сначала</w:t>
      </w:r>
      <w:r>
        <w:rPr>
          <w:rtl w:val="true"/>
          <w:lang w:val="ru-RU"/>
        </w:rPr>
        <w:t xml:space="preserve">…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ИРДЖИНИЯ(вскакивает). Все. Угадал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дается, мне, Вы, Галил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есть типичный Водолей</w:t>
      </w:r>
      <w:r>
        <w:rPr>
          <w:rtl w:val="true"/>
          <w:lang w:val="ru-RU"/>
        </w:rPr>
        <w:t xml:space="preserve">…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нет?  Молчите! Я сама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 – Рыбы…. Вижу… нет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идит Бог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Вы совсем не Козерог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жите, наконец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ужто, Вы – Телец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ГАЛИЛЕО. Я – человек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ИРДЖИНИЯ. Шутить изволите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/>
      </w:pPr>
      <w:r>
        <w:rPr>
          <w:rtl w:val="true"/>
          <w:lang w:val="ru-RU"/>
        </w:rPr>
        <w:t>(</w:t>
      </w:r>
      <w:r>
        <w:rPr>
          <w:lang w:val="ru-RU"/>
        </w:rPr>
        <w:t>Капризно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Все, я устал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. Сегодня завершим, пожалу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ирджиния резко встает, хватает со стола веер и гордо дефилирует к двери. Входит Сагредо, сталкивается с ней в дверях и уступает дорог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САГРЕДО. Ну что, как впечатлень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Какое униж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испытал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а, в нашем государств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-прежнему невежи правят бал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Ты попросту уста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згляни-ка лучше поскоре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я тебе принес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. Опять донос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 достает из-за спины письм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ГРЕДО. Не думаю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Скорее, вести на этот раз благи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й распечатывает письм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Письмо от кардинала Барберин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просьба в Рим прибы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кардинала посети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…</w:t>
      </w:r>
      <w:r>
        <w:rPr>
          <w:lang w:val="ru-RU"/>
        </w:rPr>
        <w:t>Сегодня ночью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странный видел сон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нем сказочник ко мне явилс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я совсем не удивилс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он похож на кардинала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а пята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н Галилея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ленно гаснет свет. Комната, похожая на приемную кардинала Барберини. Висит та же табличка. В центре стоят четыре кресла. Под музыку один за другим входят Марина, Сагредо, Фабрицио и Людовико и медленно движутся вокруг кресел. Начинается быстрая музыка, они начинают в такт музыке быстро двигаться вокруг кресел. Музыка внезапно умолкает, и все быстро занимают места. Четыре человека – четыре места, как в известной игре. Музыка играет вновь и все повторяется. Входит  Галилей. Удивленно смотрит на играющих, но никто не обращает на него внимания,  все продолжают играть. С другой стороны входит сказочник, машет рукой. Музыка внезапно умолкает, герои замирают на мест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ЗОЧНИК (строго). Ты должен выбрать мест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йми любое кресл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о Вы же видит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мест свободных н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ЗОЧНИК. Так не бывает. Сегодня не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завтра буду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ное, решить и выбра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боротьс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Я не привык локтям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здвигать других. И, прав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 понимаю суть забав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ЗОЧНИК. Ну, как же, интересно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проживешь без кресла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думчиво). Еще и так бывает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кто-нибудь толкае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будто… не нарочно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там уже не разобрать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му положено стоять</w:t>
      </w:r>
      <w:r>
        <w:rPr>
          <w:rtl w:val="true"/>
          <w:lang w:val="ru-RU"/>
        </w:rPr>
        <w:t xml:space="preserve">…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о это неприлично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-моему, куда логичне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вить лишнее</w:t>
      </w:r>
      <w:r>
        <w:rPr>
          <w:rtl w:val="true"/>
          <w:lang w:val="ru-RU"/>
        </w:rPr>
        <w:t>..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ЗОЧНИК. Жизнь не всегда логичн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тому же, больше кресел не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lang w:val="ru-RU"/>
        </w:rPr>
        <w:t>Добудь из тех, что видишь здес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о как же я его добуду?! (Искательно)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lang w:val="ru-RU"/>
        </w:rPr>
        <w:t>А может завтра кресла будут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СКАЗОЧНИК(строго). Тебе осталось пять мину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новь играет музыка. Игра продолжается. Галилей мечется по кругу и пытается занять место, но тщетно. Он все время опаздыва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ГАЛИЛЕО(в отчаянии). Но как его занять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не могу понять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ь я лишу кого-то мест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он займет чужое кресло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ЗОЧНИК. И это тоже может бы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тут уж не тебе суди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 отвечаешь только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 свои дела, реш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прегрешень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хватит спори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бе играть до той поры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а ты ни поймешь игры</w:t>
      </w:r>
      <w:r>
        <w:rPr>
          <w:rtl w:val="true"/>
          <w:lang w:val="ru-RU"/>
        </w:rPr>
        <w:t>!</w:t>
      </w:r>
      <w:r>
        <w:rPr>
          <w:i/>
          <w:iCs/>
          <w:rtl w:val="true"/>
          <w:lang w:val="ru-RU"/>
        </w:rPr>
        <w:t xml:space="preserve"> 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 медленно уходят. Галилей остается один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>Картина шестая</w:t>
      </w:r>
      <w:r>
        <w:rPr>
          <w:b/>
          <w:bCs/>
          <w:rtl w:val="true"/>
          <w:lang w:val="ru-RU"/>
        </w:rPr>
        <w:t>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 же комната.Только висит табличка "Приемная кардинала Барберини". Стоит два кресла. Галилей стоит посередине комнаты. Под потолком неподвижно висит большой глобус. Входит Барберини. Рукой указывает Галилею на его кресло, сам садится напротив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БАРБЕРИНИ. Вы постарели, изменилис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едина уже видн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не угомонилис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своих безумных устремленьях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у что, я прав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ГАЛИЛЕО. Вам, как всегда, видней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 (раздраженно). Не ерничайте, Галилей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Хочу Вам заявить с порог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я остался Вашим друго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отношусь ко всем заслугам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ылым  и будущим свершеньям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 с тем же трепетом и восхищенье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существует опасенье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Теперь, как никогд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м нечего боять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его труд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всего лишь учитель скромный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Быть может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й факт лишь преумножит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ремленье Ваше вновь вернуть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стезю науки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На все есть воля Божья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, похож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не путь туда закры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мой талант зарыт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сть новые таланты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х надобно раст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пестова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 уступаю место 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Что ж ваши фолианты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 также намерены зарыть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се законы отменить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кон инерции, свободного паденья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виженья тел, да и слож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мого движень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с ними быть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Я поражен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кардинал осведомл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науке физик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Ах, да, забыл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 богословы – ослы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их сужденья – учение ослов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твердо). Я готов нест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вет за все свои слова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Да полно, Вам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гда б словам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придавал значень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о здесь бы не сиде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меньше слов, побольше де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буду кратким: я хоте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м сделать предложень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. Како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Делово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уть его проста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 Ваши наблюд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овые изобретень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лжны пойт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благо человек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паст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ругие поколень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Спасти? И кто ж им угрожает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Враг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 нет числ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лабая страна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ечена погибну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Ваши славные законы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нимут нашу оборону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е дадут стране пропасть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(</w:t>
      </w:r>
      <w:r>
        <w:rPr>
          <w:lang w:val="ru-RU"/>
        </w:rPr>
        <w:t>Жестко</w:t>
      </w:r>
      <w:r>
        <w:rPr>
          <w:rtl w:val="true"/>
          <w:lang w:val="ru-RU"/>
        </w:rPr>
        <w:t>).</w:t>
      </w:r>
      <w:r>
        <w:rPr>
          <w:lang w:val="ru-RU"/>
        </w:rPr>
        <w:t>А это слава, деньги, власть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ГАЛИЛЕО. Я к власти не стремлюс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Боюсь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то Вы лукавит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деньги Вам нужны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всем живущим под лун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с горькой усмешкой). Ну, это разговор иной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lang w:val="ru-RU"/>
        </w:rPr>
        <w:t>Так Вы со мной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Хотите сделку заключить</w:t>
      </w:r>
      <w:r>
        <w:rPr>
          <w:rtl w:val="true"/>
          <w:lang w:val="ru-RU"/>
        </w:rPr>
        <w:t xml:space="preserve">!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не нечего продать Вам. Сожалею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Вот! Узнаю причуды Галилея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наче говоря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ука должна служить забавой Вам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Вы придираетесь к словам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звание науки – созиданье, вечное движенье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не врагов уничтожень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И в этом наше предложенье</w:t>
      </w:r>
      <w:r>
        <w:rPr>
          <w:rtl w:val="true"/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потребить ее движенье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во благо обществу, стран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ГАЛИЛЕО. Ну здесь уже решать не мн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ывает трудно отдели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лагое от порок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АРБЕРИНИ. Нет, это </w:t>
      </w:r>
      <w:r>
        <w:rPr>
          <w:i/>
          <w:iCs/>
          <w:lang w:val="ru-RU"/>
        </w:rPr>
        <w:t>Вам</w:t>
      </w:r>
      <w:r>
        <w:rPr>
          <w:lang w:val="ru-RU"/>
        </w:rPr>
        <w:t xml:space="preserve"> решать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А я могу лишь обещат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ояльность церкв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лово кардинал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ль этого Вам мало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йчас не нужно отвеча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аю неделю срок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рдинал уходи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й остается один. Играет тихая музыка. Он сидит в кресле и напряженно думает о чем-то. Входит СКАЗОЧНИК. Он выходит на задний план и читает стих, глядя в зал. Галилей будто не видит его и продолжает сидеть в задумчивост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меняется погод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т еще пурга кружила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потом ее сменил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танинская своб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весеннего разлива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предчувствия иног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змененья света, тени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ближенья жизни ново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потом ее сменил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 пурга, что не кружила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зловеще затаилас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рвала из света жил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к меняется погода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редуя свет и тленье</w:t>
      </w:r>
      <w:r>
        <w:rPr>
          <w:rtl w:val="true"/>
          <w:lang w:val="ru-RU"/>
        </w:rPr>
        <w:t>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ишь созвездья небосв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подвластны измененью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казочник медленно уходит. С другой стороны появляется кардинал. Садится на прежнее место. Музыка умолка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Ну что ж, продолжим разговор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К нему готов я, монсиньор</w:t>
      </w:r>
      <w:r>
        <w:rPr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lang w:val="ru-RU"/>
        </w:rPr>
        <w:t>БАРБЕРИНИ. Я рад, что уложились в срок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Ваш ответ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ГАЛИЛЕО. Боюсь, что н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не смогу продать порок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БАРБЕРИНИ. Порок или изобретень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О боже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дь это же одно и то же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ука будет развиватьс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 нею множиться пороки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стория не извлечет урок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ылого. Опыт показал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овый кардинал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ажет новому вассалу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ленную завоевать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как тут не поддаться страсти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биться безграничной власти</w:t>
      </w:r>
      <w:r>
        <w:rPr>
          <w:rtl w:val="true"/>
          <w:lang w:val="ru-RU"/>
        </w:rPr>
        <w:t>?!</w:t>
      </w:r>
    </w:p>
    <w:p>
      <w:pPr>
        <w:pStyle w:val="Normal"/>
        <w:jc w:val="right"/>
        <w:rPr/>
      </w:pPr>
      <w:r>
        <w:rPr>
          <w:lang w:val="ru-RU"/>
        </w:rPr>
        <w:t>БАРБЕРИНИ. Ученый должен быть бесстрастен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(уверенно). Ничто великое не совершалось без страсте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Ну что ж прекрасно, Галилей</w:t>
      </w:r>
      <w:r>
        <w:rPr>
          <w:rtl w:val="true"/>
          <w:lang w:val="ru-RU"/>
        </w:rPr>
        <w:t xml:space="preserve">!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что наука? Вы согласны ее предать</w:t>
      </w:r>
      <w:r>
        <w:rPr>
          <w:rtl w:val="true"/>
          <w:lang w:val="ru-RU"/>
        </w:rPr>
        <w:t xml:space="preserve">?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становить ее движенье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Тут я не властен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м не дано прервать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емли кружень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 (отчаявшись). Но за Вами придет другой</w:t>
      </w:r>
      <w:r>
        <w:rPr>
          <w:rtl w:val="true"/>
          <w:lang w:val="ru-RU"/>
        </w:rPr>
        <w:t xml:space="preserve">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 которым можно сговориться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 (твердо). Я за себя могу лишь поручитьс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lang w:val="ru-RU"/>
        </w:rPr>
        <w:t>Каждый - волен выбирать свою дорог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lang w:val="ru-RU"/>
        </w:rPr>
        <w:t>БАРБЕРИНИ. И где же Ваша вера в людей</w:t>
      </w:r>
      <w:r>
        <w:rPr>
          <w:rtl w:val="true"/>
          <w:lang w:val="ru-RU"/>
        </w:rPr>
        <w:t>?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О. Да, я себе порой не верю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РБЕРИНИ. Кому же верит Галилей</w:t>
      </w:r>
      <w:r>
        <w:rPr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lang w:val="ru-RU"/>
        </w:rPr>
        <w:t>ГАЛИЛЕО. Я верю Богу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лилей встает подходит к краю сцены и продолжает, обращаясь в зал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даже если буду я</w:t>
      </w:r>
      <w:r>
        <w:rPr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>Отправлен на галеры</w:t>
      </w:r>
      <w:r>
        <w:rPr>
          <w:rtl w:val="true"/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емля проснется без мен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е наступит ночь без дн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 знаю, вертится Земля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выбираю… веру</w:t>
      </w:r>
      <w:r>
        <w:rPr>
          <w:rtl w:val="true"/>
          <w:lang w:val="ru-RU"/>
        </w:rPr>
        <w:t>!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стирает руки к потолку с висящим глобусо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ккорд. Под потолком внезапно изнутри загорается (наподобие бенгальского огня) глобус и начинает быстро вертеться. Гремит марш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3600" w:right="0" w:firstLine="720"/>
        <w:jc w:val="left"/>
        <w:rPr>
          <w:lang w:val="ru-RU"/>
        </w:rPr>
      </w:pPr>
      <w:r>
        <w:rPr>
          <w:lang w:val="ru-RU"/>
        </w:rPr>
        <w:t>ЗАНАВЕС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bidi w:val="0"/>
      <w:spacing w:before="280" w:after="280"/>
      <w:jc w:val="left"/>
    </w:pPr>
    <w:rPr>
      <w:rFonts w:ascii="Arial" w:hAnsi="Arial" w:cs="Arial"/>
      <w:color w:val="7C7C7B"/>
      <w:sz w:val="17"/>
      <w:szCs w:val="17"/>
    </w:rPr>
  </w:style>
  <w:style w:type="paragraph" w:styleId="Maintext">
    <w:name w:val="main_text"/>
    <w:basedOn w:val="Normal"/>
    <w:qFormat/>
    <w:pPr>
      <w:bidi w:val="0"/>
      <w:spacing w:before="280" w:after="280"/>
      <w:ind w:left="0" w:right="0" w:firstLine="225"/>
      <w:jc w:val="left"/>
    </w:pPr>
    <w:rPr>
      <w:color w:val="59688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2:00Z</dcterms:created>
  <dc:creator>Janna</dc:creator>
  <dc:description/>
  <cp:keywords/>
  <dc:language>en-US</dc:language>
  <cp:lastModifiedBy>Dl</cp:lastModifiedBy>
  <cp:lastPrinted>2008-01-25T20:28:00Z</cp:lastPrinted>
  <dcterms:modified xsi:type="dcterms:W3CDTF">2008-02-05T10:32:00Z</dcterms:modified>
  <cp:revision>2</cp:revision>
  <dc:subject/>
  <dc:title>Сагредо (смеясь)</dc:title>
</cp:coreProperties>
</file>