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rPr>
      </w:pPr>
      <w:r>
        <w:rPr>
          <w:rFonts w:cs="Times New Roman" w:ascii="Times New Roman" w:hAnsi="Times New Roman"/>
          <w:b/>
          <w:i/>
          <w:sz w:val="22"/>
        </w:rPr>
      </w:r>
    </w:p>
    <w:p>
      <w:pPr>
        <w:pStyle w:val="Normal"/>
        <w:ind w:firstLine="720"/>
        <w:rPr/>
      </w:pPr>
      <w:r>
        <w:rPr>
          <w:rFonts w:cs="Times New Roman" w:ascii="Times New Roman" w:hAnsi="Times New Roman"/>
          <w:b/>
          <w:sz w:val="22"/>
          <w:lang w:val="ru-RU"/>
        </w:rPr>
        <w:t xml:space="preserve">ОНА МНЕ СОВСЕМ НЕ НУЖНА... </w:t>
      </w:r>
      <w:r>
        <w:rPr>
          <w:rFonts w:cs="Times New Roman" w:ascii="Times New Roman" w:hAnsi="Times New Roman"/>
          <w:b/>
          <w:sz w:val="22"/>
          <w:lang w:val="lv-LV"/>
        </w:rPr>
        <w:t xml:space="preserve">  </w:t>
      </w:r>
      <w:r>
        <w:rPr>
          <w:rFonts w:cs="Times New Roman" w:ascii="Times New Roman" w:hAnsi="Times New Roman"/>
          <w:b/>
          <w:i/>
          <w:sz w:val="22"/>
          <w:lang w:val="ru-RU"/>
        </w:rPr>
        <w:t>Инесса</w:t>
      </w:r>
      <w:r>
        <w:rPr>
          <w:rFonts w:cs="Times New Roman" w:ascii="Times New Roman" w:hAnsi="Times New Roman"/>
          <w:b/>
          <w:i/>
          <w:sz w:val="22"/>
          <w:lang w:val="lv-LV"/>
        </w:rPr>
        <w:t>-Aleksandra</w:t>
      </w:r>
      <w:r>
        <w:rPr>
          <w:rFonts w:cs="Times New Roman" w:ascii="Times New Roman" w:hAnsi="Times New Roman"/>
          <w:b/>
          <w:i/>
          <w:sz w:val="22"/>
          <w:lang w:val="ru-RU"/>
        </w:rPr>
        <w:t xml:space="preserve"> ВОЛКОВА, Рига</w:t>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Пьеса для радио или камерного театра</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720"/>
        <w:rPr/>
      </w:pPr>
      <w:r>
        <w:rPr>
          <w:rFonts w:cs="Times New Roman" w:ascii="Times New Roman" w:hAnsi="Times New Roman"/>
          <w:i/>
          <w:sz w:val="22"/>
          <w:lang w:val="lv-LV"/>
        </w:rPr>
        <w:t>Маленькая пьеса</w:t>
      </w:r>
      <w:r>
        <w:rPr>
          <w:rFonts w:cs="Times New Roman" w:ascii="Times New Roman" w:hAnsi="Times New Roman"/>
          <w:i/>
          <w:sz w:val="22"/>
          <w:lang w:val="ru-RU"/>
        </w:rPr>
        <w:t xml:space="preserve"> в 2-х картинках</w:t>
      </w:r>
      <w:r>
        <w:rPr>
          <w:rFonts w:cs="Times New Roman" w:ascii="Times New Roman" w:hAnsi="Times New Roman"/>
          <w:i/>
          <w:sz w:val="22"/>
          <w:lang w:val="lv-LV"/>
        </w:rPr>
        <w:t xml:space="preserve"> </w:t>
      </w:r>
      <w:r>
        <w:rPr>
          <w:rFonts w:cs="Times New Roman" w:ascii="Times New Roman" w:hAnsi="Times New Roman"/>
          <w:i/>
          <w:sz w:val="22"/>
          <w:lang w:val="ru-RU"/>
        </w:rPr>
        <w:t>о странностях любви</w:t>
      </w:r>
    </w:p>
    <w:p>
      <w:pPr>
        <w:pStyle w:val="Normal"/>
        <w:ind w:firstLine="720"/>
        <w:rPr/>
      </w:pPr>
      <w:r>
        <w:rPr>
          <w:rFonts w:cs="Times New Roman" w:ascii="Times New Roman" w:hAnsi="Times New Roman"/>
          <w:i/>
          <w:sz w:val="22"/>
          <w:lang w:val="ru-RU"/>
        </w:rPr>
        <w:t>Д</w:t>
      </w:r>
      <w:r>
        <w:rPr>
          <w:rFonts w:cs="Times New Roman" w:ascii="Times New Roman" w:hAnsi="Times New Roman"/>
          <w:i/>
          <w:sz w:val="22"/>
          <w:lang w:val="lv-LV"/>
        </w:rPr>
        <w:t>ля 2</w:t>
      </w:r>
      <w:r>
        <w:rPr>
          <w:rFonts w:cs="Times New Roman" w:ascii="Times New Roman" w:hAnsi="Times New Roman"/>
          <w:i/>
          <w:sz w:val="22"/>
          <w:lang w:val="ru-RU"/>
        </w:rPr>
        <w:t>-х  приятных и 2-х обыкновенных голосов</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720"/>
        <w:rPr>
          <w:rFonts w:ascii="Times New Roman" w:hAnsi="Times New Roman" w:cs="Times New Roman"/>
          <w:b/>
          <w:b/>
          <w:bCs/>
          <w:i/>
          <w:i/>
          <w:sz w:val="22"/>
          <w:lang w:val="ru-RU"/>
        </w:rPr>
      </w:pPr>
      <w:r>
        <w:rPr>
          <w:rFonts w:cs="Times New Roman" w:ascii="Times New Roman" w:hAnsi="Times New Roman"/>
          <w:b/>
          <w:bCs/>
          <w:i/>
          <w:sz w:val="22"/>
          <w:lang w:val="ru-RU"/>
        </w:rPr>
        <w:t>Действующие лица:</w:t>
      </w:r>
    </w:p>
    <w:p>
      <w:pPr>
        <w:pStyle w:val="Normal"/>
        <w:ind w:firstLine="720"/>
        <w:rPr>
          <w:rFonts w:ascii="Times New Roman" w:hAnsi="Times New Roman" w:cs="Times New Roman"/>
          <w:b/>
          <w:b/>
          <w:bCs/>
          <w:i/>
          <w:i/>
          <w:sz w:val="22"/>
          <w:lang w:val="ru-RU"/>
        </w:rPr>
      </w:pPr>
      <w:r>
        <w:rPr>
          <w:rFonts w:cs="Times New Roman" w:ascii="Times New Roman" w:hAnsi="Times New Roman"/>
          <w:b/>
          <w:bCs/>
          <w:i/>
          <w:sz w:val="22"/>
          <w:lang w:val="ru-RU"/>
        </w:rPr>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 xml:space="preserve">А л и н а – девушка скорее стильная, чем красивая,  27-28  лет, самостоятельная и ни от кого независящая, человек творческой профессии    </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 xml:space="preserve">А л е к с, то есть  А л е к с а н д р   – молодой деловой и  успешный, в меру красивый, 34-35 лет,  служащий одного из столичных  банков  </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С а н д р а – подруга Алины, обыкновенная девушка,около 30 лет, шумная и активная, журналистка</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Э р н с т – коллега Алекса, швед, 25-27 лет, служащий банка</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Сцена разделенная светом на два сектора. Справа в голубом свете  – Алина, слева в желтом  -  Алекс.</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 xml:space="preserve"> </w:t>
      </w:r>
      <w:r>
        <w:rPr>
          <w:rFonts w:cs="Times New Roman" w:ascii="Times New Roman" w:hAnsi="Times New Roman"/>
          <w:i/>
          <w:sz w:val="22"/>
          <w:lang w:val="ru-RU"/>
        </w:rPr>
        <w:t xml:space="preserve">Он –  в классическом деловом костюме клерка высшего звена или (во 2-ой картинке) - в смокинге и белой рубашке с бабочкой. Производит впечатление человека успешного и довольного собой.  </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t>Она – в черном прямом платье без изысков, но достаточно элегатное, черные туфли и плоская лаковая сумочка. Так сказать, классический  минимум элегантности. Это в первой картинке, а во второй – в длинном вечернем платье серебристого цвета.</w:t>
      </w:r>
    </w:p>
    <w:p>
      <w:pPr>
        <w:pStyle w:val="Normal"/>
        <w:ind w:firstLine="720"/>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720"/>
        <w:rPr>
          <w:rFonts w:ascii="Times New Roman" w:hAnsi="Times New Roman" w:cs="Times New Roman"/>
          <w:b/>
          <w:b/>
          <w:bCs/>
          <w:i/>
          <w:i/>
          <w:iCs/>
          <w:sz w:val="22"/>
          <w:lang w:val="ru-RU"/>
        </w:rPr>
      </w:pPr>
      <w:r>
        <w:rPr>
          <w:rFonts w:cs="Times New Roman" w:ascii="Times New Roman" w:hAnsi="Times New Roman"/>
          <w:b/>
          <w:bCs/>
          <w:i/>
          <w:iCs/>
          <w:sz w:val="22"/>
          <w:lang w:val="ru-RU"/>
        </w:rPr>
        <w:t xml:space="preserve">Картинка  п е р в а я. </w:t>
      </w:r>
    </w:p>
    <w:p>
      <w:pPr>
        <w:pStyle w:val="Normal"/>
        <w:ind w:firstLine="720"/>
        <w:rPr>
          <w:rFonts w:ascii="Times New Roman" w:hAnsi="Times New Roman" w:cs="Times New Roman"/>
          <w:b/>
          <w:b/>
          <w:bCs/>
          <w:i/>
          <w:i/>
          <w:iCs/>
          <w:sz w:val="22"/>
          <w:lang w:val="ru-RU"/>
        </w:rPr>
      </w:pPr>
      <w:r>
        <w:rPr>
          <w:rFonts w:cs="Times New Roman" w:ascii="Times New Roman" w:hAnsi="Times New Roman"/>
          <w:b/>
          <w:bCs/>
          <w:i/>
          <w:iCs/>
          <w:sz w:val="22"/>
          <w:lang w:val="ru-RU"/>
        </w:rPr>
      </w:r>
    </w:p>
    <w:p>
      <w:pPr>
        <w:pStyle w:val="Normal"/>
        <w:ind w:firstLine="720"/>
        <w:rPr>
          <w:rFonts w:ascii="Times New Roman" w:hAnsi="Times New Roman" w:cs="Times New Roman"/>
          <w:i/>
          <w:i/>
          <w:iCs/>
          <w:sz w:val="22"/>
          <w:lang w:val="ru-RU"/>
        </w:rPr>
      </w:pPr>
      <w:r>
        <w:rPr>
          <w:rFonts w:cs="Times New Roman" w:ascii="Times New Roman" w:hAnsi="Times New Roman"/>
          <w:i/>
          <w:iCs/>
          <w:sz w:val="22"/>
          <w:lang w:val="ru-RU"/>
        </w:rPr>
        <w:t>На голубой стороне сцены – письменный стол, компьютер, горы папок, телефоны. За столом Алекс. На нем классический темный костюм  банковского клерка. Очки. Открывает ноутбук, придвигает поближе бумагу, берет карандаш. Звонит телефон.</w:t>
      </w:r>
    </w:p>
    <w:p>
      <w:pPr>
        <w:pStyle w:val="Normal"/>
        <w:ind w:firstLine="720"/>
        <w:rPr>
          <w:rFonts w:ascii="Times New Roman" w:hAnsi="Times New Roman" w:cs="Times New Roman"/>
          <w:i/>
          <w:i/>
          <w:iCs/>
          <w:sz w:val="22"/>
          <w:lang w:val="ru-RU"/>
        </w:rPr>
      </w:pPr>
      <w:r>
        <w:rPr>
          <w:rFonts w:cs="Times New Roman" w:ascii="Times New Roman" w:hAnsi="Times New Roman"/>
          <w:i/>
          <w:iCs/>
          <w:sz w:val="22"/>
          <w:lang w:val="ru-RU"/>
        </w:rPr>
      </w:r>
    </w:p>
    <w:p>
      <w:pPr>
        <w:pStyle w:val="Normal"/>
        <w:ind w:firstLine="720"/>
        <w:rPr/>
      </w:pPr>
      <w:r>
        <w:rPr>
          <w:rFonts w:cs="Times New Roman" w:ascii="Times New Roman" w:hAnsi="Times New Roman"/>
          <w:sz w:val="22"/>
          <w:lang w:val="ru-RU"/>
        </w:rPr>
        <w:t>А л е к с. (</w:t>
      </w:r>
      <w:r>
        <w:rPr>
          <w:rFonts w:cs="Times New Roman" w:ascii="Times New Roman" w:hAnsi="Times New Roman"/>
          <w:i/>
          <w:iCs/>
          <w:sz w:val="22"/>
          <w:lang w:val="ru-RU"/>
        </w:rPr>
        <w:t>Нервно хватает трубку, роняет, опять хватает, подносит к уху, долго слушает, то приближая трубку к уху, то отдаляя от него, пытается  вставить слово, и, наконец, ему это удается)</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pPr>
      <w:r>
        <w:rPr>
          <w:rFonts w:cs="Times New Roman" w:ascii="Times New Roman" w:hAnsi="Times New Roman"/>
          <w:sz w:val="22"/>
          <w:lang w:val="ru-RU"/>
        </w:rPr>
        <w:t xml:space="preserve">- Нет, нет, я  совсем ее не люблю. Тебе не стоит так беспокоиться. Вот только не надо на меня так давить... </w:t>
      </w:r>
      <w:r>
        <w:rPr>
          <w:rFonts w:cs="Times New Roman" w:ascii="Times New Roman" w:hAnsi="Times New Roman"/>
          <w:i/>
          <w:iCs/>
          <w:sz w:val="22"/>
          <w:lang w:val="ru-RU"/>
        </w:rPr>
        <w:t xml:space="preserve">(Говорит он торопливо и сбивчиво, недовольно отбрасывая от себя карандаш и отодвигая блокнот.) </w:t>
      </w:r>
      <w:r>
        <w:rPr>
          <w:rFonts w:cs="Times New Roman" w:ascii="Times New Roman" w:hAnsi="Times New Roman"/>
          <w:sz w:val="22"/>
          <w:lang w:val="ru-RU"/>
        </w:rPr>
        <w:t>Мне же нужна женщина, как ты это не можешь понять. Ну</w:t>
      </w:r>
      <w:r>
        <w:rPr>
          <w:rFonts w:cs="Times New Roman" w:ascii="Times New Roman" w:hAnsi="Times New Roman"/>
          <w:sz w:val="22"/>
          <w:lang w:val="lv-LV"/>
        </w:rPr>
        <w:t>,</w:t>
      </w:r>
      <w:r>
        <w:rPr>
          <w:rFonts w:cs="Times New Roman" w:ascii="Times New Roman" w:hAnsi="Times New Roman"/>
          <w:sz w:val="22"/>
          <w:lang w:val="ru-RU"/>
        </w:rPr>
        <w:t xml:space="preserve"> просто провожу с ней время... Ночью. Мне ведь далеко за тридцать... Да,  иногда встречаюсь и  днем. Случайно встречаюсь, случайно, уверяю тебя. Нет, она мне совсем не нужна... И если я  захочу с ней расстаться, то сделаю это без всякого сожаления... Не беспокойся, это не наш вариант, ну мы же договорились. </w:t>
      </w:r>
    </w:p>
    <w:p>
      <w:pPr>
        <w:pStyle w:val="2"/>
        <w:rPr>
          <w:i/>
          <w:i/>
          <w:iCs/>
        </w:rPr>
      </w:pPr>
      <w:r>
        <w:rPr>
          <w:i/>
          <w:iCs/>
        </w:rPr>
        <w:t>(Он встает и начинает быстро расхаживать по кабинету, останавливается у окна и ослабляет узел галстука.)</w:t>
      </w:r>
    </w:p>
    <w:p>
      <w:pPr>
        <w:pStyle w:val="Normal"/>
        <w:rPr>
          <w:rFonts w:ascii="Times New Roman" w:hAnsi="Times New Roman" w:cs="Times New Roman"/>
          <w:sz w:val="22"/>
          <w:lang w:val="ru-RU"/>
        </w:rPr>
      </w:pPr>
      <w:r>
        <w:rPr>
          <w:rFonts w:cs="Times New Roman" w:ascii="Times New Roman" w:hAnsi="Times New Roman"/>
          <w:sz w:val="22"/>
          <w:lang w:val="ru-RU"/>
        </w:rPr>
        <w:t>- Да, именно таким образом каждые две недели  отчитывался я перед своей матерью. Мудрая, строгая, жесткая и даже в какой-то степени жестокая, она, к моему сожалению, умудрялась контролировать меня  и на расстоянии. Довольная таким разговором мать  вешала трубку, а я  после этого сыновьего отчета злился весь день и  почти всегда  после такого вот разговора  срывался с места и, бросив на ходу секретарше: "Буду позже," - исчезал на весь день, придумывая вескую причину для длительного отсутствия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Я и сам не знаю, что бесило меня  в этих коротких вопросах-ответах, ведь все сказанное мною было сущей правдой: да, он  не любит эту случайную женщину; она нужна ему только ночью, да и то иногда. И пусть мать успокоится: женится он лишь после тридцати семи, а может быть и значительно позже. ВСЕ (он говорит это со значением и ударением) - только после успешной карьеры.</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TextBody"/>
        <w:rPr/>
      </w:pPr>
      <w:r>
        <w:rPr/>
        <w:t>Появляется Алина. Это высокая,  стройная, элегантная женщина с  хорошей  осанкой. На ней  длинное, чуть выше щиколоток, черное платье очень простого прямого покроя, черные изящные туфли без каблуков, иссиня-черные волосы с прической каре. Бледное, почти белое лицо, ярко-красная помада на губах. В  руках плоская черная лаковая сумочка, которую она постоянно вертит в руках, то открывая замочек, то закрыва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i/>
          <w:i/>
          <w:iCs/>
          <w:sz w:val="22"/>
          <w:lang w:val="lv-LV"/>
        </w:rPr>
      </w:pPr>
      <w:r>
        <w:rPr>
          <w:rFonts w:cs="Times New Roman" w:ascii="Times New Roman" w:hAnsi="Times New Roman"/>
          <w:sz w:val="22"/>
          <w:lang w:val="ru-RU"/>
        </w:rPr>
        <w:t xml:space="preserve">- Что же касается карьеры, то Александр, чаще его звали Алексом, лукавил - ему ли думать о карьере, если он ее уже практически сделал. Хотя, для карьеры нет пределов. Или, как говорит моя подруга Сандра, для карьеров нет пределов... </w:t>
      </w:r>
      <w:r>
        <w:rPr>
          <w:rFonts w:cs="Times New Roman" w:ascii="Times New Roman" w:hAnsi="Times New Roman"/>
          <w:i/>
          <w:iCs/>
          <w:sz w:val="22"/>
          <w:lang w:val="ru-RU"/>
        </w:rPr>
        <w:t>(Она разводит</w:t>
      </w:r>
      <w:r>
        <w:rPr>
          <w:rFonts w:cs="Times New Roman" w:ascii="Times New Roman" w:hAnsi="Times New Roman"/>
          <w:sz w:val="22"/>
          <w:lang w:val="ru-RU"/>
        </w:rPr>
        <w:t xml:space="preserve"> </w:t>
      </w:r>
      <w:r>
        <w:rPr>
          <w:rFonts w:cs="Times New Roman" w:ascii="Times New Roman" w:hAnsi="Times New Roman"/>
          <w:i/>
          <w:iCs/>
          <w:sz w:val="22"/>
          <w:lang w:val="ru-RU"/>
        </w:rPr>
        <w:t xml:space="preserve">руками, показывая каких размеров может быть та самая карьера). </w:t>
      </w:r>
      <w:r>
        <w:rPr>
          <w:rFonts w:cs="Times New Roman" w:ascii="Times New Roman" w:hAnsi="Times New Roman"/>
          <w:sz w:val="22"/>
          <w:lang w:val="ru-RU"/>
        </w:rPr>
        <w:t xml:space="preserve">Ну, в общем, дело было не в  этом. Просто он сказал кому-то из друзей – но об этом знали все, - сказал тогда, еще два года назад, когда впервые привел  меня на один из светских  приемов,  что женитьба не входит в его планы в ближайшие годы.  Тогда ему было, по моим подсчетам, чуть за  тридцать, и он находился на взлете своей карьеры. Что было потом? Опять же, по моим сведениям и по сведениям его именитых друзей,  два года ну просто головокружительного восхождения по служебной лестнице, и вот теперь он сидит в огромном кабинете при полном штате услужливых исполнителей. А я? Кем я ему являлась? Да случайной я  была в его жизни. С-л-у-ч-а-й-н-о-й. </w:t>
      </w:r>
      <w:r>
        <w:rPr>
          <w:rFonts w:cs="Times New Roman" w:ascii="Times New Roman" w:hAnsi="Times New Roman"/>
          <w:i/>
          <w:iCs/>
          <w:sz w:val="22"/>
          <w:lang w:val="ru-RU"/>
        </w:rPr>
        <w:t>(Она говорит это</w:t>
      </w:r>
      <w:r>
        <w:rPr>
          <w:rFonts w:cs="Times New Roman" w:ascii="Times New Roman" w:hAnsi="Times New Roman"/>
          <w:sz w:val="22"/>
          <w:lang w:val="ru-RU"/>
        </w:rPr>
        <w:t xml:space="preserve"> </w:t>
      </w:r>
      <w:r>
        <w:rPr>
          <w:rFonts w:cs="Times New Roman" w:ascii="Times New Roman" w:hAnsi="Times New Roman"/>
          <w:i/>
          <w:iCs/>
          <w:sz w:val="22"/>
          <w:lang w:val="ru-RU"/>
        </w:rPr>
        <w:t xml:space="preserve">печально, с расстановкой и ударением)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Да, это была случайная в моей жизни женщина. Таких у меня было несколько... Я не считал их. Любил ли хотя бы одну из таких? Ну уж нет.</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Нет,  он не любил и меня</w:t>
      </w:r>
      <w:r>
        <w:rPr>
          <w:rFonts w:cs="Times New Roman" w:ascii="Times New Roman" w:hAnsi="Times New Roman"/>
          <w:i/>
          <w:iCs/>
          <w:sz w:val="22"/>
          <w:lang w:val="ru-RU"/>
        </w:rPr>
        <w:t xml:space="preserve">. </w:t>
      </w:r>
      <w:r>
        <w:rPr>
          <w:rFonts w:cs="Times New Roman" w:ascii="Times New Roman" w:hAnsi="Times New Roman"/>
          <w:sz w:val="22"/>
          <w:lang w:val="ru-RU"/>
        </w:rPr>
        <w:t xml:space="preserve">Но я ни тогда, ни сейчас не ответила бы на вопрос – почему он все это время был со мной? Ведь даже  имя мое он запомнил не сразу, и первую неделю после знакомства он называл меня  Илоной,  Иветтой,  Эльвирой... А я, вообще-то, Алина. </w:t>
      </w:r>
    </w:p>
    <w:p>
      <w:pPr>
        <w:pStyle w:val="Normal"/>
        <w:rPr>
          <w:rFonts w:ascii="Times New Roman" w:hAnsi="Times New Roman" w:cs="Times New Roman"/>
          <w:sz w:val="22"/>
          <w:lang w:val="ru-RU"/>
        </w:rPr>
      </w:pPr>
      <w:r>
        <w:rPr>
          <w:rFonts w:cs="Times New Roman" w:ascii="Times New Roman" w:hAnsi="Times New Roman"/>
          <w:sz w:val="22"/>
          <w:lang w:val="ru-RU"/>
        </w:rPr>
        <w:t xml:space="preserve">Но я ни разу не поправила его и отзывалась на любое из перечисленных  имен. При этом с дурацкой  улыбкой на лице... Ну-у-у, не думаю, что у него были какие-то проблемы с памятью, нет, таким образом он демонстрировал своим друзьям, что я для него н-и-и-к-т-о. А вот почему меня это обстоятельство не унижало? Исключительно от моего большого женского  великодушия. Я женщина, умеющая прощать. Собственно, если не углубляться, то он меня не обижал никогда. А если искать повод для обиды, то их всегда будет много. Я не искала.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TextBody"/>
        <w:rPr/>
      </w:pPr>
      <w:r>
        <w:rPr/>
        <w:t xml:space="preserve">(Уселся на край стола, подвинул к себе телефон, собираясь звонить, но передумал и подошел к зеркалу, висящему у входной двери, рядом с рогатой стоячей вешалкой. Он видит свое отражение, поправляет галстук, снимает невидимую пушинку с плеча, любуется собой, то приближая, то отдаляя свое лицо, и продолжает рассказывать как бы самому себе. )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 Честно говоря, поначалу, правда, совсем  непродолжительное время,  мне казалось, что она не очень умна и ей все равно, как я  ее назову, лишь бы окликнул, позвонил, пригласил к себе, сводил в престижный ночной клуб,  ресторан, на театральную премьеру. Мне же  просто  нравилось называть ее разными именами, я всех  незначительных девиц так называл, но эта как раз должна была  обижаться, но она ни обиду ни разу не показала и  меня не поправила. И мне действительно какое-то время было непонятно, глупа ли она, безразлична или просто терпелива?!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То, что Алекс  никак не мог запомнить мое имя, меня  ну  нисколько не волновало, я терпеливо ждала, когда ему это надоест. Я понимала, что делал это он специально, так он забавлялся, играл в какую-то детскую игру. У меня же  была своя игра. Правда, она его не касалась, это все происходило на другом жизненном пространстве. Это мы с подругой Сандрой – а  дружим  мы еще со школы - придумали себе  такое развлечение. Очень простая игра под названием «Прекрасная незнакомка». Суть такова:  время от времени  мы устремляемся на  разные шумные и не очень шумные  мероприятия, типа, презентаций, вернисажей, или ходим в модные галереи, клубы... Главное условие – мероприятие должно быть многочисленным и на нем  должно быть много знакомых, малознакомых и совсем незнакомых между собой людей. Второе условие - мероприятие должно быть  для людей порядочных и вполне успешных. Третье условие – такое мероприятие не для того, чтобы что-то там отпробовать, узнать, с чем-то ознакомиться  или посмотреть.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Женщины ходят на такие  мероприятия, чтобы  себя показать,  на кого-то посмотреть, в общем, обозначиться. Так сказать, у них это вроде прогулки по самой главной улице города. Развлечение столичного бомонда. Мужчины? Да приходят выпить... Ну не дома же пить одному...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В общем, интеллигентный такой тусиньш, а иногда и интеллектуальный, но второе – редко....  Хотя, эти слова тусовка, тусиньш  я обычно в своей речи не употребляю. Предпочитаю говорить суаре, раут, презентация и т.д. Та же тусовка, но звучит  интеллигентнее и даже значительно и как-то загадочно. Кроме того, я дала себе слово – еще со студенческих времен – никогда не употреблять сленг. Я и не употребляю. Даже Алекс как-то отметил, что я разговариваю на слишком правильном русском... Как будто я живу в изолированном пространстве, сказал он,  и не слышу всяких современных вульгаризмов, то есть сленга, арго, жаргона...  При этом он вздохнул и чуть слышно добавил, что вряд ли я понимаю значение этих слов. В смысле, арго, сленг и так далее... Чудак, он меня не знал и не старался узнать... Да, вот еще что... Об игре... Для этого  подходил  ресторан, ночной клуб и даже стадион во время какой-то супер-игры,  а уж как хороши были теннисные корты и ипподром! </w:t>
      </w:r>
      <w:r>
        <w:rPr>
          <w:rFonts w:cs="Times New Roman" w:ascii="Times New Roman" w:hAnsi="Times New Roman"/>
          <w:i/>
          <w:iCs/>
          <w:sz w:val="22"/>
          <w:lang w:val="ru-RU"/>
        </w:rPr>
        <w:t>(Она прохаживается по сцене, улыбаясь, словно что-то вспоминая из этой игры.)</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Мне приходилось время от времени посещать всякие публичные мероприятия. В общем, ненужные места. Трата времени. Я не люблю это делать, но ради карьеры мне приходилось там мелькать. И довольно регулярно. На этом настаивали прежде всего мои родители. А мама, так та вообще на этом... </w:t>
      </w:r>
      <w:r>
        <w:rPr>
          <w:rFonts w:cs="Times New Roman" w:ascii="Times New Roman" w:hAnsi="Times New Roman"/>
          <w:i/>
          <w:iCs/>
          <w:sz w:val="22"/>
          <w:lang w:val="ru-RU"/>
        </w:rPr>
        <w:t xml:space="preserve">(Разводит руками и крутит пальцем у виска.) </w:t>
      </w:r>
      <w:r>
        <w:rPr>
          <w:rFonts w:cs="Times New Roman" w:ascii="Times New Roman" w:hAnsi="Times New Roman"/>
          <w:sz w:val="22"/>
          <w:lang w:val="ru-RU"/>
        </w:rPr>
        <w:t>Она почему-то была убеждена в том, что полезные деловые знакомства иногда завязываются даже в мужском туалете, главное, чтобы туалет находился в престижном месте.</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Что нужно  делать в моей игре? А ничего и не надо. Надо  просто появиться и помелькать. Но главное, запомниться, но при этом не быть узнанной нежелательными персонами. Кем-кем... Да моими коллегами, бывшими сокурсниками, подругами... Я должна была выглядеть для них ну совершенно другим человеком – неузнаваемым. Впрочем, на такие мероприятия мои бывшие сокурсники, подруги и тэдэ и тэпэ... вхожи не был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TextBody"/>
        <w:rPr/>
      </w:pPr>
      <w:r>
        <w:rPr/>
        <w:t>(Она тихо выходит на сцену и становится чуть позади  Алины. На Сандре простые рваные джинсы, большой кофр, который обычно носят фотографы, свитерок и всклокоченные в некое подобие прически рыжеватые волосы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 xml:space="preserve">- Думаете это просто? Для такой вот как я,  не самой заметной, прямо скажем, девушки? Как себя проявить, чтобы запомнилась? Думаете, что для этого нужно как-то себя проявить... Можно, конечно, эпатажем. Но для эпатажа надо быть уже известной особой, тогда этот номер смотреть будут, неизвестной девушке эпатаж вреден, скажут, дура невоспитанная и скандалистка... Так что для того, чтобы запомниться девушке обыкновенной, нужно, нужно... </w:t>
      </w:r>
      <w:r>
        <w:rPr>
          <w:rFonts w:cs="Times New Roman" w:ascii="Times New Roman" w:hAnsi="Times New Roman"/>
          <w:i/>
          <w:iCs/>
          <w:sz w:val="22"/>
          <w:lang w:val="ru-RU"/>
        </w:rPr>
        <w:t>(она делает значительную паузу)</w:t>
      </w:r>
      <w:r>
        <w:rPr>
          <w:rFonts w:cs="Times New Roman" w:ascii="Times New Roman" w:hAnsi="Times New Roman"/>
          <w:sz w:val="22"/>
          <w:lang w:val="ru-RU"/>
        </w:rPr>
        <w:t xml:space="preserve"> нужно .... однообразно одеваться! (</w:t>
      </w:r>
      <w:r>
        <w:rPr>
          <w:rFonts w:cs="Times New Roman" w:ascii="Times New Roman" w:hAnsi="Times New Roman"/>
          <w:i/>
          <w:iCs/>
          <w:sz w:val="22"/>
          <w:lang w:val="ru-RU"/>
        </w:rPr>
        <w:t xml:space="preserve">Последнюю фразу она выдыхает как некое откровение или  открытие.)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i/>
          <w:i/>
          <w:iCs/>
          <w:sz w:val="22"/>
          <w:lang w:val="ru-RU"/>
        </w:rPr>
      </w:pPr>
      <w:r>
        <w:rPr>
          <w:rFonts w:cs="Times New Roman" w:ascii="Times New Roman" w:hAnsi="Times New Roman"/>
          <w:i/>
          <w:iCs/>
          <w:sz w:val="22"/>
          <w:lang w:val="ru-RU"/>
        </w:rPr>
        <w:t>А л и н а</w:t>
      </w:r>
    </w:p>
    <w:p>
      <w:pPr>
        <w:pStyle w:val="Normal"/>
        <w:ind w:left="60" w:hanging="0"/>
        <w:rPr/>
      </w:pPr>
      <w:r>
        <w:rPr>
          <w:rFonts w:cs="Times New Roman" w:ascii="Times New Roman" w:hAnsi="Times New Roman"/>
          <w:sz w:val="22"/>
          <w:lang w:val="ru-RU"/>
        </w:rPr>
        <w:t xml:space="preserve">- Это верно. То есть надо носить один и тот же наряд. Или ограничиться одеждой одного цвета. Я  вот выбрала черный цвет. Это цвет одиночества и цвет отторжения.  Этот цвет сообщает тому, кто ищет со мной контакта, не подходи.  Не подходи, (она просто выкрикивает эту фразу), не подходи...  мы люди разные. (Пауза. Она прохаживается по авансцене). Да, тот кто носит одежду черного цвета вообще-то, если честно,  снобы. То есть это люди, претендующие на изысканно-утонченный вкус, манеры, особую интеллектуальность или духовность. Это понятно, они люди творческие, художники, режиссеры... Разумеется, монахи, рокеры, анархисты... Да и фашисты, извините,  из того же ряда.... Все они – люди в черном, сообщают, что они как-то отличаются от других – интеллектом, духовностью, родом занятий или увлечений... Я в этом случае – тоже сноб. Я хотела запомниться, но не желала знакомиться.  Для этого спектакля... или игры... я составила подходящий гардероб </w:t>
      </w:r>
      <w:r>
        <w:rPr>
          <w:rFonts w:cs="Times New Roman" w:ascii="Times New Roman" w:hAnsi="Times New Roman"/>
          <w:i/>
          <w:iCs/>
          <w:sz w:val="22"/>
          <w:lang w:val="ru-RU"/>
        </w:rPr>
        <w:t>(раскрывает платяной шкаф  и достает одну за другой свои вещи).</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Непонятно, но она действительно выгодно отличалась от всех – цветных и ярких - своими черными нарядами. Впрочем, очень простым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pPr>
      <w:r>
        <w:rPr>
          <w:rFonts w:cs="Times New Roman" w:ascii="Times New Roman" w:hAnsi="Times New Roman"/>
          <w:sz w:val="22"/>
          <w:lang w:val="ru-RU"/>
        </w:rPr>
        <w:t xml:space="preserve">- Простота – это и есть самая большая хитрость. </w:t>
      </w:r>
      <w:r>
        <w:rPr>
          <w:rFonts w:cs="Times New Roman" w:ascii="Times New Roman" w:hAnsi="Times New Roman"/>
          <w:i/>
          <w:iCs/>
          <w:sz w:val="22"/>
          <w:lang w:val="ru-RU"/>
        </w:rPr>
        <w:t xml:space="preserve"> </w:t>
      </w:r>
      <w:r>
        <w:rPr>
          <w:rFonts w:cs="Times New Roman" w:ascii="Times New Roman" w:hAnsi="Times New Roman"/>
          <w:sz w:val="22"/>
          <w:lang w:val="ru-RU"/>
        </w:rPr>
        <w:t>Вот</w:t>
      </w:r>
      <w:r>
        <w:rPr>
          <w:rFonts w:cs="Times New Roman" w:ascii="Times New Roman" w:hAnsi="Times New Roman"/>
          <w:i/>
          <w:iCs/>
          <w:sz w:val="22"/>
          <w:lang w:val="ru-RU"/>
        </w:rPr>
        <w:t xml:space="preserve">  </w:t>
      </w:r>
      <w:r>
        <w:rPr>
          <w:rFonts w:cs="Times New Roman" w:ascii="Times New Roman" w:hAnsi="Times New Roman"/>
          <w:sz w:val="22"/>
          <w:lang w:val="ru-RU"/>
        </w:rPr>
        <w:t xml:space="preserve">длинное черное пальто из дорогого кашемира, кажется, покрой тренчкот,  два тонких  черных платья тоже самого простого кроя – типа просторного чулка, сумочки у меня на этот случай самые разные </w:t>
      </w:r>
      <w:r>
        <w:rPr>
          <w:rFonts w:cs="Times New Roman" w:ascii="Times New Roman" w:hAnsi="Times New Roman"/>
          <w:i/>
          <w:iCs/>
          <w:sz w:val="22"/>
          <w:lang w:val="ru-RU"/>
        </w:rPr>
        <w:t>(достает и кидает на диван</w:t>
      </w:r>
      <w:r>
        <w:rPr>
          <w:rFonts w:cs="Times New Roman" w:ascii="Times New Roman" w:hAnsi="Times New Roman"/>
          <w:sz w:val="22"/>
          <w:lang w:val="ru-RU"/>
        </w:rPr>
        <w:t xml:space="preserve">), но все очень простые, без всяких там побрякушек, замочков и нашлепок... То есть простота и изящество. И  перчатки, конечно, тоже черные и тонкие. Но никаких брюк, свитерочков, кофточек, юбочек  и тому подобной чепухи – эта одежда у меня в гардеробе имеется, но не для этой игры. Главное условие для моего наряда – черный цвет и стильность. Для каждого дня у меня прическа вот такая </w:t>
      </w:r>
      <w:r>
        <w:rPr>
          <w:rFonts w:cs="Times New Roman" w:ascii="Times New Roman" w:hAnsi="Times New Roman"/>
          <w:i/>
          <w:iCs/>
          <w:sz w:val="22"/>
          <w:lang w:val="ru-RU"/>
        </w:rPr>
        <w:t xml:space="preserve">(закалывает часть волос набок), </w:t>
      </w:r>
      <w:r>
        <w:rPr>
          <w:rFonts w:cs="Times New Roman" w:ascii="Times New Roman" w:hAnsi="Times New Roman"/>
          <w:sz w:val="22"/>
          <w:lang w:val="ru-RU"/>
        </w:rPr>
        <w:t>а для игры</w:t>
      </w:r>
      <w:r>
        <w:rPr>
          <w:rFonts w:cs="Times New Roman" w:ascii="Times New Roman" w:hAnsi="Times New Roman"/>
          <w:i/>
          <w:iCs/>
          <w:sz w:val="22"/>
          <w:lang w:val="ru-RU"/>
        </w:rPr>
        <w:t xml:space="preserve"> </w:t>
      </w:r>
      <w:r>
        <w:rPr>
          <w:rFonts w:cs="Times New Roman" w:ascii="Times New Roman" w:hAnsi="Times New Roman"/>
          <w:sz w:val="22"/>
          <w:lang w:val="ru-RU"/>
        </w:rPr>
        <w:t>вот такое стильное каре. (</w:t>
      </w:r>
      <w:r>
        <w:rPr>
          <w:rFonts w:cs="Times New Roman" w:ascii="Times New Roman" w:hAnsi="Times New Roman"/>
          <w:i/>
          <w:iCs/>
          <w:sz w:val="22"/>
          <w:lang w:val="ru-RU"/>
        </w:rPr>
        <w:t>Поправляет волосы</w:t>
      </w:r>
      <w:r>
        <w:rPr>
          <w:rFonts w:cs="Times New Roman" w:ascii="Times New Roman" w:hAnsi="Times New Roman"/>
          <w:sz w:val="22"/>
          <w:lang w:val="ru-RU"/>
        </w:rPr>
        <w:t xml:space="preserve">.) И минимум переодеваний – иначе трудно запомниться.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Она была очень постоянна во всем.</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Постоянство нужно обязательно, но не только в одежде. Например,  в кино надо ходить в одни и те же числа месяца, брать билеты на одни и те же места. На ипподроме – садиться на постоянные  места, или хотя бы в один и тот же сектор и ряд. И никогда не пить и не курить. Это тоже фишка, потому что непьющая и некурящая женщина в нашем обществе, увы, редкость. То есть, раритет. Спросите, каким образом  в огромном мегаполисе можно найти такие места, чтобы помелькать? Не забывайте, что моя подруга – журналистка. У нее  каждый  месяц расписан и есть соответствующая аккредитация... В общем, было бы желание натянуть на себя эту маску </w:t>
      </w:r>
      <w:r>
        <w:rPr>
          <w:rFonts w:cs="Times New Roman" w:ascii="Times New Roman" w:hAnsi="Times New Roman"/>
          <w:i/>
          <w:iCs/>
          <w:sz w:val="22"/>
          <w:lang w:val="ru-RU"/>
        </w:rPr>
        <w:t xml:space="preserve">(обводит рукой весь этот гардероб и вещи.), </w:t>
      </w:r>
      <w:r>
        <w:rPr>
          <w:rFonts w:cs="Times New Roman" w:ascii="Times New Roman" w:hAnsi="Times New Roman"/>
          <w:sz w:val="22"/>
          <w:lang w:val="ru-RU"/>
        </w:rPr>
        <w:t xml:space="preserve">а место для игры всегда отыщется.  </w:t>
      </w:r>
    </w:p>
    <w:p>
      <w:pPr>
        <w:pStyle w:val="Normal"/>
        <w:ind w:left="60" w:hanging="0"/>
        <w:rPr>
          <w:rFonts w:ascii="Times New Roman" w:hAnsi="Times New Roman" w:cs="Times New Roman"/>
          <w:i/>
          <w:i/>
          <w:iCs/>
          <w:sz w:val="22"/>
          <w:lang w:val="ru-RU"/>
        </w:rPr>
      </w:pPr>
      <w:r>
        <w:rPr>
          <w:rFonts w:cs="Times New Roman" w:ascii="Times New Roman" w:hAnsi="Times New Roman"/>
          <w:i/>
          <w:iCs/>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С а н д ра</w:t>
      </w:r>
    </w:p>
    <w:p>
      <w:pPr>
        <w:pStyle w:val="Normal"/>
        <w:ind w:left="60" w:hanging="0"/>
        <w:rPr/>
      </w:pPr>
      <w:r>
        <w:rPr>
          <w:rFonts w:cs="Times New Roman" w:ascii="Times New Roman" w:hAnsi="Times New Roman"/>
          <w:sz w:val="22"/>
          <w:lang w:val="ru-RU"/>
        </w:rPr>
        <w:t xml:space="preserve">- К слову, в другой комнате мои наряды. У меня другая фишка – шляпы. И тут цвет не в счет. Главное – оригинальность. Ну скажите, кто сейчас носит шляпы? Заверяю, такие </w:t>
      </w:r>
      <w:r>
        <w:rPr>
          <w:rFonts w:cs="Times New Roman" w:ascii="Times New Roman" w:hAnsi="Times New Roman"/>
          <w:i/>
          <w:iCs/>
          <w:sz w:val="22"/>
          <w:lang w:val="ru-RU"/>
        </w:rPr>
        <w:t xml:space="preserve">( говорит со значением, подходит к стулу, стоящему в глубине сцены и на котором стопка шляп,  показывает на одну из шляп,которую берет из стопки) </w:t>
      </w:r>
      <w:r>
        <w:rPr>
          <w:rFonts w:cs="Times New Roman" w:ascii="Times New Roman" w:hAnsi="Times New Roman"/>
          <w:sz w:val="22"/>
          <w:lang w:val="ru-RU"/>
        </w:rPr>
        <w:t xml:space="preserve">ношу я одна. Огромные , чаще всего просто суперидиотские... На любой сезон и на любое мероприятие у меня есть подходящая шляпа. И  меняю я их каждый раз, когда наряжаюсь для очередного нашего выхода в свет. Откуда их беру? Так сама же и шью. Это у меня такое хобби - шить шляпы. Иногда покупаю и переделываю до неузнаваемости... А главное в любой  моей  шляпе – ее размер или какая-то фишка, вроде букета цветов, вуальки или банта... Если шляпа небольшая, то огромный такой бант. Бантище просто, пропеллер.  Если цветочки, то какой-нибудь офигенный икебан.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Да, она большая умелица в шляпном деле. Такое соорудит  на голове, что диву даешься – как можно такое носить?!</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ind w:left="60" w:hanging="0"/>
        <w:rPr/>
      </w:pPr>
      <w:r>
        <w:rPr>
          <w:rFonts w:cs="Times New Roman" w:ascii="Times New Roman" w:hAnsi="Times New Roman"/>
          <w:sz w:val="22"/>
          <w:lang w:val="ru-RU"/>
        </w:rPr>
        <w:t>- Обожаю придумывать. Как-то летом я пристроила  на поля своей шляпки икебану из мелких полевых цветов и ... овощей. Цветочки, цветочки, а в центре - парочка пупырчатых огурчиков среди листьев петрушки – очень рекомендую для букета, стойкие такие, долго не вянут, потом  узорчатые листья салатика... Но... вроде и цвет салатный чудесен, но вянет, собака-салатик, увы, быстро вянет...  Ну, там дальше, красный перчик чили, еще стручки гороха... А в середине икебанки той – помидор. Не простой там мелкий помидорчик, типа, фиги, а толстый такой, внушительный, просто синьор-помидор – центр вселенной... Главный акцент, так сказать... Правда, этим летом какая-то сволочь – из мелких папиных сынков, супер богатенький, но супер невоспитанный,  подскочил и раздавил мой помидорчик... Бедненький помидорчик, он сразу весь умер. Вытекли  на шляпку все его внутренности на мое левое плечо... Или правое</w:t>
      </w:r>
      <w:r>
        <w:rPr>
          <w:rFonts w:cs="Times New Roman" w:ascii="Times New Roman" w:hAnsi="Times New Roman"/>
          <w:i/>
          <w:iCs/>
          <w:sz w:val="22"/>
          <w:lang w:val="ru-RU"/>
        </w:rPr>
        <w:t>?... (Она искренне вздыхает и вертит головой.)</w:t>
      </w:r>
    </w:p>
    <w:p>
      <w:pPr>
        <w:pStyle w:val="Normal"/>
        <w:ind w:left="60" w:hanging="0"/>
        <w:rPr>
          <w:rFonts w:ascii="Times New Roman" w:hAnsi="Times New Roman" w:cs="Times New Roman"/>
          <w:i/>
          <w:i/>
          <w:iCs/>
          <w:sz w:val="22"/>
          <w:lang w:val="ru-RU"/>
        </w:rPr>
      </w:pPr>
      <w:r>
        <w:rPr>
          <w:rFonts w:cs="Times New Roman" w:ascii="Times New Roman" w:hAnsi="Times New Roman"/>
          <w:i/>
          <w:iCs/>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xml:space="preserve">- Да, потом нам было смешно... Но сначала мы опешили от такого хамства, засмущались, занервничали и принялись рыться в сумках в поисках салфетки... </w:t>
      </w:r>
    </w:p>
    <w:p>
      <w:pPr>
        <w:pStyle w:val="Normal"/>
        <w:numPr>
          <w:ilvl w:val="0"/>
          <w:numId w:val="1"/>
        </w:numPr>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С а н д р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xml:space="preserve">- Потом я, конечно, пришла в себя, схватила остатки помидора и зафитилила в пацана. Метила в голову, а попала в глаз. Вот реву-то было. </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После того случая Сандру стали звать  не иначе как «та девушка в шляпе».</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С а н д р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xml:space="preserve">- Прямо как девушка с персиками, или девушка с веслом... </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А вот в отличие от меня Сандра  курит. Вернее, делает вид, что курит, потому что всегда держит в руках или зубах такую длинную и тонкую женскую трубку, да, есть и такие, и  не было случая, чтобы какой-нибудь истукан с раскрытым ртом не останавливался  возле нее. То есть она не только девушка с персиками.</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С а н д р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Девушка с веслом....</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xml:space="preserve">- Да, девушка в шляпе и с трубкой... Но курит она редко, если уж никак без этого  не обойтись.  А вещи ее у меня по банальной причине – удобнее переодеваться.. Я ведь    живу в центре, а она за городом.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И если кто за мной увяжется, то как я – такая вся утонченная и стильная – покажу ему свою «хрущобу»... Порядочная девушка да еще в такой шляпе ну не может жить где-нибудь в Бирюлево или  Бутово, а еще хуже – в Мытищах...</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я замечал эту «незнакомку в черном».На ипподроме, на теннисных  кортах и даже как-то на хоккее. Она садилась обычно в секторе, что  напротив меня, и я не раз цеплялся за ее лицо  объективом бинокля. Она была  заметной такой, всегда  в черном,  иногда  с  подругой. На подруге была  соломенная шляпа, чаще всего ну просто огромных размеров,  а иногда небольшая такая с какой-то дурацкой сеточкой-вуалькой, которую она все время поправляла и поправляла, а та съезжала и съезжала на ее не слабый такой носик...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pPr>
      <w:r>
        <w:rPr>
          <w:rFonts w:cs="Times New Roman" w:ascii="Times New Roman" w:hAnsi="Times New Roman"/>
          <w:sz w:val="22"/>
          <w:lang w:val="ru-RU"/>
        </w:rPr>
        <w:t xml:space="preserve">- Да мой носик  - это ж папина фамильная гордость. Когда я его решила-таки перекроить, то отец мой сказал – лишу привелегий. В смысле, лишит наследства. А все мое наследство – это та самая родительская  «хрущоба» и имение во Владимирской губернии в виде огорода о-о-о </w:t>
      </w:r>
      <w:r>
        <w:rPr>
          <w:rFonts w:cs="Times New Roman" w:ascii="Times New Roman" w:hAnsi="Times New Roman"/>
          <w:i/>
          <w:iCs/>
          <w:sz w:val="22"/>
          <w:lang w:val="ru-RU"/>
        </w:rPr>
        <w:t>(считает в уме)...</w:t>
      </w:r>
      <w:r>
        <w:rPr>
          <w:rFonts w:cs="Times New Roman" w:ascii="Times New Roman" w:hAnsi="Times New Roman"/>
          <w:sz w:val="22"/>
          <w:lang w:val="ru-RU"/>
        </w:rPr>
        <w:t xml:space="preserve"> о шести соток и покосившейся хибары, два на три... Ну, может, два с половиной на три... Апартаменты, в общем., с удобствами ... </w:t>
      </w:r>
      <w:r>
        <w:rPr>
          <w:rFonts w:cs="Times New Roman" w:ascii="Times New Roman" w:hAnsi="Times New Roman"/>
          <w:i/>
          <w:iCs/>
          <w:sz w:val="22"/>
          <w:lang w:val="ru-RU"/>
        </w:rPr>
        <w:t>(Пауза</w:t>
      </w:r>
      <w:r>
        <w:rPr>
          <w:rFonts w:cs="Times New Roman" w:ascii="Times New Roman" w:hAnsi="Times New Roman"/>
          <w:sz w:val="22"/>
          <w:lang w:val="ru-RU"/>
        </w:rPr>
        <w:t xml:space="preserve">) Во двор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xml:space="preserve">- Алина всегда сидела неподвижно и молча, никогда ни на кого глядела и не рыскала глазами по трибунам, в отличие от своей активной подруги. Как-то  я видел «незнакомку в черном» на премьере, потом в одном из клубов. Она появлялась на полчаса и тут же уходила. Иногда одна, или, как я уже говорил,  с той самой шумной и, на первый взгляд,  бестолковой подругой. И была всегда достаточно мрачная и недоступная. Никогда ни к кому не подходила, не давала номер телефона, не раздавала визиток, вряд ли она знала об их существовании, хоть она так оригинально и одевалась, но выглядела, на мой взгляд, провинциалкой. В общем, она не знакомилась и не кивала знакомым.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Так самое главное условие нашей игры – молчаливость, загадочность и недоступность. Заинтриговать своим видом, поведением  и... уйти одной.</w:t>
      </w:r>
    </w:p>
    <w:p>
      <w:pPr>
        <w:pStyle w:val="Normal"/>
        <w:rPr/>
      </w:pPr>
      <w:r>
        <w:rPr>
          <w:rFonts w:cs="Times New Roman" w:ascii="Times New Roman" w:hAnsi="Times New Roman"/>
          <w:sz w:val="22"/>
          <w:lang w:val="ru-RU"/>
        </w:rPr>
        <w:t>Зачем? Да скучно нам было знакомиться просто так, вот мы и придумали свою игру. Сначала действительно мечтали, что таким образом познакомимся с достойными нас мужчинами, а потом оказалось что гораздо интереснее не знакомиться, а давать лишь повод для интереса. Да, вот еще что</w:t>
      </w:r>
      <w:r>
        <w:rPr>
          <w:rFonts w:cs="Times New Roman" w:ascii="Times New Roman" w:hAnsi="Times New Roman"/>
          <w:i/>
          <w:iCs/>
          <w:sz w:val="22"/>
          <w:lang w:val="ru-RU"/>
        </w:rPr>
        <w:t>... (Женщина подошла к стене и провела пальцем по рамочкам сертификатов и дипломов, которых на стене было несколько.)</w:t>
      </w:r>
    </w:p>
    <w:p>
      <w:pPr>
        <w:pStyle w:val="Normal"/>
        <w:rPr/>
      </w:pPr>
      <w:r>
        <w:rPr>
          <w:rFonts w:cs="Times New Roman" w:ascii="Times New Roman" w:hAnsi="Times New Roman"/>
          <w:sz w:val="22"/>
          <w:lang w:val="ru-RU"/>
        </w:rPr>
        <w:t>Мои регалии.... Я их решила повесить на стену, так делают американцы, так они хвастают своими достижениями и образованием. Но Алекс</w:t>
      </w:r>
      <w:r>
        <w:rPr>
          <w:rFonts w:cs="Times New Roman" w:ascii="Times New Roman" w:hAnsi="Times New Roman"/>
          <w:i/>
          <w:iCs/>
          <w:sz w:val="22"/>
          <w:lang w:val="ru-RU"/>
        </w:rPr>
        <w:t>...(Она разводит руками)</w:t>
      </w:r>
      <w:r>
        <w:rPr>
          <w:rFonts w:cs="Times New Roman" w:ascii="Times New Roman" w:hAnsi="Times New Roman"/>
          <w:sz w:val="22"/>
          <w:lang w:val="ru-RU"/>
        </w:rPr>
        <w:t xml:space="preserve"> Алекс   на них не обратил ну никакого внимания, да и был он у меня в квартире всего два-три раза. Так вот, когда мы нуждались в средствах, то состоятельные мужчины такими как мы девушками, даже в шляпах, не особо интересовались, когда же у нас появились вполне нормальные </w:t>
      </w:r>
      <w:r>
        <w:rPr>
          <w:rFonts w:cs="Times New Roman" w:ascii="Times New Roman" w:hAnsi="Times New Roman"/>
          <w:i/>
          <w:iCs/>
          <w:sz w:val="22"/>
          <w:lang w:val="ru-RU"/>
        </w:rPr>
        <w:t>(красноречивый взгляд на сертификаты</w:t>
      </w:r>
      <w:r>
        <w:rPr>
          <w:rFonts w:cs="Times New Roman" w:ascii="Times New Roman" w:hAnsi="Times New Roman"/>
          <w:sz w:val="22"/>
          <w:lang w:val="ru-RU"/>
        </w:rPr>
        <w:t xml:space="preserve">), к тому же, честно заработанные деньги, то состоятельные мужчины перестали  интересовать нас. Хотелось нам простой, видите ли, человеческой любви... Само собой, мужской...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2"/>
        <w:rPr/>
      </w:pPr>
      <w:r>
        <w:rPr/>
        <w:t xml:space="preserve">- Мы с подругой частенько говорили о любви, о мужиках, а если честно, то каждый  раз об одном и том же... Это вообще тема моих журнальных статей. </w:t>
      </w:r>
      <w:r>
        <w:rPr>
          <w:i/>
          <w:iCs/>
        </w:rPr>
        <w:t>(Отвлекается на</w:t>
      </w:r>
      <w:r>
        <w:rPr/>
        <w:t xml:space="preserve"> </w:t>
      </w:r>
      <w:r>
        <w:rPr>
          <w:i/>
          <w:iCs/>
        </w:rPr>
        <w:t xml:space="preserve">мобильный, смотрит номер и отключает. ) </w:t>
      </w:r>
      <w:r>
        <w:rPr/>
        <w:t>Перезвоню позже, не умрет, мой викинг  от долгой разлуки... Девушку положено ждать и смотреть на часы... О чем  это я говорила? Ах, любовь... Так вот,  каждый человек  независимо от пола ждет любви... Пассивно ждет или активно, но всю свою жизнь. И даже в преклонном возрасте... Вон  моя бабуля по папиной линии, к примеру, ждет до сих пор. А ведь ей, слава богу, далеко за  шестьдесят... Чего  уж тут ждать, ан нет, перезванивается с какими-то дедушками, один - герой гражданской войны, а, может, герой битвы под Бородино... другой – более реальный, сантехник на пенсии... На свидания бегает, нос пудрит, Офелия... (</w:t>
      </w:r>
      <w:r>
        <w:rPr>
          <w:i/>
          <w:iCs/>
        </w:rPr>
        <w:t>Она ухмыляется</w:t>
      </w:r>
      <w:r>
        <w:rPr/>
        <w:t>.) Выбирает, подишь ты, девушка почти семидесяти лет, и все мечтает... о большой и светлой любви. Сколько можно? Ведь четыре раза замуж выходила  по большой и светлой... А мы? А  нам? К нам-то  когда придет эта большая, светлая и чистая?! Что ж, (</w:t>
      </w:r>
      <w:r>
        <w:rPr>
          <w:i/>
          <w:iCs/>
        </w:rPr>
        <w:t>Она водружает на голову одну из своих шляп</w:t>
      </w:r>
      <w:r>
        <w:rPr/>
        <w:t xml:space="preserve">) будем искать, как говорил один известный киноперсонаж...  А ждать нам  любовь просто положено по возрасту, который называется брачным... Такие  вот деловые мы, но при этом романтичные девушки, мечтающие о большой любв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xml:space="preserve">- Кстати, о черном цвете. Во время наших контактов Алина почему-то никогда не надевала черное. Когда я спросил ее об этом, она ответила равнодушно и односложно «это не для тебя». А когда я недовольный ее ответом вскинул брови, она добавила, что  черный цвет  в ее гардеробе случаен.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ind w:left="60" w:hanging="0"/>
        <w:rPr/>
      </w:pPr>
      <w:r>
        <w:rPr>
          <w:rFonts w:cs="Times New Roman" w:ascii="Times New Roman" w:hAnsi="Times New Roman"/>
          <w:sz w:val="22"/>
          <w:lang w:val="lv-LV"/>
        </w:rPr>
        <w:t xml:space="preserve">- </w:t>
      </w:r>
      <w:r>
        <w:rPr>
          <w:rFonts w:cs="Times New Roman" w:ascii="Times New Roman" w:hAnsi="Times New Roman"/>
          <w:sz w:val="22"/>
          <w:lang w:val="ru-RU"/>
        </w:rPr>
        <w:t>Я никогда не казалась ему умной. Об этом он как-то сказал своему другу. А мне почему-то не хотелось ему доказывать обратное. Я по-детски мечтала, что он меня сможет оценить сам. Оценить и полюбить. Влюблялись же в сказках в простых девушек. Увидел принц на белом коне немую девушку, которая плела для своих одиннадцати братьев-лебедей  сетку из крапивы, чтоб  те превратились опять в реальных братьев</w:t>
      </w:r>
      <w:r>
        <w:rPr>
          <w:rFonts w:cs="Times New Roman" w:ascii="Times New Roman" w:hAnsi="Times New Roman"/>
          <w:sz w:val="22"/>
          <w:lang w:val="lv-LV"/>
        </w:rPr>
        <w:t>...</w:t>
      </w:r>
    </w:p>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ind w:left="60" w:hanging="0"/>
        <w:rPr>
          <w:rFonts w:ascii="Times New Roman" w:hAnsi="Times New Roman" w:cs="Times New Roman"/>
          <w:sz w:val="22"/>
          <w:lang w:val="ru-RU"/>
        </w:rPr>
      </w:pPr>
      <w:r>
        <w:rPr>
          <w:rFonts w:cs="Times New Roman" w:ascii="Times New Roman" w:hAnsi="Times New Roman"/>
          <w:sz w:val="22"/>
          <w:lang w:val="ru-RU"/>
        </w:rPr>
        <w:t xml:space="preserve">С а н д р а </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lv-LV"/>
        </w:rPr>
        <w:t>H</w:t>
      </w:r>
      <w:r>
        <w:rPr>
          <w:rFonts w:cs="Times New Roman" w:ascii="Times New Roman" w:hAnsi="Times New Roman"/>
          <w:sz w:val="22"/>
          <w:lang w:val="ru-RU"/>
        </w:rPr>
        <w:t xml:space="preserve">у, типа, чтоб крылья отвалились... </w:t>
      </w:r>
    </w:p>
    <w:p>
      <w:pPr>
        <w:pStyle w:val="Normal"/>
        <w:rPr/>
      </w:pPr>
      <w:r>
        <w:rPr>
          <w:rFonts w:cs="Times New Roman" w:ascii="Times New Roman" w:hAnsi="Times New Roman"/>
          <w:sz w:val="22"/>
          <w:lang w:val="lv-LV"/>
        </w:rPr>
        <w:t>A</w:t>
      </w:r>
      <w:r>
        <w:rPr>
          <w:rFonts w:cs="Times New Roman" w:ascii="Times New Roman" w:hAnsi="Times New Roman"/>
          <w:sz w:val="22"/>
          <w:lang w:val="ru-RU"/>
        </w:rPr>
        <w:t xml:space="preserve"> она, девушка та, ни слова ни по-русски, ни по-датски... Молчит как рыба. И ничего, принц-таки  дождался. Кстати, ни высшего образования, судя по всему, у этой девушки не было, ни сертификатов, подтверждающих ее профпригодность </w:t>
      </w:r>
      <w:r>
        <w:rPr>
          <w:rFonts w:cs="Times New Roman" w:ascii="Times New Roman" w:hAnsi="Times New Roman"/>
          <w:i/>
          <w:iCs/>
          <w:sz w:val="22"/>
          <w:lang w:val="ru-RU"/>
        </w:rPr>
        <w:t>(красноречивый жест на стену с сертификатами</w:t>
      </w:r>
      <w:r>
        <w:rPr>
          <w:rFonts w:cs="Times New Roman" w:ascii="Times New Roman" w:hAnsi="Times New Roman"/>
          <w:sz w:val="22"/>
          <w:lang w:val="ru-RU"/>
        </w:rPr>
        <w:t xml:space="preserve">)  тоже... Любят по нашим понятиям  не за ум и не за красоту. Да черт-те за что могут любить. А могут и не полюбить вообще. Даже за деньги. И даже за очень  больши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Да, такие вот мы  девицы... Мечтательницы. </w:t>
      </w:r>
      <w:r>
        <w:rPr>
          <w:rFonts w:cs="Times New Roman" w:ascii="Times New Roman" w:hAnsi="Times New Roman"/>
          <w:i/>
          <w:iCs/>
          <w:sz w:val="22"/>
          <w:lang w:val="ru-RU"/>
        </w:rPr>
        <w:t>(Она отходит вглубь сцены, явно собираясь уходить, но останавливается, потом резко оборачивается.... )</w:t>
      </w:r>
      <w:r>
        <w:rPr>
          <w:rFonts w:cs="Times New Roman" w:ascii="Times New Roman" w:hAnsi="Times New Roman"/>
          <w:sz w:val="22"/>
          <w:lang w:val="ru-RU"/>
        </w:rPr>
        <w:t xml:space="preserve"> В общем, это очередная моя глупость и трата времени. Хотя, я ни о чем не жалею... Я то любила. Вот в чем дело.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xml:space="preserve">- Что же касается ее ума... А как, собственно,  я мог определить ее ум? Мы редко разговаривали. Вернее, она говорила мало, а я... </w:t>
      </w:r>
      <w:r>
        <w:rPr>
          <w:rFonts w:cs="Times New Roman" w:ascii="Times New Roman" w:hAnsi="Times New Roman"/>
          <w:i/>
          <w:iCs/>
          <w:sz w:val="22"/>
          <w:lang w:val="ru-RU"/>
        </w:rPr>
        <w:t xml:space="preserve">(Он потирает свой подбородок и значительно ухмыляется.). </w:t>
      </w:r>
      <w:r>
        <w:rPr>
          <w:rFonts w:cs="Times New Roman" w:ascii="Times New Roman" w:hAnsi="Times New Roman"/>
          <w:sz w:val="22"/>
          <w:lang w:val="ru-RU"/>
        </w:rPr>
        <w:t xml:space="preserve">Она ведь казалась мне провинциалкой, ну о чем она мне могла рассказать?... И почему-то именно при ней у  меня  случался, извините, словесный понос. Я говорил-говорил-говорил-говорил... Я вообще был похож на индюка, или на фазана? Не суть... В общем, она молча  слушала. Она вообще была замечательным слушателем. Я рассказывал ей о себе,  своих планах, о карьере, о настроении и даже  о недомогании, если таковое случалась, но никогда я не расспрашивал ее.... Почему-то мне хотелось говорить самому, а не слушать кого-то еще... Ну хоть кому-то  в жизни я должен был о себе расказывать?!Так  говорят с попутчиком  по купе –  и не таясь. Мы же были с ней  чужие, что тут говорить – она ничего не знала обо мне, уверен, что она не знала даже мою фамилию.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А вот это совсем не так – я знала о нем все. У меня ж подруга журналистка! Она что хошь разузнает. Она и разузнала. Наша столица - город большой, но... маленький. Да, он мне многое о себе рассказывал, но никогда, никогда  не спрашивал обо мне.  Я его не интересовала . Ему нужна была слушательница, попутно исполняющая роль секспартнерш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О-й-о-й-о-й... Прям тайны мадридского двора. Узнать анкетные данные служащего известного банка, да с такой известной фамилией?... Да раз плюнуть. Я ж пиаром занимаюсь, и мое основное  занятие – статьи для желтой прессы. Так что никаких трудов не составило найти о нем сведения. И сведения эти были не так уж и приятны: карьерист, бабник, циник. Я так ей тогда и выложила.  А она? Она промолчала, лишь вздохнул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Ну, все мы сегодня карьеристы и циники, а что касается женщин, то бабником я вроде как и не числился...  Да, я действительно ценил Алину как  замечательную  слушательницу и отличную партнершу по сексу... Но  никогда при этом не  называя ее любовницей. Потому что ее статус был значительно ниже. Знакомая. Может даже, подруга. А вот потом мое  мнение о ней резко изменилось. Это когда я  поднялся в ее полупустую квартиру, кажется, она сказала тогда, что снимает ее всего  пару месяцев.   Я беззастенчиво  заглянул в одну из папок, небрежно брошенных в продавленное старое кресло, и прочитал сначала один  из листков, исписанных  размашистым,  крупным женским почерком,  потом другой, пока не понял,  что это ее записи... А я  даже не поинтересовался ее образованием, я только рассказывал о своем...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Да, был такой случай. Он проявил настойчивость и напросился в мою квартиру. Мне пришлось на ходу выдумать, что эту квартиру я снимаю. Ну не могла же я признаться, что квартиру мне подарила бабушка, что она была человеком известным, поэтому могла иметь такую (</w:t>
      </w:r>
      <w:r>
        <w:rPr>
          <w:rFonts w:cs="Times New Roman" w:ascii="Times New Roman" w:hAnsi="Times New Roman"/>
          <w:i/>
          <w:iCs/>
          <w:sz w:val="22"/>
          <w:lang w:val="ru-RU"/>
        </w:rPr>
        <w:t>говорит со значением, обводя взглядом помещение</w:t>
      </w:r>
      <w:r>
        <w:rPr>
          <w:rFonts w:cs="Times New Roman" w:ascii="Times New Roman" w:hAnsi="Times New Roman"/>
          <w:sz w:val="22"/>
          <w:lang w:val="ru-RU"/>
        </w:rPr>
        <w:t>)  квартиру... А стыдилась я  бабушкиной  старой, правда, вполне  антикварной мебели, до которой  у меня все  не доходили руки, и которую  я  собиралась отдать в реставрацию, но никак при моей занятости не могла выкроить день-другой-третий...</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Квартира была в престижном районе, в центре, мебель старая,  по виду даже антикварная, но какая-то потрескавшаяся, в общем, заброшенная... Как будто ее принесли с помойки. Что  же касается тех записей, то – и это  было совершенно неожиданно – были это критические заметки, касающиеся работ какого-то Х, то ли художника, то ли искусствоведа, то ли галерейщика. Сначала я решил, что это чьи-то чужие умные мысли, ну уж никак не моей немногословной  девушки, но когда она  отлучилась в ванную, то я вытащил еще несколько листков и прочел их, дойдя до ее инициалов в конце.  И еще многие  моменты говорили о том, что это все-таки ее мысли, а не чужие. Открытие буквально  ошеломило тогда меня  - Алина хорошо образована и весьма неглупа! - и одновременно, как ни странно, это меня ужасно  разочаровало.  Если до этого мне даже вроде как   немного нравилась, то после почти сразу разонравилась. Что может быть скучнее умной женщины? Умным в любой паре должен  быть лишь мужчин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Да он даже думать не хотел, что кто-то может быть лучше и умнее его. Только он сам и никто более.</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Да, я его тогда явно разочаровала. У него пропадала возможность казаться умным и благородным. Признать женщину умной ему  как-то не хотелось. Но и тогда он не спросил меня ни о моем занятии, ни об образовании. Просто он вмиг стал скучным.</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Правда, надо отдать ей должное - она умело скрывала  и свой ум и свою образованность. </w:t>
      </w:r>
      <w:r>
        <w:rPr>
          <w:rFonts w:cs="Times New Roman" w:ascii="Times New Roman" w:hAnsi="Times New Roman"/>
          <w:i/>
          <w:iCs/>
          <w:sz w:val="22"/>
          <w:lang w:val="ru-RU"/>
        </w:rPr>
        <w:t>(Он горько усмехнулся</w:t>
      </w:r>
      <w:r>
        <w:rPr>
          <w:rFonts w:cs="Times New Roman" w:ascii="Times New Roman" w:hAnsi="Times New Roman"/>
          <w:sz w:val="22"/>
          <w:lang w:val="ru-RU"/>
        </w:rPr>
        <w:t xml:space="preserve"> ). Я тогда  бросил папку на то же место в кресло, заметив при этом, что кресло старое и ему место, скорее, на помойке, чем в комнате искусствоведа. Чуть позже - по дороге домой - я уже не думал о том, что мне делать с умной женщиной, однако, по-моему, именно  с этого дня имя ее, наконец,  я запомнил.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Он спросил меня тогда, так ты искусствовед? А я сделала испуганные глаза и спросила, а чем занимается искусствовед. Притворилась дурой. Правда, неудачно. Он помрачнел лицом и очень быстро ушел.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pPr>
      <w:r>
        <w:rPr>
          <w:rFonts w:cs="Times New Roman" w:ascii="Times New Roman" w:hAnsi="Times New Roman"/>
          <w:sz w:val="22"/>
          <w:lang w:val="ru-RU"/>
        </w:rPr>
        <w:t xml:space="preserve">- Да, на аукционах он явно не был. Иначе бы увидел  какие денежные мешки спрашивали совета этой явно глупой  «девицы в черном». </w:t>
      </w:r>
      <w:r>
        <w:rPr>
          <w:rFonts w:cs="Times New Roman" w:ascii="Times New Roman" w:hAnsi="Times New Roman"/>
          <w:i/>
          <w:iCs/>
          <w:sz w:val="22"/>
          <w:lang w:val="ru-RU"/>
        </w:rPr>
        <w:t>(Она довольно ухмыляется и потирает руки.)</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Чем же она все-таки занималась? Я  деловой человек - никогда прежде не интересовался, чем занимаются мои  случайные подружки, не изменил  своим принципам и тогда. Ну не жениться же я собирался на ней...</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Уж чего-чего, а жениться он действительно не собирался в тот период. Ни на мне, ни на какой-то  другой. Хотя, и я не держала в мечтах стать его женой, я просто любила его... А вот спросите меня за что любила? Не ответила бы.  Не отвечу и сейчас.</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Что же касается  моей женитьбы вообще,  то жениться нужно по расчету и уж конечно не на постельной женщине, имя которой иногда и не запоминаешь. Так меня учила моя мама, так считал и мой отец. Жена должна умножить капитал, говорили все мои  богатые родственники  - этот принцип не мы придумали, и рассуждать о его правильности не стоит. Все они женились по расчету, и жили при этом просто замечательно. Так они, по крайней мере, утверждали.  И даже демонстрировали всем желающим свои крепкие семейные узы. Ну просто идеальный брак, так говорили о моих родителях и других родственниках окружающи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А какими категориями руководствовался  этот мачо  при выборе очередной тетки для постели? Это очень просто. Красива? Красива... Чиста? Чиста... Сексуальна? Сексуальна... Так думает большинство мужчин, увы... На каких женятся? Ну, дурами они вряд ли  интересуются, то есть она не должна быть откровенной дурой. Но этого вполне достаточно.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Главное же,  женщина не должна мешать. А чтоб выбирать слишком долго? Ну не "Мерседес" же я  покупаю, в конце концов, а всего лишь "новый галстук к старой рубашке." Правда,  женщина по имени  Алина каким-то образом задержалась в моей постели на целых два года. Я иногда даже брал ее с собой в качестве сопровождающей   на какие-то выставки, презентации: эффектная, умеет себя держать, но, главное, рот не раскроет  и глупостей не наговорит. В этом я очень быстро убедился, ну, насчет глупостей... И я уже говорил, что она как-будто совсем не знала городского сленга... Я был уверен, что она из глубокой провинции, где языку учат по старинке, на примерах из русской классической литературы...</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Он даже взял меня однажды  на банкет. Не пригласил, а захватил, как захватывают какую-то вещь – авось, пригодится. Но никому меня там не представлял. На банкете это просто – не знакомить и не знакомиться. А в конце вечера ему  пришлось меня  все-таки представить, его об этом попросили. И он сделал это весьма неохотно. Он даже лицо скривил. </w:t>
      </w:r>
      <w:r>
        <w:rPr>
          <w:rFonts w:cs="Times New Roman" w:ascii="Times New Roman" w:hAnsi="Times New Roman"/>
          <w:i/>
          <w:iCs/>
          <w:sz w:val="22"/>
          <w:lang w:val="ru-RU"/>
        </w:rPr>
        <w:t xml:space="preserve">(Делает гримасу недовольства, копируя его).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пришлось, но  был при этом неприятно удивлен, потому что об этом меня попросил  мой новый босс - высокопоставленный,  холеный господин из Швеции -  пятидесятилетний Хуго Берт.  Он надолго задержал  руку Алины в своей, пытливо вглядываясь в ее зеленые глаза. И мне это совсем не понравилось - ведь это моя вещь,  моя подружка, это я ее привел, вон сколько вокруг отзывчивых и согласных на все - бери любую...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Нет, швед ни на что не претендовал, но глаз, как говорится, на меня положил. Впрочем, Александру это даже чуть-чуть  польстило, это было совершенно очевидно.</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А чуть  позже я и вовсе забыл про этот досадный инцедент.</w:t>
      </w:r>
    </w:p>
    <w:p>
      <w:pPr>
        <w:pStyle w:val="Normal"/>
        <w:rPr>
          <w:rFonts w:ascii="Times New Roman" w:hAnsi="Times New Roman" w:cs="Times New Roman"/>
          <w:sz w:val="22"/>
          <w:lang w:val="ru-RU"/>
        </w:rPr>
      </w:pPr>
      <w:r>
        <w:rPr>
          <w:rFonts w:cs="Times New Roman" w:ascii="Times New Roman" w:hAnsi="Times New Roman"/>
          <w:sz w:val="22"/>
          <w:lang w:val="ru-RU"/>
        </w:rPr>
        <w:t>А если честно, то Алина относилась к тем женщинам, которых трудно не заметить, однако к таким обычно не липнут, а смотрят и оценивают их издалека. Почему? Да большинство мужиков отпугивает неулыбающаяся женщина, а Алина была именно таков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Оценивают издалека, потому что видят – такая девушка им явно не по карману.</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Это уж точно, ко мне не липли, но рассматривали. Со стороны. Все это отвечало  представлениям о затеянной нами когда-то с подругой Сандрой игре под условным названием «прекрасная незнакомк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Что касается внешности, то имелась в  лице Алины какая-то неправильность и даже некрасивость, что, впрочем, не мешало считать ее все-таки красивой. Она была  не то что бы красивой, но эффектной, правда, излишне мрачной и неразговорчивой, и из-за этого казалась рассеянной и равнодушной. Однажды меня  даже спросили, не наркоманка ли она? Что я с негодованием и возмущением  отверг.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я слышала тогда этот вопрос. Нет, наркотики – это не про меня. Я ведь даже не курила.  </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Впрочем, защищал я  ее  тогда  зря, ведь  ничего фактически о ней  не знал и не пытался узнать.  Откуда она появилась, кто ее привел в тот раз, я так и не поинтересовался за два года... Два года с одной женщиной, какой ужас! Это казалось мне совершенно неважным, интересоваться, ну не мемуары же мне писать об этом незначительном эпизоде из своей жизни... Я ее, конечно,  видел раньше. Я говорил уже об этом. На стадионе в вип-зоне, на ипподроме, в каком-то клубе или на приеме... Видел, отметил, но не заинтересовался. А вот потом ее кто-то ко мне подвел. Кто? Нет, не вспомню.</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С а н д р а </w:t>
      </w:r>
    </w:p>
    <w:p>
      <w:pPr>
        <w:pStyle w:val="Normal"/>
        <w:rPr>
          <w:rFonts w:ascii="Times New Roman" w:hAnsi="Times New Roman" w:cs="Times New Roman"/>
          <w:sz w:val="22"/>
          <w:lang w:val="ru-RU"/>
        </w:rPr>
      </w:pPr>
      <w:r>
        <w:rPr>
          <w:rFonts w:cs="Times New Roman" w:ascii="Times New Roman" w:hAnsi="Times New Roman"/>
          <w:sz w:val="22"/>
          <w:lang w:val="ru-RU"/>
        </w:rPr>
        <w:t xml:space="preserve">- Я понимаю мужчин, но не до такой степени... Я вообще ничего не понимала в их странных  отношениях. Ладно, Алина – девушка оригинальная, любит же она своего коричневого плюшевого медведика с оторванной ногой, пришитой синими нитками и который сидит у нее на почетном месте и спит под шелковым стеганым одеяльцем, специально  сшитым именно для этого  зверя. Но зверь-то  родом из детства!... Родной. А этот? Кстати, когда у медведика затерялся стеклянный глазик, то  именно я вернула ему зрение, перерыв свои пуговичные запасы. Теперь у него глазки  разного цвета,  разного размера, но ведь в мужчине это не главное – глаза. Так что я  крестная мамочка этому плешивому зверю... Да, любовь зла... Но любовь к этому мачо из банка  мне была непонятна...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Кстати, раза два или даже три Алекс меня бросал - исчезал на пару недель, но потом, ничего не объясняя, появлялся и увозил  к себе домой.</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Да, я несколько раз с ней расставался. Впрочем, я никому и никогда не давал обет верности. Я ведь никого не любил. Не любил я и эту женщину. Друзья-приятели все как один уговаривали меня оставить ее и даже услужливо подсовывали мне своих девиц. Алину почему-то не любили - за глаза о ней сильно злословили, в  глаза - молчали, а иногда даже льстили. Впрочем, я  никогда не прислушивался к чужим советам и не задавал себе вопроса "почему?" Мне  ведь тоже не нравились большинство девиц, околачивающихся  в домах и постелях моих друзей.</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Почти все его приятели ходили в холостяках. Исключение составлял тридцатидвухлетний адвокат Артур, который был женат на сорокалетней дочери своего шефа - юркой и бойкой Люсии, да тридцатисемилетний Леонид, который через каждые два года разводился, чтобы жениться на своей очередной секретарше. Все остальные - преуспевающие и не очень,  умные и не слишком - считали своей обязанностью  сообщать о твердом намерении   "не жениться  в следующие две-три недели". И это уже стало  клубным мужским ритуалом. Шутливым, разумеется. И это я не раз  слышала.</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В последнее время я  стал тяготиться Алиной, и она - так мне, по крайней мере, казалось - уже понимала, что связь наша вот-вот прекратится. То, что она не делала попыток со мной переговорить по этому поводу, меня  даже устраивало. Да и то верно, думал я не раз,  о чем говорить, когда не о чем говорить... Как встретились случайно, так и разойдемся. </w:t>
      </w:r>
      <w:r>
        <w:rPr>
          <w:rFonts w:cs="Times New Roman" w:ascii="Times New Roman" w:hAnsi="Times New Roman"/>
          <w:i/>
          <w:iCs/>
          <w:sz w:val="22"/>
          <w:lang w:val="ru-RU"/>
        </w:rPr>
        <w:t>(Он криво усмехнулся и надолго замолчал.)</w:t>
      </w:r>
      <w:r>
        <w:rPr>
          <w:rFonts w:cs="Times New Roman" w:ascii="Times New Roman" w:hAnsi="Times New Roman"/>
          <w:sz w:val="22"/>
          <w:lang w:val="ru-RU"/>
        </w:rPr>
        <w:t xml:space="preserve"> Ведь, по сути дела, мы так и остались чужими по прошествии этих двух лет, и я знал о ней сейчас не больше, чем в первый  месяц знакомства. Да я  и не стремился к этому - знать.</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Я видела, что он мной стал тяготиться. Расстроилась ли я? Да. Он  мне понравился с первой встречи, я же его полюбила. Полюбила,  несмотря на его холодность и совершенное ко мне безразличие. Мне он казался мальчиком, которому разрешили примерить  папино пальто и сесть в папино кресло. И я считала, что он меня любит, но играет перед всем своим окружением – и в первую очередь перед своей мамой –  какую-то непростую роль. В короткой скучной пьесе, без страстей, без ссор и без выяснения отношений. В которой мы оба играли свои роли. Мы не были искренни друг с другом. Я изображала прекрасную незнакомку, равнодушную и холодноватую,  а он могущественного финансиста, занятого делами государственной важности. Я не сказала, что он был сыном известного банкира? И что он работал в банк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он всегда ею тяготился... Этого только она не замечала. Правда, только поначалу не замечала, а потом стала смотреть на своего  дружка скептически. А он? Сначала  относился ко всему довольно небрежно, потом был период, когда он искал с ней встречи, бросал свои важные денежные дела, и приезжал, а потом -  это произошло как-то  вдруг, будто  он чего-то испугался ... он стал избегать встреч с ней. У нас с Алиной есть общий круг знакомых, это наши сокурсники. Так вот, мы время от времени спорили и каждый выдвигал свою версию окончания этого, если можно сказать, романа. Вариантов было аж три... И можно было делать ставки, но мы бы все проиграли, потому что был еще один вариант, а мы его как-то не  учли.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Однажды - это было полгода назад - я присутствовал на одной шумной и бестолковой тусовке. Богатые люди устраивали прием в своем огромном загородном доме. Все было дорого, изысканно и скучно. Как всегда. Чувствовал я себя прескверно: неискренние улыбки, холодные, безразличные рукопожатия, неестественное и показное веселье... Через час мне стало тоскливо, а еще через какое-то время просто затошнило от чрезмерной сладости чужих улыбок и слов, и я вдруг подумал, что холодноватая полуулыбка Алины  сейчас была бы мне милее, чем все то, что я  видел сейчас. Я не стал звонить,  а поехал прямо к ней.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Меня дома тогда не оказалось. Ведь у меня была и другая жизнь – параллельная с этой. Человеком я была занятым и весьма востребованным. Мне нужно было зарабатывать приличные деньги, содержать  свой дом, помогать родителям, бабушке. Алекс мне в этом не мог помешать – мы с ним встречались довольно редко и только по его инициативе. Все оставшее время я работала, встречалась с друзьями, ходила на выставки, в театр, на ипподром – в зависимости от сезона. В общем, моя параллельная жизнь была весьма насыщенной и отнюдь не скучной. Да, и свою игру в «прекрасную незнакомку» я не прекратил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Эх,  от каких знакомств мы из-за этой ее странной любви отказывались! Хоть мы и не стремились к знакомствам, но они все равно случались! Нас замечали, и люди те были вполне достойные...</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в тот вечер  дома ее не оказалось, и около двух часов я  сидел на ступеньках перед  дверью ее квартиры.  А потом она пришла и даже не удивилась, увидев меня  сидящим  на грязной лестнице под дверью ее квартиры, - лишь дрогнули уголки ее губ...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Я  тогда долго возилась с ключами, потому что была смущена его неожиданным появлением, но  потом распахнула дверь и жестом пригласила войти. Ему не понравилось, что я не выразила восторг. Да я его не ожидала, ведь мне казалось, что он со мной расстался навсегда еще месяц назад...</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мне тогда совсем не понравилось, что она  не удивилась и не обрадовалась. </w:t>
      </w:r>
    </w:p>
    <w:p>
      <w:pPr>
        <w:pStyle w:val="Normal"/>
        <w:rPr/>
      </w:pPr>
      <w:r>
        <w:rPr>
          <w:rFonts w:cs="Times New Roman" w:ascii="Times New Roman" w:hAnsi="Times New Roman"/>
          <w:sz w:val="22"/>
          <w:lang w:val="ru-RU"/>
        </w:rPr>
        <w:t>Не удивилась... (</w:t>
      </w:r>
      <w:r>
        <w:rPr>
          <w:rFonts w:cs="Times New Roman" w:ascii="Times New Roman" w:hAnsi="Times New Roman"/>
          <w:i/>
          <w:iCs/>
          <w:sz w:val="22"/>
          <w:lang w:val="ru-RU"/>
        </w:rPr>
        <w:t>Он искренне огорчен</w:t>
      </w:r>
      <w:r>
        <w:rPr>
          <w:rFonts w:cs="Times New Roman" w:ascii="Times New Roman" w:hAnsi="Times New Roman"/>
          <w:sz w:val="22"/>
          <w:lang w:val="ru-RU"/>
        </w:rPr>
        <w:t xml:space="preserve">).  А ведь перед этим я не появлялся у нее целый месяц. Именно тогда я бросил ее в первый раз?  Или во второй? Да, она не удивилась и ушла от разговора... Была ко мне равнодушна, воспитана или  слишком горда, чтобы начать разговор, расставляя точки над </w:t>
      </w:r>
      <w:r>
        <w:rPr>
          <w:rFonts w:cs="Times New Roman" w:ascii="Times New Roman" w:hAnsi="Times New Roman"/>
          <w:sz w:val="22"/>
          <w:lang w:val="lv-LV"/>
        </w:rPr>
        <w:t>i</w:t>
      </w:r>
      <w:r>
        <w:rPr>
          <w:rFonts w:cs="Times New Roman" w:ascii="Times New Roman" w:hAnsi="Times New Roman"/>
          <w:sz w:val="22"/>
          <w:lang w:val="ru-RU"/>
        </w:rPr>
        <w:t xml:space="preserve">? Мне же  в тот  момент хотелось все объяснить, но потом я  решил: зачем усложнять свою жизнь? О ее жизни я  не думал никогда.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pPr>
      <w:r>
        <w:rPr>
          <w:rFonts w:cs="Times New Roman" w:ascii="Times New Roman" w:hAnsi="Times New Roman"/>
          <w:sz w:val="22"/>
          <w:lang w:val="ru-RU"/>
        </w:rPr>
        <w:t xml:space="preserve">- Это уж точно, тот еще эгоист...Банкир... Я где-то читала, что деньги отбирают у человека все чувства и заставляют любить только их.  Эти купюры... </w:t>
      </w:r>
      <w:r>
        <w:rPr>
          <w:rFonts w:cs="Times New Roman" w:ascii="Times New Roman" w:hAnsi="Times New Roman"/>
          <w:i/>
          <w:iCs/>
          <w:sz w:val="22"/>
          <w:lang w:val="ru-RU"/>
        </w:rPr>
        <w:t>(Она кривит губы, выговаривая вместо купюры, кюпюры.)</w:t>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Я тогда подумала, что он хоть как-то объяснит свое отсутствие, но... Он промолчал. Он никогда не интересовался, что же я думаю по этому или другому поводу. Он не хотел усложнять свою жизнь. О моей жизни он не думал никогда.</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Но мы отвлеклись, перейдем к главному. К моменту, когда я  решил взять ее с собой на вечеринку, которую устраивали Артур с Люсией. Вернее, устраивала ее Люсия, а Артур фигурировал в качестве декоративной садовой скульптуры в стиле модерн - стильной и  красивой.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Люсия... Эта маленькая вредная, извините,  сучка... Это она меня особенно не любила. Но вынуждена была терпеть. Она  была маленькой изящной дамой с нервным подвижным лицом, на котором выделялись  черные внимательные глазки и рот, всегда искривленный усмешкой. Приемы  она устраивала грандиозные и, несмотря на то, что были они сугубо частные, сведения о присутствующих - о них самих, их дамах или кавалерах, а также об их нарядах и украшениях - обязательно появлялись через день в печати под рубрикой "светская хроника". К слову, не раз об этих событиях писала моя подруга-журналистка.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Приемы для того и устраиваются, чтобы о них кто-то узнал и написал. Однако такие приемы не предполагали присутствие на них таких безымянных девиц вроде Алины. Действительно, кто она такая? Никто. Красивая, надменная баба. Приехавшая из провинции, завоевывать столицу... Но...таких на каждом тротуаре по сотне.</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Так постарались охарактеризовать меня еще тогда, при   знакомстве. Унизить, принизить... Люсия это проделывала мастерск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Знаю я это высшеее общество, серпентарий называется, а Люсия – главная змеища. Черная мамба. Самая ядовитая.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А вот тут я  вспомнил. </w:t>
      </w:r>
      <w:r>
        <w:rPr>
          <w:rFonts w:cs="Times New Roman" w:ascii="Times New Roman" w:hAnsi="Times New Roman"/>
          <w:i/>
          <w:iCs/>
          <w:sz w:val="22"/>
          <w:lang w:val="ru-RU"/>
        </w:rPr>
        <w:t>(Он хлопает себя по лбу.)</w:t>
      </w:r>
      <w:r>
        <w:rPr>
          <w:rFonts w:cs="Times New Roman" w:ascii="Times New Roman" w:hAnsi="Times New Roman"/>
          <w:sz w:val="22"/>
          <w:lang w:val="ru-RU"/>
        </w:rPr>
        <w:t xml:space="preserve"> Познакомился я с Алиной в одном из престижных ночных клубов. А характеристику Алине выдала, конечно же, Люсия. От ее злого язычка не ускользала ни одна мало-мальски интересная деталь частной жизни приятелей ее мужа-статиста,  Люсия контролировала все: кто, когда, с кем, как часто и почему...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Люсию считали умной, прозорливой и даже, кажется, завидовали ее мужу - Артуру, ведь благодаря энергичности Люсии дела этого неповоротливого адвоката стали просто блестящими - его назначили главным консультантом в крупнейшей фирме. Правда, при этом тактично умалчивали, что одним из владельцев фирмы был отец Люсии, и что при Артуре состоит целый штат юристов, причем куда более умных и опытных, чем он сам.</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И  вот в дом Люсии и я решил  привести  для последнего разговора свою  постельную даму - Алину, вопреки мнению хозяйки, что я достоин лучшей партии и что он вообще не должен  приводить в приличное место, черт знает, откуда появившихся шлю... Люсия  не договорила это, всегда нравившееся ей, слово, шутливо ударив себя по губам, а я  сделал вид, что не расслышал его. Зато услышала Алина, уж Люсия постаралась сказать это достаточно громко и четко.</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Да, у нее была хорошая дикция. Так зачем он меня все-таки привел? Захотелось позлить эту злую и мелкую сучку Люсию? Эту черную мамбу, как ее зовет Сандра? Нет, еще раз хотелось показать мне  уровень жизни своих друзей и уровень его - Александра - притязаний. И подсказать, чтобы  я ни на что в наших странных отношениях не претендовал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Да, что-то в этом роде. Мне  казалось, что я просто обязан как-то объяснить Алине причину  предстоящего расставания - теперь уже окончательного, и в этом я был тверд.</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То, что он готов со мной расстаться, мне было ясно. Ясно и очень грустно. Его немного  что-то смущало  там, внутри: два года валяться с женщиной в постели да вдруг взять и все порвать одним махом - не чурбан же он. Появилась на горизонте другая женщина, и в этом причина столь спешного  разрыва? Что ж, вполне возможно, что наконец-то появилась  достойная.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Нет, другие женщины были всегда, это не причина, да  я и  сам толком не понял, что с со мной произошло... Наверно, я  боялся себе в этом признаться, но... стал я, увы,   привыкать к Алине. Мне  понравилось ее ждать, понравилось внезапно появляться перед  дверью ее квартиры среди ночи... Иногда я просто подъезжал к ее дому и  подолгу смотрел на ее светящиеся окна.  Мне стало нравиться звонить ей по телефону и... молчать... Понравилось встречаться со взглядом ее изучающих глаз... Кстати, в последнее время я  только и делал, что искал ее взгляд. А вот это ни к чему - Алина совсем не та женщина, которая нужна мне  для дальнейшей карьеры. Я  и сам не знал, что мне  нужно, но всегда  знал, что это будет  совсем не Алина. Мне нужна была женщина из высших слоев, со связями... В общем, не эта.</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rFonts w:ascii="Times New Roman" w:hAnsi="Times New Roman" w:cs="Times New Roman"/>
          <w:sz w:val="22"/>
          <w:lang w:val="ru-RU"/>
        </w:rPr>
      </w:pPr>
      <w:r>
        <w:rPr>
          <w:rFonts w:cs="Times New Roman" w:ascii="Times New Roman" w:hAnsi="Times New Roman"/>
          <w:sz w:val="22"/>
          <w:lang w:val="ru-RU"/>
        </w:rPr>
        <w:t>- Что ж, грустно, но закономерно. Я уже поплакалась подруге в жилетку. А если честно, то мы с ней по этому поводу прорыдали весь вечер у меня дома  под какой-то скрипичный концерт. Она меня то ругала, то жалела, а потом мы ругали весь мужской род вообще, а уж одному его представителю  досталось по самое некуд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pPr>
      <w:r>
        <w:rPr>
          <w:rFonts w:cs="Times New Roman" w:ascii="Times New Roman" w:hAnsi="Times New Roman"/>
          <w:sz w:val="22"/>
          <w:lang w:val="ru-RU"/>
        </w:rPr>
        <w:t xml:space="preserve">- Сквозь слезы я не забывала ругать мужиков и между делом уговоривала забить  на  эти бесперстективные отношения осиновый кол... Но она была к этому совсем не готова. А может кол не знала где вырубить? </w:t>
      </w:r>
      <w:r>
        <w:rPr>
          <w:rFonts w:cs="Times New Roman" w:ascii="Times New Roman" w:hAnsi="Times New Roman"/>
          <w:i/>
          <w:iCs/>
          <w:sz w:val="22"/>
          <w:lang w:val="ru-RU"/>
        </w:rPr>
        <w:t>(На ее лице искренне недоумение)</w:t>
      </w:r>
    </w:p>
    <w:p>
      <w:pPr>
        <w:pStyle w:val="Normal"/>
        <w:ind w:left="360" w:hanging="0"/>
        <w:rPr>
          <w:rFonts w:ascii="Times New Roman" w:hAnsi="Times New Roman" w:cs="Times New Roman"/>
          <w:i/>
          <w:i/>
          <w:iCs/>
          <w:sz w:val="22"/>
          <w:lang w:val="ru-RU"/>
        </w:rPr>
      </w:pPr>
      <w:r>
        <w:rPr>
          <w:rFonts w:cs="Times New Roman" w:ascii="Times New Roman" w:hAnsi="Times New Roman"/>
          <w:i/>
          <w:iCs/>
          <w:sz w:val="22"/>
          <w:lang w:val="ru-RU"/>
        </w:rPr>
      </w:r>
    </w:p>
    <w:p>
      <w:pPr>
        <w:pStyle w:val="2"/>
        <w:rPr/>
      </w:pPr>
      <w:r>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Наше  расставание  было вполне закономерным и очень своевременным, ведь через какой-то месяц мне предстояло отправиться в долгосрочную командировку -  постигать тонкие банковские премудрости. Всемогущий папенька на этом настоял.  И это следовало  рассматривать как перспективу для моего дальнейшего карьерного роста. Именно поэтому я  решил поставить жирную точку в наших неперспективных отношениях, но при этом ничего не объясняя Алине – должна же она понять что к чему...</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TextBody"/>
        <w:rPr/>
      </w:pPr>
      <w:r>
        <w:rPr/>
        <w:t>(Он уходит, чтобы появиться в смокинге, белой рубашке с белой бабочкой)</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xml:space="preserve">- Он подъехал прямо к дому, позвонил  и пригласил спуститься вниз.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xml:space="preserve">- Я  подъехал к дому Алины и не стал подниматься наверх, предварительно позвонив ей из машины. Алина вышла из подъезда через полчаса, но не села в машину, сославшись, что  еще не готова. И спросила, что если я все еще хочу, чтобы она присутствовала на этом приеме, то  должен  предупредить охрану на воротах, чтобы ее пропустили, а приедет она на такси. Я почему-то  удивился, но пообещал встретить ее у ворот лично. С тем мы и расстались. </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Ехать мне не хотелось, к тому же у меня были на этот вечер совсем другие планы, но чуть позже я свои  мероприятия подкорректировал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В  условленное время Алина у ворот не появилась, охранник же уверил меня, что все, кого внесли в список приглашенных, уже прошли.</w:t>
      </w:r>
    </w:p>
    <w:p>
      <w:pPr>
        <w:pStyle w:val="Normal"/>
        <w:rPr>
          <w:rFonts w:ascii="Times New Roman" w:hAnsi="Times New Roman" w:cs="Times New Roman"/>
          <w:sz w:val="22"/>
          <w:lang w:val="ru-RU"/>
        </w:rPr>
      </w:pPr>
      <w:r>
        <w:rPr>
          <w:rFonts w:cs="Times New Roman" w:ascii="Times New Roman" w:hAnsi="Times New Roman"/>
          <w:sz w:val="22"/>
          <w:lang w:val="ru-RU"/>
        </w:rPr>
        <w:t>Что, и  Алина? – я удивился, - разве она была в списке? На что тот ответил, что была и  невозмутимо  ткнул пальцем в лист бумаги, что лежал у него на столе под стеклом - против каждого имени стояла жирная галочк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 .</w:t>
      </w:r>
    </w:p>
    <w:p>
      <w:pPr>
        <w:pStyle w:val="Normal"/>
        <w:rPr>
          <w:rFonts w:ascii="Times New Roman" w:hAnsi="Times New Roman" w:cs="Times New Roman"/>
          <w:sz w:val="22"/>
          <w:lang w:val="ru-RU"/>
        </w:rPr>
      </w:pPr>
      <w:r>
        <w:rPr>
          <w:rFonts w:cs="Times New Roman" w:ascii="Times New Roman" w:hAnsi="Times New Roman"/>
          <w:sz w:val="22"/>
          <w:lang w:val="ru-RU"/>
        </w:rPr>
        <w:t>- Я же сказала, что у меня были свои планы на этот вечер и он в мои планы не входил.</w:t>
      </w:r>
    </w:p>
    <w:p>
      <w:pPr>
        <w:pStyle w:val="TextBody"/>
        <w:rPr/>
      </w:pPr>
      <w:r>
        <w:rPr/>
        <w:t xml:space="preserve">(Она уходит. Потом появляется в длинном вечернем платье серебристого цвета. Платье  просто шикарное, на тонких лямках, оно  открывает руки и спину почти до тали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pPr>
      <w:r>
        <w:rPr>
          <w:rFonts w:cs="Times New Roman" w:ascii="Times New Roman" w:hAnsi="Times New Roman"/>
          <w:sz w:val="22"/>
          <w:lang w:val="ru-RU"/>
        </w:rPr>
        <w:t xml:space="preserve">- В планы Алины  в этот вечер Алекс не мог входить, потому что она, наконец-то, </w:t>
      </w:r>
      <w:r>
        <w:rPr>
          <w:rFonts w:cs="Times New Roman" w:ascii="Times New Roman" w:hAnsi="Times New Roman"/>
          <w:i/>
          <w:iCs/>
          <w:sz w:val="22"/>
          <w:lang w:val="ru-RU"/>
        </w:rPr>
        <w:t>(в</w:t>
      </w:r>
      <w:r>
        <w:rPr>
          <w:rFonts w:cs="Times New Roman" w:ascii="Times New Roman" w:hAnsi="Times New Roman"/>
          <w:sz w:val="22"/>
          <w:lang w:val="ru-RU"/>
        </w:rPr>
        <w:t xml:space="preserve"> </w:t>
      </w:r>
      <w:r>
        <w:rPr>
          <w:rFonts w:cs="Times New Roman" w:ascii="Times New Roman" w:hAnsi="Times New Roman"/>
          <w:i/>
          <w:iCs/>
          <w:sz w:val="22"/>
          <w:lang w:val="ru-RU"/>
        </w:rPr>
        <w:t>сторону),</w:t>
      </w:r>
      <w:r>
        <w:rPr>
          <w:rFonts w:cs="Times New Roman" w:ascii="Times New Roman" w:hAnsi="Times New Roman"/>
          <w:sz w:val="22"/>
          <w:lang w:val="ru-RU"/>
        </w:rPr>
        <w:t xml:space="preserve"> мы все на это надеялись,  произвела переоценку ценностей, по крайней мере, все шло к тому.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2"/>
        <w:rPr/>
      </w:pPr>
      <w:r>
        <w:rPr/>
        <w:t>- Недоумевая, я  вернулся в зал, но не нашел там Алины. Ну и ладно, подумалось мне, не очень-то и надо, мне хотелось себя успокоить, - баба с возу - кобыле легче. Но вот легче мне никак не стало,  а даже напротив - лица окружающих показались еще противнее, чем обычно, а вся показная светскость - холодной и бездушной, впрочем, все было как всегд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rPr>
          <w:rFonts w:ascii="Times New Roman" w:hAnsi="Times New Roman" w:cs="Times New Roman"/>
          <w:sz w:val="22"/>
          <w:lang w:val="ru-RU"/>
        </w:rPr>
      </w:pPr>
      <w:r>
        <w:rPr>
          <w:rFonts w:cs="Times New Roman" w:ascii="Times New Roman" w:hAnsi="Times New Roman"/>
          <w:sz w:val="22"/>
          <w:lang w:val="ru-RU"/>
        </w:rPr>
        <w:t>А л и н а .</w:t>
      </w:r>
    </w:p>
    <w:p>
      <w:pPr>
        <w:pStyle w:val="Normal"/>
        <w:rPr>
          <w:rFonts w:ascii="Times New Roman" w:hAnsi="Times New Roman" w:cs="Times New Roman"/>
          <w:sz w:val="22"/>
          <w:lang w:val="ru-RU"/>
        </w:rPr>
      </w:pPr>
      <w:r>
        <w:rPr>
          <w:rFonts w:cs="Times New Roman" w:ascii="Times New Roman" w:hAnsi="Times New Roman"/>
          <w:sz w:val="22"/>
          <w:lang w:val="ru-RU"/>
        </w:rPr>
        <w:t>- Я видела Алекса, он был какой-то потерянный и как будто ничего перед собой не видел и  мне было его до слез жаль. Но ведь он сам этого хотел? Я лишь ему помогала расстаться со мной просто и безболезненно. Жаль, что мне пришлось сюда приехать.</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Ну ты, посмотри, ей еще его жалко. А кто ж нас, простых девушек, пожалеет? </w:t>
      </w:r>
    </w:p>
    <w:p>
      <w:pPr>
        <w:pStyle w:val="Normal"/>
        <w:rPr>
          <w:rFonts w:ascii="Times New Roman" w:hAnsi="Times New Roman" w:cs="Times New Roman"/>
          <w:sz w:val="22"/>
          <w:lang w:val="ru-RU"/>
        </w:rPr>
      </w:pPr>
      <w:r>
        <w:rPr>
          <w:rFonts w:cs="Times New Roman" w:ascii="Times New Roman" w:hAnsi="Times New Roman"/>
          <w:sz w:val="22"/>
          <w:lang w:val="ru-RU"/>
        </w:rPr>
        <w:t xml:space="preserve">Жалко ей... Себя жалеть надо – это логичней и намного выгодней.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Мне было в этот вечер просто не по себе. (</w:t>
      </w:r>
      <w:r>
        <w:rPr>
          <w:rFonts w:cs="Times New Roman" w:ascii="Times New Roman" w:hAnsi="Times New Roman"/>
          <w:i/>
          <w:iCs/>
          <w:sz w:val="22"/>
          <w:lang w:val="ru-RU"/>
        </w:rPr>
        <w:t xml:space="preserve">Ходит по сцене) </w:t>
      </w:r>
      <w:r>
        <w:rPr>
          <w:rFonts w:cs="Times New Roman" w:ascii="Times New Roman" w:hAnsi="Times New Roman"/>
          <w:sz w:val="22"/>
          <w:lang w:val="ru-RU"/>
        </w:rPr>
        <w:t>Кому я здесь нужен, думал</w:t>
      </w:r>
      <w:r>
        <w:rPr>
          <w:rFonts w:cs="Times New Roman" w:ascii="Times New Roman" w:hAnsi="Times New Roman"/>
          <w:i/>
          <w:iCs/>
          <w:sz w:val="22"/>
          <w:lang w:val="ru-RU"/>
        </w:rPr>
        <w:t xml:space="preserve"> </w:t>
      </w:r>
      <w:r>
        <w:rPr>
          <w:rFonts w:cs="Times New Roman" w:ascii="Times New Roman" w:hAnsi="Times New Roman"/>
          <w:sz w:val="22"/>
          <w:lang w:val="ru-RU"/>
        </w:rPr>
        <w:t xml:space="preserve">я. Этим рожам, которые считаются моими друзьями? Или вот этим бабам – доступным, красивым, циничным стервам? Им нужны только мои деньги, а не я, их любовь можно купить только за подарки... А что я... </w:t>
      </w:r>
      <w:r>
        <w:rPr>
          <w:rFonts w:cs="Times New Roman" w:ascii="Times New Roman" w:hAnsi="Times New Roman"/>
          <w:i/>
          <w:iCs/>
          <w:sz w:val="22"/>
          <w:lang w:val="ru-RU"/>
        </w:rPr>
        <w:t xml:space="preserve">(он останавливается и ослабляет узел бабочки) </w:t>
      </w:r>
      <w:r>
        <w:rPr>
          <w:rFonts w:cs="Times New Roman" w:ascii="Times New Roman" w:hAnsi="Times New Roman"/>
          <w:sz w:val="22"/>
          <w:lang w:val="ru-RU"/>
        </w:rPr>
        <w:t xml:space="preserve">что я  дарил Алине? У меня даже в груди кольнуло, я вдруг с  каким-то даже ужасом  подумал, что за два прошедших года я  не удосужился спросить, в какой день она родилась. Кажется, я  приносил ей что-то, то ли французские духи, я  тогда привез их из Парижа, то ли цветы... Нет, духи я тогда действительно купил для нее, а подарил своей секретарше... Да, правильно, еще эта дура  не хотела ехать ко мне  домой, а на служебном диване ей, видишь ли, надоело. И я  полчаса ее уламывал.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Я продолжала наблюдать за Александром, но тут ко мне подошли и я выпустила его из виду. В течение следующего часа   неожиданно для себя я получила шикарный подарок от человека, для которого  последние полгода отбирала картины. И подарок этот был, так сказать, с намеком... А вот Александр мне никогда и ничего не дарил, не знал он и даты  моего рождения. Впрочем, теперь это не имело ну никакого значения.  Все закончено. Впрочем, а было ли что?</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неприятно вспоминать, что даже глупенькую секретаршу я одаривал. И не раз.   </w:t>
      </w:r>
    </w:p>
    <w:p>
      <w:pPr>
        <w:pStyle w:val="Normal"/>
        <w:rPr>
          <w:rFonts w:ascii="Times New Roman" w:hAnsi="Times New Roman" w:cs="Times New Roman"/>
          <w:sz w:val="22"/>
          <w:lang w:val="ru-RU"/>
        </w:rPr>
      </w:pPr>
      <w:r>
        <w:rPr>
          <w:rFonts w:cs="Times New Roman" w:ascii="Times New Roman" w:hAnsi="Times New Roman"/>
          <w:sz w:val="22"/>
          <w:lang w:val="ru-RU"/>
        </w:rPr>
        <w:t xml:space="preserve">В тот раз, в частности,  я сунул ей блестящую коробку дорогих духов, купленных для Алины. После чего глупышка и согласилась. Дарил ей и какие-то вещи, безделушки и даже колечко с бирюзой... А вот Алине как-то не догадался. Цветы? Нет, не дарил я  ей и цветов, это уж точно. Как-то не пришлось, все праздники  проводил за городом – у родителей, в командировках, у друзей... Что же касается цветов, то  тут я  тверд - никогда. Подарить цветы женщине, значит сказать, что она мне нужна. Так меня  убеждала строгая мама, и она была единственной женщиной, действительно достойной моих цветов. Нет, дарить цветы - это все равно, что признаваться в любв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Даже цветов он мне не дарил... Я для него была никто и звали меня никак....</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она от незнакомых людей больше подарков получала, чем от любимого. Хотя, мы   – девушки с деньгами, и сами что хошь себе можем купить.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Каким же я оказался дураком! Ну кому ж, как не этой женщине дарить цветы?! Я кинулся ее искать, я понял, что все это глупость с моей стороны – расставаться с такой  женщиной... И зачем?! </w:t>
      </w:r>
      <w:r>
        <w:rPr>
          <w:rFonts w:cs="Times New Roman" w:ascii="Times New Roman" w:hAnsi="Times New Roman"/>
          <w:i/>
          <w:iCs/>
          <w:sz w:val="22"/>
          <w:lang w:val="ru-RU"/>
        </w:rPr>
        <w:t>(Он почти выкрикивает это)</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Я опять увидела Алекса, он кого-то или что-то искал и это было очевидно по его судорожным движениям. Но я твердо знала, что искал  он не мен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Мне вдруг вспомнилось, как она как-то обронила в разговоре, что любит мелкие желтые розочки, такие крошечные, и чтобы они стояли в низких вазочках. Я обвел глазами огромный зал, вокруг было полно цветов - на подоконниках и столах, на полу. Но мелких желтых розочек среди них, конечно же,  не было - маленькая изящная Люсия любила все крупное, яркое и дорогое. Вдоль стены тянулся шведский стол, но и на нем не было таких цветов. А где же Алина? Я совсем потерял ее из вида.</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и н а </w:t>
      </w:r>
    </w:p>
    <w:p>
      <w:pPr>
        <w:pStyle w:val="Normal"/>
        <w:rPr>
          <w:rFonts w:ascii="Times New Roman" w:hAnsi="Times New Roman" w:cs="Times New Roman"/>
          <w:sz w:val="22"/>
          <w:lang w:val="ru-RU"/>
        </w:rPr>
      </w:pPr>
      <w:r>
        <w:rPr>
          <w:rFonts w:cs="Times New Roman" w:ascii="Times New Roman" w:hAnsi="Times New Roman"/>
          <w:sz w:val="22"/>
          <w:lang w:val="ru-RU"/>
        </w:rPr>
        <w:t>- Гости между тем рассредоточились по углам, оставив свободной середину зала, и вдруг я увидела Алекса. Он находился по ту строну – почти напротив меня. Но он меня по-прежнему не видел. Или не хотел видеть?</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 .</w:t>
      </w:r>
    </w:p>
    <w:p>
      <w:pPr>
        <w:pStyle w:val="Normal"/>
        <w:rPr/>
      </w:pPr>
      <w:r>
        <w:rPr>
          <w:rFonts w:cs="Times New Roman" w:ascii="Times New Roman" w:hAnsi="Times New Roman"/>
          <w:sz w:val="22"/>
          <w:lang w:val="ru-RU"/>
        </w:rPr>
        <w:t xml:space="preserve">- Я вдруг  увидел Алину: она находилась по ту сторону - почти напротив меня.. На ней было длинное серебристое платье с открытыми плечами. Это меня очень  удивило и даже обидело. Мне тогда подумалось, надо же, у нее есть шикарный вечерний туалет. Куда же она в нем ходит </w:t>
      </w:r>
      <w:r>
        <w:rPr>
          <w:rFonts w:cs="Times New Roman" w:ascii="Times New Roman" w:hAnsi="Times New Roman"/>
          <w:i/>
          <w:iCs/>
          <w:sz w:val="22"/>
          <w:lang w:val="ru-RU"/>
        </w:rPr>
        <w:t>(он делает паузу</w:t>
      </w:r>
      <w:r>
        <w:rPr>
          <w:rFonts w:cs="Times New Roman" w:ascii="Times New Roman" w:hAnsi="Times New Roman"/>
          <w:sz w:val="22"/>
          <w:lang w:val="ru-RU"/>
        </w:rPr>
        <w:t>)... без меня? И еще я тогда  подумал, что в этом наряде Алина  красивее всех женщин в зале...</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 .</w:t>
      </w:r>
    </w:p>
    <w:p>
      <w:pPr>
        <w:pStyle w:val="Normal"/>
        <w:rPr>
          <w:rFonts w:ascii="Times New Roman" w:hAnsi="Times New Roman" w:cs="Times New Roman"/>
          <w:sz w:val="22"/>
          <w:lang w:val="ru-RU"/>
        </w:rPr>
      </w:pPr>
      <w:r>
        <w:rPr>
          <w:rFonts w:cs="Times New Roman" w:ascii="Times New Roman" w:hAnsi="Times New Roman"/>
          <w:sz w:val="22"/>
          <w:lang w:val="ru-RU"/>
        </w:rPr>
        <w:t>- А я  стояла к нему вполоборота и разговаривала с двумя мужчинами, один из которых мне очень нравился и которому, я знала,  нравилась сам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 .</w:t>
      </w:r>
    </w:p>
    <w:p>
      <w:pPr>
        <w:pStyle w:val="Normal"/>
        <w:rPr>
          <w:rFonts w:ascii="Times New Roman" w:hAnsi="Times New Roman" w:cs="Times New Roman"/>
          <w:sz w:val="22"/>
          <w:lang w:val="ru-RU"/>
        </w:rPr>
      </w:pPr>
      <w:r>
        <w:rPr>
          <w:rFonts w:cs="Times New Roman" w:ascii="Times New Roman" w:hAnsi="Times New Roman"/>
          <w:sz w:val="22"/>
          <w:lang w:val="ru-RU"/>
        </w:rPr>
        <w:t>- Мужчины, с которыми разговаривала Алина поначалу показались мне незнакомыми. Я близорук и не очень хорошо вижу даже при дневном освещении, уж не говоря о вечернем... А в тот вечер я очки по рассеянности  вообще где-то оставил. Как потом выяснилось, в курительной комнате. Тогда я носил очки и не признавал контактных линз.</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 .</w:t>
      </w:r>
    </w:p>
    <w:p>
      <w:pPr>
        <w:pStyle w:val="Normal"/>
        <w:rPr>
          <w:rFonts w:ascii="Times New Roman" w:hAnsi="Times New Roman" w:cs="Times New Roman"/>
          <w:sz w:val="22"/>
          <w:lang w:val="ru-RU"/>
        </w:rPr>
      </w:pPr>
      <w:r>
        <w:rPr>
          <w:rFonts w:cs="Times New Roman" w:ascii="Times New Roman" w:hAnsi="Times New Roman"/>
          <w:sz w:val="22"/>
          <w:lang w:val="ru-RU"/>
        </w:rPr>
        <w:t xml:space="preserve">- Я видела как Александр пытается рассмотреть моих спутников.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 .</w:t>
      </w:r>
    </w:p>
    <w:p>
      <w:pPr>
        <w:pStyle w:val="Normal"/>
        <w:rPr>
          <w:rFonts w:ascii="Times New Roman" w:hAnsi="Times New Roman" w:cs="Times New Roman"/>
          <w:sz w:val="22"/>
          <w:lang w:val="ru-RU"/>
        </w:rPr>
      </w:pPr>
      <w:r>
        <w:rPr>
          <w:rFonts w:cs="Times New Roman" w:ascii="Times New Roman" w:hAnsi="Times New Roman"/>
          <w:sz w:val="22"/>
          <w:lang w:val="ru-RU"/>
        </w:rPr>
        <w:t>- Одного я не мог признать, а вот второй – пониже, оказался мне очень даже знаком – мой новый босс, швед. Я  видел, как швед что-то сказал Алине на ухо, отчего та засмущалась, и даже сделала протестующий жест, что, видимо, означало "нет-нет". Швед, как мне показалось, настаивал, а Алина продолжала протестовать и вдруг резко обернулась и увидела меня. Она не улыбнулась мне  и не сделала знака рукой, а просто смотрела в мою сторону, и я видел, как ее бледное лицо вдруг заливается краской. Обернулся и швед, встретившись со мной глазами. И это был взгляд соперник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Я видела, что они смотрят друг на друга. И как. </w:t>
      </w:r>
      <w:r>
        <w:rPr>
          <w:rFonts w:cs="Times New Roman" w:ascii="Times New Roman" w:hAnsi="Times New Roman"/>
          <w:i/>
          <w:iCs/>
          <w:sz w:val="22"/>
          <w:lang w:val="ru-RU"/>
        </w:rPr>
        <w:t>(Она делает паузу</w:t>
      </w:r>
      <w:r>
        <w:rPr>
          <w:rFonts w:cs="Times New Roman" w:ascii="Times New Roman" w:hAnsi="Times New Roman"/>
          <w:sz w:val="22"/>
          <w:lang w:val="ru-RU"/>
        </w:rPr>
        <w:t>) И это был взгляд соперников...</w:t>
      </w:r>
    </w:p>
    <w:p>
      <w:pPr>
        <w:pStyle w:val="Normal"/>
        <w:rPr>
          <w:rFonts w:ascii="Times New Roman" w:hAnsi="Times New Roman" w:cs="Times New Roman"/>
          <w:sz w:val="22"/>
          <w:lang w:val="ru-RU"/>
        </w:rPr>
      </w:pPr>
      <w:r>
        <w:rPr>
          <w:rFonts w:cs="Times New Roman" w:ascii="Times New Roman" w:hAnsi="Times New Roman"/>
          <w:sz w:val="22"/>
          <w:lang w:val="ru-RU"/>
        </w:rPr>
        <w:t xml:space="preserve">В это время грянул оркестр и в середину зала откуда-то из-за колонн впорхнули несколько танцевальных пар, они закружились в вальсе, замелькали их юбки, оголенные спины, фраки, перчатк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С а н д р а</w:t>
      </w:r>
    </w:p>
    <w:p>
      <w:pPr>
        <w:pStyle w:val="Normal"/>
        <w:rPr>
          <w:rFonts w:ascii="Times New Roman" w:hAnsi="Times New Roman" w:cs="Times New Roman"/>
          <w:sz w:val="22"/>
          <w:lang w:val="ru-RU"/>
        </w:rPr>
      </w:pPr>
      <w:r>
        <w:rPr>
          <w:rFonts w:cs="Times New Roman" w:ascii="Times New Roman" w:hAnsi="Times New Roman"/>
          <w:sz w:val="22"/>
          <w:lang w:val="ru-RU"/>
        </w:rPr>
        <w:t xml:space="preserve">- Ох, меня там не было, хотела бы я посмотреть на эту сцену.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TextBody"/>
        <w:rPr/>
      </w:pPr>
      <w:r>
        <w:rPr/>
        <w:t xml:space="preserve">(Звучит прекрасная танцевальная музыка, в середину сцену откуда-то сверху  опускается белый экран. Он еще больше отдаляет друг от друга Алину и Алекса. Они расходятся. Сандра тихо и незаметно исчезает. А на экране – танцующие пары. Вальс, танго, фокстрот, латиноамериканские танцы... )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xml:space="preserve">- Из-за танцующих я перестал видеть Алину. И пока я  пробирался на ту сторону </w:t>
      </w:r>
      <w:r>
        <w:rPr>
          <w:rFonts w:cs="Times New Roman" w:ascii="Times New Roman" w:hAnsi="Times New Roman"/>
          <w:i/>
          <w:iCs/>
          <w:sz w:val="22"/>
          <w:lang w:val="ru-RU"/>
        </w:rPr>
        <w:t xml:space="preserve">(идет по кругу к Алине, а та не смотрит в его строну и уходит от него в другую) </w:t>
      </w:r>
      <w:r>
        <w:rPr>
          <w:rFonts w:cs="Times New Roman" w:ascii="Times New Roman" w:hAnsi="Times New Roman"/>
          <w:sz w:val="22"/>
          <w:lang w:val="ru-RU"/>
        </w:rPr>
        <w:t>огромного зала – мне все время мешали,  задавая  ненужные и</w:t>
      </w:r>
      <w:r>
        <w:rPr>
          <w:rFonts w:cs="Times New Roman" w:ascii="Times New Roman" w:hAnsi="Times New Roman"/>
          <w:sz w:val="22"/>
          <w:lang w:val="lv-LV"/>
        </w:rPr>
        <w:t>,</w:t>
      </w:r>
      <w:r>
        <w:rPr>
          <w:rFonts w:cs="Times New Roman" w:ascii="Times New Roman" w:hAnsi="Times New Roman"/>
          <w:sz w:val="22"/>
          <w:lang w:val="ru-RU"/>
        </w:rPr>
        <w:t xml:space="preserve"> неинтересные, впрочем,  обеим сторонам вопросы, а я  что-то отвечал,  или просто меня останавливали, предлагая выпить за дружбу, за сотрудничество и я  выпивал, </w:t>
      </w:r>
      <w:r>
        <w:rPr>
          <w:rFonts w:cs="Times New Roman" w:ascii="Times New Roman" w:hAnsi="Times New Roman"/>
          <w:i/>
          <w:iCs/>
          <w:sz w:val="22"/>
          <w:lang w:val="ru-RU"/>
        </w:rPr>
        <w:t>(все это он говорит, идя по кругу друг за другом</w:t>
      </w:r>
      <w:r>
        <w:rPr>
          <w:rFonts w:cs="Times New Roman" w:ascii="Times New Roman" w:hAnsi="Times New Roman"/>
          <w:sz w:val="22"/>
          <w:lang w:val="ru-RU"/>
        </w:rPr>
        <w:t>), то не обнаружил ни шведа, ни Алины. На том месте, где они стояли, валялась лишь крошечная желтая розочка с обломленным стебельком...</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b/>
          <w:b/>
          <w:bCs/>
          <w:i/>
          <w:i/>
          <w:iCs/>
          <w:sz w:val="22"/>
          <w:lang w:val="ru-RU"/>
        </w:rPr>
      </w:pPr>
      <w:r>
        <w:rPr>
          <w:rFonts w:cs="Times New Roman" w:ascii="Times New Roman" w:hAnsi="Times New Roman"/>
          <w:b/>
          <w:bCs/>
          <w:i/>
          <w:iCs/>
          <w:sz w:val="22"/>
          <w:lang w:val="ru-RU"/>
        </w:rPr>
        <w:t xml:space="preserve">Картинка в т о р а я. </w:t>
      </w:r>
    </w:p>
    <w:p>
      <w:pPr>
        <w:pStyle w:val="Normal"/>
        <w:rPr>
          <w:rFonts w:ascii="Times New Roman" w:hAnsi="Times New Roman" w:cs="Times New Roman"/>
          <w:b/>
          <w:b/>
          <w:bCs/>
          <w:i/>
          <w:i/>
          <w:iCs/>
          <w:sz w:val="22"/>
          <w:lang w:val="ru-RU"/>
        </w:rPr>
      </w:pPr>
      <w:r>
        <w:rPr>
          <w:rFonts w:cs="Times New Roman" w:ascii="Times New Roman" w:hAnsi="Times New Roman"/>
          <w:b/>
          <w:bCs/>
          <w:i/>
          <w:iCs/>
          <w:sz w:val="22"/>
          <w:lang w:val="ru-RU"/>
        </w:rPr>
      </w:r>
    </w:p>
    <w:p>
      <w:pPr>
        <w:pStyle w:val="Normal"/>
        <w:rPr>
          <w:rFonts w:ascii="Times New Roman" w:hAnsi="Times New Roman" w:cs="Times New Roman"/>
          <w:i/>
          <w:i/>
          <w:iCs/>
          <w:sz w:val="22"/>
          <w:lang w:val="ru-RU"/>
        </w:rPr>
      </w:pPr>
      <w:r>
        <w:rPr>
          <w:rFonts w:cs="Times New Roman" w:ascii="Times New Roman" w:hAnsi="Times New Roman"/>
          <w:i/>
          <w:iCs/>
          <w:sz w:val="22"/>
          <w:lang w:val="ru-RU"/>
        </w:rPr>
        <w:t xml:space="preserve">Одна сторона сцены – комната Алины. Мебель отреставрирована, обновлены  обои, на стенах много картин, на комоде антикварные вещи.... Она сидит на диване, шкаф распахнут, на диване свалена одежда, на полу несколько чемоданов. Понятно, что она куда-то собирается. </w:t>
      </w:r>
    </w:p>
    <w:p>
      <w:pPr>
        <w:pStyle w:val="Normal"/>
        <w:rPr>
          <w:rFonts w:ascii="Times New Roman" w:hAnsi="Times New Roman" w:cs="Times New Roman"/>
          <w:i/>
          <w:i/>
          <w:iCs/>
          <w:sz w:val="22"/>
          <w:lang w:val="ru-RU"/>
        </w:rPr>
      </w:pPr>
      <w:r>
        <w:rPr>
          <w:rFonts w:cs="Times New Roman" w:ascii="Times New Roman" w:hAnsi="Times New Roman"/>
          <w:i/>
          <w:iCs/>
          <w:sz w:val="22"/>
          <w:lang w:val="ru-RU"/>
        </w:rPr>
        <w:t>Вторая сторона сцены - рабочий кабинет Алекса. Он сидит за огромным столом со множеством всякой офисной аппаратуры, компьютер, факс, телефоны, шкафы... На столе – открытый кейс, куда он кидает  некоторые папки...</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и н а.</w:t>
      </w:r>
    </w:p>
    <w:p>
      <w:pPr>
        <w:pStyle w:val="Normal"/>
        <w:rPr/>
      </w:pPr>
      <w:r>
        <w:rPr>
          <w:rFonts w:cs="Times New Roman" w:ascii="Times New Roman" w:hAnsi="Times New Roman"/>
          <w:sz w:val="22"/>
          <w:lang w:val="ru-RU"/>
        </w:rPr>
        <w:t xml:space="preserve">- Алекс уехал,   так со мной и не простившись. Да это и к лучшему, длинные  проводы – долгие слезы.  У меня же наметились большие перемены в жизни. Моя параллельная жизнь, так сказать. Настоящая, а не игра, но об этом он никогда не узнает..  А как хотелось бы. </w:t>
      </w:r>
      <w:r>
        <w:rPr>
          <w:rFonts w:cs="Times New Roman" w:ascii="Times New Roman" w:hAnsi="Times New Roman"/>
          <w:i/>
          <w:iCs/>
          <w:sz w:val="22"/>
          <w:lang w:val="ru-RU"/>
        </w:rPr>
        <w:t>(Она встает, чтобы снять свои сертификаты и дипломы со стены, и бросает их в один из чемоданов</w:t>
      </w:r>
      <w:r>
        <w:rPr>
          <w:rFonts w:cs="Times New Roman" w:ascii="Times New Roman" w:hAnsi="Times New Roman"/>
          <w:sz w:val="22"/>
          <w:lang w:val="ru-RU"/>
        </w:rPr>
        <w:t xml:space="preserve">.) Думаю, что его удивили бы перемены в моей жизни. Вернее, мне хотелось, чтобы хоть что-то его удивило, а еще лучше – огорчило. Хотя последнее – вряд ли. </w:t>
      </w:r>
      <w:r>
        <w:rPr>
          <w:rFonts w:cs="Times New Roman" w:ascii="Times New Roman" w:hAnsi="Times New Roman"/>
          <w:i/>
          <w:iCs/>
          <w:sz w:val="22"/>
          <w:lang w:val="ru-RU"/>
        </w:rPr>
        <w:t>(Грустно говорит она последнюю фразу и захлопывает один из чемоданов.)</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 .</w:t>
      </w:r>
    </w:p>
    <w:p>
      <w:pPr>
        <w:pStyle w:val="Normal"/>
        <w:rPr>
          <w:rFonts w:ascii="Times New Roman" w:hAnsi="Times New Roman" w:cs="Times New Roman"/>
          <w:sz w:val="22"/>
          <w:lang w:val="ru-RU"/>
        </w:rPr>
      </w:pPr>
      <w:r>
        <w:rPr>
          <w:rFonts w:cs="Times New Roman" w:ascii="Times New Roman" w:hAnsi="Times New Roman"/>
          <w:sz w:val="22"/>
          <w:lang w:val="ru-RU"/>
        </w:rPr>
        <w:t>- Через месяц после того приема я уже был уже в Стокгольме - началась моя длительная зарубежная командировка. Я  ездил в банк, отслеживал продвижение ценных бумаг на биржах, просматривал кучу документов, изучал чужой язык, которым  все еще владел недостаточно...  Об Алине  вспоминал, но... как-то мимоходом. Алина оказалась умнее, чем я предполагал,  подумалось мне как-то поутру, и она без слов поняла, что мы не пара... С этим чувством успокоения я  и поехал этим утром в банк.</w:t>
      </w:r>
    </w:p>
    <w:p>
      <w:pPr>
        <w:pStyle w:val="Normal"/>
        <w:rPr>
          <w:rFonts w:ascii="Times New Roman" w:hAnsi="Times New Roman" w:cs="Times New Roman"/>
          <w:sz w:val="22"/>
          <w:lang w:val="ru-RU"/>
        </w:rPr>
      </w:pPr>
      <w:r>
        <w:rPr>
          <w:rFonts w:cs="Times New Roman" w:ascii="Times New Roman" w:hAnsi="Times New Roman"/>
          <w:sz w:val="22"/>
          <w:lang w:val="ru-RU"/>
        </w:rPr>
        <w:t xml:space="preserve">Кабинет я делил с молоденьким клерком  Эрнстом, который  выполнял при мне роль переводчика, гида, менеджера и просто нового приятеля.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TextBody"/>
        <w:rPr/>
      </w:pPr>
      <w:r>
        <w:rPr/>
        <w:t xml:space="preserve">Появляется служащий этого же банка Эрнст, снимает пальто и садится за свой стол.Это молодой человек приятной наружности Синий английский костюм, голубая рубашка, синий в полоску гастук.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Мы не только вместе работали, мы подружились и каждый вечер бродили с Александром по вечернему Стокгольму, в выходные дни посещали всякие интересные с нашей точки зрения места – рестораны, клубы, театры, музеи. Знакомились с серьезными дамами, легкомысленными девушками и с доступными девицами. Впрочем, Алекс, так я его звал, как мне показалось, не очень интересовался женщинами, он хранил верность какой-то таинственной русской даме. По крайней мере, мне так показалось. </w:t>
      </w:r>
    </w:p>
    <w:p>
      <w:pPr>
        <w:pStyle w:val="Normal"/>
        <w:numPr>
          <w:ilvl w:val="0"/>
          <w:numId w:val="2"/>
        </w:numPr>
        <w:rPr>
          <w:rFonts w:ascii="Times New Roman" w:hAnsi="Times New Roman" w:cs="Times New Roman"/>
          <w:sz w:val="22"/>
          <w:lang w:val="ru-RU"/>
        </w:rPr>
      </w:pPr>
      <w:r>
        <w:rPr>
          <w:rFonts w:cs="Times New Roman" w:ascii="Times New Roman" w:hAnsi="Times New Roman"/>
          <w:sz w:val="22"/>
          <w:lang w:val="ru-RU"/>
        </w:rPr>
      </w:r>
    </w:p>
    <w:p>
      <w:pPr>
        <w:pStyle w:val="2"/>
        <w:rPr/>
      </w:pPr>
      <w:r>
        <w:rPr/>
        <w:t>А л е к с а н д р.</w:t>
      </w:r>
    </w:p>
    <w:p>
      <w:pPr>
        <w:pStyle w:val="2"/>
        <w:rPr/>
      </w:pPr>
      <w:r>
        <w:rPr/>
        <w:t xml:space="preserve">- Эрнст оказался хорошим парнем, хоть и шведом. Он  помогал мне  постичь не только банковское дело, шведский язык, но и знакомил с жизнью города и его горожанами. Горожанками – тоже. Но горожанки меня почему-то, увы,  не привлекал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В это утро у меня было особенно хорошеее настроение и мне хотелось как-то передать его моему другу Алексу. И я захотел ему рассказать о нашем боссе. Так ты уже видел нашего босса?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Берта? А разве он вернулся?  Я  в свою очередь задал вопрос Эрнсту, который был всегда в курсе всех дел в банке. (</w:t>
      </w:r>
      <w:r>
        <w:rPr>
          <w:rFonts w:cs="Times New Roman" w:ascii="Times New Roman" w:hAnsi="Times New Roman"/>
          <w:i/>
          <w:iCs/>
          <w:sz w:val="22"/>
          <w:lang w:val="ru-RU"/>
        </w:rPr>
        <w:t>Встает, подходит к зеркалу, смотрится в зеркало,  поправляет галстук и возвращается  к своему</w:t>
      </w:r>
      <w:r>
        <w:rPr>
          <w:rFonts w:cs="Times New Roman" w:ascii="Times New Roman" w:hAnsi="Times New Roman"/>
          <w:sz w:val="22"/>
          <w:lang w:val="ru-RU"/>
        </w:rPr>
        <w:t xml:space="preserve"> </w:t>
      </w:r>
      <w:r>
        <w:rPr>
          <w:rFonts w:cs="Times New Roman" w:ascii="Times New Roman" w:hAnsi="Times New Roman"/>
          <w:i/>
          <w:iCs/>
          <w:sz w:val="22"/>
          <w:lang w:val="ru-RU"/>
        </w:rPr>
        <w:t xml:space="preserve">столу.) </w:t>
      </w:r>
    </w:p>
    <w:p>
      <w:pPr>
        <w:pStyle w:val="Normal"/>
        <w:rPr>
          <w:rFonts w:ascii="Times New Roman" w:hAnsi="Times New Roman" w:cs="Times New Roman"/>
          <w:sz w:val="22"/>
          <w:lang w:val="ru-RU"/>
        </w:rPr>
      </w:pPr>
      <w:r>
        <w:rPr>
          <w:rFonts w:cs="Times New Roman" w:ascii="Times New Roman" w:hAnsi="Times New Roman"/>
          <w:sz w:val="22"/>
          <w:lang w:val="ru-RU"/>
        </w:rPr>
        <w:t xml:space="preserve">Вообще-то я считал, что наш  босс - Хуго Берт -  все еще там, в той чужой для него стране. В Росси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Эх ты, да он не только вернулся, но и привез себе жену.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2"/>
        <w:rPr/>
      </w:pPr>
      <w:r>
        <w:rPr/>
        <w:t>- Не верю, он закоренелый холостяк и никогда не женится. К тому же, ему около пятидесяти... Поздновато для первого брак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pPr>
      <w:r>
        <w:rPr>
          <w:rFonts w:cs="Times New Roman" w:ascii="Times New Roman" w:hAnsi="Times New Roman"/>
          <w:sz w:val="22"/>
          <w:lang w:val="ru-RU"/>
        </w:rPr>
        <w:t>- А вот взял и женился. Такая женщина, доложу я тебе, (</w:t>
      </w:r>
      <w:r>
        <w:rPr>
          <w:rFonts w:cs="Times New Roman" w:ascii="Times New Roman" w:hAnsi="Times New Roman"/>
          <w:i/>
          <w:iCs/>
          <w:sz w:val="22"/>
          <w:lang w:val="ru-RU"/>
        </w:rPr>
        <w:t xml:space="preserve">Эрнст  прищелкнул языком)... </w:t>
      </w:r>
      <w:r>
        <w:rPr>
          <w:rFonts w:cs="Times New Roman" w:ascii="Times New Roman" w:hAnsi="Times New Roman"/>
          <w:sz w:val="22"/>
          <w:lang w:val="ru-RU"/>
        </w:rPr>
        <w:t xml:space="preserve">Русские женщины, говорят, все такие красивые? </w:t>
      </w:r>
      <w:r>
        <w:rPr>
          <w:rFonts w:cs="Times New Roman" w:ascii="Times New Roman" w:hAnsi="Times New Roman"/>
          <w:i/>
          <w:iCs/>
          <w:sz w:val="22"/>
          <w:lang w:val="ru-RU"/>
        </w:rPr>
        <w:t>(Он включил на своем столе</w:t>
      </w:r>
      <w:r>
        <w:rPr>
          <w:rFonts w:cs="Times New Roman" w:ascii="Times New Roman" w:hAnsi="Times New Roman"/>
          <w:sz w:val="22"/>
          <w:lang w:val="ru-RU"/>
        </w:rPr>
        <w:t xml:space="preserve"> </w:t>
      </w:r>
      <w:r>
        <w:rPr>
          <w:rFonts w:cs="Times New Roman" w:ascii="Times New Roman" w:hAnsi="Times New Roman"/>
          <w:i/>
          <w:iCs/>
          <w:sz w:val="22"/>
          <w:lang w:val="ru-RU"/>
        </w:rPr>
        <w:t xml:space="preserve">компьютер и крутанулся в кресле) </w:t>
      </w:r>
      <w:r>
        <w:rPr>
          <w:rFonts w:cs="Times New Roman" w:ascii="Times New Roman" w:hAnsi="Times New Roman"/>
          <w:sz w:val="22"/>
          <w:lang w:val="ru-RU"/>
        </w:rPr>
        <w:t xml:space="preserve">– Так как, Александр, они все такие же красивые, как эта дама? Эх, посмотрел на такую и на весь день прекрасное настроение! Повезло нашему боссу, мне б такую. Так действительно все у вас такие же красивы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xml:space="preserve">- Эту не видел, но, думаю, русские не красивее  шведок. </w:t>
      </w:r>
      <w:r>
        <w:rPr>
          <w:rFonts w:cs="Times New Roman" w:ascii="Times New Roman" w:hAnsi="Times New Roman"/>
          <w:i/>
          <w:iCs/>
          <w:sz w:val="22"/>
          <w:lang w:val="ru-RU"/>
        </w:rPr>
        <w:t>(В сторону</w:t>
      </w:r>
      <w:r>
        <w:rPr>
          <w:rFonts w:cs="Times New Roman" w:ascii="Times New Roman" w:hAnsi="Times New Roman"/>
          <w:sz w:val="22"/>
          <w:lang w:val="ru-RU"/>
        </w:rPr>
        <w:t>) Хотя я откровенно лгал  Эрнсту – шведки мне красивыми уж никак  не показались. Какие-то в одежде небрежные, холодные и равнодушные. Сказал и вдруг меня как будто током ударило.-  Русская, говоришь?</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Да, русская красавица. Из Москвы.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Он произнес все это как-то испуганно, по крайней мере, так мне показалось и быстро и странно на меня так взглянул. С какой-то даже опаской. (Вышел из-за стола и быстро заходил по кабинету – туда-сюд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Э р н с т </w:t>
      </w:r>
    </w:p>
    <w:p>
      <w:pPr>
        <w:pStyle w:val="Normal"/>
        <w:rPr>
          <w:rFonts w:ascii="Times New Roman" w:hAnsi="Times New Roman" w:cs="Times New Roman"/>
          <w:sz w:val="22"/>
          <w:lang w:val="ru-RU"/>
        </w:rPr>
      </w:pPr>
      <w:r>
        <w:rPr>
          <w:rFonts w:cs="Times New Roman" w:ascii="Times New Roman" w:hAnsi="Times New Roman"/>
          <w:sz w:val="22"/>
          <w:lang w:val="ru-RU"/>
        </w:rPr>
        <w:t>- Алекс после моих слов вдруг сделался бледным и мне даже показалось, что у него затряслись рук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У меня после его сообщения земля ушла из-под ног. </w:t>
      </w:r>
      <w:r>
        <w:rPr>
          <w:rFonts w:cs="Times New Roman" w:ascii="Times New Roman" w:hAnsi="Times New Roman"/>
          <w:i/>
          <w:iCs/>
          <w:sz w:val="22"/>
          <w:lang w:val="ru-RU"/>
        </w:rPr>
        <w:t>(Резко остановился и мрачно смотрит на Эрнста)</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pPr>
      <w:r>
        <w:rPr>
          <w:rFonts w:cs="Times New Roman" w:ascii="Times New Roman" w:hAnsi="Times New Roman"/>
          <w:sz w:val="22"/>
          <w:lang w:val="ru-RU"/>
        </w:rPr>
        <w:t xml:space="preserve">- Маловероятно, Алекс, что ли ты ее знаешь, она явно не твоего сугубо делового банковского круга - эта женщина искусствовед. Она была у него экспертом, а работала  в какой-то художественной  галерее. Или в художественном фонде. Ты же, наверно, слышал, что у Хуго большая коллекция, вернее, собрание картин современных русских художников. Вот они и... – </w:t>
      </w:r>
      <w:r>
        <w:rPr>
          <w:rFonts w:cs="Times New Roman" w:ascii="Times New Roman" w:hAnsi="Times New Roman"/>
          <w:i/>
          <w:iCs/>
          <w:sz w:val="22"/>
          <w:lang w:val="ru-RU"/>
        </w:rPr>
        <w:t>(Эрнст сделал не совсем приличный жест руками)</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pPr>
      <w:r>
        <w:rPr>
          <w:rFonts w:cs="Times New Roman" w:ascii="Times New Roman" w:hAnsi="Times New Roman"/>
          <w:sz w:val="22"/>
          <w:lang w:val="ru-RU"/>
        </w:rPr>
        <w:t xml:space="preserve">- Эрнст вдруг замолчал и как-то напрягся. Напрягся и я, а потом зачем-то стал развязывать  узел своего нового галстука и принялся внимательно изучать его рисунок... И рисунок мне этот </w:t>
      </w:r>
      <w:r>
        <w:rPr>
          <w:rFonts w:cs="Times New Roman" w:ascii="Times New Roman" w:hAnsi="Times New Roman"/>
          <w:i/>
          <w:iCs/>
          <w:sz w:val="22"/>
          <w:lang w:val="ru-RU"/>
        </w:rPr>
        <w:t xml:space="preserve">(говорит очень медленно) </w:t>
      </w:r>
      <w:r>
        <w:rPr>
          <w:rFonts w:cs="Times New Roman" w:ascii="Times New Roman" w:hAnsi="Times New Roman"/>
          <w:sz w:val="22"/>
          <w:lang w:val="ru-RU"/>
        </w:rPr>
        <w:t>совсем не понравился</w:t>
      </w:r>
      <w:r>
        <w:rPr>
          <w:rFonts w:cs="Times New Roman" w:ascii="Times New Roman" w:hAnsi="Times New Roman"/>
          <w:i/>
          <w:iCs/>
          <w:sz w:val="22"/>
          <w:lang w:val="ru-RU"/>
        </w:rPr>
        <w:t>.</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Я  уже знал, что страстью Алекса является покупка дорогих галстуков - он покупает  их дюжинами, меняя каждый день. Позавчера Александр мне сказал, что  что и женщин он меняет точно также - как галстуки.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xml:space="preserve">- Про галстуки... Это, кончено же, была шутка и мы  посмеялись над ней, попивая пиво и поглядывая на сидящих за соседним столом некрасивых белокурых рослых шведок. </w:t>
      </w:r>
    </w:p>
    <w:p>
      <w:pPr>
        <w:pStyle w:val="TextBodyIndent"/>
        <w:ind w:hanging="0"/>
        <w:rPr>
          <w:rFonts w:ascii="Times New Roman" w:hAnsi="Times New Roman" w:cs="Times New Roman"/>
          <w:sz w:val="22"/>
          <w:lang w:val="ru-RU"/>
        </w:rPr>
      </w:pPr>
      <w:r>
        <w:rPr>
          <w:rFonts w:cs="Times New Roman"/>
          <w:sz w:val="22"/>
          <w:lang w:val="ru-RU"/>
        </w:rPr>
      </w:r>
    </w:p>
    <w:p>
      <w:pPr>
        <w:pStyle w:val="TextBodyIndent"/>
        <w:ind w:hanging="0"/>
        <w:rPr/>
      </w:pPr>
      <w:r>
        <w:rPr/>
        <w:t>Э р н с т</w:t>
      </w:r>
    </w:p>
    <w:p>
      <w:pPr>
        <w:pStyle w:val="TextBodyIndent"/>
        <w:ind w:hanging="0"/>
        <w:rPr/>
      </w:pPr>
      <w:r>
        <w:rPr/>
        <w:t>- Сегодня Александр не смеялся, а я  решил его развеселить, сказав, что босс, такой закоренелый холостяк, кажется, отбил эту женщину у какого-то красавчика, кстати, у своего же подчиненного. -  Может, ты все-таки даже  знаешь у кого? - Простодушно спросил я.</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xml:space="preserve">- Знаю,  медленно и как можно равнодушнее ответил я, потому что я все уже знал. И вдруг </w:t>
      </w:r>
      <w:r>
        <w:rPr>
          <w:rFonts w:cs="Times New Roman" w:ascii="Times New Roman" w:hAnsi="Times New Roman"/>
          <w:i/>
          <w:iCs/>
          <w:sz w:val="22"/>
          <w:lang w:val="ru-RU"/>
        </w:rPr>
        <w:t>(он схватился за грудь</w:t>
      </w:r>
      <w:r>
        <w:rPr>
          <w:rFonts w:cs="Times New Roman" w:ascii="Times New Roman" w:hAnsi="Times New Roman"/>
          <w:sz w:val="22"/>
          <w:lang w:val="ru-RU"/>
        </w:rPr>
        <w:t xml:space="preserve">) у меня просто в груди запылал костер и как даже будто кровь закипела в моих жилах. Мне стало так больно и горько... Мне хотелось плакать, но я  не смог. </w:t>
      </w:r>
      <w:r>
        <w:rPr>
          <w:rFonts w:cs="Times New Roman" w:ascii="Times New Roman" w:hAnsi="Times New Roman"/>
          <w:i/>
          <w:iCs/>
          <w:sz w:val="22"/>
          <w:lang w:val="ru-RU"/>
        </w:rPr>
        <w:t>(Пауза.)</w:t>
      </w:r>
      <w:r>
        <w:rPr>
          <w:rFonts w:cs="Times New Roman" w:ascii="Times New Roman" w:hAnsi="Times New Roman"/>
          <w:sz w:val="22"/>
          <w:lang w:val="ru-RU"/>
        </w:rPr>
        <w:t xml:space="preserve">  Я понял все... Так и должно было случитьс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Алекс вдруг со злостью бросил свой новый дорогой галстук в корзину для мусора и очень тихо пробормотал.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А л е к с</w:t>
      </w:r>
    </w:p>
    <w:p>
      <w:pPr>
        <w:pStyle w:val="Normal"/>
        <w:rPr>
          <w:rFonts w:ascii="Times New Roman" w:hAnsi="Times New Roman" w:cs="Times New Roman"/>
          <w:sz w:val="22"/>
          <w:lang w:val="ru-RU"/>
        </w:rPr>
      </w:pPr>
      <w:r>
        <w:rPr>
          <w:rFonts w:cs="Times New Roman" w:ascii="Times New Roman" w:hAnsi="Times New Roman"/>
          <w:sz w:val="22"/>
          <w:lang w:val="ru-RU"/>
        </w:rPr>
        <w:t>- Я хорошо его знаю, я лично знаком с тем человеком, кажется, он сильно болен.</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xml:space="preserve">- Вот как?  Я искренне удивился и обернулся, внимательно глядя на Алекса.  - И что с ним? Что с тем красавчиком? Он серьезно болен?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rFonts w:ascii="Times New Roman" w:hAnsi="Times New Roman" w:cs="Times New Roman"/>
          <w:sz w:val="22"/>
          <w:lang w:val="ru-RU"/>
        </w:rPr>
      </w:pPr>
      <w:r>
        <w:rPr>
          <w:rFonts w:cs="Times New Roman" w:ascii="Times New Roman" w:hAnsi="Times New Roman"/>
          <w:sz w:val="22"/>
          <w:lang w:val="ru-RU"/>
        </w:rPr>
        <w:t>- Он обыкновенный идиот. Но это, увы,  выяснилось не сразу...</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Э р н с т</w:t>
      </w:r>
    </w:p>
    <w:p>
      <w:pPr>
        <w:pStyle w:val="Normal"/>
        <w:rPr>
          <w:rFonts w:ascii="Times New Roman" w:hAnsi="Times New Roman" w:cs="Times New Roman"/>
          <w:sz w:val="22"/>
          <w:lang w:val="ru-RU"/>
        </w:rPr>
      </w:pPr>
      <w:r>
        <w:rPr>
          <w:rFonts w:cs="Times New Roman" w:ascii="Times New Roman" w:hAnsi="Times New Roman"/>
          <w:sz w:val="22"/>
          <w:lang w:val="ru-RU"/>
        </w:rPr>
        <w:t>- Александр  произнес эту фразу медленно и даже зловеще, и тут же с силой ткнул  корзину носком  своего  безупречно блестящего и дорогого ботинка и опрокинул корзинку.. И бумаги из корзинки высыпались...</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TextBody"/>
        <w:rPr/>
      </w:pPr>
      <w:r>
        <w:rPr/>
        <w:t>Длинная пауза.Гаснет свет. В свете лишь фигура Алекс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 xml:space="preserve">А л е к с </w:t>
      </w:r>
    </w:p>
    <w:p>
      <w:pPr>
        <w:pStyle w:val="Normal"/>
        <w:rPr/>
      </w:pPr>
      <w:r>
        <w:rPr>
          <w:rFonts w:cs="Times New Roman" w:ascii="Times New Roman" w:hAnsi="Times New Roman"/>
          <w:sz w:val="22"/>
          <w:lang w:val="ru-RU"/>
        </w:rPr>
        <w:t xml:space="preserve">- Я - идиот.  </w:t>
      </w:r>
      <w:r>
        <w:rPr>
          <w:rFonts w:cs="Times New Roman" w:ascii="Times New Roman" w:hAnsi="Times New Roman"/>
          <w:i/>
          <w:iCs/>
          <w:sz w:val="22"/>
          <w:lang w:val="ru-RU"/>
        </w:rPr>
        <w:t>(Пауза)</w:t>
      </w:r>
      <w:r>
        <w:rPr>
          <w:rFonts w:cs="Times New Roman" w:ascii="Times New Roman" w:hAnsi="Times New Roman"/>
          <w:sz w:val="22"/>
          <w:lang w:val="ru-RU"/>
        </w:rPr>
        <w:t xml:space="preserve"> Это написал я  на обороте своей визитной карточки, вложив ее в конверт, и отправив с курьером в адрес Алины Берт.</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 xml:space="preserve">Э р н с т </w:t>
      </w:r>
      <w:r>
        <w:rPr>
          <w:rFonts w:cs="Times New Roman" w:ascii="Times New Roman" w:hAnsi="Times New Roman"/>
          <w:i/>
          <w:iCs/>
          <w:sz w:val="22"/>
          <w:lang w:val="ru-RU"/>
        </w:rPr>
        <w:t>(из темноты)</w:t>
      </w:r>
    </w:p>
    <w:p>
      <w:pPr>
        <w:pStyle w:val="2"/>
        <w:rPr/>
      </w:pPr>
      <w:r>
        <w:rPr/>
        <w:t>- Адрес Хуго Берта он узнал  у мен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i/>
          <w:i/>
          <w:iCs/>
          <w:sz w:val="22"/>
          <w:lang w:val="ru-RU"/>
        </w:rPr>
      </w:pPr>
      <w:r>
        <w:rPr>
          <w:rFonts w:cs="Times New Roman" w:ascii="Times New Roman" w:hAnsi="Times New Roman"/>
          <w:i/>
          <w:iCs/>
          <w:sz w:val="22"/>
          <w:lang w:val="ru-RU"/>
        </w:rPr>
        <w:t>Гаснет весь свет.</w:t>
      </w:r>
    </w:p>
    <w:p>
      <w:pPr>
        <w:pStyle w:val="Normal"/>
        <w:rPr>
          <w:rFonts w:ascii="Times New Roman" w:hAnsi="Times New Roman" w:cs="Times New Roman"/>
          <w:i/>
          <w:i/>
          <w:iCs/>
          <w:sz w:val="22"/>
          <w:lang w:val="ru-RU"/>
        </w:rPr>
      </w:pPr>
      <w:r>
        <w:rPr>
          <w:rFonts w:cs="Times New Roman" w:ascii="Times New Roman" w:hAnsi="Times New Roman"/>
          <w:i/>
          <w:iCs/>
          <w:sz w:val="22"/>
          <w:lang w:val="ru-RU"/>
        </w:rPr>
        <w:t xml:space="preserve">Пронзительно и надрывно звучит скрипка.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З а н а в е с</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Рига, Болдерая, 2006 год.</w:t>
      </w:r>
    </w:p>
    <w:p>
      <w:pPr>
        <w:pStyle w:val="Normal"/>
        <w:ind w:firstLine="720"/>
        <w:rPr>
          <w:rFonts w:ascii="Times New Roman" w:hAnsi="Times New Roman" w:cs="Times New Roman"/>
          <w:sz w:val="22"/>
          <w:lang w:val="ru-RU"/>
        </w:rPr>
      </w:pPr>
      <w:r>
        <w:rPr>
          <w:rFonts w:cs="Times New Roman" w:ascii="Times New Roman" w:hAnsi="Times New Roman"/>
          <w:sz w:val="22"/>
          <w:lang w:val="ru-RU"/>
        </w:rPr>
      </w:r>
    </w:p>
    <w:p>
      <w:pPr>
        <w:pStyle w:val="Normal"/>
        <w:ind w:firstLine="720"/>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rPr>
          <w:rFonts w:ascii="Times New Roman" w:hAnsi="Times New Roman" w:cs="Times New Roman"/>
          <w:sz w:val="22"/>
          <w:lang w:val="lv-LV"/>
        </w:rPr>
      </w:pPr>
      <w:r>
        <w:rPr>
          <w:rFonts w:cs="Times New Roman" w:ascii="Times New Roman" w:hAnsi="Times New Roman"/>
          <w:sz w:val="22"/>
          <w:lang w:val="lv-LV"/>
        </w:rPr>
        <w:t xml:space="preserve"> </w:t>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720"/>
        <w:rPr>
          <w:rFonts w:ascii="Times New Roman" w:hAnsi="Times New Roman" w:cs="Times New Roman"/>
          <w:b/>
          <w:b/>
          <w:i/>
          <w:i/>
          <w:sz w:val="22"/>
          <w:lang w:val="ru-RU"/>
        </w:rPr>
      </w:pPr>
      <w:r>
        <w:rPr>
          <w:rFonts w:cs="Times New Roman" w:ascii="Times New Roman" w:hAnsi="Times New Roman"/>
          <w:b/>
          <w:i/>
          <w:sz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2"/>
      <w:lang w:val="ru-RU"/>
    </w:rPr>
  </w:style>
  <w:style w:type="paragraph" w:styleId="2">
    <w:name w:val="Основной текст 2"/>
    <w:basedOn w:val="Normal"/>
    <w:qFormat/>
    <w:pPr/>
    <w:rPr>
      <w:rFonts w:ascii="Times New Roman" w:hAnsi="Times New Roman" w:cs="Times New Roman"/>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39:00Z</dcterms:created>
  <dc:creator>User</dc:creator>
  <dc:description/>
  <dc:language>en-US</dc:language>
  <cp:lastModifiedBy>Asya</cp:lastModifiedBy>
  <cp:lastPrinted>2003-08-06T20:14:00Z</cp:lastPrinted>
  <dcterms:modified xsi:type="dcterms:W3CDTF">2007-08-16T12:39:00Z</dcterms:modified>
  <cp:revision>2</cp:revision>
  <dc:subject/>
  <dc:title>ДОБРЫЙ ДЕНЬ</dc:title>
</cp:coreProperties>
</file>