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firstLine="709"/>
        <w:rPr/>
      </w:pPr>
      <w:r>
        <w:rPr/>
      </w:r>
    </w:p>
    <w:p>
      <w:pPr>
        <w:pStyle w:val="Heading2"/>
        <w:spacing w:lineRule="auto" w:line="240"/>
        <w:ind w:firstLine="709"/>
        <w:rPr/>
      </w:pPr>
      <w:r>
        <w:rPr/>
      </w:r>
    </w:p>
    <w:p>
      <w:pPr>
        <w:pStyle w:val="Heading2"/>
        <w:spacing w:lineRule="auto" w:line="240"/>
        <w:ind w:firstLine="709"/>
        <w:rPr/>
      </w:pPr>
      <w:r>
        <w:rPr/>
        <w:t xml:space="preserve">                                                                                                         </w:t>
      </w:r>
      <w:r>
        <w:rPr>
          <w:b w:val="false"/>
          <w:bCs w:val="false"/>
        </w:rPr>
        <w:t>Виктор Брусницин</w:t>
      </w:r>
    </w:p>
    <w:p>
      <w:pPr>
        <w:pStyle w:val="Heading1"/>
        <w:spacing w:lineRule="auto" w:line="24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/>
        <w:ind w:firstLine="709"/>
        <w:rPr/>
      </w:pPr>
      <w:r>
        <w:rPr/>
        <w:t>ПОЛУДЕННЫЕ ЗАБАВ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(пьеса в двух действиях)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>
          <w:i/>
          <w:iCs/>
        </w:rPr>
        <w:t>Действующие лиц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СВЕТА</w:t>
      </w:r>
    </w:p>
    <w:p>
      <w:pPr>
        <w:pStyle w:val="Normal"/>
        <w:ind w:firstLine="709"/>
        <w:jc w:val="both"/>
        <w:rPr/>
      </w:pPr>
      <w:r>
        <w:rPr/>
        <w:t>ВОЛОДЯ</w:t>
      </w:r>
    </w:p>
    <w:p>
      <w:pPr>
        <w:pStyle w:val="Normal"/>
        <w:ind w:firstLine="709"/>
        <w:jc w:val="both"/>
        <w:rPr/>
      </w:pPr>
      <w:r>
        <w:rPr/>
        <w:t>САША</w:t>
      </w:r>
    </w:p>
    <w:p>
      <w:pPr>
        <w:pStyle w:val="Normal"/>
        <w:ind w:firstLine="709"/>
        <w:jc w:val="both"/>
        <w:rPr/>
      </w:pPr>
      <w:r>
        <w:rPr/>
        <w:t>ПАВЕЛ</w:t>
      </w:r>
    </w:p>
    <w:p>
      <w:pPr>
        <w:pStyle w:val="Normal"/>
        <w:ind w:firstLine="709"/>
        <w:jc w:val="both"/>
        <w:rPr/>
      </w:pPr>
      <w:r>
        <w:rPr/>
        <w:t>ИГОРЬ</w:t>
      </w:r>
    </w:p>
    <w:p>
      <w:pPr>
        <w:pStyle w:val="Normal"/>
        <w:ind w:firstLine="709"/>
        <w:jc w:val="both"/>
        <w:rPr/>
      </w:pPr>
      <w:r>
        <w:rPr/>
        <w:t>ЛЮДА</w:t>
      </w:r>
    </w:p>
    <w:p>
      <w:pPr>
        <w:pStyle w:val="Normal"/>
        <w:ind w:firstLine="709"/>
        <w:jc w:val="both"/>
        <w:rPr/>
      </w:pPr>
      <w:r>
        <w:rPr/>
        <w:t>ТАНЯ</w:t>
      </w:r>
    </w:p>
    <w:p>
      <w:pPr>
        <w:pStyle w:val="Normal"/>
        <w:ind w:firstLine="709"/>
        <w:jc w:val="both"/>
        <w:rPr/>
      </w:pPr>
      <w:r>
        <w:rPr/>
        <w:t>ВАСЯ</w:t>
      </w:r>
    </w:p>
    <w:p>
      <w:pPr>
        <w:pStyle w:val="TextBodyIndent"/>
        <w:spacing w:lineRule="auto" w:line="240"/>
        <w:rPr/>
      </w:pPr>
      <w:r>
        <w:rPr/>
        <w:t>Все — молодые люди подле тридцати.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ДЕЙСТВИЕ ПЕРВОЕ</w:t>
      </w:r>
    </w:p>
    <w:p>
      <w:pPr>
        <w:pStyle w:val="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spacing w:lineRule="auto" w:line="240"/>
        <w:rPr/>
      </w:pPr>
      <w:r>
        <w:rPr>
          <w:i w:val="false"/>
          <w:iCs w:val="false"/>
        </w:rPr>
        <w:t>Скудно обставленная комната: диван, стол обеденный с чайником и прочей утварью и стол побольше, загроможденный компьютером, стопками книг, бумаги. За ним сидит Саша. Входят двое ― Володя и Света. Она в очках, небрежно причесана, одета скромно до несуразности: неброская кофта, юбка угрюмого тона и кроя (до средины колен). Отсутствует макияж. Очки, правда, модные ― они единственно открывают года. Впрочем, подвижна: юркие глаза, неугомонные руки постоянно трогают очки. Володя одет по молодежному… Саша на вошедших мелькнул взглядом и бесцеремонно обратно ушел к дисплею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/>
        <w:t>ВОЛОДЯ.  Ну вот, Саня, тот человек. (</w:t>
      </w:r>
      <w:r>
        <w:rPr>
          <w:i/>
          <w:iCs/>
        </w:rPr>
        <w:t xml:space="preserve">Саша с вздохом неудовольствия </w:t>
      </w:r>
      <w:r>
        <w:rPr/>
        <w:t>―</w:t>
      </w:r>
      <w:r>
        <w:rPr>
          <w:i/>
          <w:iCs/>
        </w:rPr>
        <w:t xml:space="preserve"> его подчеркивает онемевший взгляд </w:t>
      </w:r>
      <w:r>
        <w:rPr/>
        <w:t>―</w:t>
      </w:r>
      <w:r>
        <w:rPr>
          <w:i/>
          <w:iCs/>
        </w:rPr>
        <w:t xml:space="preserve"> убирает руки от мыши и клавиатуры</w:t>
      </w:r>
      <w:r>
        <w:rPr/>
        <w:t>.) Ну отвлекись же ― это Света. Мы ведь условились, ты побеседуешь… Не упрямься ― есть приличия, наконец.</w:t>
      </w:r>
    </w:p>
    <w:p>
      <w:pPr>
        <w:pStyle w:val="2"/>
        <w:spacing w:lineRule="auto" w:line="240"/>
        <w:rPr/>
      </w:pPr>
      <w:r>
        <w:rPr>
          <w:i w:val="false"/>
          <w:iCs w:val="false"/>
        </w:rPr>
        <w:t>Саша поворачивается вместе с креслом, поднимает голову, встает нарочито тягуче, неловко.</w:t>
      </w:r>
    </w:p>
    <w:p>
      <w:pPr>
        <w:pStyle w:val="2"/>
        <w:spacing w:lineRule="auto" w:line="240"/>
        <w:rPr/>
      </w:pPr>
      <w:r>
        <w:rPr/>
        <w:t xml:space="preserve"> </w:t>
      </w:r>
    </w:p>
    <w:p>
      <w:pPr>
        <w:pStyle w:val="TextBodyIndent"/>
        <w:spacing w:lineRule="auto" w:line="240"/>
        <w:rPr/>
      </w:pPr>
      <w:r>
        <w:rPr/>
        <w:t xml:space="preserve">САША.  Да-да, Саша. </w:t>
      </w:r>
    </w:p>
    <w:p>
      <w:pPr>
        <w:pStyle w:val="TextBodyIndent"/>
        <w:spacing w:lineRule="auto" w:line="240"/>
        <w:rPr/>
      </w:pPr>
      <w:r>
        <w:rPr/>
        <w:t xml:space="preserve">Лицо его изображает мысль, следует ли подать руку. Девушка сама протягивает ладонь, озаряется опрятной улыбко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ТА. А вы и не напрягайтесь. Володя меня посвятил ― собственно, оттого я и здесь… О</w:t>
      </w:r>
      <w:r>
        <w:rPr>
          <w:i/>
          <w:iCs/>
        </w:rPr>
        <w:t>глядывает помещение</w:t>
      </w:r>
      <w:r>
        <w:rPr/>
        <w:t>. Славно у вас. Очень даже и лаконично… (</w:t>
      </w:r>
      <w:r>
        <w:rPr>
          <w:i/>
          <w:iCs/>
        </w:rPr>
        <w:t>Одновременно совершается обход комнаты, даже прикосновения: компьютер попал под пальцы.</w:t>
      </w:r>
      <w:r>
        <w:rPr/>
        <w:t>) И я завидую, потому что сама владею компьютером не вполне… Виртуальность ― там, говорят, многое происходи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АША. Ничего особенного…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СВЕТА. Не скромничайте ― компьютерщики сейчас в милости!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САША. Ничего особенного!.. И вообще ― я не компьютерщик, как вы изволили выразиться, я ― пользователь. Все на примитивном уровне, главным образом иг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ВЕТА. Ну… жизнь, якобы, игра!..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ВОЛОДЯ. Кофе, естественно, у тебя отсутствует. </w:t>
      </w:r>
    </w:p>
    <w:p>
      <w:pPr>
        <w:pStyle w:val="TextBodyIndent"/>
        <w:spacing w:lineRule="auto" w:line="240"/>
        <w:rPr/>
      </w:pPr>
      <w:r>
        <w:rPr/>
        <w:t>Саша смотрит на чайник, чешет подбородок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САША. Кофе… (</w:t>
      </w:r>
      <w:r>
        <w:rPr>
          <w:i/>
          <w:iCs/>
        </w:rPr>
        <w:t>Мотнул головой отрицательно.</w:t>
      </w:r>
      <w:r>
        <w:rPr/>
        <w:t>) Нету, как раз в магазин собирался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СВЕТА. Нда, жилье несомненно холостяцкое. Впрочем, у меня тоже беспорядок… Это забавно, насколько женский беспорядок и мужской отличаются. Вы не находите?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САША. Беспорядок? Вам видней ― я не имел блаженства сравнить.</w:t>
      </w:r>
    </w:p>
    <w:p>
      <w:pPr>
        <w:pStyle w:val="TextBodyIndent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rPr/>
      </w:pPr>
      <w:r>
        <w:rPr/>
        <w:t>Володя грузно уселся на диван, закинул ногу на другую, болтает ей, разглядывает беседующих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СВЕТА. Вам, вообще, какие женщины больше нравятся?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САША (</w:t>
      </w:r>
      <w:r>
        <w:rPr>
          <w:i/>
          <w:iCs/>
        </w:rPr>
        <w:t>квело</w:t>
      </w:r>
      <w:r>
        <w:rPr/>
        <w:t>). Женщины… В смысле аккуратности?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СВЕТА. Вообще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САША. Те, которые нравятся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СВЕТА. Держу пари, вы любите американские фильмы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САША (</w:t>
      </w:r>
      <w:r>
        <w:rPr>
          <w:i/>
          <w:iCs/>
        </w:rPr>
        <w:t>усмехнувшись</w:t>
      </w:r>
      <w:r>
        <w:rPr/>
        <w:t>). Держу пари… это забавно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СВЕТА. Забавно — что?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САША. Словосочетание — держу пари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СВЕТА. Знаете что, кажется, я знаю, чем вы занимаетесь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ВОЛОДЯ. Да ведь я тебе говорил — Сашка диссертирует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СВЕТА. Нет-нет, ты не в курсе… Так ответьте — вы любите американские фильмы?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САША. С чего вы взяли?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СВЕТА. Вы часто многозначительно повторяете вопрос — это излюбленный прием американского кино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САША (</w:t>
      </w:r>
      <w:r>
        <w:rPr>
          <w:i/>
          <w:iCs/>
        </w:rPr>
        <w:t>помяв подбородок, задиристо</w:t>
      </w:r>
      <w:r>
        <w:rPr/>
        <w:t>). Не только кино, но и музыку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СВЕТА. Готова спорить, что у вас есть любимые американские фразы…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ВОЛОДЯ. И чем же он занимается?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СВЕТА. Не стану говорить, потому что Саша вряд ли хочет это обнаружить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ВОЛОДЯ. Я заинтригован — ну-ка?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СВЕТА. Пусть это будет наш секрет… (</w:t>
      </w:r>
      <w:r>
        <w:rPr>
          <w:i/>
          <w:iCs/>
        </w:rPr>
        <w:t>Саша внимательно смотрит на Свету</w:t>
      </w:r>
      <w:r>
        <w:rPr/>
        <w:t xml:space="preserve">.) Так </w:t>
      </w:r>
      <w:r>
        <w:rPr>
          <w:i/>
          <w:iCs/>
        </w:rPr>
        <w:t>что</w:t>
      </w:r>
      <w:r>
        <w:rPr/>
        <w:t xml:space="preserve"> насчет любимых фраз?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САША. Извольте: больше пописаешь, меньше поплачешь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ВОЛОДЯ (</w:t>
      </w:r>
      <w:r>
        <w:rPr>
          <w:i/>
          <w:iCs/>
        </w:rPr>
        <w:t>смеясь</w:t>
      </w:r>
      <w:r>
        <w:rPr/>
        <w:t>). Классно!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СВЕТА. Еще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САША. Есть и еще, только они н</w:t>
      </w:r>
      <w:r>
        <w:rPr>
          <w:i/>
          <w:iCs/>
        </w:rPr>
        <w:t>е</w:t>
      </w:r>
      <w:r>
        <w:rPr/>
        <w:t xml:space="preserve"> любимые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СВЕТА. Все хотят в рай…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САША. Да никто не хочет умирать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СВЕТА. Даже сломанные часы…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САША. Дважды в день показывают правильное время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ВОЛОДЯ. Черт, классно!.. (</w:t>
      </w:r>
      <w:r>
        <w:rPr>
          <w:i/>
          <w:iCs/>
        </w:rPr>
        <w:t>Улыбаясь</w:t>
      </w:r>
      <w:r>
        <w:rPr/>
        <w:t>.) Айл би бэк!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САША (</w:t>
      </w:r>
      <w:r>
        <w:rPr>
          <w:i/>
          <w:iCs/>
        </w:rPr>
        <w:t>угрюмо</w:t>
      </w:r>
      <w:r>
        <w:rPr/>
        <w:t>). Не шерши ля фам, иначе се-ля-ва и будет такова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ВОЛОДЯ. Санька, ну что ты за... Шурка!.. Чай хотя бы есть?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АША (</w:t>
      </w:r>
      <w:r>
        <w:rPr>
          <w:i/>
          <w:iCs/>
        </w:rPr>
        <w:t>помявшись, но затем решительно</w:t>
      </w:r>
      <w:r>
        <w:rPr/>
        <w:t>). Есть портвейн!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ВОЛОДЯ. Да ведь я приму! После обеда портяшка отменно в жилу!</w:t>
      </w:r>
    </w:p>
    <w:p>
      <w:pPr>
        <w:pStyle w:val="TextBodyIndent"/>
        <w:spacing w:lineRule="auto" w:line="240"/>
        <w:rPr/>
      </w:pPr>
      <w:r>
        <w:rPr/>
        <w:t xml:space="preserve">Он встает, деловито идет к кухонном столу, что выдает завсегдатая, ковыряется, звякает причиндалами.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СВЕТА. Что вы читаете?.. </w:t>
      </w:r>
      <w:r>
        <w:rPr>
          <w:i/>
          <w:iCs/>
        </w:rPr>
        <w:t>Крутит в руках книжицу</w:t>
      </w:r>
      <w:r>
        <w:rPr/>
        <w:t xml:space="preserve">. Коэльё… однако!.. </w:t>
      </w:r>
      <w:r>
        <w:rPr>
          <w:i/>
          <w:iCs/>
        </w:rPr>
        <w:t>Устремляет взор на Сашу</w:t>
      </w:r>
      <w:r>
        <w:rPr/>
        <w:t>. А вот я не читала! Насколько я знаю, у него религиозные сюжеты ― вам это интересно?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САША (</w:t>
      </w:r>
      <w:r>
        <w:rPr>
          <w:i/>
          <w:iCs/>
        </w:rPr>
        <w:t>кивает в сторону Володи</w:t>
      </w:r>
      <w:r>
        <w:rPr/>
        <w:t xml:space="preserve">). Книжка вот этого товарища, он моим просвещением озабочен… И мне это </w:t>
      </w:r>
      <w:r>
        <w:rPr>
          <w:i/>
          <w:iCs/>
        </w:rPr>
        <w:t>не</w:t>
      </w:r>
      <w:r>
        <w:rPr/>
        <w:t xml:space="preserve"> интересно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СВЕТА. В смысле, сюжеты или просвещение?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САША. В смысле ― без смысла…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ВОЛОДЯ (</w:t>
      </w:r>
      <w:r>
        <w:rPr>
          <w:i/>
          <w:iCs/>
        </w:rPr>
        <w:t>снисходительно улыбаясь</w:t>
      </w:r>
      <w:r>
        <w:rPr/>
        <w:t>). Будет тебе! (</w:t>
      </w:r>
      <w:r>
        <w:rPr>
          <w:i/>
          <w:iCs/>
        </w:rPr>
        <w:t>К Свете</w:t>
      </w:r>
      <w:r>
        <w:rPr/>
        <w:t xml:space="preserve">.) Книгу он, несомненно, прочел ― ибо любознателен адски. И вообще, знаний у него ― куда бежать… Собственно, бежать бы именно в что-где-почем… </w:t>
      </w:r>
      <w:r>
        <w:rPr>
          <w:i/>
          <w:iCs/>
        </w:rPr>
        <w:t>Играет стаканом</w:t>
      </w:r>
      <w:r>
        <w:rPr/>
        <w:t>. А ты, Санька, замахнешь?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САША. С твоего позволения ― нет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ВОЛОДЯ (</w:t>
      </w:r>
      <w:r>
        <w:rPr>
          <w:i/>
          <w:iCs/>
        </w:rPr>
        <w:t>радостно</w:t>
      </w:r>
      <w:r>
        <w:rPr/>
        <w:t>). Такой ерш!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СВЕТА. Признаться, я очень не понимаю, почему в первую очередь ты не предложишь мне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ВОЛОДЯ. Светка, это ж портвейн! Ты что ― совсем что ли?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СВЕТА. Я чудесно расслышала, что это портвейн ― и обескуражена тем не менее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ВОЛОДЯ (</w:t>
      </w:r>
      <w:r>
        <w:rPr>
          <w:i/>
          <w:iCs/>
        </w:rPr>
        <w:t>недоверчиво</w:t>
      </w:r>
      <w:r>
        <w:rPr/>
        <w:t>). Да ну тебя!.. П</w:t>
      </w:r>
      <w:r>
        <w:rPr>
          <w:i/>
          <w:iCs/>
        </w:rPr>
        <w:t>однимает на уровень глаз стакан.</w:t>
      </w:r>
      <w:r>
        <w:rPr/>
        <w:t xml:space="preserve"> Тут и осталось не так чтобы ― я уж добью. </w:t>
      </w:r>
      <w:r>
        <w:rPr>
          <w:i/>
          <w:iCs/>
        </w:rPr>
        <w:t>Смачно хлюпает.</w:t>
      </w:r>
    </w:p>
    <w:p>
      <w:pPr>
        <w:pStyle w:val="TextBodyIndent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rPr/>
      </w:pPr>
      <w:r>
        <w:rPr/>
        <w:t>Крупная пауза. Володя обратно усаживается на диван, Саша, скромно стоя подле окна и бросая мелкие взгляды на говорящих, теперь поникает взором и телом… Света медленно поворачивает к себе кресло, где сидел Саша. В некотором раздумье рассматривает его. Затем, будто решившись, садиться. Немного поерзав, ища достойную позу, замирает и устремляет взгляд на Сашу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СВЕТА. Ну так вот, не знаю, что именно говорил вам Володя ― и чтоб вы знали. Опыт у меня хилый. Всего пара лет работы ― практика мизерная. Дурдом, наркотьё, алики ― все клиника. В лучшем случае ― отпетые… Ваш случай, я так понимаю, пограничный… Девиация, скорей даже аномия…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САША (</w:t>
      </w:r>
      <w:r>
        <w:rPr>
          <w:i/>
          <w:iCs/>
        </w:rPr>
        <w:t>ерепенисто)</w:t>
      </w:r>
      <w:r>
        <w:rPr/>
        <w:t xml:space="preserve">. Давайте договоримся сразу, никакого случая ― нет!.. И оставьте, что всякий… м-м… этакий мнит себя здоровым… Вы ― это уступка Вовке, он меня заколебал… </w:t>
      </w:r>
      <w:r>
        <w:rPr>
          <w:i/>
          <w:iCs/>
        </w:rPr>
        <w:t>Засуетились руки</w:t>
      </w:r>
      <w:r>
        <w:rPr/>
        <w:t xml:space="preserve">, </w:t>
      </w:r>
      <w:r>
        <w:rPr>
          <w:i/>
          <w:iCs/>
        </w:rPr>
        <w:t>взор заметался.</w:t>
      </w:r>
      <w:r>
        <w:rPr/>
        <w:t xml:space="preserve"> Все это… так ненужно, картинно… Карикатурно, вот, пожалуй!.. </w:t>
      </w:r>
      <w:r>
        <w:rPr>
          <w:i/>
          <w:iCs/>
        </w:rPr>
        <w:t>Задорно вскидывает голову, взгляд выпрямился на Свету</w:t>
      </w:r>
      <w:r>
        <w:rPr/>
        <w:t xml:space="preserve">. И вообще, я думаю, что он к вам… влюблен, вот и выкаблучивается. </w:t>
      </w:r>
    </w:p>
    <w:p>
      <w:pPr>
        <w:pStyle w:val="TextBodyIndent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rPr/>
      </w:pPr>
      <w:r>
        <w:rPr/>
        <w:t>Света, между тем, задумавшись, смотрит куда-то в пол. Вдруг взор ее поднимается, осветляется, будто смысл слов Саши дошел только что.</w:t>
      </w:r>
    </w:p>
    <w:p>
      <w:pPr>
        <w:pStyle w:val="TextBodyIndent"/>
        <w:spacing w:lineRule="auto" w:line="240"/>
        <w:rPr/>
      </w:pPr>
      <w:r>
        <w:rPr/>
        <w:t>СВЕТА (</w:t>
      </w:r>
      <w:r>
        <w:rPr>
          <w:i/>
          <w:iCs/>
        </w:rPr>
        <w:t>возмущенно</w:t>
      </w:r>
      <w:r>
        <w:rPr/>
        <w:t xml:space="preserve">). Да пусть влюблен, какое вам до него дело! </w:t>
      </w:r>
      <w:r>
        <w:rPr>
          <w:i/>
          <w:iCs/>
        </w:rPr>
        <w:t xml:space="preserve">Резко сникает, обратно потупляет взгляд. </w:t>
      </w:r>
    </w:p>
    <w:p>
      <w:pPr>
        <w:pStyle w:val="TextBodyIndent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rPr/>
      </w:pPr>
      <w:r>
        <w:rPr/>
        <w:t>Саша, напротив, молчит, но с вниманием и даже интересом смотрит на Свету, нечто близкое к улыбке возникает в лице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ВОЛОДЯ. Шикарно! И непременно после обеда…</w:t>
      </w:r>
      <w:r>
        <w:rPr>
          <w:i/>
          <w:iCs/>
        </w:rPr>
        <w:t xml:space="preserve"> (Во время диалога он цедил портвейн.</w:t>
      </w:r>
      <w:r>
        <w:rPr/>
        <w:t>) А знаешь ли ты, Санька, что портяха способствует убийству холестерина?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СВЕТА (</w:t>
      </w:r>
      <w:r>
        <w:rPr>
          <w:i/>
          <w:iCs/>
        </w:rPr>
        <w:t>незамедлительно и самодовольно</w:t>
      </w:r>
      <w:r>
        <w:rPr/>
        <w:t>). У меня нет холестерина. Начисто!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ВОЛОДЯ. Откуда ты знаешь?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СВЕТА (</w:t>
      </w:r>
      <w:r>
        <w:rPr>
          <w:i/>
          <w:iCs/>
        </w:rPr>
        <w:t>обидчиво</w:t>
      </w:r>
      <w:r>
        <w:rPr/>
        <w:t>). Позволь, уж себя-то я знаю. Зачем он мне?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ВОЛОДЯ. Ты ― вегетарианка!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СВЕТА (</w:t>
      </w:r>
      <w:r>
        <w:rPr>
          <w:i/>
          <w:iCs/>
        </w:rPr>
        <w:t>напористо</w:t>
      </w:r>
      <w:r>
        <w:rPr/>
        <w:t xml:space="preserve">). Я что ― чокнутая? Я люблю схавать какую-нибудь зверюгу!.. </w:t>
      </w:r>
      <w:r>
        <w:rPr>
          <w:i/>
          <w:iCs/>
        </w:rPr>
        <w:t xml:space="preserve">Мечтательно прикрывает глаза и трясет кулаком, показывая, как это здорово. </w:t>
      </w:r>
      <w:r>
        <w:rPr/>
        <w:t>(</w:t>
      </w:r>
      <w:r>
        <w:rPr>
          <w:i/>
          <w:iCs/>
        </w:rPr>
        <w:t>Смиренно.</w:t>
      </w:r>
      <w:r>
        <w:rPr/>
        <w:t>) Впрочем, кажется, где-то был.</w:t>
      </w:r>
    </w:p>
    <w:p>
      <w:pPr>
        <w:pStyle w:val="TextBodyIndent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rPr/>
      </w:pPr>
      <w:r>
        <w:rPr/>
        <w:t>Саша без отрыва, широко, разве не восторженно смотрит на нее. Володя безучастно отхлебывает из стакана. Света встает с кресла, и решительно ― что читается по пальцам, которые она, сжимая и разжимая, разминает. Взгляд пусть безадресный, но настойчивый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СВЕТА (</w:t>
      </w:r>
      <w:r>
        <w:rPr>
          <w:i/>
          <w:iCs/>
        </w:rPr>
        <w:t>почти сурово</w:t>
      </w:r>
      <w:r>
        <w:rPr/>
        <w:t>). Так что же ― будем разговаривать!.. (</w:t>
      </w:r>
      <w:r>
        <w:rPr>
          <w:i/>
          <w:iCs/>
        </w:rPr>
        <w:t>Виноватая улыбка</w:t>
      </w:r>
      <w:r>
        <w:rPr/>
        <w:t>.) Будем разговаривать — немного неловкие слова… вы не находите? Хотя… если вдумчиво отнестись, мы столько говорим нелепого, сорного. Знаете, я немного завидую интеллигентам, даже скорей аристократам — они так ладно, точно и при этом свободно говорят. Ну да, что уж нам. (</w:t>
      </w:r>
      <w:r>
        <w:rPr>
          <w:i/>
          <w:iCs/>
        </w:rPr>
        <w:t>Строжает</w:t>
      </w:r>
      <w:r>
        <w:rPr/>
        <w:t xml:space="preserve">.) Так вот, когда мы шли сюда, я хотела сказать… что вы дурак! Я чувствовала, что это необходимо сказать!.. </w:t>
      </w:r>
      <w:r>
        <w:rPr>
          <w:i/>
          <w:iCs/>
        </w:rPr>
        <w:t>Света, упершись предельно серьезным взглядом в пол, а рукой в поясницу, начинает методично ступать взад-вперед.</w:t>
      </w:r>
      <w:r>
        <w:rPr/>
        <w:t xml:space="preserve"> Вообще тут переживать не следует. Уверяю вас, лечится все! В конце концов, люди живут с крайними диагнозами. </w:t>
      </w:r>
    </w:p>
    <w:p>
      <w:pPr>
        <w:pStyle w:val="TextBodyIndent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rPr/>
      </w:pPr>
      <w:r>
        <w:rPr/>
        <w:t>Саша прыскает в ладони, вздернувшиеся к лицу, тут же убирает смешок, но улыбку унять не в силах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СВЕТА (</w:t>
      </w:r>
      <w:r>
        <w:rPr>
          <w:i/>
          <w:iCs/>
        </w:rPr>
        <w:t>замирает</w:t>
      </w:r>
      <w:r>
        <w:rPr/>
        <w:t xml:space="preserve">, </w:t>
      </w:r>
      <w:r>
        <w:rPr>
          <w:i/>
          <w:iCs/>
        </w:rPr>
        <w:t>виновато обращается к Володе</w:t>
      </w:r>
      <w:r>
        <w:rPr/>
        <w:t>). Я что-то не так сказала?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ВОЛОДЯ. Нет-нет, все отлич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ТА (</w:t>
      </w:r>
      <w:r>
        <w:rPr>
          <w:i/>
          <w:iCs/>
        </w:rPr>
        <w:t>вдохновенно, обратно пускаясь в променад</w:t>
      </w:r>
      <w:r>
        <w:rPr/>
        <w:t xml:space="preserve">). Понимаете в чем дело ― дурак ничуть не вредное слово. Вы будете смеяться, но здесь заключены именно те пять букв, которые в значительном преимуществе применяются для описания самых высоких человеческих деяний и чувств. Вот навскидку ― радость, дар. Больше того… Впрочем, об этом после… </w:t>
      </w:r>
      <w:r>
        <w:rPr>
          <w:i/>
          <w:iCs/>
        </w:rPr>
        <w:t>Света поправляет прическу, затем очень нежно массирует виски</w:t>
      </w:r>
      <w:r>
        <w:rPr/>
        <w:t xml:space="preserve"> ― </w:t>
      </w:r>
      <w:r>
        <w:rPr>
          <w:i/>
          <w:iCs/>
        </w:rPr>
        <w:t>идет пауза</w:t>
      </w:r>
      <w:r>
        <w:rPr/>
        <w:t>. Итак… дураки бывают разные! (</w:t>
      </w:r>
      <w:r>
        <w:rPr>
          <w:i/>
          <w:iCs/>
        </w:rPr>
        <w:t>Удивленно.</w:t>
      </w:r>
      <w:r>
        <w:rPr/>
        <w:t>) Скажем, Суворов!.. (</w:t>
      </w:r>
      <w:r>
        <w:rPr>
          <w:i/>
          <w:iCs/>
        </w:rPr>
        <w:t>Гневно, приостановившись и воззрясь в Сашу</w:t>
      </w:r>
      <w:r>
        <w:rPr/>
        <w:t xml:space="preserve">.) На черта он поперся в Альпы? Какого рожна ему недоставало? Сидел бы у себя в имении, девок щупал… </w:t>
      </w:r>
      <w:r>
        <w:rPr>
          <w:i/>
          <w:iCs/>
        </w:rPr>
        <w:t xml:space="preserve">Снова тронулась, пару раз прыгнула на одной ноге </w:t>
      </w:r>
      <w:r>
        <w:rPr/>
        <w:t>―</w:t>
      </w:r>
      <w:r>
        <w:rPr>
          <w:i/>
          <w:iCs/>
        </w:rPr>
        <w:t xml:space="preserve"> будто «классики» вспомнила</w:t>
      </w:r>
      <w:r>
        <w:rPr/>
        <w:t>. Законченный кретин, просто возмутительно! (</w:t>
      </w:r>
      <w:r>
        <w:rPr>
          <w:i/>
          <w:iCs/>
        </w:rPr>
        <w:t>Теперь она вышагивает большими шагами, задрав вверх голову.</w:t>
      </w:r>
      <w:r>
        <w:rPr/>
        <w:t xml:space="preserve">) И представьте себе ― генералиссимус!.. У вас, вообще, нет впечатления, что наше мироздание, так сказать ― того? </w:t>
      </w:r>
      <w:r>
        <w:rPr>
          <w:i/>
          <w:iCs/>
        </w:rPr>
        <w:t>Пальцы у виска замысловато пошевелились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rPr/>
      </w:pPr>
      <w:r>
        <w:rPr/>
        <w:t>Саша в немом испуге, расширив глаза, смотрит то на Володю (как бы ища объяснений), то на Свету. Света останавливается и дерзко смотрит на Сашу. Убирает взгляд, рьяно чешет ягодиц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ВЕТА. Видите ли… человек ― некий гомункулус, на котором природа отслеживает моральные и физиологические векторы прогресса. И здесь дурак предстает неким базисным типом… </w:t>
      </w:r>
      <w:r>
        <w:rPr>
          <w:i/>
          <w:iCs/>
        </w:rPr>
        <w:t>Сильно задумывается</w:t>
      </w:r>
      <w:r>
        <w:rPr/>
        <w:t>. (</w:t>
      </w:r>
      <w:r>
        <w:rPr>
          <w:i/>
          <w:iCs/>
        </w:rPr>
        <w:t>Пораженно.</w:t>
      </w:r>
      <w:r>
        <w:rPr/>
        <w:t>) Возьмите Пушкина! Пойти и драться на дуэли из-за бабы. Да что там ― список долог как мой солитер!..  А как на ваш взгляд ― Пушкин был дурак или не совсем?</w:t>
      </w:r>
    </w:p>
    <w:p>
      <w:pPr>
        <w:pStyle w:val="TextBodyIndent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rPr/>
      </w:pPr>
      <w:r>
        <w:rPr/>
        <w:t xml:space="preserve">Света замерла и уставилась в ожидании ответа на Сашу ― несколько исподлобья, подопря одной ладонью щеку, другую руку сложив на груди.. 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САША (</w:t>
      </w:r>
      <w:r>
        <w:rPr>
          <w:i/>
          <w:iCs/>
        </w:rPr>
        <w:t>взвинченно к Володе</w:t>
      </w:r>
      <w:r>
        <w:rPr/>
        <w:t>). Черт, что происходит!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ВА. О чем ты?.. Мы разговарива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АША. Что она тут несет?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ТА. Как вам не стыдно! Как вы можете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АША (</w:t>
      </w:r>
      <w:r>
        <w:rPr>
          <w:i/>
          <w:iCs/>
        </w:rPr>
        <w:t>к Свете</w:t>
      </w:r>
      <w:r>
        <w:rPr/>
        <w:t xml:space="preserve">). Мне стыдно?.. </w:t>
      </w:r>
      <w:r>
        <w:rPr>
          <w:i/>
          <w:iCs/>
        </w:rPr>
        <w:t>Тело и тон Саши оседают.</w:t>
      </w:r>
      <w:r>
        <w:rPr/>
        <w:t xml:space="preserve"> Так ― я ничего не понимаю и не хочу понять. И прошу оставить меня. (</w:t>
      </w:r>
      <w:r>
        <w:rPr>
          <w:i/>
          <w:iCs/>
        </w:rPr>
        <w:t>Твердо.</w:t>
      </w:r>
      <w:r>
        <w:rPr/>
        <w:t>) Уходите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ЛОДЯ (</w:t>
      </w:r>
      <w:r>
        <w:rPr>
          <w:i/>
          <w:iCs/>
        </w:rPr>
        <w:t>озабоченно</w:t>
      </w:r>
      <w:r>
        <w:rPr/>
        <w:t>). Ты только не волнуйся!.. (</w:t>
      </w:r>
      <w:r>
        <w:rPr>
          <w:i/>
          <w:iCs/>
        </w:rPr>
        <w:t>Свете вполголоса.</w:t>
      </w:r>
      <w:r>
        <w:rPr/>
        <w:t>) Дьявол, кажется, началось. Я говорил, что может случиться конфуз…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Света судорожно прядает к сумочке ― она клала ее на стол ― лезет в нее.</w:t>
      </w:r>
    </w:p>
    <w:p>
      <w:pPr>
        <w:pStyle w:val="Normal"/>
        <w:ind w:firstLine="709"/>
        <w:jc w:val="both"/>
        <w:rPr/>
      </w:pPr>
      <w:r>
        <w:rPr/>
        <w:t>СВЕТА (</w:t>
      </w:r>
      <w:r>
        <w:rPr>
          <w:i/>
          <w:iCs/>
        </w:rPr>
        <w:t>виновато</w:t>
      </w:r>
      <w:r>
        <w:rPr/>
        <w:t xml:space="preserve">). Вот, я взяла… </w:t>
      </w:r>
      <w:r>
        <w:rPr>
          <w:i/>
          <w:iCs/>
        </w:rPr>
        <w:t>Извлекает на стол какие-то предметы, что-то валится из рук</w:t>
      </w:r>
      <w:r>
        <w:rPr/>
        <w:t xml:space="preserve">. Слезоточивый газ… </w:t>
      </w:r>
      <w:r>
        <w:rPr>
          <w:i/>
          <w:iCs/>
        </w:rPr>
        <w:t>Обнаружив некую вещицу, радостно прижимает ее к груди, смотрит умоляюще и неуверенно на Володю</w:t>
      </w:r>
      <w:r>
        <w:rPr/>
        <w:t xml:space="preserve">. Вот! У меня есть электрошок … </w:t>
      </w:r>
      <w:r>
        <w:rPr>
          <w:i/>
          <w:iCs/>
        </w:rPr>
        <w:t>Переводит глаза на Сашу</w:t>
      </w:r>
      <w:r>
        <w:rPr/>
        <w:t xml:space="preserve">. Саша, вы как воспринимаете… если шоком? </w:t>
      </w:r>
      <w:r>
        <w:rPr>
          <w:i/>
          <w:iCs/>
        </w:rPr>
        <w:t>Вдруг резко изменяется в лице и осанке, голос занимают близкие к грубым тона</w:t>
      </w:r>
      <w:r>
        <w:rPr/>
        <w:t>. А чо это мы на вы… Сань, ну ты чо понтуешься! Будем на ты!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>
          <w:i w:val="false"/>
          <w:iCs w:val="false"/>
        </w:rPr>
        <w:t>Саша смотрит куда-то в пол, немилосердно трет лоб ладонью ― крайняя степень раздражения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/>
        <w:t>СВЕТА (</w:t>
      </w:r>
      <w:r>
        <w:rPr>
          <w:i/>
          <w:iCs/>
        </w:rPr>
        <w:t>строго стучит пальцем по столу</w:t>
      </w:r>
      <w:r>
        <w:rPr/>
        <w:t>). Ваша фамилия!.. Фамилию мне быстро! (</w:t>
      </w:r>
      <w:r>
        <w:rPr>
          <w:i/>
          <w:iCs/>
        </w:rPr>
        <w:t>Визжит в смеси с рычанием.</w:t>
      </w:r>
      <w:r>
        <w:rPr/>
        <w:t xml:space="preserve">) На меня смотреть!!. </w:t>
      </w:r>
      <w:r>
        <w:rPr>
          <w:i/>
          <w:iCs/>
        </w:rPr>
        <w:t>Резко меняет тон, обращается к Володе</w:t>
      </w:r>
      <w:r>
        <w:rPr/>
        <w:t xml:space="preserve">. Вов, а чо он, в натуре?.. </w:t>
      </w:r>
      <w:r>
        <w:rPr>
          <w:i/>
          <w:iCs/>
        </w:rPr>
        <w:t>Обратно к Саше, с укором и вместе искренним удивлением.</w:t>
      </w:r>
      <w:r>
        <w:rPr/>
        <w:t xml:space="preserve"> Сань, ты не хворал что ли давно?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>
          <w:i w:val="false"/>
          <w:iCs w:val="false"/>
        </w:rPr>
        <w:t>Света медленно направляется к Саше. Он несколько демонстративно, показывая последнюю степень нежелания сокращения расстояния, по-женски прижав сжатые кулаки к горлу, отодвигается от нее в сторону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САША. Я вас умоляю, оставьте меня…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/>
        <w:t>Походка Светы приобретает приблатненную игривость, голова и плечи танцующе задвигались, исподлобья сочится манерный взгля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ТА (</w:t>
      </w:r>
      <w:r>
        <w:rPr>
          <w:i/>
          <w:iCs/>
        </w:rPr>
        <w:t>пропевает</w:t>
      </w:r>
      <w:r>
        <w:rPr/>
        <w:t>). Санька-а…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rPr/>
      </w:pPr>
      <w:r>
        <w:rPr/>
        <w:t>Саша глядит уже гневно, руки опускаются, плечи разворачиваются.</w:t>
      </w:r>
    </w:p>
    <w:p>
      <w:pPr>
        <w:pStyle w:val="Normal"/>
        <w:ind w:firstLine="709"/>
        <w:jc w:val="both"/>
        <w:rPr/>
      </w:pPr>
      <w:r>
        <w:rPr/>
        <w:t>САША. Хорошо, в таком случае я сам уйду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Он степенно идет к двери, однако Света юрко заскакивает перед дверью, распахивает руки.</w:t>
      </w:r>
    </w:p>
    <w:p>
      <w:pPr>
        <w:pStyle w:val="Normal"/>
        <w:ind w:firstLine="709"/>
        <w:jc w:val="both"/>
        <w:rPr/>
      </w:pPr>
      <w:r>
        <w:rPr/>
        <w:t>СВЕТА. Не пущу!! Ты куда, Одиссей, от жены, от детей!?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rPr/>
      </w:pPr>
      <w:r>
        <w:rPr/>
        <w:t xml:space="preserve">Саша хватается за голов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ТА. Сань, ну чо ты дергаешься… (</w:t>
      </w:r>
      <w:r>
        <w:rPr>
          <w:i/>
          <w:iCs/>
        </w:rPr>
        <w:t>Сникает.</w:t>
      </w:r>
      <w:r>
        <w:rPr/>
        <w:t>) Может у тебя температура? Милый, давай поставим градусник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rPr/>
      </w:pPr>
      <w:r>
        <w:rPr/>
        <w:t>Саша поворачивается к Володе, гневно протягивает к нему ладони.</w:t>
      </w:r>
    </w:p>
    <w:p>
      <w:pPr>
        <w:pStyle w:val="Normal"/>
        <w:ind w:firstLine="709"/>
        <w:jc w:val="both"/>
        <w:rPr/>
      </w:pPr>
      <w:r>
        <w:rPr/>
        <w:t>САША. Ты что тут устроил? Ты что — издеваешься надо мной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ОЛОДЯ. А при чем здесь я? Вы разговариваете, я молчу. </w:t>
      </w:r>
      <w:r>
        <w:rPr>
          <w:i/>
          <w:iCs/>
        </w:rPr>
        <w:t>Он встает, подходит к Саше близко</w:t>
      </w:r>
      <w:r>
        <w:rPr/>
        <w:t>. (</w:t>
      </w:r>
      <w:r>
        <w:rPr>
          <w:i/>
          <w:iCs/>
        </w:rPr>
        <w:t>Вполголоса.</w:t>
      </w:r>
      <w:r>
        <w:rPr/>
        <w:t>) Слушай, она иногда кидается. Ты кипятку свари на всякий случай. Плеснешь, если что ― он остужает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rPr/>
      </w:pPr>
      <w:r>
        <w:rPr/>
        <w:t>Володя вдруг отскакивает от Саши и делает пируэт на одной ноге. Так же внезапно приобретает нормальный вид и идет к двер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ЛОДЯ. В общем, похоже, я здесь лишний…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rPr/>
      </w:pPr>
      <w:r>
        <w:rPr/>
        <w:t>Саша резко догоняет его, хватает за рукав.</w:t>
      </w:r>
    </w:p>
    <w:p>
      <w:pPr>
        <w:pStyle w:val="Normal"/>
        <w:ind w:firstLine="709"/>
        <w:jc w:val="both"/>
        <w:rPr/>
      </w:pPr>
      <w:r>
        <w:rPr/>
        <w:t>САША (</w:t>
      </w:r>
      <w:r>
        <w:rPr>
          <w:i/>
          <w:iCs/>
        </w:rPr>
        <w:t>заполошно</w:t>
      </w:r>
      <w:r>
        <w:rPr/>
        <w:t xml:space="preserve">). Ты не уйдешь, ты меня одного не оставишь!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rPr/>
      </w:pPr>
      <w:r>
        <w:rPr/>
        <w:t>Володя грубовато отцепляет его пальцы.</w:t>
      </w:r>
    </w:p>
    <w:p>
      <w:pPr>
        <w:pStyle w:val="Normal"/>
        <w:ind w:firstLine="709"/>
        <w:jc w:val="both"/>
        <w:rPr/>
      </w:pPr>
      <w:r>
        <w:rPr/>
        <w:t>ВОЛОДЯ. Знаешь, оставь эти штучки. Я ведь и милицию могу вызвать…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rPr/>
      </w:pPr>
      <w:r>
        <w:rPr/>
        <w:t>Саша пораженно смотрит на него, затем закрывает глаза, начинает тихо смеяться. Володя тем временем подошел к двери — Света отодвинулась, пропуская — открывает двер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ЛОДЯ (</w:t>
      </w:r>
      <w:r>
        <w:rPr>
          <w:i/>
          <w:iCs/>
        </w:rPr>
        <w:t>Свете, мелькнув укоризненно на Сашу</w:t>
      </w:r>
      <w:r>
        <w:rPr/>
        <w:t>). А каким парнем был! (</w:t>
      </w:r>
      <w:r>
        <w:rPr>
          <w:i/>
          <w:iCs/>
        </w:rPr>
        <w:t>Саше.</w:t>
      </w:r>
      <w:r>
        <w:rPr/>
        <w:t>) Шурка, чава какава!!</w:t>
      </w:r>
    </w:p>
    <w:p>
      <w:pPr>
        <w:pStyle w:val="TextBodyIndent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rPr/>
      </w:pPr>
      <w:r>
        <w:rPr/>
        <w:t>Выходит. Саша перестает смеяться, с улыбкой смотрит в пол. Затем  отрешенно идет к креслу перед компьютером, спокойно садится, включает комп. Света, внимательно отследив, закрывает дверь на ключ, вынимает его, кладет в карман. Раздумчиво идет к креслу. Подойдя сбоку, пристально глядит на Сашу. Тот что-то делает в компьютере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СВЕТА (</w:t>
      </w:r>
      <w:r>
        <w:rPr>
          <w:i/>
          <w:iCs/>
        </w:rPr>
        <w:t>спокойно</w:t>
      </w:r>
      <w:r>
        <w:rPr/>
        <w:t xml:space="preserve">). Саша… ты — девиант. </w:t>
      </w:r>
      <w:r>
        <w:rPr>
          <w:i/>
          <w:iCs/>
        </w:rPr>
        <w:t>Саша молчит, не без нерва уперся в дисплей, манипулирует мышкой</w:t>
      </w:r>
      <w:r>
        <w:rPr/>
        <w:t xml:space="preserve">. </w:t>
      </w:r>
      <w:r>
        <w:rPr>
          <w:i/>
          <w:iCs/>
        </w:rPr>
        <w:t>Света наклоняется к его уху</w:t>
      </w:r>
      <w:r>
        <w:rPr/>
        <w:t>. Санек, ты — того… (</w:t>
      </w:r>
      <w:r>
        <w:rPr>
          <w:i/>
          <w:iCs/>
        </w:rPr>
        <w:t>Громче и разогнувшись</w:t>
      </w:r>
      <w:r>
        <w:rPr/>
        <w:t>.) Ты понимаешь, о чем я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АША. Пошла ты!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ТА (</w:t>
      </w:r>
      <w:r>
        <w:rPr>
          <w:i/>
          <w:iCs/>
        </w:rPr>
        <w:t>радостно</w:t>
      </w:r>
      <w:r>
        <w:rPr/>
        <w:t xml:space="preserve">). Это мило… </w:t>
      </w:r>
      <w:r>
        <w:rPr>
          <w:i/>
          <w:iCs/>
        </w:rPr>
        <w:t>Задумывается</w:t>
      </w:r>
      <w:r>
        <w:rPr/>
        <w:t>. Однако… если ты настаиваешь, пройдусь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rPr/>
      </w:pPr>
      <w:r>
        <w:rPr/>
        <w:t>Вышагивает сзади кресла, дурачится при том. Останавливается, кладет руки на спинку крес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ТА (</w:t>
      </w:r>
      <w:r>
        <w:rPr>
          <w:i/>
          <w:iCs/>
        </w:rPr>
        <w:t>очень душевно</w:t>
      </w:r>
      <w:r>
        <w:rPr/>
        <w:t>). Ты, Санечка, девиант… антропоморфный тип. Разве ты сам не видишь? — безукоризненно Шелдоновский персонаж!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rPr/>
      </w:pPr>
      <w:r>
        <w:rPr/>
        <w:t>Саша убрал взгляд от дисплея, помолча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АША (</w:t>
      </w:r>
      <w:r>
        <w:rPr>
          <w:i/>
          <w:iCs/>
        </w:rPr>
        <w:t>устало</w:t>
      </w:r>
      <w:r>
        <w:rPr/>
        <w:t>). Послушайте, это что — игра такая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ТА (</w:t>
      </w:r>
      <w:r>
        <w:rPr>
          <w:i/>
          <w:iCs/>
        </w:rPr>
        <w:t>наклонившись к нему</w:t>
      </w:r>
      <w:r>
        <w:rPr/>
        <w:t>). А хоть бы и игра — тебе, козел, какое дело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АША (</w:t>
      </w:r>
      <w:r>
        <w:rPr>
          <w:i/>
          <w:iCs/>
        </w:rPr>
        <w:t>невнятно</w:t>
      </w:r>
      <w:r>
        <w:rPr/>
        <w:t>). Сама козе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ТА (</w:t>
      </w:r>
      <w:r>
        <w:rPr>
          <w:i/>
          <w:iCs/>
        </w:rPr>
        <w:t>отстранившись и после короткого раздумья</w:t>
      </w:r>
      <w:r>
        <w:rPr/>
        <w:t>). Не сама, а сам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САША. Ты, стало быть, мужи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ТА (</w:t>
      </w:r>
      <w:r>
        <w:rPr>
          <w:i/>
          <w:iCs/>
        </w:rPr>
        <w:t>игриво помотав головой</w:t>
      </w:r>
      <w:r>
        <w:rPr/>
        <w:t xml:space="preserve">). Да — я мужик… От мужика и слышу… </w:t>
      </w:r>
      <w:r>
        <w:rPr>
          <w:i/>
          <w:iCs/>
        </w:rPr>
        <w:t>Саша обратно уходит в компьютер</w:t>
      </w:r>
      <w:r>
        <w:rPr/>
        <w:t>.</w:t>
      </w:r>
      <w:r>
        <w:rPr>
          <w:i/>
          <w:iCs/>
        </w:rPr>
        <w:t xml:space="preserve"> Молчание</w:t>
      </w:r>
      <w:r>
        <w:rPr/>
        <w:t>. Слышь, как мужик мужику (</w:t>
      </w:r>
      <w:r>
        <w:rPr>
          <w:i/>
          <w:iCs/>
        </w:rPr>
        <w:t>тон несколько сбивчив</w:t>
      </w:r>
      <w:r>
        <w:rPr/>
        <w:t xml:space="preserve">) — не надо ля-ля… </w:t>
      </w:r>
      <w:r>
        <w:rPr>
          <w:i/>
          <w:iCs/>
        </w:rPr>
        <w:t>Саша угрюмо молчит</w:t>
      </w:r>
      <w:r>
        <w:rPr/>
        <w:t>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rPr/>
      </w:pPr>
      <w:r>
        <w:rPr/>
        <w:t>В позе Светы появляется некоторая растерянность. Она идет к стулу, берет, приносит к Саше и садится рядом. Молча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ТА (</w:t>
      </w:r>
      <w:r>
        <w:rPr>
          <w:i/>
          <w:iCs/>
        </w:rPr>
        <w:t>пожалуй, нерешительно</w:t>
      </w:r>
      <w:r>
        <w:rPr/>
        <w:t>). Слушай, а как ты к динь-динь относишься? Давай помуссируем темку. (</w:t>
      </w:r>
      <w:r>
        <w:rPr>
          <w:i/>
          <w:iCs/>
        </w:rPr>
        <w:t xml:space="preserve">Света играет бровями, поднимает кулачки с согнутыми локтями, сжимает плечи </w:t>
      </w:r>
      <w:r>
        <w:rPr/>
        <w:t>―</w:t>
      </w:r>
      <w:r>
        <w:rPr>
          <w:i/>
          <w:iCs/>
        </w:rPr>
        <w:t xml:space="preserve"> вычурное кокетство </w:t>
      </w:r>
      <w:r>
        <w:rPr/>
        <w:t>―</w:t>
      </w:r>
      <w:r>
        <w:rPr>
          <w:i/>
          <w:iCs/>
        </w:rPr>
        <w:t xml:space="preserve"> бедра туда-сюда ерзают по стулу,</w:t>
      </w:r>
      <w:r>
        <w:rPr/>
        <w:t xml:space="preserve"> </w:t>
      </w:r>
      <w:r>
        <w:rPr>
          <w:i/>
          <w:iCs/>
        </w:rPr>
        <w:t>интимненько мычит на некий мотив.</w:t>
      </w:r>
      <w:r>
        <w:rPr/>
        <w:t>) Динь-динь-дон ― Санька мудозвон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САША (</w:t>
      </w:r>
      <w:r>
        <w:rPr>
          <w:i/>
          <w:iCs/>
        </w:rPr>
        <w:t>возможно глумливей</w:t>
      </w:r>
      <w:r>
        <w:rPr/>
        <w:t>). С тобой — муссировать? Посмотри на себ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ТА. Ха… ха… ха — я смеюсь и падаю!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САША. Тебя хоть руками-то кто трогал?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СВЕТА. Поднимите меня!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САША. Лежи уж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СВЕТА. Да что тэ-э! Да что ты говори-ишь!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САША. Слушай, иди отсюда уже. Ей богу, уже не впечатляет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СВЕТА (</w:t>
      </w:r>
      <w:r>
        <w:rPr>
          <w:i/>
          <w:iCs/>
        </w:rPr>
        <w:t>вкрадчиво</w:t>
      </w:r>
      <w:r>
        <w:rPr/>
        <w:t>). Сань, а ху-ху не хо-хо?.. Я бы даже так произнесла: Сандул! — хухушеньки по большому счету не хо-хо?!</w:t>
      </w:r>
    </w:p>
    <w:p>
      <w:pPr>
        <w:pStyle w:val="TextBodyIndent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rPr/>
      </w:pPr>
      <w:r>
        <w:rPr/>
        <w:t>Саша делает пару мимических движений, демонстрирующих сугубое раздражение. Света поникает. Молча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ТА (</w:t>
      </w:r>
      <w:r>
        <w:rPr>
          <w:i/>
          <w:iCs/>
        </w:rPr>
        <w:t>обыкновенно</w:t>
      </w:r>
      <w:r>
        <w:rPr/>
        <w:t xml:space="preserve">). Да — не трогал… </w:t>
      </w:r>
      <w:r>
        <w:rPr>
          <w:i/>
          <w:iCs/>
        </w:rPr>
        <w:t>Пауза</w:t>
      </w:r>
      <w:r>
        <w:rPr/>
        <w:t>. Мне девять лет было… Девочка я получилась несмелая… (</w:t>
      </w:r>
      <w:r>
        <w:rPr>
          <w:i/>
          <w:iCs/>
        </w:rPr>
        <w:t>Улыбка, гладится лицо</w:t>
      </w:r>
      <w:r>
        <w:rPr/>
        <w:t xml:space="preserve">.) Мама меня в теннис играть пыталась научить. И я страстно хотела… Но в группе, куда меня привели, была одна девчонка. Она сходу почти по взрослому освоила удары, а у меня справа не получалось. Слева пошло — я двумя руками слева играла — а справа никак. Потому что одной рукой пыталась. Пробовала, как Селеш, и справа двумя, и получилось бы, но та девочка меня обзывать принялась — Светка набекрень… Отчего именно набекрень? Меня это так испугало… </w:t>
      </w:r>
      <w:r>
        <w:rPr>
          <w:i/>
          <w:iCs/>
        </w:rPr>
        <w:t>Света умолкла, грустно глядит в пол</w:t>
      </w:r>
      <w:r>
        <w:rPr/>
        <w:t>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rPr/>
      </w:pPr>
      <w:r>
        <w:rPr/>
        <w:t>После некоторой паузы голова Саши несколько поворачивается к Свете. Та по-прежнему безучастна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САША. А причем здесь «трогали»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ТА (</w:t>
      </w:r>
      <w:r>
        <w:rPr>
          <w:i/>
          <w:iCs/>
        </w:rPr>
        <w:t>вздохнув</w:t>
      </w:r>
      <w:r>
        <w:rPr/>
        <w:t xml:space="preserve">). Вот именно — причем. Кто знает, </w:t>
      </w:r>
      <w:r>
        <w:rPr>
          <w:b/>
          <w:bCs/>
        </w:rPr>
        <w:t>что</w:t>
      </w:r>
      <w:r>
        <w:rPr/>
        <w:t xml:space="preserve"> причем… </w:t>
      </w:r>
      <w:r>
        <w:rPr>
          <w:i/>
          <w:iCs/>
        </w:rPr>
        <w:t>Пауза</w:t>
      </w:r>
      <w:r>
        <w:rPr/>
        <w:t>. Девчонка эта щипалась. Но я не обижалась — она всех щипала… А много позже мне парень один нравился — у нас бы, вероятно, сладилось… только… В общем, в самый… решительный момент он мне прошептал — у меня от тебя голова набекрень… (</w:t>
      </w:r>
      <w:r>
        <w:rPr>
          <w:i/>
          <w:iCs/>
        </w:rPr>
        <w:t>Вздыхает</w:t>
      </w:r>
      <w:r>
        <w:rPr/>
        <w:t>.) И со мной что-то сделалось…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rPr/>
      </w:pPr>
      <w:r>
        <w:rPr/>
        <w:t>Саша поднимает голову (Света по-прежнему у дола), во взгляде, с недоверием трогающем Свету, шает нечт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АША. Так ты что — девственница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ТА (</w:t>
      </w:r>
      <w:r>
        <w:rPr>
          <w:i/>
          <w:iCs/>
        </w:rPr>
        <w:t>испуганно</w:t>
      </w:r>
      <w:r>
        <w:rPr/>
        <w:t>). Да прямо!.. (</w:t>
      </w:r>
      <w:r>
        <w:rPr>
          <w:i/>
          <w:iCs/>
        </w:rPr>
        <w:t>Косит взгляд</w:t>
      </w:r>
      <w:r>
        <w:rPr/>
        <w:t>.) Впрочем, кто знает… Разумеется, я трахалась. (</w:t>
      </w:r>
      <w:r>
        <w:rPr>
          <w:i/>
          <w:iCs/>
        </w:rPr>
        <w:t>Задумывается</w:t>
      </w:r>
      <w:r>
        <w:rPr/>
        <w:t xml:space="preserve">.) Нет, не помню сколько раз… </w:t>
      </w:r>
      <w:r>
        <w:rPr>
          <w:i/>
          <w:iCs/>
        </w:rPr>
        <w:t>Пауза</w:t>
      </w:r>
      <w:r>
        <w:rPr/>
        <w:t>. (</w:t>
      </w:r>
      <w:r>
        <w:rPr>
          <w:i/>
          <w:iCs/>
        </w:rPr>
        <w:t>С навязчивой искренностью</w:t>
      </w:r>
      <w:r>
        <w:rPr/>
        <w:t>.) Знаешь, мне довольно просто переспать, но всегда хочется, чтоб что-то возникало. Мне не важно, пусть мы с ним даже не увидимся более. Но в этот… э-э… час я хочу целого… Нет, не так… Иногда случается — возникает чувство… оно неясное, ищет продолжения… тут некое ожидание чуда… собственно, это и есть чудо.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АША. Я знаю метод, надо выпить… а то и наркотик легкий. Непременно возникнет чувство… Кстати, потом не стыдно, есть на что валить, — да и необходимости новой встречи может не возникнуть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СВЕТА. Это предложение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АША (</w:t>
      </w:r>
      <w:r>
        <w:rPr>
          <w:i/>
          <w:iCs/>
        </w:rPr>
        <w:t>легко смеется</w:t>
      </w:r>
      <w:r>
        <w:rPr/>
        <w:t xml:space="preserve">). </w:t>
      </w:r>
      <w:r>
        <w:rPr>
          <w:b/>
          <w:bCs/>
          <w:i/>
          <w:iCs/>
        </w:rPr>
        <w:t>Э</w:t>
      </w:r>
      <w:r>
        <w:rPr>
          <w:b/>
          <w:bCs/>
        </w:rPr>
        <w:t>то</w:t>
      </w:r>
      <w:r>
        <w:rPr/>
        <w:t xml:space="preserve"> — предложение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ТА. Начнем с наркоти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АША. Да вы, сударыня, нимфоман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ТА (</w:t>
      </w:r>
      <w:r>
        <w:rPr>
          <w:i/>
          <w:iCs/>
        </w:rPr>
        <w:t>обескуражено</w:t>
      </w:r>
      <w:r>
        <w:rPr/>
        <w:t>). Честно признать, у меня и не случалось ни разу. Прелюдии не возникал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АША (</w:t>
      </w:r>
      <w:r>
        <w:rPr>
          <w:i/>
          <w:iCs/>
        </w:rPr>
        <w:t>раздумчиво бормочет</w:t>
      </w:r>
      <w:r>
        <w:rPr/>
        <w:t>). Прелюдия… при людии… Прилюдная прелюдия прелюбодея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ТА. Деять любовь — это неплохо… заделать любовь… А вот — любопытство, любо пытать… З</w:t>
      </w:r>
      <w:r>
        <w:rPr>
          <w:i/>
          <w:iCs/>
        </w:rPr>
        <w:t>адумывается</w:t>
      </w:r>
      <w:r>
        <w:rPr/>
        <w:t xml:space="preserve">. Знаешь что, если бы я была художником, то нарисовала тебя в кашне вокруг шеи. Уверяю, это дало бы отвлеченность. Понимаешь, у тебя бесподобные уши и это мешает. Именно платок в ворот рубахи… Ну что еще… Все ― иное совершенно неуместно… </w:t>
      </w:r>
      <w:r>
        <w:rPr>
          <w:i/>
          <w:iCs/>
        </w:rPr>
        <w:t>Принаклоняется, смотрит исподлобья. Уводит раздумчивый взгляд.</w:t>
      </w:r>
      <w:r>
        <w:rPr/>
        <w:t xml:space="preserve"> Странно… а вот любовь и дурак даже одной буквой не совпадают. Недоработка. (</w:t>
      </w:r>
      <w:r>
        <w:rPr>
          <w:i/>
          <w:iCs/>
        </w:rPr>
        <w:t>Голос становится вкрадчивым.</w:t>
      </w:r>
      <w:r>
        <w:rPr/>
        <w:t>) Любовь ― штука самая доступная: на нее не надо затрачиваться. И потому вожделенная… (</w:t>
      </w:r>
      <w:r>
        <w:rPr>
          <w:i/>
          <w:iCs/>
        </w:rPr>
        <w:t>С грустинкой</w:t>
      </w:r>
      <w:r>
        <w:rPr/>
        <w:t>.) И вообще, дорого то, чего нет… (</w:t>
      </w:r>
      <w:r>
        <w:rPr>
          <w:i/>
          <w:iCs/>
        </w:rPr>
        <w:t>Велеречиво</w:t>
      </w:r>
      <w:r>
        <w:rPr/>
        <w:t>.) Человек хочет прожить не зря, что-то оставить — память, чувство к себе. Собственно, это одно и то же. Любовь в этом смысле удобная вещь… (</w:t>
      </w:r>
      <w:r>
        <w:rPr>
          <w:i/>
          <w:iCs/>
        </w:rPr>
        <w:t>Приспущенно</w:t>
      </w:r>
      <w:r>
        <w:rPr/>
        <w:t>.) По существу, супруги — это свидетели… (</w:t>
      </w:r>
      <w:r>
        <w:rPr>
          <w:i/>
          <w:iCs/>
        </w:rPr>
        <w:t>Возбуждается</w:t>
      </w:r>
      <w:r>
        <w:rPr/>
        <w:t xml:space="preserve">.) Ну да ладно, мы отвлеклись — я ведь лечить тебя пришла… Так вот. Мы небольшие тесты сейчас с тобой спроворим… </w:t>
      </w:r>
      <w:r>
        <w:rPr>
          <w:i/>
          <w:iCs/>
        </w:rPr>
        <w:t>Света приобретает обстоятельную осанку</w:t>
      </w:r>
      <w:r>
        <w:rPr/>
        <w:t xml:space="preserve">. </w:t>
      </w:r>
      <w:r>
        <w:rPr>
          <w:i/>
          <w:iCs/>
        </w:rPr>
        <w:t>Подумав, встает. Поразмыслив, обратно садится</w:t>
      </w:r>
      <w:r>
        <w:rPr/>
        <w:t>. Ну например. Назови, мил человек, три русских женских имени, которые оканчиваются не на а и я. Время пошло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rPr/>
      </w:pPr>
      <w:r>
        <w:rPr/>
        <w:t>Саша задумывается. Света встает и прохаживается, руки за спину. Саша бормочет имена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СВЕТА (</w:t>
      </w:r>
      <w:r>
        <w:rPr>
          <w:i/>
          <w:iCs/>
        </w:rPr>
        <w:t>прерывает мягко</w:t>
      </w:r>
      <w:r>
        <w:rPr/>
        <w:t xml:space="preserve">). Бестолочь. Ну только что же препарировали — Любовь!.. Я не зря тебе голову морочила: про лечить загнула, слово любовь нагрузила разными балластами… Между прочим, чаще всего достаточно предложить назвать именно три имени. Мозг настраивается на некорректные условия задачи. На самом деле таковых — одно…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АША. Насчет лечить — все-таки коррекцию ввер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ТА (</w:t>
      </w:r>
      <w:r>
        <w:rPr>
          <w:i/>
          <w:iCs/>
        </w:rPr>
        <w:t>радостно</w:t>
      </w:r>
      <w:r>
        <w:rPr/>
        <w:t>). Молодец! Дай поцелую… Именно — в чем состоит моя задача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АША (</w:t>
      </w:r>
      <w:r>
        <w:rPr>
          <w:i/>
          <w:iCs/>
        </w:rPr>
        <w:t>въедливо</w:t>
      </w:r>
      <w:r>
        <w:rPr/>
        <w:t>). Я понял что потрахать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ТА. Вот видишь, ты взъерошился… И правильно! Нужно себя теребить, но мы сами не умеем — мы вынуждены прибегать к помощи других… Самое замечательное, что возбуждают особенно чувства отрицательные… Знаешь, у человека…  ну, к примеру, из семидесяти чувств — это я для обозначения пропорции беру — двадцать положительных, десять нейтральных, а сорок — отрицательных. Так вот, по существу, все положительные и отрицательные работают на чувства нейтральные. Прелесть, не правда ли?.. Вообще, мотивация человеческой жизнедеятельности вещь серьезная уже из значимости цели этой самой жизнедеятельности. А какова она на твой взгляд? (</w:t>
      </w:r>
      <w:r>
        <w:rPr>
          <w:i/>
          <w:iCs/>
        </w:rPr>
        <w:t>Скучно, почесывая под мышкой</w:t>
      </w:r>
      <w:r>
        <w:rPr/>
        <w:t>.) В ч</w:t>
      </w:r>
      <w:r>
        <w:rPr>
          <w:i/>
          <w:iCs/>
        </w:rPr>
        <w:t>е</w:t>
      </w:r>
      <w:r>
        <w:rPr/>
        <w:t>м, говоришь, смысл жизни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АША. Ну, это читайте Лешу Толстого: в Орловской губернии один, а в Тульской — совсем ин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ТА. А смысл величествен — покой. (</w:t>
      </w:r>
      <w:r>
        <w:rPr>
          <w:i/>
          <w:iCs/>
        </w:rPr>
        <w:t>Умеренно патетически</w:t>
      </w:r>
      <w:r>
        <w:rPr/>
        <w:t xml:space="preserve">.) Нет в мире счастья равного спокойствию — так рек великий Будда Гаутама!.. </w:t>
      </w:r>
      <w:r>
        <w:rPr>
          <w:i/>
          <w:iCs/>
        </w:rPr>
        <w:t>Света глядит подозрительно, склонив голову</w:t>
      </w:r>
      <w:r>
        <w:rPr/>
        <w:t xml:space="preserve">. </w:t>
      </w:r>
      <w:r>
        <w:rPr>
          <w:i/>
          <w:iCs/>
        </w:rPr>
        <w:t>Вдруг</w:t>
      </w:r>
      <w:r>
        <w:rPr/>
        <w:t xml:space="preserve"> </w:t>
      </w:r>
      <w:r>
        <w:rPr>
          <w:i/>
          <w:iCs/>
        </w:rPr>
        <w:t>начинает сооружать телом танцевальные фигуры, можно предположить, что под ритм старого рокнролла</w:t>
      </w:r>
      <w:r>
        <w:rPr/>
        <w:t>. Однако кругом загогулины. В</w:t>
      </w:r>
      <w:r>
        <w:rPr>
          <w:i/>
          <w:iCs/>
        </w:rPr>
        <w:t>о</w:t>
      </w:r>
      <w:r>
        <w:rPr/>
        <w:t>т карась, например — выясняется, что привычно отрицательные дела, скажем, корысть, с прогрессом таковыми перестают являться… Пад</w:t>
      </w:r>
      <w:r>
        <w:rPr>
          <w:i/>
          <w:iCs/>
        </w:rPr>
        <w:t>а</w:t>
      </w:r>
      <w:r>
        <w:rPr/>
        <w:t>п-п</w:t>
      </w:r>
      <w:r>
        <w:rPr>
          <w:i/>
          <w:iCs/>
        </w:rPr>
        <w:t>а</w:t>
      </w:r>
      <w:r>
        <w:rPr/>
        <w:t>бы-д</w:t>
      </w:r>
      <w:r>
        <w:rPr>
          <w:i/>
          <w:iCs/>
        </w:rPr>
        <w:t>у</w:t>
      </w:r>
      <w:r>
        <w:rPr/>
        <w:t>ба пад</w:t>
      </w:r>
      <w:r>
        <w:rPr>
          <w:i/>
          <w:iCs/>
        </w:rPr>
        <w:t>а</w:t>
      </w:r>
      <w:r>
        <w:rPr/>
        <w:t>п-бам-фю… А чувства нейтральные так и попросту взбесились… Совершенно перестраивается психика! Цивилизация глумится… (</w:t>
      </w:r>
      <w:r>
        <w:rPr>
          <w:i/>
          <w:iCs/>
        </w:rPr>
        <w:t>Света оказывается сзади Саши, делает игривый жест размашистого подзатыльника, но не касаясь</w:t>
      </w:r>
      <w:r>
        <w:rPr/>
        <w:t xml:space="preserve">.) И человек растерян из-за утраты дорог достойно упокоитьс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АША. Ну-ка снова — и в чем же смысл жизни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ВЕТА. Да ни в чем! Жизнь бессмысленна оттого, что смысл — это всего лишь степень обаятельности формулировки того или иного явления, показатель способности интеллекта к обобщению… В сущности же, сама жизнь — не более чем поступок… причем чужой. Кстати, именно поэтому из нее выхода не имеешь... Жизнь, получается ― блеф, призванный скрыть собственную несостоятельность. </w:t>
      </w:r>
    </w:p>
    <w:p>
      <w:pPr>
        <w:pStyle w:val="TextBodyIndent"/>
        <w:spacing w:lineRule="auto" w:line="240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rPr>
          <w:bCs/>
        </w:rPr>
      </w:pPr>
      <w:r>
        <w:rPr>
          <w:bCs/>
        </w:rPr>
        <w:t>САША. Сообщи-ка это нормальному человеку… повернутая, определит он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ВЕТА. Поскольку человеку свойственно обманываться… Мечтать — вот граница перехода гомы от эректуса к сапиенсу. А мечта суть ложь, ибо выбирает у любого события только доходную часть… Даже при воспоминании мы лжем, потому что и тут мечтаем. </w:t>
      </w:r>
      <w:r>
        <w:rPr>
          <w:bCs/>
          <w:i/>
          <w:iCs/>
        </w:rPr>
        <w:t>Останавливается</w:t>
      </w:r>
      <w:r>
        <w:rPr>
          <w:bCs/>
        </w:rPr>
        <w:t>. (</w:t>
      </w:r>
      <w:r>
        <w:rPr>
          <w:bCs/>
          <w:i/>
          <w:iCs/>
        </w:rPr>
        <w:t>Строго, как на уроке.</w:t>
      </w:r>
      <w:r>
        <w:rPr>
          <w:bCs/>
        </w:rPr>
        <w:t>) Данте: «Прошлое — тот  рай, который у нас не отнять»… В принципе ч</w:t>
      </w:r>
      <w:r>
        <w:rPr/>
        <w:t xml:space="preserve">еловек претенциозен и примитивен, напыщен и жалок. Лжа ― квинтэссенция идеального; деять кривду и подвергаться оной ― тождество и достоинство человека.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АША. Сколько тебе лет?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СВЕТА (</w:t>
      </w:r>
      <w:r>
        <w:rPr>
          <w:bCs/>
          <w:i/>
          <w:iCs/>
        </w:rPr>
        <w:t>ретиво</w:t>
      </w:r>
      <w:r>
        <w:rPr>
          <w:bCs/>
        </w:rPr>
        <w:t xml:space="preserve">). Мне нет лет! И ты на меня не ори! Я ведь могу и по ушам исполнить. </w:t>
      </w:r>
      <w:r>
        <w:rPr/>
        <w:t>(</w:t>
      </w:r>
      <w:r>
        <w:rPr>
          <w:i/>
          <w:iCs/>
        </w:rPr>
        <w:t>Капризно</w:t>
      </w:r>
      <w:r>
        <w:rPr/>
        <w:t>). А ты — потрахаться! (</w:t>
      </w:r>
      <w:r>
        <w:rPr>
          <w:i/>
          <w:iCs/>
        </w:rPr>
        <w:t>Взгляд обретает хитрецу</w:t>
      </w:r>
      <w:r>
        <w:rPr/>
        <w:t>.) Как ты думаешь, что я должна произнести дальше?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САША. Раздевайся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СВЕТА. Ор лайт! Я непременно это и вынуждена была сказать… И не только из тона последнего времяпрепровождения, а скорей для логического психоза. На этой процедуре, я имею в виду коитус, очень много построено, ибо это действо… </w:t>
      </w:r>
      <w:r>
        <w:rPr>
          <w:i/>
          <w:iCs/>
        </w:rPr>
        <w:t>Замирает</w:t>
      </w:r>
      <w:r>
        <w:rPr/>
        <w:t xml:space="preserve">. </w:t>
      </w:r>
      <w:r>
        <w:rPr>
          <w:i/>
          <w:iCs/>
        </w:rPr>
        <w:t>С огорчением перится в Сашу</w:t>
      </w:r>
      <w:r>
        <w:rPr/>
        <w:t>. Ну хорошо! Ты не дурак, ты умный! Что — тебе лучше? Заметь, Санек, умных-то теперь пруд пруди… (</w:t>
      </w:r>
      <w:r>
        <w:rPr>
          <w:i/>
          <w:iCs/>
        </w:rPr>
        <w:t>Доверительно и чуть приглушенно</w:t>
      </w:r>
      <w:r>
        <w:rPr/>
        <w:t>.) Я ведь, Сань, тоже дура… (</w:t>
      </w:r>
      <w:r>
        <w:rPr>
          <w:i/>
          <w:iCs/>
        </w:rPr>
        <w:t>Недоверчиво озирается по сторонам</w:t>
      </w:r>
      <w:r>
        <w:rPr/>
        <w:t xml:space="preserve">.) Это между нами, конечно… </w:t>
      </w:r>
      <w:r>
        <w:rPr>
          <w:i/>
          <w:iCs/>
        </w:rPr>
        <w:t>Света идет и отпирает дверь</w:t>
      </w:r>
      <w:r>
        <w:rPr/>
        <w:t>.</w:t>
      </w:r>
      <w:r>
        <w:rPr>
          <w:i/>
          <w:iCs/>
        </w:rPr>
        <w:t xml:space="preserve"> Поворачивается к Саше</w:t>
      </w:r>
      <w:r>
        <w:rPr/>
        <w:t>. (</w:t>
      </w:r>
      <w:r>
        <w:rPr>
          <w:i/>
          <w:iCs/>
        </w:rPr>
        <w:t>Удрученно</w:t>
      </w:r>
      <w:r>
        <w:rPr/>
        <w:t>.) А что, у тебя правда чая нет?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rPr/>
      </w:pPr>
      <w:r>
        <w:rPr/>
        <w:t>Саша разводит руки. Шлепает себя по лбу, вскакивает, прядает к бытовому стол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АША. Черт, я ж совсем забыл. Есть! Зеленый, правда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ВЕТА. Ну не мерзавец ли ты после этого? </w:t>
      </w:r>
      <w:r>
        <w:rPr>
          <w:i/>
          <w:iCs/>
        </w:rPr>
        <w:t xml:space="preserve">Света начинает размеренно прогуливаться. Запускает руки в волосы, жесты славные, домашние. </w:t>
      </w:r>
      <w:r>
        <w:rPr/>
        <w:t>(</w:t>
      </w:r>
      <w:r>
        <w:rPr>
          <w:i/>
          <w:iCs/>
        </w:rPr>
        <w:t>Раздумчиво</w:t>
      </w:r>
      <w:r>
        <w:rPr/>
        <w:t>). Мерзавец — звучное слово… И вообще, мы напрасно им мало пользуемся. Приличные, знаешь,  мерзавцы попада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АША. Я ― отчаянный мерзавец… Правда ― неприличный. Я бы даже сказал ― шикарны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ТА. Зд</w:t>
      </w:r>
      <w:r>
        <w:rPr>
          <w:i/>
          <w:iCs/>
        </w:rPr>
        <w:t>о</w:t>
      </w:r>
      <w:r>
        <w:rPr/>
        <w:t>рово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САША. Иногда бывает и боль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ТА. А можно я буду звать тебя нечестивец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АША. Давай попробуем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СВЕТА. Здравствуй нечестивец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АША. Отчего же не поздравствовать. Хотя… почему я обязан — тем более что я нечестивец?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rPr/>
      </w:pPr>
      <w:r>
        <w:rPr/>
        <w:t>Света останавливается, хмуро смотрит на Сашу. Отвернулась, обратно принимается ступа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ТА. Не произнести ли нам что-либо относительно погоды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АША. Стоит на двор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ТА. И нехай стои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АША. А ты обратила внимание, что диалог принял неконкретную форму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ТА. Нет, но я обращ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АША. И я настаива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ТА. На чем? Я предпочитаю на коньячном спирте — в нем ингредиенты есть… (</w:t>
      </w:r>
      <w:r>
        <w:rPr>
          <w:i/>
          <w:iCs/>
        </w:rPr>
        <w:t>Напористо, повернувшись к Саше</w:t>
      </w:r>
      <w:r>
        <w:rPr/>
        <w:t>.) Ты вполне согласен либо частично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САША. Пожалуй, вполне… я бы произнес ― сильно вполне… и этому бесконечно рад. </w:t>
      </w:r>
    </w:p>
    <w:p>
      <w:pPr>
        <w:pStyle w:val="Normal"/>
        <w:ind w:firstLine="709"/>
        <w:jc w:val="both"/>
        <w:rPr/>
      </w:pPr>
      <w:r>
        <w:rPr/>
        <w:t>СВЕТА. Обожаю бесконечность. Я обожательница бесконечности, разрешите представить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АША. Поскольку оная не имеет конца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ТА. Поскольку она и я окончательные бес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АША. Таковые, я надеюсь, всем телом и душой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ТА. Преимущественно, конечно, душой. И потом телом, телом, телом!!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rPr/>
      </w:pPr>
      <w:r>
        <w:rPr/>
        <w:t>Раздается стук в дверь. Далее она открывается, и входят двое молодых людей. Это Игорь и Павел — Павел с несильно наполненным кульком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ИГОРЬ (</w:t>
      </w:r>
      <w:r>
        <w:rPr>
          <w:i/>
          <w:iCs/>
        </w:rPr>
        <w:t>увидев Свету</w:t>
      </w:r>
      <w:r>
        <w:rPr/>
        <w:t>). Извините, мы не помешали? Дверь открыта, отсюда мы вторгаемся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СВЕТА. Проходите уже, не устраивайте сквозняк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ИГОРЬ (</w:t>
      </w:r>
      <w:r>
        <w:rPr>
          <w:i/>
          <w:iCs/>
        </w:rPr>
        <w:t>к Саше, коротко оглядев Свету</w:t>
      </w:r>
      <w:r>
        <w:rPr/>
        <w:t>). Как ты смел от нас скрывать?! Такие лютики!.. Боже, Сашка ― тривиальный зеленый чай, для женщины. За это впору четвертовать… Ну давай же ― знакомь!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СВЕТА. Значит, поясняю. Я, само собой, Светка… Дальше. Вот этот комик (</w:t>
      </w:r>
      <w:r>
        <w:rPr>
          <w:i/>
          <w:iCs/>
        </w:rPr>
        <w:t>показывает на Сашу</w:t>
      </w:r>
      <w:r>
        <w:rPr/>
        <w:t>) хотел меня изнасиловать… (</w:t>
      </w:r>
      <w:r>
        <w:rPr>
          <w:i/>
          <w:iCs/>
        </w:rPr>
        <w:t>Свирепо</w:t>
      </w:r>
      <w:r>
        <w:rPr/>
        <w:t>.) Не выйдет, я сама кого хошь изнасилую!.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САША (</w:t>
      </w:r>
      <w:r>
        <w:rPr>
          <w:i/>
          <w:iCs/>
        </w:rPr>
        <w:t>жалобно</w:t>
      </w:r>
      <w:r>
        <w:rPr/>
        <w:t>). А так не честно, я всю жизнь мечтал кого-нибудь подвергнуть. Мужики, ну скажите ей!.. Чего все она да она — можно мне хоть раз!?</w:t>
      </w:r>
    </w:p>
    <w:p>
      <w:pPr>
        <w:pStyle w:val="TextBodyIndent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rPr/>
      </w:pPr>
      <w:r>
        <w:rPr/>
        <w:t>Вошедшие упираются взглядами в Свету. Взгляды — разные. Улыбки — осторожные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 </w:t>
      </w:r>
      <w:r>
        <w:rPr/>
        <w:t>ИГОРЬ. Действительно, девушка, разок-то можно человеку попустительство изладить. Уж вы бы пособолезновали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rPr/>
      </w:pPr>
      <w:r>
        <w:rPr/>
        <w:t>Света пристально смотрит на него, молчит. Глаза, наконец, щурятся, голова вздергива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ТА (</w:t>
      </w:r>
      <w:r>
        <w:rPr>
          <w:i/>
          <w:iCs/>
        </w:rPr>
        <w:t>сурово</w:t>
      </w:r>
      <w:r>
        <w:rPr/>
        <w:t>). Я не поняла, вы тут торги что ли устраиваете?.. И вообще, у вас взгляд какой-то нервный. (</w:t>
      </w:r>
      <w:r>
        <w:rPr>
          <w:i/>
          <w:iCs/>
        </w:rPr>
        <w:t>Тон нарастает</w:t>
      </w:r>
      <w:r>
        <w:rPr/>
        <w:t>.) И вообще, есть маза, вы мне не верите — улыбочка, я наблюдаю, пакостная в устах ерзает!.. Так я, милёна, таких быстро увеличиваю в уважении к словам дамы!.. (</w:t>
      </w:r>
      <w:r>
        <w:rPr>
          <w:i/>
          <w:iCs/>
        </w:rPr>
        <w:t>Приказно</w:t>
      </w:r>
      <w:r>
        <w:rPr/>
        <w:t>.) Сань, ты подержи товарища маненько — я ему вдую… по самые лампасы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rPr/>
      </w:pPr>
      <w:r>
        <w:rPr/>
        <w:t xml:space="preserve">Саша послушно, и даже не без азарта быстро подходит к Игорю сзади и заводит его руки за спину. Тот недоуменно, при том не сопротивляясь и улыбаясь, оглядывается, и дальше неотрывно смотрит на женщину. Света несколько пригибает голову и в стиле Левы Задова начинает очень медленно приближаться к нему. При этом двумя руками постепенно везет по бедрам юбку ввер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ТА (</w:t>
      </w:r>
      <w:r>
        <w:rPr>
          <w:i/>
          <w:iCs/>
        </w:rPr>
        <w:t>мурлычет приблатненно и тихо</w:t>
      </w:r>
      <w:r>
        <w:rPr/>
        <w:t>). Цтос ты, курвоцка моя, губоцки надула… (</w:t>
      </w:r>
      <w:r>
        <w:rPr>
          <w:i/>
          <w:iCs/>
        </w:rPr>
        <w:t>Вдруг уходит в непереносимый визг</w:t>
      </w:r>
      <w:r>
        <w:rPr/>
        <w:t>.) Снимай штаны, сволочь, пока я тебе ухо не откусила!!!</w:t>
      </w:r>
    </w:p>
    <w:p>
      <w:pPr>
        <w:pStyle w:val="Normal"/>
        <w:ind w:firstLine="709"/>
        <w:jc w:val="both"/>
        <w:rPr/>
      </w:pPr>
      <w:r>
        <w:rPr/>
        <w:t>Кидается на парня. Тот инстинктивно отпрядывает и валится на падающего Сашу. Они неуклюже барахтаются, встают. Павел заходится в хохоте</w:t>
      </w:r>
      <w:r>
        <w:rPr>
          <w:i/>
          <w:iCs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АША (</w:t>
      </w:r>
      <w:r>
        <w:rPr>
          <w:i/>
          <w:iCs/>
        </w:rPr>
        <w:t>как ни в чем не бывало, обращаясь к Свете</w:t>
      </w:r>
      <w:r>
        <w:rPr/>
        <w:t>). Пойми меня правильно — есть только миг между прошлым и будущи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ТА. Зачем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АША. Зачем пр</w:t>
      </w:r>
      <w:r>
        <w:rPr>
          <w:i/>
          <w:iCs/>
        </w:rPr>
        <w:t>о</w:t>
      </w:r>
      <w:r>
        <w:rPr/>
        <w:t>шлое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ТА. Зачем тебя правильно понимать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АША. Действительно, это лишнее… Стало быть, упс, полный упс. Ты согласна, что упс?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СВЕТА. Боюсь, что два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rPr/>
      </w:pPr>
      <w:r>
        <w:rPr/>
        <w:t xml:space="preserve">Пришедшие синхронно, как зрители на теннисе, мотают голов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АША. А мы сейчас посчитаем. (</w:t>
      </w:r>
      <w:r>
        <w:rPr>
          <w:i/>
          <w:iCs/>
        </w:rPr>
        <w:t>Загибает пальцы, бормочет: «Один в ум берем…»</w:t>
      </w:r>
      <w:r>
        <w:rPr/>
        <w:t xml:space="preserve">)   Словом, не уверен — относительно второго можно спорить. Но — не пойми меня правильно — ништяк! </w:t>
      </w:r>
      <w:r>
        <w:rPr>
          <w:i/>
          <w:iCs/>
        </w:rPr>
        <w:t>Вдруг Саша, принимает боксерскую стойку, делает пару выпадов левой рукой</w:t>
      </w:r>
      <w:r>
        <w:rPr/>
        <w:t>. (</w:t>
      </w:r>
      <w:r>
        <w:rPr>
          <w:i/>
          <w:iCs/>
        </w:rPr>
        <w:t>Знойно</w:t>
      </w:r>
      <w:r>
        <w:rPr/>
        <w:t>.) И по корпусу ему, по корпусу!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ТА. Нет-нет, корпус ― это пакость. Именно поэтому его должно прикрывать одеждой… Лицо так выразительно. (</w:t>
      </w:r>
      <w:r>
        <w:rPr>
          <w:i/>
          <w:iCs/>
        </w:rPr>
        <w:t>Света строит гримасы</w:t>
      </w:r>
      <w:r>
        <w:rPr/>
        <w:t>.) Ноги… (</w:t>
      </w:r>
      <w:r>
        <w:rPr>
          <w:i/>
          <w:iCs/>
        </w:rPr>
        <w:t>Запускает выделывать кренделя</w:t>
      </w:r>
      <w:r>
        <w:rPr/>
        <w:t>.) А это… (</w:t>
      </w:r>
      <w:r>
        <w:rPr>
          <w:i/>
          <w:iCs/>
        </w:rPr>
        <w:t>физиономия выбрасывает выражение отвращения, ребро одной ладони бьет по низу живота, вторая под шею</w:t>
      </w:r>
      <w:r>
        <w:rPr/>
        <w:t>) мерзость!.. Я бы стучала в темечко. (</w:t>
      </w:r>
      <w:r>
        <w:rPr>
          <w:i/>
          <w:iCs/>
        </w:rPr>
        <w:t>Плаксиво-жадно</w:t>
      </w:r>
      <w:r>
        <w:rPr/>
        <w:t xml:space="preserve">.) Боже, как чудно — настучать в темечко! </w:t>
      </w:r>
      <w:r>
        <w:rPr>
          <w:i/>
          <w:iCs/>
        </w:rPr>
        <w:t>Энергично встает в декламационную позу.</w:t>
      </w:r>
      <w:r>
        <w:rPr/>
        <w:t xml:space="preserve"> (</w:t>
      </w:r>
      <w:r>
        <w:rPr>
          <w:i/>
          <w:iCs/>
        </w:rPr>
        <w:t>Зычно, врастяжку, закатив глаза — под Ахмадуллину</w:t>
      </w:r>
      <w:r>
        <w:rPr/>
        <w:t>.) Есть в темени первоначальной, второконечное порой, — и потому там леший бродит, русалка под ружьем стоит… (</w:t>
      </w:r>
      <w:r>
        <w:rPr>
          <w:i/>
          <w:iCs/>
        </w:rPr>
        <w:t>Выразительность — интонации и жесты — постепенно нарастают, приобретают обширность, добираясь до отчаянных степеней</w:t>
      </w:r>
      <w:r>
        <w:rPr/>
        <w:t>.) А над седой рваниной моря шурует гордый буревестник, поскольку буря хочет грянуть. Желаю очень сильно грянуть, блажит зачуханная буря, поскольку рождена я ползать и где-то молнии подобна. Так грянь, ей благоволит птица, поскольку рождена ты ползать… а я сегодня полетела — (</w:t>
      </w:r>
      <w:r>
        <w:rPr>
          <w:i/>
          <w:iCs/>
        </w:rPr>
        <w:t>люто, с рычащими нотами</w:t>
      </w:r>
      <w:r>
        <w:rPr/>
        <w:t xml:space="preserve">) в наш сад, в то место, где цвели акаций белых два куста… трава меж ними так густа и так прозрачно золотист играющий на солнце лист. Э-э… </w:t>
      </w:r>
      <w:r>
        <w:rPr>
          <w:i/>
          <w:iCs/>
        </w:rPr>
        <w:t>Заминается</w:t>
      </w:r>
      <w:r>
        <w:rPr/>
        <w:t xml:space="preserve">.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rPr/>
      </w:pPr>
      <w:r>
        <w:rPr/>
        <w:t>С достойным проникновением хватает Саша: «Скажи-ка дядя, ведь недаром ты помер, самых честных правил, когда в не шутку занемог — тем самым уважать заставив. Но я успел ему воткнуть и там три раза повернуть свое орудье — он завыл…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 (</w:t>
      </w:r>
      <w:r>
        <w:rPr>
          <w:i/>
          <w:iCs/>
        </w:rPr>
        <w:t>с укором</w:t>
      </w:r>
      <w:r>
        <w:rPr/>
        <w:t>). Постой-ка, брат мусью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АША (</w:t>
      </w:r>
      <w:r>
        <w:rPr>
          <w:i/>
          <w:iCs/>
        </w:rPr>
        <w:t>капризно</w:t>
      </w:r>
      <w:r>
        <w:rPr/>
        <w:t>). Тятя-тятя, наши сети притащили мертвеца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ГОРЬ (</w:t>
      </w:r>
      <w:r>
        <w:rPr>
          <w:i/>
          <w:iCs/>
        </w:rPr>
        <w:t>пропевает</w:t>
      </w:r>
      <w:r>
        <w:rPr/>
        <w:t>). О дайте, дайте мне кредиту. Я свой доход сумею укрепить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ТА (</w:t>
      </w:r>
      <w:r>
        <w:rPr>
          <w:i/>
          <w:iCs/>
        </w:rPr>
        <w:t>с поднятой рукой, в позе Пушкина на лицейском экзамене, скорбно, с фарсовым придыханием</w:t>
      </w:r>
      <w:r>
        <w:rPr/>
        <w:t xml:space="preserve">). Когда свободою горим, когда сердца для счастья живы… </w:t>
      </w:r>
      <w:r>
        <w:rPr>
          <w:i/>
          <w:iCs/>
        </w:rPr>
        <w:t>Отрезает свирепо</w:t>
      </w:r>
      <w:r>
        <w:rPr/>
        <w:t>. Налей-ка, няня, где же кружка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rPr/>
      </w:pPr>
      <w:r>
        <w:rPr/>
        <w:t>Павел демонстрирует, приподняв, кулек, имея в виду налич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АША (</w:t>
      </w:r>
      <w:r>
        <w:rPr>
          <w:i/>
          <w:iCs/>
        </w:rPr>
        <w:t>с апломбом</w:t>
      </w:r>
      <w:r>
        <w:rPr/>
        <w:t>). И на обломках сладострастья напишут наши имена!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/>
        <w:t>Дальше происходит прелесть: Света обводит людей зверским взглядом и с криком «йэх-ма тру-ля-ля» бросается в пляс, громко вопя: «Бад</w:t>
      </w:r>
      <w:r>
        <w:rPr>
          <w:i/>
          <w:iCs/>
        </w:rPr>
        <w:t>а</w:t>
      </w:r>
      <w:r>
        <w:rPr/>
        <w:t>-бад</w:t>
      </w:r>
      <w:r>
        <w:rPr>
          <w:i/>
          <w:iCs/>
        </w:rPr>
        <w:t>у</w:t>
      </w:r>
      <w:r>
        <w:rPr/>
        <w:t>-б</w:t>
      </w:r>
      <w:r>
        <w:rPr>
          <w:i/>
          <w:iCs/>
        </w:rPr>
        <w:t>а</w:t>
      </w:r>
      <w:r>
        <w:rPr/>
        <w:t>ба падап-пап-пам!» Буквально на второй фразе то же самое проделывает Саша. Не долго размышляя, присоединяется Игорь — втроем они составляют порядочное трио. Наконец доходит дело и до Павла. Правда, действует он отдельно — подняв руки (одна с кульком) и внимательно следя за собственными коленцами (на манер народных плясунов).</w:t>
      </w:r>
    </w:p>
    <w:p>
      <w:pPr>
        <w:pStyle w:val="TextBodyIndent"/>
        <w:spacing w:lineRule="auto" w:line="240"/>
        <w:rPr/>
      </w:pPr>
      <w:r>
        <w:rPr/>
        <w:t>Наконец Света делает завершающий жест, трио дружно останавливаются. Павел позже других — обратим внимание, он отделывал лих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 (</w:t>
      </w:r>
      <w:r>
        <w:rPr>
          <w:i/>
          <w:iCs/>
        </w:rPr>
        <w:t>рьяно, обращаясь к Свете</w:t>
      </w:r>
      <w:r>
        <w:rPr/>
        <w:t xml:space="preserve">). И не смотря ни на что!.. Светка, глубочайшеуважаемая! Страстно хочется еще внести лепту!.. Я, разумеется, не о подвергнуть, и тем более. О том, что меня Павел зовут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ТА (</w:t>
      </w:r>
      <w:r>
        <w:rPr>
          <w:i/>
          <w:iCs/>
        </w:rPr>
        <w:t>жеманно, делая книксен</w:t>
      </w:r>
      <w:r>
        <w:rPr/>
        <w:t>). Свэ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АВЕЛ. Друга моего, разумеется, Игорь. </w:t>
      </w:r>
      <w:r>
        <w:rPr>
          <w:i/>
          <w:iCs/>
        </w:rPr>
        <w:t>Света делает книксен. Павел ступает пару шагов вперед</w:t>
      </w:r>
      <w:r>
        <w:rPr/>
        <w:t>. (</w:t>
      </w:r>
      <w:r>
        <w:rPr>
          <w:i/>
          <w:iCs/>
        </w:rPr>
        <w:t>Пониже</w:t>
      </w:r>
      <w:r>
        <w:rPr/>
        <w:t xml:space="preserve">.) Под такой перпендикуляр, ребята, употребить — неминуемо.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СВЕТА. Пф!! О чем, вообще, базар! </w:t>
      </w:r>
      <w:r>
        <w:rPr>
          <w:i/>
          <w:iCs/>
        </w:rPr>
        <w:t>Садится на диван</w:t>
      </w:r>
      <w:r>
        <w:rPr/>
        <w:t>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/>
        <w:t>Ребята достают причиндалы, идут радостные пригото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ГОРЬ (</w:t>
      </w:r>
      <w:r>
        <w:rPr>
          <w:i/>
          <w:iCs/>
        </w:rPr>
        <w:t>обернувшись к Свете</w:t>
      </w:r>
      <w:r>
        <w:rPr/>
        <w:t xml:space="preserve">). Ну, Свет, это было нечто!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rPr/>
      </w:pPr>
      <w:r>
        <w:rPr/>
        <w:t>Света занимается заразительным смехом, клонит голову в ладо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ТА (</w:t>
      </w:r>
      <w:r>
        <w:rPr>
          <w:i/>
          <w:iCs/>
        </w:rPr>
        <w:t>подняв голову</w:t>
      </w:r>
      <w:r>
        <w:rPr/>
        <w:t xml:space="preserve">). Слушайте, а ведь в начале-то… я должна была орать: пока ухо </w:t>
      </w:r>
      <w:r>
        <w:rPr>
          <w:b/>
          <w:bCs/>
        </w:rPr>
        <w:t>себе</w:t>
      </w:r>
      <w:r>
        <w:rPr/>
        <w:t xml:space="preserve"> не откусила! Все перепутала — ну дура же!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rPr/>
      </w:pPr>
      <w:r>
        <w:rPr/>
        <w:t>Все начинают бурно смеяться. Дальше Павел разливает. Первой подает Све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ТА. Нет-нет, я не буду!.. Из соображений вашей безопасности… (</w:t>
      </w:r>
      <w:r>
        <w:rPr>
          <w:i/>
          <w:iCs/>
        </w:rPr>
        <w:t>Павел делает умоляюще-укоряющий жест</w:t>
      </w:r>
      <w:r>
        <w:rPr/>
        <w:t>.) Нет-нет, мальчики, серьезно. Да мне уж и идти п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ГОРЬ (</w:t>
      </w:r>
      <w:r>
        <w:rPr>
          <w:i/>
          <w:iCs/>
        </w:rPr>
        <w:t>страдающе</w:t>
      </w:r>
      <w:r>
        <w:rPr/>
        <w:t>). Вот тебе здравствуйте! Такое шикарное начало и уходить. С людьми так не поступают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ВЕТА. Чаю я выпью. </w:t>
      </w:r>
      <w:r>
        <w:rPr>
          <w:i/>
          <w:iCs/>
        </w:rPr>
        <w:t>Саша подает ей чашку</w:t>
      </w:r>
      <w:r>
        <w:rPr/>
        <w:t>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ИГОРЬ. Лично мне пока сложно врубиться, что у вас тут происходит, но это, несомненно, великолепно. И я пью за то, что в жизни еще добывается какое-либо-нибудь. И, понятно, за женщину, которая, несомненно, сынициировала настоящее. Впрочем, женщина инициирует все. </w:t>
      </w:r>
      <w:r>
        <w:rPr>
          <w:i/>
          <w:iCs/>
        </w:rPr>
        <w:t>Пьет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 (</w:t>
      </w:r>
      <w:r>
        <w:rPr>
          <w:i/>
          <w:iCs/>
        </w:rPr>
        <w:t>выпив</w:t>
      </w:r>
      <w:r>
        <w:rPr/>
        <w:t>). Даже мечты о рае заканчиваются женщиной… Собственно, родить… (</w:t>
      </w:r>
      <w:r>
        <w:rPr>
          <w:i/>
          <w:iCs/>
        </w:rPr>
        <w:t>поднимает палец вверх</w:t>
      </w:r>
      <w:r>
        <w:rPr/>
        <w:t xml:space="preserve">) сотворить ― вот неосознанная цель мужчины. Все его подвиги ― компенсация дефективности в этом отношении. </w:t>
      </w:r>
    </w:p>
    <w:p>
      <w:pPr>
        <w:pStyle w:val="3"/>
        <w:spacing w:lineRule="auto" w:line="240"/>
        <w:ind w:firstLine="709"/>
        <w:rPr/>
      </w:pPr>
      <w:r>
        <w:rPr/>
      </w:r>
    </w:p>
    <w:p>
      <w:pPr>
        <w:pStyle w:val="3"/>
        <w:spacing w:lineRule="auto" w:line="240"/>
        <w:ind w:firstLine="709"/>
        <w:rPr/>
      </w:pPr>
      <w:r>
        <w:rPr/>
        <w:t>ИГОРЬ. Да что там, лучшие изобретения человечества найдены из женского образа.</w:t>
      </w:r>
    </w:p>
    <w:p>
      <w:pPr>
        <w:pStyle w:val="3"/>
        <w:spacing w:lineRule="auto" w:line="240"/>
        <w:ind w:firstLine="709"/>
        <w:rPr/>
      </w:pPr>
      <w:r>
        <w:rPr/>
      </w:r>
    </w:p>
    <w:p>
      <w:pPr>
        <w:pStyle w:val="3"/>
        <w:spacing w:lineRule="auto" w:line="240"/>
        <w:ind w:firstLine="709"/>
        <w:rPr/>
      </w:pPr>
      <w:r>
        <w:rPr/>
        <w:t>ПАВЕЛ. Велосипед?</w:t>
      </w:r>
    </w:p>
    <w:p>
      <w:pPr>
        <w:pStyle w:val="3"/>
        <w:spacing w:lineRule="auto" w:line="240"/>
        <w:ind w:firstLine="709"/>
        <w:rPr/>
      </w:pPr>
      <w:r>
        <w:rPr/>
      </w:r>
    </w:p>
    <w:p>
      <w:pPr>
        <w:pStyle w:val="3"/>
        <w:spacing w:lineRule="auto" w:line="240"/>
        <w:ind w:firstLine="709"/>
        <w:rPr/>
      </w:pPr>
      <w:r>
        <w:rPr/>
        <w:t>ИГОРЬ. Причем здесь велосипед?</w:t>
      </w:r>
    </w:p>
    <w:p>
      <w:pPr>
        <w:pStyle w:val="3"/>
        <w:spacing w:lineRule="auto" w:line="240"/>
        <w:ind w:firstLine="709"/>
        <w:rPr/>
      </w:pPr>
      <w:r>
        <w:rPr/>
      </w:r>
    </w:p>
    <w:p>
      <w:pPr>
        <w:pStyle w:val="3"/>
        <w:spacing w:lineRule="auto" w:line="240"/>
        <w:ind w:firstLine="709"/>
        <w:rPr/>
      </w:pPr>
      <w:r>
        <w:rPr/>
        <w:t xml:space="preserve">ПАВЕЛ. Велосипед эротичен. </w:t>
      </w:r>
    </w:p>
    <w:p>
      <w:pPr>
        <w:pStyle w:val="3"/>
        <w:spacing w:lineRule="auto" w:line="240"/>
        <w:ind w:firstLine="709"/>
        <w:rPr/>
      </w:pPr>
      <w:r>
        <w:rPr/>
      </w:r>
    </w:p>
    <w:p>
      <w:pPr>
        <w:pStyle w:val="3"/>
        <w:spacing w:lineRule="auto" w:line="240"/>
        <w:ind w:firstLine="709"/>
        <w:rPr/>
      </w:pPr>
      <w:r>
        <w:rPr/>
        <w:t>СВЕТА. Две точки опоры не дают устойчивость, ― пока в статике. Женщина хищна и стяжательна… но целеустремленна.</w:t>
      </w:r>
    </w:p>
    <w:p>
      <w:pPr>
        <w:pStyle w:val="3"/>
        <w:spacing w:lineRule="auto" w:line="240"/>
        <w:ind w:firstLine="709"/>
        <w:rPr/>
      </w:pPr>
      <w:r>
        <w:rPr/>
      </w:r>
    </w:p>
    <w:p>
      <w:pPr>
        <w:pStyle w:val="3"/>
        <w:spacing w:lineRule="auto" w:line="240"/>
        <w:ind w:firstLine="709"/>
        <w:rPr/>
      </w:pPr>
      <w:r>
        <w:rPr/>
        <w:t>ПАВЕЛ. Недурно!</w:t>
      </w:r>
    </w:p>
    <w:p>
      <w:pPr>
        <w:pStyle w:val="3"/>
        <w:spacing w:lineRule="auto" w:line="240"/>
        <w:ind w:firstLine="709"/>
        <w:rPr/>
      </w:pPr>
      <w:r>
        <w:rPr/>
      </w:r>
    </w:p>
    <w:p>
      <w:pPr>
        <w:pStyle w:val="3"/>
        <w:spacing w:lineRule="auto" w:line="240"/>
        <w:ind w:firstLine="709"/>
        <w:rPr/>
      </w:pPr>
      <w:r>
        <w:rPr/>
        <w:t>ИГОРЬ. Более чем. При том, что я имел в виду лук ― орудие убийства, и лиру ― средство обольщения.</w:t>
      </w:r>
    </w:p>
    <w:p>
      <w:pPr>
        <w:pStyle w:val="3"/>
        <w:spacing w:lineRule="auto" w:line="240"/>
        <w:ind w:firstLine="709"/>
        <w:rPr/>
      </w:pPr>
      <w:r>
        <w:rPr/>
      </w:r>
    </w:p>
    <w:p>
      <w:pPr>
        <w:pStyle w:val="3"/>
        <w:spacing w:lineRule="auto" w:line="240"/>
        <w:ind w:firstLine="709"/>
        <w:rPr/>
      </w:pPr>
      <w:r>
        <w:rPr/>
        <w:t>СВЕТА. Стрела и струны живы целью и движением.</w:t>
      </w:r>
    </w:p>
    <w:p>
      <w:pPr>
        <w:pStyle w:val="3"/>
        <w:spacing w:lineRule="auto" w:line="240"/>
        <w:ind w:firstLine="709"/>
        <w:rPr/>
      </w:pPr>
      <w:r>
        <w:rPr/>
      </w:r>
    </w:p>
    <w:p>
      <w:pPr>
        <w:pStyle w:val="3"/>
        <w:spacing w:lineRule="auto" w:line="240"/>
        <w:ind w:firstLine="709"/>
        <w:rPr/>
      </w:pPr>
      <w:r>
        <w:rPr/>
        <w:t>ИГОРЬ (</w:t>
      </w:r>
      <w:r>
        <w:rPr>
          <w:i/>
          <w:iCs/>
        </w:rPr>
        <w:t>восхищенно</w:t>
      </w:r>
      <w:r>
        <w:rPr/>
        <w:t xml:space="preserve">). Черт бы драл! </w:t>
      </w:r>
    </w:p>
    <w:p>
      <w:pPr>
        <w:pStyle w:val="3"/>
        <w:spacing w:lineRule="auto" w:line="240"/>
        <w:ind w:firstLine="709"/>
        <w:rPr/>
      </w:pPr>
      <w:r>
        <w:rPr/>
      </w:r>
    </w:p>
    <w:p>
      <w:pPr>
        <w:pStyle w:val="3"/>
        <w:spacing w:lineRule="auto" w:line="240"/>
        <w:ind w:firstLine="709"/>
        <w:rPr/>
      </w:pPr>
      <w:r>
        <w:rPr/>
        <w:t>ПАВЕЛ. А как насчет ложки? ― не наполнишь, не оближешь.</w:t>
      </w:r>
    </w:p>
    <w:p>
      <w:pPr>
        <w:pStyle w:val="3"/>
        <w:spacing w:lineRule="auto" w:line="240"/>
        <w:ind w:firstLine="709"/>
        <w:rPr/>
      </w:pPr>
      <w:r>
        <w:rPr/>
      </w:r>
    </w:p>
    <w:p>
      <w:pPr>
        <w:pStyle w:val="3"/>
        <w:spacing w:lineRule="auto" w:line="240"/>
        <w:ind w:firstLine="709"/>
        <w:rPr/>
      </w:pPr>
      <w:r>
        <w:rPr/>
        <w:t>САША. Прессмашина: ляжет ― свяжет.</w:t>
      </w:r>
    </w:p>
    <w:p>
      <w:pPr>
        <w:pStyle w:val="3"/>
        <w:spacing w:lineRule="auto" w:line="240"/>
        <w:ind w:firstLine="709"/>
        <w:rPr/>
      </w:pPr>
      <w:r>
        <w:rPr/>
      </w:r>
    </w:p>
    <w:p>
      <w:pPr>
        <w:pStyle w:val="3"/>
        <w:spacing w:lineRule="auto" w:line="240"/>
        <w:ind w:firstLine="709"/>
        <w:rPr/>
      </w:pPr>
      <w:r>
        <w:rPr/>
        <w:t xml:space="preserve">ИГОРЬ. Э, голубцы, оставьте пошлить… Знаете, непременно надо выпить за то, что… э-э… </w:t>
      </w:r>
      <w:r>
        <w:rPr>
          <w:i/>
          <w:iCs/>
        </w:rPr>
        <w:t>Игорь переступает, мотает голово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ТА. Чудный тост ― за то-что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rPr/>
      </w:pPr>
      <w:r>
        <w:rPr/>
        <w:t>Павел наливает по втор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АВЕЛ. За то-что! </w:t>
      </w:r>
      <w:r>
        <w:rPr>
          <w:i/>
          <w:iCs/>
        </w:rPr>
        <w:t>Потекла влага</w:t>
      </w:r>
      <w:r>
        <w:rPr/>
        <w:t xml:space="preserve">. </w:t>
      </w:r>
      <w:r>
        <w:rPr>
          <w:i/>
          <w:iCs/>
        </w:rPr>
        <w:t>Наскоро хрумкнув съестное, всем фасом располагается к Свете</w:t>
      </w:r>
      <w:r>
        <w:rPr/>
        <w:t>. Света, хоть приблизительную аттестацию о себе. У этого байбака не спрашиваю (</w:t>
      </w:r>
      <w:r>
        <w:rPr>
          <w:i/>
          <w:iCs/>
        </w:rPr>
        <w:t>кивает на Сашу</w:t>
      </w:r>
      <w:r>
        <w:rPr/>
        <w:t>) — он наяду рыбой отрекомендует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СВЕТА. Ребята, мы с Сашей и так уже перегрелись, лучше вы о себе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ИГОРЬ (</w:t>
      </w:r>
      <w:r>
        <w:rPr>
          <w:i/>
          <w:iCs/>
        </w:rPr>
        <w:t>страстно, дурачась</w:t>
      </w:r>
      <w:r>
        <w:rPr/>
        <w:t xml:space="preserve">). Чур я первый!.. Веду сугубо здоровый образ жизни. Вино — каждый день, непременно красное сухое… регламентировано. Женщины… смакуя — на да и нет… </w:t>
      </w:r>
      <w:r>
        <w:rPr>
          <w:i/>
          <w:iCs/>
        </w:rPr>
        <w:t>Света бросает косенький взгляд, из-под бровей</w:t>
      </w:r>
      <w:r>
        <w:rPr/>
        <w:t xml:space="preserve">. </w:t>
      </w:r>
      <w:r>
        <w:rPr>
          <w:i/>
          <w:iCs/>
        </w:rPr>
        <w:t>Игорь встает в театральную позу.</w:t>
      </w:r>
      <w:r>
        <w:rPr/>
        <w:t xml:space="preserve"> Отвечаю на ваш немой вопрос. (</w:t>
      </w:r>
      <w:r>
        <w:rPr>
          <w:i/>
          <w:iCs/>
        </w:rPr>
        <w:t>Пафосно</w:t>
      </w:r>
      <w:r>
        <w:rPr/>
        <w:t>.) Все краски мира заменяет женщина, сказавшая да! Но очарование этого явления имеет свойство быстро меркнуть. И чтобы сохранить его, мужчина должен вовремя сказать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. По сценарию, здесь нужно спрашивать — а как же любовь? Ты, Света, с оным не знакома, отсюда функционирую я. (</w:t>
      </w:r>
      <w:r>
        <w:rPr>
          <w:i/>
          <w:iCs/>
        </w:rPr>
        <w:t>Кивает головой</w:t>
      </w:r>
      <w:r>
        <w:rPr/>
        <w:t>.) Прозвучало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ГОРЬ. Любовь!.. Люди так истрепали это слово, что и само чувство, видится, поблекло. Мир же состоит из красок и полезно поискать их в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 (</w:t>
      </w:r>
      <w:r>
        <w:rPr>
          <w:i/>
          <w:iCs/>
        </w:rPr>
        <w:t>заученно</w:t>
      </w:r>
      <w:r>
        <w:rPr/>
        <w:t>). Не могу согласиться!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ИГОРЬ. Я полагаю, что женщины вообще дальтоники и цвета различают слабо. Они вот, простите за примитив, на зелень устойчиво реагируют. Вообще, у них обоняния довольно и вместе рассудка. Их и влечет не сам запах, а — чем дело пахнет.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ПАВЕЛ (</w:t>
      </w:r>
      <w:r>
        <w:rPr>
          <w:i/>
          <w:iCs/>
        </w:rPr>
        <w:t>безучастно, жуя что-то</w:t>
      </w:r>
      <w:r>
        <w:rPr/>
        <w:t>). Вы, кажется, обиже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ГОРЬ (</w:t>
      </w:r>
      <w:r>
        <w:rPr>
          <w:i/>
          <w:iCs/>
        </w:rPr>
        <w:t>саркастически</w:t>
      </w:r>
      <w:r>
        <w:rPr/>
        <w:t>-</w:t>
      </w:r>
      <w:r>
        <w:rPr>
          <w:i/>
          <w:iCs/>
        </w:rPr>
        <w:t>горестно</w:t>
      </w:r>
      <w:r>
        <w:rPr/>
        <w:t xml:space="preserve">). Если и так, то не конкретной особью, а настойчивостью тщеты, бессилием чаяний… </w:t>
      </w:r>
    </w:p>
    <w:p>
      <w:pPr>
        <w:pStyle w:val="TextBodyIndent"/>
        <w:spacing w:lineRule="auto" w:line="240"/>
        <w:rPr/>
      </w:pPr>
      <w:r>
        <w:rPr/>
        <w:t>Игорь ступает шаг вперед, совершает глубокий поклон, затем, оттягивая штанины брюк, делает книксены в разные сторо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ТА. Это что — из постановки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. Безусловно. Так и не сыгранной… Жизнь, собака, не терпит режиссу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АША. Ты слышал? Перегрелись… Насыпа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 (</w:t>
      </w:r>
      <w:r>
        <w:rPr>
          <w:i/>
          <w:iCs/>
        </w:rPr>
        <w:t>берет бутылку, она пуста</w:t>
      </w:r>
      <w:r>
        <w:rPr/>
        <w:t>). Слушайте, резво ушла.</w:t>
      </w:r>
    </w:p>
    <w:p>
      <w:pPr>
        <w:pStyle w:val="3"/>
        <w:spacing w:lineRule="auto" w:line="240"/>
        <w:ind w:firstLine="709"/>
        <w:rPr/>
      </w:pPr>
      <w:r>
        <w:rPr/>
      </w:r>
    </w:p>
    <w:p>
      <w:pPr>
        <w:pStyle w:val="3"/>
        <w:spacing w:lineRule="auto" w:line="240"/>
        <w:ind w:firstLine="709"/>
        <w:rPr/>
      </w:pPr>
      <w:r>
        <w:rPr/>
        <w:t>САША. На спичках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rPr/>
      </w:pPr>
      <w:r>
        <w:rPr/>
        <w:t>Шумнула дверь, входит Волод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ЛОДЯ (</w:t>
      </w:r>
      <w:r>
        <w:rPr>
          <w:i/>
          <w:iCs/>
        </w:rPr>
        <w:t>настороженно глядя на Свету</w:t>
      </w:r>
      <w:r>
        <w:rPr/>
        <w:t xml:space="preserve">). Ну что — ты жива?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САША. Еще как!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ЛОДЯ (</w:t>
      </w:r>
      <w:r>
        <w:rPr>
          <w:i/>
          <w:iCs/>
        </w:rPr>
        <w:t>с сомнением оглядывает ребят, подходит, пожимает руки</w:t>
      </w:r>
      <w:r>
        <w:rPr/>
        <w:t>). Вы давно здесь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. Если ты насчет успели ли очароваться — то 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ЛОДЯ. Мне это сугубо знаком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. Я не понимаю одного, почему мы до сих пор не в курсе? Света… (</w:t>
      </w:r>
      <w:r>
        <w:rPr>
          <w:i/>
          <w:iCs/>
        </w:rPr>
        <w:t>показывает на нее двумя руками</w:t>
      </w:r>
      <w:r>
        <w:rPr/>
        <w:t>) это же что там очарование — цимес! А мы ни сном, ни духом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ЛОДЯ. Спокуха! То ли еще будет. (</w:t>
      </w:r>
      <w:r>
        <w:rPr>
          <w:i/>
          <w:iCs/>
        </w:rPr>
        <w:t>К Свете.</w:t>
      </w:r>
      <w:r>
        <w:rPr/>
        <w:t>) Ну как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ТА. Я в восторге. Как ты и говорил (</w:t>
      </w:r>
      <w:r>
        <w:rPr>
          <w:i/>
          <w:iCs/>
        </w:rPr>
        <w:t>дружелюбно поворачивается к Саше</w:t>
      </w:r>
      <w:r>
        <w:rPr/>
        <w:t xml:space="preserve">), Саша схватил мгновенно. Он молодец отчетливый… </w:t>
      </w:r>
      <w:r>
        <w:rPr>
          <w:i/>
          <w:iCs/>
        </w:rPr>
        <w:t>Смеется</w:t>
      </w:r>
      <w:r>
        <w:rPr/>
        <w:t>. Боже! Меня так трясло поначалу. Так страшно было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ЛОДЯ. А меня не трясло? Я, уйдя, места себе не находил. Сашка тихий-тихий, да я когда послушал, что ты несла, у меня волосы на бровях зашевелились. Думаю, возьмет да и треснет чем по башке. Лично я бы не удержал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АША. Черт! На самом деле я только теперь начинаю врубаться — Вовка, ты опять эксперимент ставил? Вот же сволочь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. Слушайте, мы ведь тоже невольно поучаствовали — давайте колитесь! Нет, то что это было здорово — тут нет сомнений. И все-таки?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ГОРЬ. А я сразу врубился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ЛОДЯ. Всему свое время, мужики. Будет и белка, и свисток… Света, нам п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 (</w:t>
      </w:r>
      <w:r>
        <w:rPr>
          <w:i/>
          <w:iCs/>
        </w:rPr>
        <w:t>возмущенно</w:t>
      </w:r>
      <w:r>
        <w:rPr/>
        <w:t>). Э, дорогой! Ты не лишишь нас!.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ВОЛОДЯ. Пако, да ведь это твое: вовремя смыться — завязка де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ТА (</w:t>
      </w:r>
      <w:r>
        <w:rPr>
          <w:i/>
          <w:iCs/>
        </w:rPr>
        <w:t>встает</w:t>
      </w:r>
      <w:r>
        <w:rPr/>
        <w:t xml:space="preserve">). Действительно, мальчики, пора… Знаете, сегодня со мной произошло лучшее — и благодаря вам. Я не буду говорить, зачем мы это сделали… Может после. Господи, я до сих пор не в себе!.. В общем, всех благ — вы во мне уже осели. </w:t>
      </w:r>
    </w:p>
    <w:p>
      <w:pPr>
        <w:pStyle w:val="TextBodyIndent"/>
        <w:spacing w:lineRule="auto" w:line="240"/>
        <w:rPr/>
      </w:pPr>
      <w:r>
        <w:rPr/>
        <w:t>Бодро идет к двери. Разворачивается, продолжая двигаться спиной, двумя ладонями посылает всем воздушные поцелуи. За ней трогается Володя, коротко машет рукой вполоборота — «Увидимся». Выходят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rPr/>
      </w:pPr>
      <w:r>
        <w:rPr/>
        <w:t>Идет долгое молчание, на лицах у всех тихие улыбки. Первым выпрямляется Саш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АША. Момент, у соседа наверняка флакон найдется — неохота в лабаз идти. </w:t>
      </w:r>
      <w:r>
        <w:rPr>
          <w:i/>
          <w:iCs/>
        </w:rPr>
        <w:t>Выходит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ГОРЬ (</w:t>
      </w:r>
      <w:r>
        <w:rPr>
          <w:i/>
          <w:iCs/>
        </w:rPr>
        <w:t>болезненно глядя в пол</w:t>
      </w:r>
      <w:r>
        <w:rPr/>
        <w:t>). Мне сегодня нужна женщи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. Женщина. Как много в этом звуке, для сердца нашего звучит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ГОРЬ. Звони Люд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. Коня на скаку остановит, по зову к мужчине придет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ГОРЬ (</w:t>
      </w:r>
      <w:r>
        <w:rPr>
          <w:i/>
          <w:iCs/>
        </w:rPr>
        <w:t>с досадой</w:t>
      </w:r>
      <w:r>
        <w:rPr/>
        <w:t>). Мы напрасно теряем врем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 (</w:t>
      </w:r>
      <w:r>
        <w:rPr>
          <w:i/>
          <w:iCs/>
        </w:rPr>
        <w:t>постно, запустив размеренно шагать по комнате</w:t>
      </w:r>
      <w:r>
        <w:rPr/>
        <w:t xml:space="preserve">). Ну, терять что-либо — вообще напрасно. И потом мы всегда теряем время — ибо оно стоит, а мы двигаемс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ГОРЬ (</w:t>
      </w:r>
      <w:r>
        <w:rPr>
          <w:i/>
          <w:iCs/>
        </w:rPr>
        <w:t>следя за ним</w:t>
      </w:r>
      <w:r>
        <w:rPr/>
        <w:t>). Получается, мы теряем себ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. От себя не уйдешь, к себе мож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ГОРЬ. Слушай, харэ умнича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ЕЙСТВИЕ ВТОРОЕ</w:t>
      </w:r>
    </w:p>
    <w:p>
      <w:pPr>
        <w:pStyle w:val="3"/>
        <w:spacing w:lineRule="auto" w:line="240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3"/>
        <w:spacing w:lineRule="auto" w:line="240"/>
        <w:ind w:firstLine="709"/>
        <w:rPr/>
      </w:pPr>
      <w:r>
        <w:rPr/>
        <w:t>Помещение то же. Кроме Саши, Павла и Игоря, две девушки — Люда и Таня. Стол умащивают бутыли спиртного, закуска. Контингент — в разной степени освоения. Изрядно хмелен Саша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ИГОРЬ. Сань, после четверга всегда происходит пятница. Отвечаю. Даже в високосный год. Но дело совершенно не в этом… Я тебя умоляю, не таскай шпроты руками — здесь женщины!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САША. А я люблю шпроты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ИГОРЬ. Логично. Я как-то об этом не подумал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ЛЮДА. Пусть лопает как ему вздумается — он, все-таки, хозяин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ИГОРЬ. Сашка хозяин? Это ново. Тогда я господин… (</w:t>
      </w:r>
      <w:r>
        <w:rPr>
          <w:i/>
          <w:iCs/>
        </w:rPr>
        <w:t>Масляно лыбится</w:t>
      </w:r>
      <w:r>
        <w:rPr/>
        <w:t xml:space="preserve">.) Впрочем, рядом с такими женщинами ощущаешь себя достойно. </w:t>
      </w:r>
      <w:r>
        <w:rPr>
          <w:i/>
          <w:iCs/>
        </w:rPr>
        <w:t>Тянется чокнуться стаканом с Людой</w:t>
      </w:r>
      <w:r>
        <w:rPr/>
        <w:t>. Давай-ка, прелесть, расстроим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АША. Ни в коем случае нельзя расстраиваться перед сном. По утрам — пожалуйста, в обед — сколько душа возьмет. Но перед сном — сильно способствует отложению солей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ЛЮДА. Уж столько их нельзя, что хочется чего-нибудь… Слушайте, это безобразие — вы со своим портвейном утомили! Пашка, подлец, это твои происки — приучил всех к портвейну! Нагромоздил свою дурацкую теорию…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ПАВЕЛ (</w:t>
      </w:r>
      <w:r>
        <w:rPr>
          <w:i/>
          <w:iCs/>
        </w:rPr>
        <w:t>вяло</w:t>
      </w:r>
      <w:r>
        <w:rPr/>
        <w:t xml:space="preserve">). Любая теория замечательна, ежели претендует на таковую.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ЛЮДА. Теоретик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ПАВЕЛ. Нынче меня оскорбить не выйдет — потому что мне грустно.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ЛЮДА. Квашня — в жизни столько ядреного!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>Павел усмехнулся</w:t>
      </w:r>
      <w:r>
        <w:rPr/>
        <w:t>.) Что-то смешное сказала?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ПАВЕЛ. Вспомнил время, когда верил в то, что озвучивал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ЛЮДА. Я всегда говорю искренно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ПАВЕЛ (</w:t>
      </w:r>
      <w:r>
        <w:rPr>
          <w:i/>
          <w:iCs/>
        </w:rPr>
        <w:t>с язвительным дружелюбием</w:t>
      </w:r>
      <w:r>
        <w:rPr/>
        <w:t>). Странно, вон морщинка подле губы… (</w:t>
      </w:r>
      <w:r>
        <w:rPr>
          <w:i/>
          <w:iCs/>
        </w:rPr>
        <w:t>Дурашливо всполошившись и зарываясь как бы от удара</w:t>
      </w:r>
      <w:r>
        <w:rPr/>
        <w:t>.) Ну такая симпатичная!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ЛЮДА (</w:t>
      </w:r>
      <w:r>
        <w:rPr>
          <w:i/>
          <w:iCs/>
        </w:rPr>
        <w:t>беззлобно</w:t>
      </w:r>
      <w:r>
        <w:rPr/>
        <w:t>). Тьфу на тебя!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ИГОРЬ. Я не понимаю — сегодня грустить… (</w:t>
      </w:r>
      <w:r>
        <w:rPr>
          <w:i/>
          <w:iCs/>
        </w:rPr>
        <w:t>К Людмиле.</w:t>
      </w:r>
      <w:r>
        <w:rPr/>
        <w:t>) Милыч, дрянюшка ты моя, дай я тебя в душу поцелую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ЛЮДА. В душу? Это пятку заголять?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ИГОРЬ. Далеко же ты ее уместила.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ЛЮДА. Целомудренней останусь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ПАВЕЛ (</w:t>
      </w:r>
      <w:r>
        <w:rPr>
          <w:i/>
          <w:iCs/>
        </w:rPr>
        <w:t>раздумчиво</w:t>
      </w:r>
      <w:r>
        <w:rPr/>
        <w:t>). Це-ло-мудренней… (</w:t>
      </w:r>
      <w:r>
        <w:rPr>
          <w:i/>
          <w:iCs/>
        </w:rPr>
        <w:t>Встрепенулся</w:t>
      </w:r>
      <w:r>
        <w:rPr/>
        <w:t xml:space="preserve">.) А знаете что — я намерен говорить! Именно о целомудрии — и требую внимания!.. </w:t>
      </w:r>
      <w:r>
        <w:rPr>
          <w:i/>
          <w:iCs/>
        </w:rPr>
        <w:t>Павел встает, начинает мерно ходить</w:t>
      </w:r>
      <w:r>
        <w:rPr/>
        <w:t>. Итак. Целомудрие ― не что иное как подлинное половое извращение. Ск</w:t>
      </w:r>
      <w:r>
        <w:rPr>
          <w:i/>
          <w:iCs/>
        </w:rPr>
        <w:t>а</w:t>
      </w:r>
      <w:r>
        <w:rPr/>
        <w:t xml:space="preserve">жите: с какой стати?.. </w:t>
      </w:r>
      <w:r>
        <w:rPr>
          <w:i/>
          <w:iCs/>
        </w:rPr>
        <w:t>Потрогал пальцами губы</w:t>
      </w:r>
      <w:r>
        <w:rPr/>
        <w:t>. (</w:t>
      </w:r>
      <w:r>
        <w:rPr>
          <w:i/>
          <w:iCs/>
        </w:rPr>
        <w:t>Темпераментно</w:t>
      </w:r>
      <w:r>
        <w:rPr/>
        <w:t xml:space="preserve">.) Человек повержен в деторождение, соитие есть сугубо естественная акция. Но, будучи высоким изобретением, антропос набрался вредных манер, из которых актуально для текущего вопроса привыкание. Ему понадобились возбудители. Пожалуйста, порнография и прочие виагры, кои при всей неблагозвучности суть естество предельное, ибо копают на первородную потребность… </w:t>
      </w:r>
      <w:r>
        <w:rPr>
          <w:i/>
          <w:iCs/>
        </w:rPr>
        <w:t>Всовывает руки в карман</w:t>
      </w:r>
      <w:r>
        <w:rPr/>
        <w:t xml:space="preserve">. Теперь — как развивалось человечество в этом аспекте? Одной из первых затей здесь случилась полигамия ― перемена партнерши повышала мужскую потенцию… Отсюда, собственно, и воевали: начальная цель войн была матримониальна — добыча наложниц и средств для покупки жен… Но войны дело щекотливое и даже чреватое, пришлось моногамничать… Ушлые женщины освоились хитро — ввели моду. Меняя облик, дамы суетились насчет потенции… Так и здесь пошли привыкать. Изощренность чувств потребовала новых методов. И влупили целомудрие… Смысл целомудрия выражается формулой «запретный плод сладок». В запутанной системе ощущений пытаются особым способом добывать инстинкты. Цель же ― шлепнуть по голой заднюхе дитятки… </w:t>
      </w:r>
      <w:r>
        <w:rPr>
          <w:i/>
          <w:iCs/>
        </w:rPr>
        <w:t>Вынимает руки из кармана</w:t>
      </w:r>
      <w:r>
        <w:rPr/>
        <w:t>. Извращение, мы знаем, подмена истинного смысла другим. Возьмите ― целомудрие, имея цель службу на поприще… м-м… кровообращения, на поверхности несет иной смысл. Вот вам и пример полового извращения… собственно, более яркого человечество пока не придумало… Вспомним Ницше, его закон против христианства. Вот тезис четвертый: проповедь целомудрия есть публичное побуждение к противоестественности. Любое презрение к половой жизни, любое загрязнение ее понятием «нечистое» есть грех против святого духа жизни…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ЛЮДА. Браво! Почему ты не поведал мне об этом с десяток лет тому… А я все изощряюсь — садомазохизм!.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ИГОРЬ. А у меня девственницы не было. Тань — ты девственница?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ТАНЯ. Всегда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ИГОРЬ (</w:t>
      </w:r>
      <w:r>
        <w:rPr>
          <w:i/>
          <w:iCs/>
        </w:rPr>
        <w:t>вдохновенно</w:t>
      </w:r>
      <w:r>
        <w:rPr/>
        <w:t>). Я люблю тебя!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ТАНЯ. Я поняла, что меня для Павла предназначили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ИГОРЬ (</w:t>
      </w:r>
      <w:r>
        <w:rPr>
          <w:i/>
          <w:iCs/>
        </w:rPr>
        <w:t>вдохновенно</w:t>
      </w:r>
      <w:r>
        <w:rPr/>
        <w:t>). Я не люблю тебя!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САША. А у меня родители должны приехать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ИГОРЬ. Варенье привезут?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САША. Картошку сдавать.</w:t>
      </w:r>
    </w:p>
    <w:p>
      <w:pPr>
        <w:pStyle w:val="TextBodyIndent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rPr/>
      </w:pPr>
      <w:r>
        <w:rPr/>
        <w:t>Пауза. Павел задумчиво ходи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АВЕЛ. Я люблю тебя, какие-то несчастные слова… </w:t>
      </w:r>
      <w:r>
        <w:rPr>
          <w:i/>
          <w:iCs/>
        </w:rPr>
        <w:t>(Поднимает голову</w:t>
      </w:r>
      <w:r>
        <w:rPr/>
        <w:t>.) Вообще-то дико — я люблю такого-то гражданина, заявляет некий представитель. Ну и люби себе на здоровье! Нет же. Противоположный гражданин отчего-то моментально становится представителю обязан. Сколько здесь требования, эгоизма — абсурд совершеннейший!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ТАНЯ. Но и жертвы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ИГОРЬ. Я хочу тебя — целесообразней и, стало быть, пристойн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АША. Секс есть сочетание грязи и удовольствия. Эти вещи так сильны и крайни, что в любой комбинации получается ноль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ПАВЕЛ. Лю-бовь… (</w:t>
      </w:r>
      <w:r>
        <w:rPr>
          <w:i/>
          <w:iCs/>
        </w:rPr>
        <w:t>Оживился</w:t>
      </w:r>
      <w:r>
        <w:rPr/>
        <w:t>.) Вот возьмите, сидит на диване моя жена, глядит телевизор. Испытываю я к ней чувство?.. Ни на молекулу — то же что к утюгу. И никогда у меня к ней тепла, самопроизвольной эмоции не было… Чувств, конечно, происходит достаточно. Ревность, скажем — поревновать меня хлебом не корми… Но все какие-то потребительские! Собственно, все чувства делаются, когда ругаемся… (</w:t>
      </w:r>
      <w:r>
        <w:rPr>
          <w:i/>
          <w:iCs/>
        </w:rPr>
        <w:t>Со вздохом</w:t>
      </w:r>
      <w:r>
        <w:rPr/>
        <w:t>.) Лю-бовь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ЛЮДА. Да вы мужики вообще уроды… Ну а к Максимке твоему, неуж беспричинных эмоций не бывает?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ПАВЕЛ. Это совсем другое дело. Да ведь здесь и не любовь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ЛЮДА. А что же?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ПАВЕЛ. Не знаю — тут все… </w:t>
      </w:r>
      <w:r>
        <w:rPr>
          <w:i/>
          <w:iCs/>
        </w:rPr>
        <w:t>Появляется легкая улыбка</w:t>
      </w:r>
      <w:r>
        <w:rPr/>
        <w:t>. Любопытно вот что, это самое тепло случается у меня к отцу… Сидит, скажем, на кухне этакий стручок, ковыряет йогурт. Глядишь — и так становится славно, так вязко.</w:t>
      </w:r>
    </w:p>
    <w:p>
      <w:pPr>
        <w:pStyle w:val="TextBodyIndent"/>
        <w:spacing w:lineRule="auto" w:line="240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rPr/>
      </w:pPr>
      <w:r>
        <w:rPr>
          <w:bCs/>
        </w:rPr>
        <w:t>ИГОРЬ. Любовь лучше всего идет через чувство собственности. Влюбленность — вожделение обладания, любовь — желание сохранения.</w:t>
      </w:r>
    </w:p>
    <w:p>
      <w:pPr>
        <w:pStyle w:val="TextBodyIndent"/>
        <w:spacing w:lineRule="auto" w:line="240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rPr/>
      </w:pPr>
      <w:r>
        <w:rPr/>
        <w:t>ТАНЯ (</w:t>
      </w:r>
      <w:r>
        <w:rPr>
          <w:i/>
          <w:iCs/>
        </w:rPr>
        <w:t>к Павлу</w:t>
      </w:r>
      <w:r>
        <w:rPr/>
        <w:t>). А к матери?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ПАВЕЛ. Властная она, деспотичная даже… Нет, такого как к отцу, с ней у меня не бывает… Самое дикое — я это копия она… (</w:t>
      </w:r>
      <w:r>
        <w:rPr>
          <w:i/>
          <w:iCs/>
        </w:rPr>
        <w:t>Усмехается</w:t>
      </w:r>
      <w:r>
        <w:rPr/>
        <w:t>.) Похоже, именно она вкормила мне вкус к женской власти — супруга у меня тоже та штука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ЛЮДА. Да… уж!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ПАВЕЛ (</w:t>
      </w:r>
      <w:r>
        <w:rPr>
          <w:i/>
          <w:iCs/>
        </w:rPr>
        <w:t>насмешливо</w:t>
      </w:r>
      <w:r>
        <w:rPr/>
        <w:t>). Наше вам, генносе Фрейд!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ЛЮДА. Слушайте, вы чего сегодня такие буки?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ИГОРЬ. Милочкин, дрозофилка наша, я, напротив, бяка — настроен очень решительно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ЛЮДА (</w:t>
      </w:r>
      <w:r>
        <w:rPr>
          <w:i/>
          <w:iCs/>
        </w:rPr>
        <w:t>жеманно, дурачась</w:t>
      </w:r>
      <w:r>
        <w:rPr/>
        <w:t>). А мы к бякам уважение… испытываем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ИГОРЬ. Санька, вруби-ка музыку. Мы с Милой изладим!</w:t>
      </w:r>
    </w:p>
    <w:p>
      <w:pPr>
        <w:pStyle w:val="TextBodyIndent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rPr/>
      </w:pPr>
      <w:r>
        <w:rPr/>
        <w:t xml:space="preserve">Саша сидит безучастно. Либо кручинится, либо в кондиции. Павел идет в угол комнаты, достает гитару. Щиплет струны, крутит колки.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ПАВЕЛ. Инструмент, однако, в унынии. </w:t>
      </w:r>
      <w:r>
        <w:rPr>
          <w:i/>
          <w:iCs/>
        </w:rPr>
        <w:t>Берет пару аккордов, лицо уходит от струн</w:t>
      </w:r>
      <w:r>
        <w:rPr/>
        <w:t xml:space="preserve">, </w:t>
      </w:r>
      <w:r>
        <w:rPr>
          <w:i/>
          <w:iCs/>
        </w:rPr>
        <w:t>пошел вступительный перебор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ы были молоды и жили напролом — </w:t>
      </w:r>
    </w:p>
    <w:p>
      <w:pPr>
        <w:pStyle w:val="Normal"/>
        <w:ind w:firstLine="709"/>
        <w:jc w:val="both"/>
        <w:rPr/>
      </w:pPr>
      <w:r>
        <w:rPr/>
        <w:t>В пылу не миновав чужие спальни,</w:t>
      </w:r>
    </w:p>
    <w:p>
      <w:pPr>
        <w:pStyle w:val="Normal"/>
        <w:ind w:firstLine="709"/>
        <w:jc w:val="both"/>
        <w:rPr/>
      </w:pPr>
      <w:r>
        <w:rPr/>
        <w:t>Узнав вражду и дружбу на излом,</w:t>
      </w:r>
    </w:p>
    <w:p>
      <w:pPr>
        <w:pStyle w:val="Normal"/>
        <w:ind w:firstLine="709"/>
        <w:jc w:val="both"/>
        <w:rPr/>
      </w:pPr>
      <w:r>
        <w:rPr/>
        <w:t>Но и не обойдя исповедаль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сти душа, нам облик был сильней,</w:t>
      </w:r>
    </w:p>
    <w:p>
      <w:pPr>
        <w:pStyle w:val="Normal"/>
        <w:ind w:firstLine="709"/>
        <w:jc w:val="both"/>
        <w:rPr/>
      </w:pPr>
      <w:r>
        <w:rPr/>
        <w:t>И песня ночи ближе прозы дня,</w:t>
      </w:r>
    </w:p>
    <w:p>
      <w:pPr>
        <w:pStyle w:val="Normal"/>
        <w:ind w:firstLine="709"/>
        <w:jc w:val="both"/>
        <w:rPr/>
      </w:pPr>
      <w:r>
        <w:rPr/>
        <w:t>И мы хотели было чтоб сальней,</w:t>
      </w:r>
    </w:p>
    <w:p>
      <w:pPr>
        <w:pStyle w:val="Normal"/>
        <w:ind w:firstLine="709"/>
        <w:jc w:val="both"/>
        <w:rPr/>
      </w:pPr>
      <w:r>
        <w:rPr/>
        <w:t>Ища наощупь страсти и огн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сти судьба, мы делали навскачь,</w:t>
      </w:r>
    </w:p>
    <w:p>
      <w:pPr>
        <w:pStyle w:val="Normal"/>
        <w:ind w:firstLine="709"/>
        <w:jc w:val="both"/>
        <w:rPr/>
      </w:pPr>
      <w:r>
        <w:rPr/>
        <w:t xml:space="preserve">Запутавшись в мотивах и мечтах, </w:t>
      </w:r>
    </w:p>
    <w:p>
      <w:pPr>
        <w:pStyle w:val="Normal"/>
        <w:ind w:firstLine="709"/>
        <w:jc w:val="both"/>
        <w:rPr/>
      </w:pPr>
      <w:r>
        <w:rPr/>
        <w:t>Надеясь на пристрастие удач</w:t>
      </w:r>
    </w:p>
    <w:p>
      <w:pPr>
        <w:pStyle w:val="Normal"/>
        <w:ind w:firstLine="709"/>
        <w:jc w:val="both"/>
        <w:rPr/>
      </w:pPr>
      <w:r>
        <w:rPr/>
        <w:t>И чувствам доверяясь на словах.</w:t>
      </w:r>
    </w:p>
    <w:p>
      <w:pPr>
        <w:pStyle w:val="Normal"/>
        <w:ind w:firstLine="709"/>
        <w:jc w:val="both"/>
        <w:rPr/>
      </w:pPr>
      <w:r>
        <w:rPr/>
        <w:softHyphen/>
        <w:softHyphen/>
        <w:softHyphen/>
        <w:t>____</w:t>
      </w:r>
    </w:p>
    <w:p>
      <w:pPr>
        <w:pStyle w:val="Normal"/>
        <w:ind w:firstLine="709"/>
        <w:jc w:val="both"/>
        <w:rPr/>
      </w:pPr>
      <w:r>
        <w:rPr/>
        <w:t>Мы наконец изведали покой,</w:t>
      </w:r>
    </w:p>
    <w:p>
      <w:pPr>
        <w:pStyle w:val="Normal"/>
        <w:ind w:firstLine="709"/>
        <w:jc w:val="both"/>
        <w:rPr/>
      </w:pPr>
      <w:r>
        <w:rPr/>
        <w:t>Возобладали сутью и моралью,</w:t>
      </w:r>
    </w:p>
    <w:p>
      <w:pPr>
        <w:pStyle w:val="Normal"/>
        <w:ind w:firstLine="709"/>
        <w:jc w:val="both"/>
        <w:rPr/>
      </w:pPr>
      <w:r>
        <w:rPr/>
        <w:t>И держим все что нужно под рукой,</w:t>
      </w:r>
    </w:p>
    <w:p>
      <w:pPr>
        <w:pStyle w:val="Normal"/>
        <w:ind w:firstLine="709"/>
        <w:jc w:val="both"/>
        <w:rPr/>
      </w:pPr>
      <w:r>
        <w:rPr/>
        <w:t>Безгрешны в помыслах, и оттого легаль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ут эфемерные туманы квелых снов</w:t>
      </w:r>
    </w:p>
    <w:p>
      <w:pPr>
        <w:pStyle w:val="Normal"/>
        <w:ind w:firstLine="709"/>
        <w:jc w:val="both"/>
        <w:rPr/>
      </w:pPr>
      <w:r>
        <w:rPr/>
        <w:t>Надежней и ядреней яви чувств,</w:t>
      </w:r>
    </w:p>
    <w:p>
      <w:pPr>
        <w:pStyle w:val="Normal"/>
        <w:ind w:firstLine="709"/>
        <w:jc w:val="both"/>
        <w:rPr/>
      </w:pPr>
      <w:r>
        <w:rPr/>
        <w:t>И тают смыслы в спелой жиже слов,</w:t>
      </w:r>
    </w:p>
    <w:p>
      <w:pPr>
        <w:pStyle w:val="Normal"/>
        <w:ind w:firstLine="709"/>
        <w:jc w:val="both"/>
        <w:rPr/>
      </w:pPr>
      <w:r>
        <w:rPr/>
        <w:t>Желанье погрузив в хмельную грус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аю слоняясь мыщцы не спасти,</w:t>
      </w:r>
    </w:p>
    <w:p>
      <w:pPr>
        <w:pStyle w:val="Normal"/>
        <w:ind w:firstLine="709"/>
        <w:jc w:val="both"/>
        <w:rPr/>
      </w:pPr>
      <w:r>
        <w:rPr/>
        <w:t>В крови холодной закисают вина,</w:t>
      </w:r>
    </w:p>
    <w:p>
      <w:pPr>
        <w:pStyle w:val="Normal"/>
        <w:ind w:firstLine="709"/>
        <w:jc w:val="both"/>
        <w:rPr/>
      </w:pPr>
      <w:r>
        <w:rPr/>
        <w:t>Но нас устроит верное прости</w:t>
      </w:r>
    </w:p>
    <w:p>
      <w:pPr>
        <w:pStyle w:val="Normal"/>
        <w:ind w:firstLine="709"/>
        <w:jc w:val="both"/>
        <w:rPr/>
      </w:pPr>
      <w:r>
        <w:rPr/>
        <w:t>Словно урода дряхлая невинность.</w:t>
      </w:r>
    </w:p>
    <w:p>
      <w:pPr>
        <w:pStyle w:val="Normal"/>
        <w:ind w:firstLine="709"/>
        <w:jc w:val="both"/>
        <w:rPr/>
      </w:pPr>
      <w:r>
        <w:rPr/>
        <w:t>____</w:t>
      </w:r>
    </w:p>
    <w:p>
      <w:pPr>
        <w:pStyle w:val="Normal"/>
        <w:ind w:firstLine="709"/>
        <w:jc w:val="both"/>
        <w:rPr/>
      </w:pPr>
      <w:r>
        <w:rPr/>
        <w:t>В который раз в сиреневый рассвет,</w:t>
      </w:r>
    </w:p>
    <w:p>
      <w:pPr>
        <w:pStyle w:val="Normal"/>
        <w:ind w:firstLine="709"/>
        <w:jc w:val="both"/>
        <w:rPr/>
      </w:pPr>
      <w:r>
        <w:rPr/>
        <w:t>В тумане различим далекий знак,</w:t>
      </w:r>
    </w:p>
    <w:p>
      <w:pPr>
        <w:pStyle w:val="Normal"/>
        <w:ind w:firstLine="709"/>
        <w:jc w:val="both"/>
        <w:rPr/>
      </w:pPr>
      <w:r>
        <w:rPr/>
        <w:t>И словно где-то слышится совет,</w:t>
      </w:r>
    </w:p>
    <w:p>
      <w:pPr>
        <w:pStyle w:val="Normal"/>
        <w:ind w:firstLine="709"/>
        <w:jc w:val="both"/>
        <w:rPr/>
      </w:pPr>
      <w:r>
        <w:rPr/>
        <w:t>И пялим в горизонт пытливый зра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видев вяло в линзу долгих лет</w:t>
      </w:r>
    </w:p>
    <w:p>
      <w:pPr>
        <w:pStyle w:val="Normal"/>
        <w:ind w:firstLine="709"/>
        <w:jc w:val="both"/>
        <w:rPr/>
      </w:pPr>
      <w:r>
        <w:rPr/>
        <w:t>Корявую напраслину пути,</w:t>
      </w:r>
    </w:p>
    <w:p>
      <w:pPr>
        <w:pStyle w:val="Normal"/>
        <w:ind w:firstLine="709"/>
        <w:jc w:val="both"/>
        <w:rPr/>
      </w:pPr>
      <w:r>
        <w:rPr/>
        <w:t>Заведомо не жаждая ответ</w:t>
      </w:r>
    </w:p>
    <w:p>
      <w:pPr>
        <w:pStyle w:val="Normal"/>
        <w:ind w:firstLine="709"/>
        <w:jc w:val="both"/>
        <w:rPr/>
      </w:pPr>
      <w:r>
        <w:rPr/>
        <w:t>Твердим безадресно досужее пр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орим себя и в мысль и в голоса, </w:t>
      </w:r>
    </w:p>
    <w:p>
      <w:pPr>
        <w:pStyle w:val="Normal"/>
        <w:ind w:firstLine="709"/>
        <w:jc w:val="both"/>
        <w:rPr/>
      </w:pPr>
      <w:r>
        <w:rPr/>
        <w:t xml:space="preserve">Казнимся тем, что некого винить, </w:t>
      </w:r>
    </w:p>
    <w:p>
      <w:pPr>
        <w:pStyle w:val="Normal"/>
        <w:ind w:firstLine="709"/>
        <w:jc w:val="both"/>
        <w:rPr/>
      </w:pPr>
      <w:r>
        <w:rPr/>
        <w:t xml:space="preserve">А за плечом сияют небеса — </w:t>
      </w:r>
    </w:p>
    <w:p>
      <w:pPr>
        <w:pStyle w:val="Normal"/>
        <w:ind w:firstLine="709"/>
        <w:jc w:val="both"/>
        <w:rPr/>
      </w:pPr>
      <w:r>
        <w:rPr/>
        <w:t>Бог, собственно, и сущь, чтобы прости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TextBodyIndent"/>
        <w:spacing w:lineRule="auto" w:line="240"/>
        <w:rPr/>
      </w:pPr>
      <w:r>
        <w:rPr/>
        <w:t>ЛЮДА. Да ну вас! На черта вы нас пригласили — вытирать ваши слюни? И вообще, какая еще линза долгих лет, казнения какие-то — нашелся грешник…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ТАНЯ. А меня тронуло. Это твоя песня?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ИГОРЬ. Пашка поет только свои песни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ТАНЯ. Спой еще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ПАВЕЛ. Попозжа если… А треснуть — теперь… </w:t>
      </w:r>
      <w:r>
        <w:rPr>
          <w:i/>
          <w:iCs/>
        </w:rPr>
        <w:t>Идет к раздаче, крутит пустую бутылку</w:t>
      </w:r>
      <w:r>
        <w:rPr/>
        <w:t>. (</w:t>
      </w:r>
      <w:r>
        <w:rPr>
          <w:i/>
          <w:iCs/>
        </w:rPr>
        <w:t>С некоторым удовлетворением</w:t>
      </w:r>
      <w:r>
        <w:rPr/>
        <w:t>.) Йок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ЛЮДА. Прости — все это нюни. Еще о мечтах заверните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ТАНЯ. Чем тебе не угодила мечта?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ПАВЕЛ. Оправдание реализма жизни ― право на иллюз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ГОРЬ. Порядочно сказано, даже где-то умно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ЛЮДА (</w:t>
      </w:r>
      <w:r>
        <w:rPr>
          <w:i/>
          <w:iCs/>
        </w:rPr>
        <w:t>к Павлу</w:t>
      </w:r>
      <w:r>
        <w:rPr/>
        <w:t xml:space="preserve">). Если ты такой умный, почему бедный?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ПАВЕЛ. Потому и бедный, что умный. Богатство нужно тем, кто не умеет жить.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САША (</w:t>
      </w:r>
      <w:r>
        <w:rPr>
          <w:i/>
          <w:iCs/>
        </w:rPr>
        <w:t>буркает</w:t>
      </w:r>
      <w:r>
        <w:rPr/>
        <w:t>). На деньги и дурак купит. Деньги — это дешевка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ЛЮДА. У тебя всё дешевка.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САША. Человек — тоже дешевка. Фигурально и буквально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ИГОРЬ. Отсюда пытается хотя бы звучать гордо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ЛЮДА. А что же дорого?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САША (отрешенно). Деньги… кругом деньги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ПАВЕЛ. Деньги нужны исключительно для классификации. Для бедного сие — мечта, для среднего — цель, для крутого — средство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ЛЮДА. Послушайте, я добуду сегодня что-нибудь сугубое, или так все и кончится ля-ля!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ГОРЬ (</w:t>
      </w:r>
      <w:r>
        <w:rPr>
          <w:i/>
          <w:iCs/>
        </w:rPr>
        <w:t>с придыханием</w:t>
      </w:r>
      <w:r>
        <w:rPr/>
        <w:t>). Не суетись перед Творцом, Марии рек архангел Гавриил, сей гаврик бога зрил в лицо, он гадом был и знал, что говорил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САША. Как ни парадоксально, дорог</w:t>
      </w:r>
      <w:r>
        <w:rPr>
          <w:i/>
          <w:iCs/>
        </w:rPr>
        <w:t>а</w:t>
      </w:r>
      <w:r>
        <w:rPr/>
        <w:t xml:space="preserve"> — жизнь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ЛЮДА. Я требую музыку. Танцевальную… Имею настроение, как выразился Игорь, изладить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ПАВЕЛ. Что за страсть…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ЛЮДА. Да! Мы любим танцевать! Лучше, чем нюнить.</w:t>
      </w:r>
    </w:p>
    <w:p>
      <w:pPr>
        <w:pStyle w:val="3"/>
        <w:spacing w:lineRule="auto" w:line="240"/>
        <w:ind w:firstLine="709"/>
        <w:rPr/>
      </w:pPr>
      <w:r>
        <w:rPr/>
      </w:r>
    </w:p>
    <w:p>
      <w:pPr>
        <w:pStyle w:val="3"/>
        <w:spacing w:lineRule="auto" w:line="240"/>
        <w:ind w:firstLine="709"/>
        <w:rPr/>
      </w:pPr>
      <w:r>
        <w:rPr/>
        <w:t>ПАВЕЛ. Женщины любят танцевать, потому что не взрослеют, — ибо не бывают юны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АША. Еще женщинам нравится задавать вопрос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ЮДА. Брехня! Женщины не задают, а ставят вопросы… Слушайте, не вечер, а какое-то огорчение — все такие из себя… И я туда же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ГОРЬ (</w:t>
      </w:r>
      <w:r>
        <w:rPr>
          <w:i/>
          <w:iCs/>
        </w:rPr>
        <w:t>Людмиле</w:t>
      </w:r>
      <w:r>
        <w:rPr/>
        <w:t>). А как ты посмотришь, чучелко моё, если мы совместно с ю пройдемся в ракурсе пополнения припасов? Мерзость какую-либо по пути — обеща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ЮДА (</w:t>
      </w:r>
      <w:r>
        <w:rPr>
          <w:i/>
          <w:iCs/>
        </w:rPr>
        <w:t>вставая</w:t>
      </w:r>
      <w:r>
        <w:rPr/>
        <w:t xml:space="preserve">). Я вся такая заинтригованная.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rPr/>
      </w:pPr>
      <w:r>
        <w:rPr/>
        <w:t>Игорь подходит к Павлу, шебаршат в сторонке денежками. Игорь с Людой уходя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АША. Людмила теперь за Игореху принялась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. Он сам проси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АША. А ей все одинаковы — лишь бы аб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АНЯ. Любой женщине причала хочется, теплот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. Я знаю безукоризненно теплый причал — ад… Впрочем, женщина и открыла дорогу из 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АША (</w:t>
      </w:r>
      <w:r>
        <w:rPr>
          <w:i/>
          <w:iCs/>
        </w:rPr>
        <w:t>насупившись</w:t>
      </w:r>
      <w:r>
        <w:rPr/>
        <w:t>). Женщина состоит из двух частей: матки и кассового аппарата. Все, что функционально истекает не из этого, ей недоступ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. Сань, Таня еще не привыкла, думаешь, ей приятны такие дефиниции? И потом… соединить в одном агрегате кассовый аппарат и то, что так вожделенно прозвучало — понадобился весь духовный опыт небе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АНЯ. Совсем не обязательно делать мне приятн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. Начало взаимоотношений, вообще-то, держится на эт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НЯ. Совсем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. Ну-ка?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АНЯ. Да хоть на выгоде. </w:t>
      </w:r>
    </w:p>
    <w:p>
      <w:pPr>
        <w:pStyle w:val="3"/>
        <w:spacing w:lineRule="auto" w:line="240"/>
        <w:ind w:firstLine="709"/>
        <w:rPr/>
      </w:pPr>
      <w:r>
        <w:rPr/>
      </w:r>
    </w:p>
    <w:p>
      <w:pPr>
        <w:pStyle w:val="3"/>
        <w:spacing w:lineRule="auto" w:line="240"/>
        <w:ind w:firstLine="709"/>
        <w:rPr/>
      </w:pPr>
      <w:r>
        <w:rPr/>
        <w:t>ПАВЕЛ. Тогда не по адресу — от нас прок сугубо органического свой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НЯ. Не думаю, что тебе известны твои достоин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. Черт возьми, как я глуб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НЯ. Может, я — широка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 (</w:t>
      </w:r>
      <w:r>
        <w:rPr>
          <w:i/>
          <w:iCs/>
        </w:rPr>
        <w:t>с сарказмом</w:t>
      </w:r>
      <w:r>
        <w:rPr/>
        <w:t xml:space="preserve">). А что круче?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НЯ. Вот видишь, ты заводишься. Вы, мужчины, любите выигрывать, а мы — знаем, зачем иг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. И зачем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НЯ. Ты хочешь быть женщиной?</w:t>
      </w:r>
    </w:p>
    <w:p>
      <w:pPr>
        <w:pStyle w:val="3"/>
        <w:spacing w:lineRule="auto" w:line="240"/>
        <w:ind w:firstLine="709"/>
        <w:rPr/>
      </w:pPr>
      <w:r>
        <w:rPr/>
      </w:r>
    </w:p>
    <w:p>
      <w:pPr>
        <w:pStyle w:val="3"/>
        <w:spacing w:lineRule="auto" w:line="240"/>
        <w:ind w:firstLine="709"/>
        <w:rPr/>
      </w:pPr>
      <w:r>
        <w:rPr/>
        <w:t>САША. Хах! На небесах, похоже, сидят мудрец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. Я и знать-то не хочу, чего я хоч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НЯ. А я знаю, чего ты хочешь.</w:t>
      </w:r>
    </w:p>
    <w:p>
      <w:pPr>
        <w:pStyle w:val="3"/>
        <w:spacing w:lineRule="auto" w:line="240"/>
        <w:ind w:firstLine="709"/>
        <w:rPr/>
      </w:pPr>
      <w:r>
        <w:rPr/>
      </w:r>
    </w:p>
    <w:p>
      <w:pPr>
        <w:pStyle w:val="3"/>
        <w:spacing w:lineRule="auto" w:line="240"/>
        <w:ind w:firstLine="709"/>
        <w:rPr/>
      </w:pPr>
      <w:r>
        <w:rPr/>
        <w:t>ПАВЕЛ (</w:t>
      </w:r>
      <w:r>
        <w:rPr>
          <w:i/>
          <w:iCs/>
        </w:rPr>
        <w:t>с усмешкой</w:t>
      </w:r>
      <w:r>
        <w:rPr/>
        <w:t>). Любопытно услышать.</w:t>
      </w:r>
    </w:p>
    <w:p>
      <w:pPr>
        <w:pStyle w:val="3"/>
        <w:spacing w:lineRule="auto" w:line="240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3"/>
        <w:spacing w:lineRule="auto" w:line="240"/>
        <w:ind w:firstLine="709"/>
        <w:rPr/>
      </w:pPr>
      <w:r>
        <w:rPr/>
        <w:t xml:space="preserve">Таня с улыбкой смотрит на Павла, красноречиво молчит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 (</w:t>
      </w:r>
      <w:r>
        <w:rPr>
          <w:i/>
          <w:iCs/>
        </w:rPr>
        <w:t>по-доброму</w:t>
      </w:r>
      <w:r>
        <w:rPr/>
        <w:t>). Э-э, брось Танюша. Увлечения — все это забавы… Я вот сны полюбил смотреть. Во сне мы абсолютно свободны. Если есть бог, то именно здесь человек накоротке с ним… (</w:t>
      </w:r>
      <w:r>
        <w:rPr>
          <w:i/>
          <w:iCs/>
        </w:rPr>
        <w:t>Подумал</w:t>
      </w:r>
      <w:r>
        <w:rPr/>
        <w:t>.) Любопытно ― а животным сняться сны?</w:t>
      </w:r>
    </w:p>
    <w:p>
      <w:pPr>
        <w:pStyle w:val="3"/>
        <w:spacing w:lineRule="auto" w:line="240"/>
        <w:ind w:firstLine="709"/>
        <w:rPr/>
      </w:pPr>
      <w:r>
        <w:rPr/>
      </w:r>
    </w:p>
    <w:p>
      <w:pPr>
        <w:pStyle w:val="3"/>
        <w:spacing w:lineRule="auto" w:line="240"/>
        <w:ind w:firstLine="709"/>
        <w:rPr/>
      </w:pPr>
      <w:r>
        <w:rPr/>
        <w:t>САША. Собакам снятся, я где-то читал.</w:t>
      </w:r>
    </w:p>
    <w:p>
      <w:pPr>
        <w:pStyle w:val="3"/>
        <w:spacing w:lineRule="auto" w:line="240"/>
        <w:ind w:firstLine="709"/>
        <w:rPr/>
      </w:pPr>
      <w:r>
        <w:rPr/>
      </w:r>
    </w:p>
    <w:p>
      <w:pPr>
        <w:pStyle w:val="3"/>
        <w:spacing w:lineRule="auto" w:line="240"/>
        <w:ind w:firstLine="709"/>
        <w:rPr/>
      </w:pPr>
      <w:r>
        <w:rPr/>
        <w:t>ПАВЕЛ (</w:t>
      </w:r>
      <w:r>
        <w:rPr>
          <w:i/>
          <w:iCs/>
        </w:rPr>
        <w:t>усмехнувшись</w:t>
      </w:r>
      <w:r>
        <w:rPr/>
        <w:t>). Недаром мой батя говорит: только с собакой чувствуешь себя человеком.</w:t>
      </w:r>
    </w:p>
    <w:p>
      <w:pPr>
        <w:pStyle w:val="3"/>
        <w:spacing w:lineRule="auto" w:line="240"/>
        <w:ind w:firstLine="709"/>
        <w:rPr/>
      </w:pPr>
      <w:r>
        <w:rPr/>
      </w:r>
    </w:p>
    <w:p>
      <w:pPr>
        <w:pStyle w:val="3"/>
        <w:spacing w:lineRule="auto" w:line="240"/>
        <w:ind w:firstLine="709"/>
        <w:rPr/>
      </w:pPr>
      <w:r>
        <w:rPr/>
        <w:t>ТАНЯ. Ты который раз упомянул бога, и как-то с учтивостью — это странно на тебя ложи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. Он — символ несправедливости, ибо за ним нет инстанции… И вообще, бог корыстен и изощрен. Он придумал женщину, чтоб на земле были войны. Войны ему нужны, чтоб на земле не было рая. Ибо в противном случае будет не нужен 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НЯ. Не поняла — так ты чтишь бога или напротив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. Дорого то, чего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АША (</w:t>
      </w:r>
      <w:r>
        <w:rPr>
          <w:i/>
          <w:iCs/>
        </w:rPr>
        <w:t>угрюмо</w:t>
      </w:r>
      <w:r>
        <w:rPr/>
        <w:t xml:space="preserve">). Бог, по существу, не более чем удачный литературный персонаж… Впрочем, это о Христе. И вообще, мы зря представляем бога мужиком — это несомненно женщина! Отсюда вся нелепость мира… </w:t>
      </w:r>
      <w:r>
        <w:rPr>
          <w:i/>
          <w:iCs/>
        </w:rPr>
        <w:t>Саша пытается встать, но, увидев, что попытка неудачна, отказывается</w:t>
      </w:r>
      <w:r>
        <w:rPr/>
        <w:t xml:space="preserve">. </w:t>
      </w:r>
      <w:r>
        <w:rPr>
          <w:i/>
          <w:iCs/>
        </w:rPr>
        <w:t>Возмещает повышенным тоном</w:t>
      </w:r>
      <w:r>
        <w:rPr/>
        <w:t>. И кто как не баба придумал самую жизнь?.. Вы вдумайтесь какая гнусность: кучкуются два человека, зачинают третьего, и он вынужден жить, потому что не волен вмешиваться в права замесивших его людей... Но самая-то мерзость, что и они не могут исправить свою опрометчивость, поскольку с жизнью третий получает собственные права. (</w:t>
      </w:r>
      <w:r>
        <w:rPr>
          <w:i/>
          <w:iCs/>
        </w:rPr>
        <w:t>Саша в гневе вздымает руки</w:t>
      </w:r>
      <w:r>
        <w:rPr/>
        <w:t>.) Подлость отъявленная!!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rPr/>
      </w:pPr>
      <w:r>
        <w:rPr/>
        <w:t>Саша складывает руки на стол и ложится на них голов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НЯ (</w:t>
      </w:r>
      <w:r>
        <w:rPr>
          <w:i/>
          <w:iCs/>
        </w:rPr>
        <w:t>к Павлу</w:t>
      </w:r>
      <w:r>
        <w:rPr/>
        <w:t>). У него неприятности с женщинами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. Да нет… Действительно — мы брюзжим… (</w:t>
      </w:r>
      <w:r>
        <w:rPr>
          <w:i/>
          <w:iCs/>
        </w:rPr>
        <w:t>Глаза глядят в пол, улыбка слабеет, голос</w:t>
      </w:r>
      <w:r>
        <w:rPr/>
        <w:t>.) Что за странное настроение — и хорошо, и как-то неуютно… (</w:t>
      </w:r>
      <w:r>
        <w:rPr>
          <w:i/>
          <w:iCs/>
        </w:rPr>
        <w:t>Поднимает глаза</w:t>
      </w:r>
      <w:r>
        <w:rPr/>
        <w:t>.) Говоришь, еще сыграть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НЯ. Очень говорю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rPr/>
      </w:pPr>
      <w:r>
        <w:rPr/>
        <w:t>Павел берет гитару, треплет струны. Отнимает руки, облокачивается на гитар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. Я ведь вспомнил, мы встречались на вечеринке у Людмил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АНЯ. Наконец. Ты тогда с женой был. </w:t>
      </w:r>
      <w:r>
        <w:rPr>
          <w:i/>
          <w:iCs/>
        </w:rPr>
        <w:t>Павел кивает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. Работаете вместе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НЯ. Нет. Я в налоговой тружусь… С Люсей в отпуске познакомились, на пароходе. С тех пор водим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. Пароход — вещь изрядная…  для отдых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НЯ (</w:t>
      </w:r>
      <w:r>
        <w:rPr>
          <w:i/>
          <w:iCs/>
        </w:rPr>
        <w:t>кокетливо</w:t>
      </w:r>
      <w:r>
        <w:rPr/>
        <w:t>). Девушки мы незамужние, досуг — серьезная почва для общ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. Ничего нет лучше незамужней девушки с почв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НЯ. Между прочим, твою супругу я давным-давно знаю. Мы в одну школу ходил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 (</w:t>
      </w:r>
      <w:r>
        <w:rPr>
          <w:i/>
          <w:iCs/>
        </w:rPr>
        <w:t>вяловато</w:t>
      </w:r>
      <w:r>
        <w:rPr/>
        <w:t>). Вот как?</w:t>
      </w:r>
    </w:p>
    <w:p>
      <w:pPr>
        <w:pStyle w:val="3"/>
        <w:spacing w:lineRule="auto" w:line="240"/>
        <w:ind w:firstLine="709"/>
        <w:rPr/>
      </w:pPr>
      <w:r>
        <w:rPr/>
      </w:r>
    </w:p>
    <w:p>
      <w:pPr>
        <w:pStyle w:val="3"/>
        <w:spacing w:lineRule="auto" w:line="240"/>
        <w:ind w:firstLine="709"/>
        <w:rPr/>
      </w:pPr>
      <w:r>
        <w:rPr/>
        <w:t>ТАНЯ. Я и тебя знаю… (</w:t>
      </w:r>
      <w:r>
        <w:rPr>
          <w:i/>
          <w:iCs/>
        </w:rPr>
        <w:t>Павел лицом показывает удивление</w:t>
      </w:r>
      <w:r>
        <w:rPr/>
        <w:t>.) По институту. Двумя курсами ниже училась… Ты ведь звезда в институте был — певец, кэвээнщик.</w:t>
      </w:r>
    </w:p>
    <w:p>
      <w:pPr>
        <w:pStyle w:val="3"/>
        <w:spacing w:lineRule="auto" w:line="240"/>
        <w:ind w:firstLine="709"/>
        <w:rPr/>
      </w:pPr>
      <w:r>
        <w:rPr/>
      </w:r>
    </w:p>
    <w:p>
      <w:pPr>
        <w:pStyle w:val="3"/>
        <w:spacing w:lineRule="auto" w:line="240"/>
        <w:ind w:firstLine="709"/>
        <w:rPr/>
      </w:pPr>
      <w:r>
        <w:rPr/>
        <w:t>ПАВЕЛ (</w:t>
      </w:r>
      <w:r>
        <w:rPr>
          <w:i/>
          <w:iCs/>
        </w:rPr>
        <w:t>вздыхая</w:t>
      </w:r>
      <w:r>
        <w:rPr/>
        <w:t>). Имело место.</w:t>
      </w:r>
    </w:p>
    <w:p>
      <w:pPr>
        <w:pStyle w:val="3"/>
        <w:spacing w:lineRule="auto" w:line="240"/>
        <w:ind w:firstLine="709"/>
        <w:rPr/>
      </w:pPr>
      <w:r>
        <w:rPr/>
      </w:r>
    </w:p>
    <w:p>
      <w:pPr>
        <w:pStyle w:val="3"/>
        <w:spacing w:lineRule="auto" w:line="240"/>
        <w:ind w:firstLine="709"/>
        <w:rPr/>
      </w:pPr>
      <w:r>
        <w:rPr/>
        <w:t>ТАНЯ. Произнесено как-то с сожалением.</w:t>
      </w:r>
    </w:p>
    <w:p>
      <w:pPr>
        <w:pStyle w:val="3"/>
        <w:spacing w:lineRule="auto" w:line="240"/>
        <w:ind w:firstLine="709"/>
        <w:rPr/>
      </w:pPr>
      <w:r>
        <w:rPr/>
      </w:r>
    </w:p>
    <w:p>
      <w:pPr>
        <w:pStyle w:val="3"/>
        <w:spacing w:lineRule="auto" w:line="240"/>
        <w:ind w:firstLine="709"/>
        <w:rPr/>
      </w:pPr>
      <w:r>
        <w:rPr/>
        <w:t>ПАВЕЛ. Потому что — име-ло.</w:t>
      </w:r>
    </w:p>
    <w:p>
      <w:pPr>
        <w:pStyle w:val="3"/>
        <w:spacing w:lineRule="auto" w:line="240"/>
        <w:ind w:firstLine="709"/>
        <w:rPr/>
      </w:pPr>
      <w:r>
        <w:rPr/>
      </w:r>
    </w:p>
    <w:p>
      <w:pPr>
        <w:pStyle w:val="3"/>
        <w:spacing w:lineRule="auto" w:line="240"/>
        <w:ind w:firstLine="709"/>
        <w:rPr/>
      </w:pPr>
      <w:r>
        <w:rPr/>
        <w:t>ТАНЯ. Жизнь показала профиль — выяснилось, что она плоская?</w:t>
      </w:r>
    </w:p>
    <w:p>
      <w:pPr>
        <w:pStyle w:val="3"/>
        <w:spacing w:lineRule="auto" w:line="240"/>
        <w:ind w:firstLine="709"/>
        <w:rPr/>
      </w:pPr>
      <w:r>
        <w:rPr/>
      </w:r>
    </w:p>
    <w:p>
      <w:pPr>
        <w:pStyle w:val="3"/>
        <w:spacing w:lineRule="auto" w:line="240"/>
        <w:ind w:firstLine="709"/>
        <w:rPr/>
      </w:pPr>
      <w:r>
        <w:rPr/>
        <w:t>ПАВЕЛ (</w:t>
      </w:r>
      <w:r>
        <w:rPr>
          <w:i/>
          <w:iCs/>
        </w:rPr>
        <w:t>неуверенно</w:t>
      </w:r>
      <w:r>
        <w:rPr/>
        <w:t>). Да как сказать... Праздника, конечно, уже нет. Но если не катит, то и не топчется. Нормально, у меня амбиции умеренные — ход вещей с ними ладит.</w:t>
      </w:r>
    </w:p>
    <w:p>
      <w:pPr>
        <w:pStyle w:val="3"/>
        <w:spacing w:lineRule="auto" w:line="240"/>
        <w:ind w:firstLine="709"/>
        <w:rPr/>
      </w:pPr>
      <w:r>
        <w:rPr/>
      </w:r>
    </w:p>
    <w:p>
      <w:pPr>
        <w:pStyle w:val="3"/>
        <w:spacing w:lineRule="auto" w:line="240"/>
        <w:ind w:firstLine="709"/>
        <w:rPr/>
      </w:pPr>
      <w:r>
        <w:rPr/>
        <w:t>ТАНЯ. Ты не подумай… просто ты был такой искристый. (</w:t>
      </w:r>
      <w:r>
        <w:rPr>
          <w:i/>
          <w:iCs/>
        </w:rPr>
        <w:t>Поспешно.</w:t>
      </w:r>
      <w:r>
        <w:rPr/>
        <w:t>) Впрочем, взрослость тебе к лицу.</w:t>
      </w:r>
    </w:p>
    <w:p>
      <w:pPr>
        <w:pStyle w:val="3"/>
        <w:spacing w:lineRule="auto" w:line="240"/>
        <w:ind w:firstLine="709"/>
        <w:rPr/>
      </w:pPr>
      <w:r>
        <w:rPr/>
      </w:r>
    </w:p>
    <w:p>
      <w:pPr>
        <w:pStyle w:val="3"/>
        <w:spacing w:lineRule="auto" w:line="240"/>
        <w:ind w:firstLine="709"/>
        <w:rPr/>
      </w:pPr>
      <w:r>
        <w:rPr/>
        <w:t>ПАВЕЛ. Такое подозрение, что присутствовало внимание ко мне.</w:t>
      </w:r>
    </w:p>
    <w:p>
      <w:pPr>
        <w:pStyle w:val="3"/>
        <w:spacing w:lineRule="auto" w:line="240"/>
        <w:ind w:firstLine="709"/>
        <w:rPr/>
      </w:pPr>
      <w:r>
        <w:rPr/>
      </w:r>
    </w:p>
    <w:p>
      <w:pPr>
        <w:pStyle w:val="3"/>
        <w:spacing w:lineRule="auto" w:line="240"/>
        <w:ind w:firstLine="709"/>
        <w:rPr/>
      </w:pPr>
      <w:r>
        <w:rPr/>
        <w:t>ТАНЯ (</w:t>
      </w:r>
      <w:r>
        <w:rPr>
          <w:i/>
          <w:iCs/>
        </w:rPr>
        <w:t>бесстрастно</w:t>
      </w:r>
      <w:r>
        <w:rPr/>
        <w:t xml:space="preserve"> </w:t>
      </w:r>
      <w:r>
        <w:rPr>
          <w:i/>
          <w:iCs/>
        </w:rPr>
        <w:t>пожимая плечи</w:t>
      </w:r>
      <w:r>
        <w:rPr/>
        <w:t>). В тебя многие попросту были влюблены. Я — из ни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. Ну вот — теперь я не знаю, как себя держа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НЯ. Обыкновенно. Я только что ушла от мужа, и притязания мои не отягощены… (</w:t>
      </w:r>
      <w:r>
        <w:rPr>
          <w:i/>
          <w:iCs/>
        </w:rPr>
        <w:t>Лукаво</w:t>
      </w:r>
      <w:r>
        <w:rPr/>
        <w:t xml:space="preserve">.) И вообще, влюбленность чувство миленькое — обидно оставлять его неиспользованным…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rPr/>
      </w:pPr>
      <w:r>
        <w:rPr/>
        <w:t xml:space="preserve">Павел, кажется, несколько тушуется. Во всяком случае, склоняет голову к гитаре и начинает наигрывать некий аккомпанемент. Песню, впрочем, так и не заводит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НЯ. А я тебе как?</w:t>
      </w:r>
    </w:p>
    <w:p>
      <w:pPr>
        <w:pStyle w:val="3"/>
        <w:spacing w:lineRule="auto" w:line="240"/>
        <w:ind w:firstLine="709"/>
        <w:rPr/>
      </w:pPr>
      <w:r>
        <w:rPr/>
      </w:r>
    </w:p>
    <w:p>
      <w:pPr>
        <w:pStyle w:val="3"/>
        <w:spacing w:lineRule="auto" w:line="240"/>
        <w:ind w:firstLine="709"/>
        <w:rPr/>
      </w:pPr>
      <w:r>
        <w:rPr/>
        <w:t>ПАВЕЛ. На глаз легко ложишься — а чего более?.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>
          <w:i/>
          <w:iCs/>
        </w:rPr>
        <w:t>Пауз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НЯ. Неуж правда меня не помнишь по институту? У нас была замечательная стычка — в столов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. Помню, конечно. Еще тогда, у Людмилы вспомнил… (</w:t>
      </w:r>
      <w:r>
        <w:rPr>
          <w:i/>
          <w:iCs/>
        </w:rPr>
        <w:t>Голос чуть ломается</w:t>
      </w:r>
      <w:r>
        <w:rPr/>
        <w:t>.) Признаться, я потом думал — неплохо бы встретиться. Даже хотел Люську просить.</w:t>
      </w:r>
    </w:p>
    <w:p>
      <w:pPr>
        <w:pStyle w:val="3"/>
        <w:spacing w:lineRule="auto" w:line="240"/>
        <w:ind w:firstLine="709"/>
        <w:rPr/>
      </w:pPr>
      <w:r>
        <w:rPr/>
      </w:r>
    </w:p>
    <w:p>
      <w:pPr>
        <w:pStyle w:val="3"/>
        <w:spacing w:lineRule="auto" w:line="240"/>
        <w:ind w:firstLine="709"/>
        <w:rPr/>
      </w:pPr>
      <w:r>
        <w:rPr/>
        <w:t>ТАНЯ. Чего ж не решился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. Отчего же — решился. Вот песню спел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rPr/>
      </w:pPr>
      <w:r>
        <w:rPr/>
        <w:t>Опускается молчание. Бессвязные звуки гитары заполняют помещение.</w:t>
      </w:r>
    </w:p>
    <w:p>
      <w:pPr>
        <w:pStyle w:val="3"/>
        <w:spacing w:lineRule="auto" w:line="240"/>
        <w:ind w:firstLine="709"/>
        <w:rPr/>
      </w:pPr>
      <w:r>
        <w:rPr/>
      </w:r>
    </w:p>
    <w:p>
      <w:pPr>
        <w:pStyle w:val="3"/>
        <w:spacing w:lineRule="auto" w:line="240"/>
        <w:ind w:firstLine="709"/>
        <w:rPr/>
      </w:pPr>
      <w:r>
        <w:rPr/>
        <w:t>ПАВЕЛ. Тань, о себе что ли пару сл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НЯ (</w:t>
      </w:r>
      <w:r>
        <w:rPr>
          <w:i/>
          <w:iCs/>
        </w:rPr>
        <w:t>усмехнувшись</w:t>
      </w:r>
      <w:r>
        <w:rPr/>
        <w:t>). Как-то это… официаль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 (</w:t>
      </w:r>
      <w:r>
        <w:rPr>
          <w:i/>
          <w:iCs/>
        </w:rPr>
        <w:t>виновато</w:t>
      </w:r>
      <w:r>
        <w:rPr/>
        <w:t xml:space="preserve">). Не говори… Ну, тем не мене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АНЯ. Все зевотно. Вышла замуж еще в институте. Родила. Муж… затеял пить. Вот — ушла… У нас с самого начала не особенно ладилось… </w:t>
      </w:r>
      <w:r>
        <w:rPr>
          <w:i/>
          <w:iCs/>
        </w:rPr>
        <w:t>Павел сочувствующе кивает головой</w:t>
      </w:r>
      <w:r>
        <w:rPr/>
        <w:t>. Пока все устраивает. Живу с дочерью у родителей, в Юльке они души не чают — я ничем не обременена. В общем… (</w:t>
      </w:r>
      <w:r>
        <w:rPr>
          <w:i/>
          <w:iCs/>
        </w:rPr>
        <w:t>несколько отчаянный</w:t>
      </w:r>
      <w:r>
        <w:rPr/>
        <w:t xml:space="preserve"> </w:t>
      </w:r>
      <w:r>
        <w:rPr>
          <w:i/>
          <w:iCs/>
        </w:rPr>
        <w:t>мазок взгляда по Павлу</w:t>
      </w:r>
      <w:r>
        <w:rPr/>
        <w:t>) я — удобный вариан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АВЕЛ. Действительно, вариант замечательный. </w:t>
      </w:r>
      <w:r>
        <w:rPr>
          <w:i/>
          <w:iCs/>
        </w:rPr>
        <w:t>Кладет гитар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НЯ. Вот сейчас-то самое бы время пригуби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 (</w:t>
      </w:r>
      <w:r>
        <w:rPr>
          <w:i/>
          <w:iCs/>
        </w:rPr>
        <w:t>разводит руки</w:t>
      </w:r>
      <w:r>
        <w:rPr/>
        <w:t xml:space="preserve">). Самое дикое — неизвестно, вернуться ли наши голубчики вообще. Впрочем, вернутся конечно. </w:t>
      </w:r>
      <w:r>
        <w:rPr>
          <w:i/>
          <w:iCs/>
        </w:rPr>
        <w:t>Павел встает, ходит</w:t>
      </w:r>
      <w:r>
        <w:rPr/>
        <w:t xml:space="preserve">. </w:t>
      </w:r>
      <w:r>
        <w:rPr>
          <w:i/>
          <w:iCs/>
        </w:rPr>
        <w:t>Правой рукой раздумчиво теребит левую мочку уха</w:t>
      </w:r>
      <w:r>
        <w:rPr/>
        <w:t>. (</w:t>
      </w:r>
      <w:r>
        <w:rPr>
          <w:i/>
          <w:iCs/>
        </w:rPr>
        <w:t>Приглушенно</w:t>
      </w:r>
      <w:r>
        <w:rPr/>
        <w:t>.) Черт, как долго я это не вспоминал… Пожалуй, расскажу… Восемнадцать лет мне было — первый курс закончил. Попал в аварию — порядочно меня потрепало. В общем, в больнице лежал… (</w:t>
      </w:r>
      <w:r>
        <w:rPr>
          <w:i/>
          <w:iCs/>
        </w:rPr>
        <w:t>На лице умещается легкая улыбка</w:t>
      </w:r>
      <w:r>
        <w:rPr/>
        <w:t>) И так случилось, что травма была связана с сильными болями. Доставали они меня капитально, порой света белого не видел — изматывали… Итак, сентябрь. Пасмурный вялый денек. Пашня угрюмых облаков заволокла небо, сорит мелкий докучливый дождь. В общем, мерзость… Лежал я на первом этаже, в реанимации — в одиночестве, стало быть. Единственное занятие, которым в силах был заниматься — пялиться в окно… (</w:t>
      </w:r>
      <w:r>
        <w:rPr>
          <w:i/>
          <w:iCs/>
        </w:rPr>
        <w:t>Лицо ушло в бытовое выражение</w:t>
      </w:r>
      <w:r>
        <w:rPr/>
        <w:t>.) Вот представь, больничная ограда — чугунный частокол — по за ним аккуратная аллейка: раскидистые тополя, мокрый асфальт. И все сочится. Словом, мерзость… И по этой аллейке в мрачном одиночестве плетется — иначе не скажешь — совершенно промокшая, совершенно не имеющая возраста женщина. В одн</w:t>
      </w:r>
      <w:r>
        <w:rPr>
          <w:i/>
          <w:iCs/>
        </w:rPr>
        <w:t>о</w:t>
      </w:r>
      <w:r>
        <w:rPr/>
        <w:t xml:space="preserve">й руке авоська, в другой. Зонта, понятно, нет… из под платка уронились прилипшие пряди. Голова опущена… и в лице жирным шрифтом начертано одно выражение — провались эта жизнь пропадом!.. И вот знаешь, лежу я, смотрю… и думаю, — славная ты моя!. </w:t>
      </w:r>
      <w:r>
        <w:rPr>
          <w:i/>
          <w:iCs/>
        </w:rPr>
        <w:t>Павел сел, склонил голову, обратно очутилась уже чуть виноватая улыбка</w:t>
      </w:r>
      <w:r>
        <w:rPr/>
        <w:t xml:space="preserve">. Надо же… отчего-то вспомнилось. </w:t>
      </w:r>
      <w:r>
        <w:rPr>
          <w:i/>
          <w:iCs/>
        </w:rPr>
        <w:t>Пауз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НЯ. А я мечтала океанологом быть… и пожалуйста — налоговый инспекто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. Ну а что, я слышал, заработки приличны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НЯ. Так. Кассовый аппарат обсудили — пора переходить к оставшемуся? (</w:t>
      </w:r>
      <w:r>
        <w:rPr>
          <w:i/>
          <w:iCs/>
        </w:rPr>
        <w:t>Смешок Павла.</w:t>
      </w:r>
      <w:r>
        <w:rPr/>
        <w:t>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АВЕЛ. Действительно, порцию бы теперь окунуть — самое то. </w:t>
      </w:r>
      <w:r>
        <w:rPr>
          <w:i/>
          <w:iCs/>
        </w:rPr>
        <w:t>Павел берет гитару, однако тут же кладет обратно. Встал, прохаживается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/>
        <w:t>ТАНЯ (</w:t>
      </w:r>
      <w:r>
        <w:rPr>
          <w:i/>
          <w:iCs/>
        </w:rPr>
        <w:t>серьезно</w:t>
      </w:r>
      <w:r>
        <w:rPr/>
        <w:t xml:space="preserve">). А я вот пять лет с гением прожила… </w:t>
      </w:r>
      <w:r>
        <w:rPr>
          <w:i/>
          <w:iCs/>
        </w:rPr>
        <w:t>Павел останавливается, смотрит</w:t>
      </w:r>
      <w:r>
        <w:rPr/>
        <w:t>. Да ты о нем, вероятно, слышал. Заворыки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. Заворыкин?.. Анатолий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НЯ. Это мой муж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АВЕЛ. Шутишь!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НЯ (</w:t>
      </w:r>
      <w:r>
        <w:rPr>
          <w:i/>
          <w:iCs/>
        </w:rPr>
        <w:t>смеется</w:t>
      </w:r>
      <w:r>
        <w:rPr/>
        <w:t>.) Я не похожа на жену гения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 (</w:t>
      </w:r>
      <w:r>
        <w:rPr>
          <w:i/>
          <w:iCs/>
        </w:rPr>
        <w:t>смущенно</w:t>
      </w:r>
      <w:r>
        <w:rPr/>
        <w:t>.) Нет, разумеется… Хе-хе… то есть, я другое имел в виду, но… Я вообще-то его практически не знаю, но конечно наслышан. Там же были какие-то сумасшедшие перспективы. Еще студентом — статьи в американских журналах, пригла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НЯ. Да. А теперь вот пь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. Господи, Таня! Веришь ли, это был единственный человек, которому я завидовал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НЯ. Он удивительный. Гениален во всем… (</w:t>
      </w:r>
      <w:r>
        <w:rPr>
          <w:i/>
          <w:iCs/>
        </w:rPr>
        <w:t>В голосе появляется температура.</w:t>
      </w:r>
      <w:r>
        <w:rPr/>
        <w:t xml:space="preserve">) Боже, как он меня окрутил — три дня я жила в умопомрачении!.. Да и после. Он умел создавать иную жизнь, иное измерение. Этого не перескажешь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. Теперь тебе постно с мужчин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АНЯ. Я дико любила смотреть на него спящего. Просто порой хотела съесть. Даже с Юлькой такого не было… Однажды он меня изби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 (</w:t>
      </w:r>
      <w:r>
        <w:rPr>
          <w:i/>
          <w:iCs/>
        </w:rPr>
        <w:t>с укором</w:t>
      </w:r>
      <w:r>
        <w:rPr/>
        <w:t>). Спровоцировала никак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НЯ. Его невозможно спровоцировать…</w:t>
      </w:r>
      <w:r>
        <w:rPr>
          <w:i/>
          <w:iCs/>
        </w:rPr>
        <w:t xml:space="preserve"> </w:t>
      </w:r>
      <w:r>
        <w:rPr/>
        <w:t xml:space="preserve">Это было восхитительно… </w:t>
      </w:r>
      <w:r>
        <w:rPr>
          <w:i/>
          <w:iCs/>
        </w:rPr>
        <w:t>Таня умолкает, сникает взгляд</w:t>
      </w:r>
      <w:r>
        <w:rPr/>
        <w:t xml:space="preserve">. </w:t>
      </w:r>
      <w:r>
        <w:rPr>
          <w:i/>
          <w:iCs/>
        </w:rPr>
        <w:t>Молчат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. Что же в итоге случилось? Пить-то зачем взялся?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rPr/>
      </w:pPr>
      <w:r>
        <w:rPr/>
        <w:t>Таня прохаживается. Похоже, ей хочется сказать, но не решается. Вздох.</w:t>
      </w:r>
    </w:p>
    <w:p>
      <w:pPr>
        <w:pStyle w:val="Normal"/>
        <w:ind w:firstLine="709"/>
        <w:jc w:val="both"/>
        <w:rPr/>
      </w:pPr>
      <w:r>
        <w:rPr/>
        <w:t>ТАНЯ (</w:t>
      </w:r>
      <w:r>
        <w:rPr>
          <w:i/>
          <w:iCs/>
        </w:rPr>
        <w:t>неуверенно</w:t>
      </w:r>
      <w:r>
        <w:rPr/>
        <w:t>). Мне кажется, он не смог одолеть меня. Ему все давалось… А я — баба!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rPr/>
      </w:pPr>
      <w:r>
        <w:rPr/>
        <w:t>Павел смотрит, жадно. Таня совсем поникает взгляд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 (</w:t>
      </w:r>
      <w:r>
        <w:rPr>
          <w:i/>
          <w:iCs/>
        </w:rPr>
        <w:t>возмущенно</w:t>
      </w:r>
      <w:r>
        <w:rPr/>
        <w:t>). И ты ушла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НЯ. Я цветы люблю. Дома у меня всегда много цветов… А он походя взялся какие-то новые сорта выводить. Люди десятилетиями бьются — а он за два года. Писали об эт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. Не понял, оттого и ушла что ли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НЯ (</w:t>
      </w:r>
      <w:r>
        <w:rPr>
          <w:i/>
          <w:iCs/>
        </w:rPr>
        <w:t>смеется</w:t>
      </w:r>
      <w:r>
        <w:rPr/>
        <w:t>). Нет конечно… Не знаю отчего. Из жал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 (</w:t>
      </w:r>
      <w:r>
        <w:rPr>
          <w:i/>
          <w:iCs/>
        </w:rPr>
        <w:t>зло</w:t>
      </w:r>
      <w:r>
        <w:rPr/>
        <w:t>). Какие вы все-таки бабы дуры! Таких мужиков на руках следует носи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НЯ. Я носила, в буквальном смысл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 (</w:t>
      </w:r>
      <w:r>
        <w:rPr>
          <w:i/>
          <w:iCs/>
        </w:rPr>
        <w:t>ехидно</w:t>
      </w:r>
      <w:r>
        <w:rPr/>
        <w:t>). Надорвалась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НЯ. Ну ушла и ушла — кому какое дело?.. Ты вот вспомнил случайно — дождь… А у меня ничего не было. Пусть хоть эти пять лет останутся.</w:t>
      </w:r>
    </w:p>
    <w:p>
      <w:pPr>
        <w:pStyle w:val="3"/>
        <w:spacing w:lineRule="auto" w:line="240"/>
        <w:ind w:firstLine="709"/>
        <w:rPr/>
      </w:pPr>
      <w:r>
        <w:rPr/>
      </w:r>
    </w:p>
    <w:p>
      <w:pPr>
        <w:pStyle w:val="3"/>
        <w:spacing w:lineRule="auto" w:line="240"/>
        <w:ind w:firstLine="709"/>
        <w:rPr/>
      </w:pPr>
      <w:r>
        <w:rPr/>
        <w:t xml:space="preserve">ПАВЕЛ. Слушай, да ведь человекам помогать надо! Тем более таким!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НЯ. Зачем?.. Я не увере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 (</w:t>
      </w:r>
      <w:r>
        <w:rPr>
          <w:i/>
          <w:iCs/>
        </w:rPr>
        <w:t>нравоучительно</w:t>
      </w:r>
      <w:r>
        <w:rPr/>
        <w:t>). Есть такой тест: спрашивают у людей, как пройти по такому-то адресу. Те отвечают. Затем их просят повторить задание, но намеренно сказать неправильный адрес. Напряжение испытуемых подскакивает. Напряжение — это сопротивление… Помогать — это рефлек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НЯ. Он у меня адресов не спрашивал. (</w:t>
      </w:r>
      <w:r>
        <w:rPr>
          <w:i/>
          <w:iCs/>
        </w:rPr>
        <w:t>Мягко</w:t>
      </w:r>
      <w:r>
        <w:rPr/>
        <w:t>.) Он никогда ни о чем не спрашивал… И вообще не надо мудрить — напрягаются оттого, что новый адрес выдумывать приходится.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>Павел разводит руки, зло выдыхает</w:t>
      </w:r>
      <w:r>
        <w:rPr/>
        <w:t>.)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rPr/>
      </w:pPr>
      <w:r>
        <w:rPr/>
        <w:t>Вдруг от стола, на который уронил голову Саша, раздаются звуки. Это отрывистые хохотки. Тело Саши содрогается согласно звукам. Павел и Таня вперяются — одна с изумлением, другой — с неудовольствием.  Саша поднимает голову,  и мы видим — он плач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АША (</w:t>
      </w:r>
      <w:r>
        <w:rPr>
          <w:i/>
          <w:iCs/>
        </w:rPr>
        <w:t>пошмыгав носом и несколько надрывно</w:t>
      </w:r>
      <w:r>
        <w:rPr/>
        <w:t>). Отчего мне так мучительно?.. Хочу быть женщиной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rPr/>
      </w:pPr>
      <w:r>
        <w:rPr/>
        <w:t>В этот момент дверь открывается и шумно вваливаются Игорь, Людмила и неизвестный, какой-то потрепанный, с глазами без блеска парень. Игорь вываливает на стол содержимое кульков рядом с Сашей, а Людмила — у ней тоже кулек — глядит на Сашу с веселым удивл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ЛЮДА. Моего Санечку обидели! </w:t>
      </w:r>
      <w:r>
        <w:rPr>
          <w:i/>
          <w:iCs/>
        </w:rPr>
        <w:t>Людмила обнимает одной рукой голову Саши, прижимает к груди</w:t>
      </w:r>
      <w:r>
        <w:rPr/>
        <w:t>.</w:t>
      </w:r>
      <w:r>
        <w:rPr>
          <w:i/>
          <w:iCs/>
        </w:rPr>
        <w:t xml:space="preserve"> (С материнскими интонациями.)</w:t>
      </w:r>
      <w:r>
        <w:rPr/>
        <w:t xml:space="preserve"> Пога-анцы, нашего мальчика оби-идел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ГОРЬ. Плачь Сашка — это здор</w:t>
      </w:r>
      <w:r>
        <w:rPr>
          <w:i/>
          <w:iCs/>
        </w:rPr>
        <w:t>о</w:t>
      </w:r>
      <w:r>
        <w:rPr/>
        <w:t>во! Слеза есть труд души!.. (</w:t>
      </w:r>
      <w:r>
        <w:rPr>
          <w:i/>
          <w:iCs/>
        </w:rPr>
        <w:t>С игривым гневом к Людмиле</w:t>
      </w:r>
      <w:r>
        <w:rPr/>
        <w:t>.) Или опять нюни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ЮДА (</w:t>
      </w:r>
      <w:r>
        <w:rPr>
          <w:i/>
          <w:iCs/>
        </w:rPr>
        <w:t>оторвавшись и тут же забыв о Саше</w:t>
      </w:r>
      <w:r>
        <w:rPr/>
        <w:t>). Ребята! Это было что-то. Подходим мы к магазину — толпишка. В общем, некая лотерея на колесах — разыгрывают всякое безделие. И вы не можете себе представить: среди призов — дамская сумочка… совершеннейшее то, что я искала к платью! Я — в ужасе! Разумеется, пускаюсь в тяжкие. Вот пожалуйста… (</w:t>
      </w:r>
      <w:r>
        <w:rPr>
          <w:i/>
          <w:iCs/>
        </w:rPr>
        <w:t>Людмила вытряхивает из кулька кучку безделушек</w:t>
      </w:r>
      <w:r>
        <w:rPr/>
        <w:t>.) Навыигрывала всякое, а моя сумка спокойно себе почивает. Я — в отчаянии!.. Ставит Игорь — ни шиша! Мы в отчаянии!.. И что вы думаете? Услуги предлагает вот этот молодой человек (</w:t>
      </w:r>
      <w:r>
        <w:rPr>
          <w:i/>
          <w:iCs/>
        </w:rPr>
        <w:t>показывает двумя руками, глядя на слушателей</w:t>
      </w:r>
      <w:r>
        <w:rPr/>
        <w:t>).  Он говорит: мадам, у меня суровая рука… (</w:t>
      </w:r>
      <w:r>
        <w:rPr>
          <w:i/>
          <w:iCs/>
        </w:rPr>
        <w:t>Поворачивается к фигуранту с явной симпатией</w:t>
      </w:r>
      <w:r>
        <w:rPr/>
        <w:t xml:space="preserve">. </w:t>
      </w:r>
      <w:r>
        <w:rPr>
          <w:i/>
          <w:iCs/>
        </w:rPr>
        <w:t>Затем обратно</w:t>
      </w:r>
      <w:r>
        <w:rPr/>
        <w:t xml:space="preserve">.) Заметьте, говорит голосом суровым, не поверить просто невозможно… Вы, де, оплачивайте, а я буду тянуть билет… Естественно, я оплачиваю. И он срывает банк! О-па! </w:t>
      </w:r>
      <w:r>
        <w:rPr>
          <w:i/>
          <w:iCs/>
        </w:rPr>
        <w:t>Из кучки опрокинутых безделушек, Людмила выхватывает сумочку</w:t>
      </w:r>
      <w:r>
        <w:rPr/>
        <w:t xml:space="preserve">. </w:t>
      </w:r>
      <w:r>
        <w:rPr>
          <w:i/>
          <w:iCs/>
        </w:rPr>
        <w:t>Далее она начинает интенсивное и бесполезное движение</w:t>
      </w:r>
      <w:r>
        <w:rPr/>
        <w:t xml:space="preserve">. </w:t>
      </w:r>
      <w:r>
        <w:rPr>
          <w:i/>
          <w:iCs/>
        </w:rPr>
        <w:t xml:space="preserve">Голос пышет. </w:t>
      </w:r>
      <w:r>
        <w:rPr/>
        <w:t>Ну давайте, давайте — наполняйте! Мы должны выпить за удачу и мистера Сорв</w:t>
      </w:r>
      <w:r>
        <w:rPr>
          <w:i/>
          <w:iCs/>
        </w:rPr>
        <w:t>а</w:t>
      </w:r>
      <w:r>
        <w:rPr/>
        <w:t xml:space="preserve">нца!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rPr/>
      </w:pPr>
      <w:r>
        <w:rPr/>
        <w:t>Игорь выполняет поручение, энтузиазм просматривается труд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ГОРЬ (</w:t>
      </w:r>
      <w:r>
        <w:rPr>
          <w:i/>
          <w:iCs/>
        </w:rPr>
        <w:t>сварливо</w:t>
      </w:r>
      <w:r>
        <w:rPr/>
        <w:t>). Между прочим, кое-что из общака ушло. На бурцефаль, иначе говоря, мы себя урезал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ЮДА. Ты ничуть не бяка, а натуральная бука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ГОРЬ (</w:t>
      </w:r>
      <w:r>
        <w:rPr>
          <w:i/>
          <w:iCs/>
        </w:rPr>
        <w:t>капризно по-детски</w:t>
      </w:r>
      <w:r>
        <w:rPr/>
        <w:t>). Нет я бяка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. Ну будет… Стало быть, за удачу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ЮДА (</w:t>
      </w:r>
      <w:r>
        <w:rPr>
          <w:i/>
          <w:iCs/>
        </w:rPr>
        <w:t>подавая персонально стакан новичку</w:t>
      </w:r>
      <w:r>
        <w:rPr/>
        <w:t xml:space="preserve">). Мальчики, вы не представляете, как я счастлива — я таки не имела возможности надеть платье! </w:t>
      </w:r>
      <w:r>
        <w:rPr>
          <w:i/>
          <w:iCs/>
        </w:rPr>
        <w:t>Чокается с новеньким, пьет. Тот вослед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АША (</w:t>
      </w:r>
      <w:r>
        <w:rPr>
          <w:i/>
          <w:iCs/>
        </w:rPr>
        <w:t>задиристо</w:t>
      </w:r>
      <w:r>
        <w:rPr/>
        <w:t xml:space="preserve">). Счастье это когда… хорошо! </w:t>
      </w:r>
      <w:r>
        <w:rPr>
          <w:i/>
          <w:iCs/>
        </w:rPr>
        <w:t>Опрокидывает стакан</w:t>
      </w:r>
      <w:r>
        <w:rPr/>
        <w:t xml:space="preserve">. </w:t>
      </w:r>
      <w:r>
        <w:rPr>
          <w:i/>
          <w:iCs/>
        </w:rPr>
        <w:t>Делают остальны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ЮДА (</w:t>
      </w:r>
      <w:r>
        <w:rPr>
          <w:i/>
          <w:iCs/>
        </w:rPr>
        <w:t>кивает на Сашу</w:t>
      </w:r>
      <w:r>
        <w:rPr/>
        <w:t>). Ну а вы тут что устроили?</w:t>
      </w:r>
    </w:p>
    <w:p>
      <w:pPr>
        <w:pStyle w:val="3"/>
        <w:spacing w:lineRule="auto" w:line="240"/>
        <w:ind w:firstLine="709"/>
        <w:rPr/>
      </w:pPr>
      <w:r>
        <w:rPr/>
      </w:r>
    </w:p>
    <w:p>
      <w:pPr>
        <w:pStyle w:val="3"/>
        <w:spacing w:lineRule="auto" w:line="240"/>
        <w:ind w:firstLine="709"/>
        <w:rPr/>
      </w:pPr>
      <w:r>
        <w:rPr/>
        <w:t xml:space="preserve">САША. Лирикой занимались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ГОРЬ (</w:t>
      </w:r>
      <w:r>
        <w:rPr>
          <w:i/>
          <w:iCs/>
        </w:rPr>
        <w:t>выспренне</w:t>
      </w:r>
      <w:r>
        <w:rPr/>
        <w:t>). И отлично! Не следует боятся лирики — это, как минимум, изживает в себе трусость, ибо мы боимся своих настроений. (</w:t>
      </w:r>
      <w:r>
        <w:rPr>
          <w:i/>
          <w:iCs/>
        </w:rPr>
        <w:t>Помягче</w:t>
      </w:r>
      <w:r>
        <w:rPr/>
        <w:t>.) Впрочем — не зря… Нас вот захватывают чужие чувства. А они не интересны. Собственно, именно их надо стыдится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ЛЮДМИЛА. Слушай, оставь! </w:t>
      </w:r>
      <w:r>
        <w:rPr>
          <w:i/>
          <w:iCs/>
        </w:rPr>
        <w:t>Обращается к новенькому</w:t>
      </w:r>
      <w:r>
        <w:rPr/>
        <w:t>. Мистер Сорв</w:t>
      </w:r>
      <w:r>
        <w:rPr>
          <w:i/>
          <w:iCs/>
        </w:rPr>
        <w:t>а</w:t>
      </w:r>
      <w:r>
        <w:rPr/>
        <w:t>нец, мы даже имени твоего не знаем. Впрочем, Сорван</w:t>
      </w:r>
      <w:r>
        <w:rPr>
          <w:i/>
          <w:iCs/>
        </w:rPr>
        <w:t>е</w:t>
      </w:r>
      <w:r>
        <w:rPr/>
        <w:t>ц тебе к лиц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ОВИЧОК. Ва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ЮДА. А что — это крепк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НЯ. У меня брат Вась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ГОРЬ (</w:t>
      </w:r>
      <w:r>
        <w:rPr>
          <w:i/>
          <w:iCs/>
        </w:rPr>
        <w:t>привередливо, мелькнув на Люду</w:t>
      </w:r>
      <w:r>
        <w:rPr/>
        <w:t>). Васи — они коты. (</w:t>
      </w:r>
      <w:r>
        <w:rPr>
          <w:i/>
          <w:iCs/>
        </w:rPr>
        <w:t>К Васе</w:t>
      </w:r>
      <w:r>
        <w:rPr/>
        <w:t>.) А что, Васисуалий, окромя удачей оделять, каким-либо родом занятий располагаешь?</w:t>
      </w:r>
    </w:p>
    <w:p>
      <w:pPr>
        <w:pStyle w:val="3"/>
        <w:spacing w:lineRule="auto" w:line="240"/>
        <w:ind w:firstLine="709"/>
        <w:rPr/>
      </w:pPr>
      <w:r>
        <w:rPr/>
      </w:r>
    </w:p>
    <w:p>
      <w:pPr>
        <w:pStyle w:val="3"/>
        <w:spacing w:lineRule="auto" w:line="240"/>
        <w:ind w:firstLine="709"/>
        <w:rPr/>
      </w:pPr>
      <w:r>
        <w:rPr/>
        <w:t>ВАСЯ. Имеется — по строительному дел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 (</w:t>
      </w:r>
      <w:r>
        <w:rPr>
          <w:i/>
          <w:iCs/>
        </w:rPr>
        <w:t>безрадостно</w:t>
      </w:r>
      <w:r>
        <w:rPr/>
        <w:t>). Достойно.</w:t>
      </w:r>
    </w:p>
    <w:p>
      <w:pPr>
        <w:pStyle w:val="3"/>
        <w:spacing w:lineRule="auto" w:line="240"/>
        <w:ind w:firstLine="709"/>
        <w:rPr/>
      </w:pPr>
      <w:r>
        <w:rPr/>
      </w:r>
    </w:p>
    <w:p>
      <w:pPr>
        <w:pStyle w:val="3"/>
        <w:spacing w:lineRule="auto" w:line="240"/>
        <w:ind w:firstLine="709"/>
        <w:rPr/>
      </w:pPr>
      <w:r>
        <w:rPr/>
        <w:t>ЛЮДА. Ой, я как раз ремонт затеваю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ГОРЬ (</w:t>
      </w:r>
      <w:r>
        <w:rPr>
          <w:i/>
          <w:iCs/>
        </w:rPr>
        <w:t>ехидненько</w:t>
      </w:r>
      <w:r>
        <w:rPr/>
        <w:t>). И даже насущ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АША (</w:t>
      </w:r>
      <w:r>
        <w:rPr>
          <w:i/>
          <w:iCs/>
        </w:rPr>
        <w:t>ворчливо, глядя безадресно</w:t>
      </w:r>
      <w:r>
        <w:rPr/>
        <w:t>). Приглядывай за ветром, парень — он случается, сворачива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НЯ. Да ты, Вась, закуси. Вон что ли на стул присядь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rPr/>
      </w:pPr>
      <w:r>
        <w:rPr/>
        <w:t>Вася садится, закусывает. Саша пьяненько и угрюмо глядит ему в рот. Вася смущен этим мал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АША. А признайся, Василий, какая твоя самая сокровенная мечта? </w:t>
      </w:r>
    </w:p>
    <w:p>
      <w:pPr>
        <w:pStyle w:val="TextBodyIndent"/>
        <w:spacing w:lineRule="auto" w:line="240"/>
        <w:rPr/>
      </w:pPr>
      <w:r>
        <w:rPr/>
        <w:t>Вася с чуть заметной улыбкой косит взгляд на Саш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АСЯ. Я когда ем, таким не занимаю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АША. А ты представь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АСЯ. Ну пусть будет как в кодексе строителя: семья, пятое-десято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АША (</w:t>
      </w:r>
      <w:r>
        <w:rPr>
          <w:i/>
          <w:iCs/>
        </w:rPr>
        <w:t>поднимает палец перед собой на манер пистолета</w:t>
      </w:r>
      <w:r>
        <w:rPr/>
        <w:t xml:space="preserve">). Ответ неверный, бум! </w:t>
      </w:r>
      <w:r>
        <w:rPr>
          <w:i/>
          <w:iCs/>
        </w:rPr>
        <w:t>Дует на палец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АСЯ. Ну, пусть будет неверны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ЮДА. Чего ты к человеку привязался — он пита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АША (</w:t>
      </w:r>
      <w:r>
        <w:rPr>
          <w:i/>
          <w:iCs/>
        </w:rPr>
        <w:t>поворачивается к ней</w:t>
      </w:r>
      <w:r>
        <w:rPr/>
        <w:t>). А мне нужно!</w:t>
      </w:r>
    </w:p>
    <w:p>
      <w:pPr>
        <w:pStyle w:val="3"/>
        <w:spacing w:lineRule="auto" w:line="240"/>
        <w:ind w:firstLine="709"/>
        <w:rPr/>
      </w:pPr>
      <w:r>
        <w:rPr/>
      </w:r>
    </w:p>
    <w:p>
      <w:pPr>
        <w:pStyle w:val="3"/>
        <w:spacing w:lineRule="auto" w:line="240"/>
        <w:ind w:firstLine="709"/>
        <w:rPr/>
      </w:pPr>
      <w:r>
        <w:rPr/>
        <w:t>ВАСЯ. Я — удачник… о чем мне мечтать? Обычно об удаче и мечтаю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. Лихо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АША (</w:t>
      </w:r>
      <w:r>
        <w:rPr>
          <w:i/>
          <w:iCs/>
        </w:rPr>
        <w:t>отрешенно</w:t>
      </w:r>
      <w:r>
        <w:rPr/>
        <w:t>). Она сказала: прошлое — тот рай, который у нас не отня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ГОРЬ. Кто это — она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АША. Она… Дан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ГОРЬ. Та-ак — треба принять. </w:t>
      </w:r>
      <w:r>
        <w:rPr>
          <w:i/>
          <w:iCs/>
        </w:rPr>
        <w:t>Разливает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ЛЮДА. А я настаиваю — мы обязаны сегодня потанцевать! </w:t>
      </w:r>
    </w:p>
    <w:p>
      <w:pPr>
        <w:pStyle w:val="TextBodyIndent"/>
        <w:spacing w:lineRule="auto" w:line="240"/>
        <w:rPr/>
      </w:pPr>
      <w:r>
        <w:rPr/>
        <w:t>Людмила начинает поваживать бедрами. Не забывает взяться за емкость. Павел подает Тане, берет себ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АНЯ. Павлик, ты совсем не закусываешь. </w:t>
      </w:r>
    </w:p>
    <w:p>
      <w:pPr>
        <w:pStyle w:val="TextBodyIndent"/>
        <w:spacing w:lineRule="auto" w:line="240"/>
        <w:rPr/>
      </w:pPr>
      <w:r>
        <w:rPr/>
        <w:t>Сооружает ему бутерброд, тот безропотно принима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ГОРЬ. Ну-с, мистер Василий, с тебя причитается… Произнес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АСЯ. За здоровь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ГОРЬ (</w:t>
      </w:r>
      <w:r>
        <w:rPr>
          <w:i/>
          <w:iCs/>
        </w:rPr>
        <w:t>плохо укрывая издевку</w:t>
      </w:r>
      <w:r>
        <w:rPr/>
        <w:t>). Солидно сказано. Я бы даже сказал — отъявленно. (</w:t>
      </w:r>
      <w:r>
        <w:rPr>
          <w:i/>
          <w:iCs/>
        </w:rPr>
        <w:t>Шумно.</w:t>
      </w:r>
      <w:r>
        <w:rPr/>
        <w:t xml:space="preserve">) Секунду внимания, а вот предлагаю шараду... Задание будет очень сложным, поэтому даю одну подсказку! Представьте, что у нас в бокалах — коньяк!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. Представить градусы, вкус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ГОРЬ. Пашка, умри… Игрив как конь, могуч как як, напиток огненный..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ЮДА И ТАНЯ (</w:t>
      </w:r>
      <w:r>
        <w:rPr>
          <w:i/>
          <w:iCs/>
        </w:rPr>
        <w:t>дружно</w:t>
      </w:r>
      <w:r>
        <w:rPr/>
        <w:t>). Коньяк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ГОРЬ. Дальше — себя готовящий в вино, прозрачный, словно крупный град, плод нежносладкий.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ЮДА И ТАНЯ (</w:t>
      </w:r>
      <w:r>
        <w:rPr>
          <w:i/>
          <w:iCs/>
        </w:rPr>
        <w:t>недружно</w:t>
      </w:r>
      <w:r>
        <w:rPr/>
        <w:t>). Виногра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ГОРЬ. Творитель жизни и движения, почти подобие женьшеня, но властью мужеской уменьшена, созданье божеское.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ЮДА (</w:t>
      </w:r>
      <w:r>
        <w:rPr>
          <w:i/>
          <w:iCs/>
        </w:rPr>
        <w:t>игриво</w:t>
      </w:r>
      <w:r>
        <w:rPr/>
        <w:t>). Женщи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ГОРЬ. Итак, мальчики и девочки! Предлагаю выпить за женщин, которые подобно этому королевскому напитку, начинаясь с нежного, сочного плода, выстаиваясь в дубовых бочках (</w:t>
      </w:r>
      <w:r>
        <w:rPr>
          <w:i/>
          <w:iCs/>
        </w:rPr>
        <w:t>Игорь обводит взмахом рук</w:t>
      </w:r>
      <w:r>
        <w:rPr/>
        <w:t>и</w:t>
      </w:r>
      <w:r>
        <w:rPr>
          <w:i/>
          <w:iCs/>
        </w:rPr>
        <w:t xml:space="preserve"> мужчин</w:t>
      </w:r>
      <w:r>
        <w:rPr/>
        <w:t xml:space="preserve">), сумели вытянуть из дубов все лучшее, превращая это в </w:t>
      </w:r>
      <w:r>
        <w:rPr>
          <w:iCs/>
        </w:rPr>
        <w:t>упоительный</w:t>
      </w:r>
      <w:r>
        <w:rPr>
          <w:i/>
        </w:rPr>
        <w:t xml:space="preserve"> </w:t>
      </w:r>
      <w:r>
        <w:rPr/>
        <w:t>арома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ЮДА (</w:t>
      </w:r>
      <w:r>
        <w:rPr>
          <w:i/>
          <w:iCs/>
        </w:rPr>
        <w:t>пылко</w:t>
      </w:r>
      <w:r>
        <w:rPr/>
        <w:t>). А топтание ногами — упустил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. Коньяк представляется почему-то самопальны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ЮДА. Да нормальный тост.</w:t>
      </w:r>
    </w:p>
    <w:p>
      <w:pPr>
        <w:pStyle w:val="3"/>
        <w:spacing w:lineRule="auto" w:line="240"/>
        <w:ind w:firstLine="709"/>
        <w:rPr/>
      </w:pPr>
      <w:r>
        <w:rPr/>
      </w:r>
    </w:p>
    <w:p>
      <w:pPr>
        <w:pStyle w:val="3"/>
        <w:spacing w:lineRule="auto" w:line="240"/>
        <w:ind w:firstLine="709"/>
        <w:rPr/>
      </w:pPr>
      <w:r>
        <w:rPr/>
        <w:t>ИГОРЬ. Сам соорудил — заметь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. Тогда вообще бормотух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ГОРЬ (</w:t>
      </w:r>
      <w:r>
        <w:rPr>
          <w:i/>
          <w:iCs/>
        </w:rPr>
        <w:t>беззлобно</w:t>
      </w:r>
      <w:r>
        <w:rPr/>
        <w:t xml:space="preserve">). Да пошел ты… Ну… дернули!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ернули.</w:t>
      </w:r>
    </w:p>
    <w:p>
      <w:pPr>
        <w:pStyle w:val="3"/>
        <w:spacing w:lineRule="auto" w:line="240"/>
        <w:ind w:firstLine="709"/>
        <w:rPr/>
      </w:pPr>
      <w:r>
        <w:rPr/>
      </w:r>
    </w:p>
    <w:p>
      <w:pPr>
        <w:pStyle w:val="3"/>
        <w:spacing w:lineRule="auto" w:line="240"/>
        <w:ind w:firstLine="709"/>
        <w:rPr/>
      </w:pPr>
      <w:r>
        <w:rPr/>
        <w:t>ТАНЯ. А что, потанцевать — впол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АША (</w:t>
      </w:r>
      <w:r>
        <w:rPr>
          <w:i/>
          <w:iCs/>
        </w:rPr>
        <w:t>не мигая, глядит вперед</w:t>
      </w:r>
      <w:r>
        <w:rPr/>
        <w:t>). А моя мечта вот какая… Со мной в комнате находится женщина… она безобразно красива, я намерен ее убить. Перед тем как шлепнуть ее, я говорю следующие слова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ГОРЬ. Погоди, убить-то за что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АША (</w:t>
      </w:r>
      <w:r>
        <w:rPr>
          <w:i/>
          <w:iCs/>
        </w:rPr>
        <w:t>с удивлением</w:t>
      </w:r>
      <w:r>
        <w:rPr/>
        <w:t>). Разве это важно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ГОРЬ. Понял. Давай сло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АША. Послушай, милая, говорю я… (</w:t>
      </w:r>
      <w:r>
        <w:rPr>
          <w:i/>
          <w:iCs/>
        </w:rPr>
        <w:t>Настоятельно.</w:t>
      </w:r>
      <w:r>
        <w:rPr/>
        <w:t>) Послушай меня, мерзость такая! Помнишь ли ты тот зимний вечер?..  (</w:t>
      </w:r>
      <w:r>
        <w:rPr>
          <w:i/>
          <w:iCs/>
        </w:rPr>
        <w:t>Спокойно</w:t>
      </w:r>
      <w:r>
        <w:rPr/>
        <w:t>.) Ты была в брючном костюме… ты стояла у окна…  в Блоковском ракурсе: рука небрежно уведена в карман, нога перекрещивает другую, прядь волос удержалась на плече, завидуя вольному падению остальных. Плутал легкий дым сигареты… (</w:t>
      </w:r>
      <w:r>
        <w:rPr>
          <w:i/>
          <w:iCs/>
        </w:rPr>
        <w:t>Тон понижается, становится душевнее</w:t>
      </w:r>
      <w:r>
        <w:rPr/>
        <w:t>.) Вдруг ты приникла к окну, за ним дрожал низкорослый силуэт города, побитый мелкими огнями окон. Относительная мгла — там шевелились намеки облаков — распласталась, как гигантское покрывало. Между городом и небом лежало постноватое, укромное свечение. Все это было копошащимся, ползущим, полумертвым… живое было где-то далеко, в дерзкой полоске темноты, лежащей над мнимым горизонтом. И мне было весело и одиноко… Я курил. Дым забавно вползал в ноздрю, делал ей сладко… (</w:t>
      </w:r>
      <w:r>
        <w:rPr>
          <w:i/>
          <w:iCs/>
        </w:rPr>
        <w:t>Добавляется живая нота</w:t>
      </w:r>
      <w:r>
        <w:rPr/>
        <w:t>.) Я ухожу, сказала ты… Почему?.. Просто так, сказала ты… (</w:t>
      </w:r>
      <w:r>
        <w:rPr>
          <w:i/>
          <w:iCs/>
        </w:rPr>
        <w:t>Саша вздохнул.</w:t>
      </w:r>
      <w:r>
        <w:rPr/>
        <w:t xml:space="preserve">) Просто так… какие трепетные слова… </w:t>
      </w:r>
      <w:r>
        <w:rPr>
          <w:i/>
          <w:iCs/>
        </w:rPr>
        <w:t>Саша поникает головой, встает,</w:t>
      </w:r>
      <w:r>
        <w:rPr/>
        <w:t>—</w:t>
      </w:r>
      <w:r>
        <w:rPr>
          <w:i/>
          <w:iCs/>
        </w:rPr>
        <w:t xml:space="preserve"> он выходит на авансцену, голова так и опущена. </w:t>
      </w:r>
      <w:r>
        <w:rPr/>
        <w:t>(</w:t>
      </w:r>
      <w:r>
        <w:rPr>
          <w:i/>
          <w:iCs/>
        </w:rPr>
        <w:t>Вдохновенно</w:t>
      </w:r>
      <w:r>
        <w:rPr/>
        <w:t>.) Мы — обладали себя… Мы внедрялись в замысловатые состояния организма с изощренностью и безудержной пылкостью, мы странствовали друг по другу одержимо, вдумчиво и безрассудно, изыскивая и неизбежно находя дополнения, уточнения, расторжения пределов… Мои движения представлялись как нечто ведомое, инициированное замыслом Анюты, и я с наслаждением отдавался ее власти, зная, что это направлено на общее обретение. Порой возникало ощущение, что тело мое выворачивается, становится неким живым вектором и вползает в собственные же клетки… (</w:t>
      </w:r>
      <w:r>
        <w:rPr>
          <w:i/>
          <w:iCs/>
        </w:rPr>
        <w:t>Голос вырастает, голова поднимается в зал</w:t>
      </w:r>
      <w:r>
        <w:rPr/>
        <w:t xml:space="preserve">.) Тело Анюты было безумно красивым. Зачастую я просто наслаждался игрой форм, бликами и мерцаниями, движениями теней на коже… поразительными совпадениями температуры отдельных ее органов с моими требованиями… пронизывающими ароматами, обстоятельно овладевающими легкими… Непостижимым образом была сконцентрирована энергия. Временами я уставал, я видел, что жадное дыхание не насыщается прохладой, разжиженная кровь не напитывается нужным теплом, и тут же откуда-то из области голеностопного сустава выплывали сгустки новой силы… Даже после оргазма не приходило насыщение, и я намеренно отвлекался от Анюты, наслаждаясь резервами характера, чистой властью влечения… Я превратился в монолитное сфокусированное целое: зрение, осязание, слух составляли конгломерат величин, созидающих общую силу, направленную на совокупление с объектом, которым была Анюта — и любая точка соприкосновения становилась местом прорыва в ее эмоцию, которая тут же сочеталась с моей и умножала. Так, должно быть, чувствует себя инфузория, и это чувство было беспощадным… </w:t>
      </w:r>
      <w:r>
        <w:rPr>
          <w:i/>
          <w:iCs/>
        </w:rPr>
        <w:t>Саша трогает подбородок</w:t>
      </w:r>
      <w:r>
        <w:rPr/>
        <w:t>,</w:t>
      </w:r>
      <w:r>
        <w:rPr>
          <w:i/>
          <w:iCs/>
        </w:rPr>
        <w:t xml:space="preserve"> закрывает глаза, пауза. (В голосе появляется что-то гранитно-никелевое.)</w:t>
      </w:r>
      <w:r>
        <w:rPr/>
        <w:t xml:space="preserve"> Существовал сильный эпизод. Мы вышли на улицу — нагие, накрывшись одной накидкой… Курили. И на нас обрушилось небо… Оно было абсолютно чистым, аспидным, плотоядным. Что-то творилось со звездами, они напряженно мерцали, шевелились, пульсировали. Вот и само небо задвигалось, закружилось, зашептало и стало опускаться. Его дыхание чувствовалось отчетливо… И вдруг обнаружилось, что мы и есть небо… </w:t>
      </w:r>
    </w:p>
    <w:p>
      <w:pPr>
        <w:pStyle w:val="TextBodyIndent"/>
        <w:spacing w:lineRule="auto" w:line="240"/>
        <w:rPr/>
      </w:pPr>
      <w:r>
        <w:rPr/>
        <w:t>Саша умолкает, уходит вглубь сце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ГОРЬ. Во дает! Санька, что с тобой сотворилось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ЮДА. Что вообще за Анюта — почему я ничего не знаю?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rPr/>
      </w:pPr>
      <w:r>
        <w:rPr/>
        <w:t>Пауза, все следят за Сашей.</w:t>
      </w:r>
    </w:p>
    <w:p>
      <w:pPr>
        <w:pStyle w:val="3"/>
        <w:spacing w:lineRule="auto" w:line="240"/>
        <w:ind w:firstLine="709"/>
        <w:rPr/>
      </w:pPr>
      <w:r>
        <w:rPr/>
      </w:r>
    </w:p>
    <w:p>
      <w:pPr>
        <w:pStyle w:val="3"/>
        <w:spacing w:lineRule="auto" w:line="240"/>
        <w:ind w:firstLine="709"/>
        <w:rPr/>
      </w:pPr>
      <w:r>
        <w:rPr/>
        <w:t>ТАНЯ. Так чем дело закончилось? Вы что — расстались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АША (</w:t>
      </w:r>
      <w:r>
        <w:rPr>
          <w:i/>
          <w:iCs/>
        </w:rPr>
        <w:t>остановившись, повернув голову в зал, с горькой монотонностью</w:t>
      </w:r>
      <w:r>
        <w:rPr/>
        <w:t xml:space="preserve">). Я обнаружил манеру ночами просыпаться и глядеть в испачканный вялыми тенями потолок. Безотлагательно привлекались воспоминания детства, непременно проникнутые причудливыми искажениями, и занимали существо, доводя до ностальгии химерического свойства. Неукоснительными были и сами сны, которые, правда, не припоминались и одолевали оставлением устойчивого и неопределенного от невозможности приурочить его к конкретному сценарию чувства. Ночи глумились… </w:t>
      </w:r>
      <w:r>
        <w:rPr>
          <w:i/>
          <w:iCs/>
        </w:rPr>
        <w:t>Саша весит голову, трогается</w:t>
      </w:r>
      <w:r>
        <w:rPr/>
        <w:t xml:space="preserve">. Наряду с этим, днем я окунался в прохладную муру действительности, где не остывшие ночные происки иллюзий провоцировали нечто допускаемое, аппликативное, подверженное моменту приложения воли и уже тем лукаво-востребованное. Расположения духа, обусловленные флегматичной дымкой психологии, ступая по периферии сознания, были неустойчивы, наполнены сумятицей неряшливых эмоций. Здесь не отыскивалось свежих невзгод, а только силуэты непринужденного невроза. И постепенно тревожный сквознячок хаоса почти погиб, наблюдалось почти устойчивое течение яви, почти прилежно соблюдалось состояние, которое допустимо обозвать упокоением…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аша спокойно идет, сади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. Ма-ать моя! — Шурка, да ведь ты пишешь. Что ж ты, подлец, скрывал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ЮДА (</w:t>
      </w:r>
      <w:r>
        <w:rPr>
          <w:i/>
          <w:iCs/>
        </w:rPr>
        <w:t>обиженно</w:t>
      </w:r>
      <w:r>
        <w:rPr/>
        <w:t>) Я так и не поняла, он что ли кокнул ту особу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. Разумеется! А что бы ты еще хотела делать с особами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ЮДА (</w:t>
      </w:r>
      <w:r>
        <w:rPr>
          <w:i/>
          <w:iCs/>
        </w:rPr>
        <w:t>после легкого размышления</w:t>
      </w:r>
      <w:r>
        <w:rPr/>
        <w:t xml:space="preserve">). Пф, ну я не знаю… ну купить ей что-нибудь!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>Саша тепло разглядывает ее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/>
        <w:t>ИГОРЬ. Черт, это идея. Я придумал — помидор! Допустим, идет зима, а зимой помидор — самое то… Слушайте, оказывается помидоры способствуют разжижению холестери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АША (</w:t>
      </w:r>
      <w:r>
        <w:rPr>
          <w:i/>
          <w:iCs/>
        </w:rPr>
        <w:t>устало</w:t>
      </w:r>
      <w:r>
        <w:rPr/>
        <w:t>). У меня нет холестерина — начист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ГОРЬ. Откуда ты знаешь?</w:t>
      </w:r>
    </w:p>
    <w:p>
      <w:pPr>
        <w:pStyle w:val="3"/>
        <w:spacing w:lineRule="auto" w:line="240"/>
        <w:ind w:firstLine="709"/>
        <w:rPr/>
      </w:pPr>
      <w:r>
        <w:rPr/>
      </w:r>
    </w:p>
    <w:p>
      <w:pPr>
        <w:pStyle w:val="3"/>
        <w:spacing w:lineRule="auto" w:line="240"/>
        <w:ind w:firstLine="709"/>
        <w:rPr/>
      </w:pPr>
      <w:r>
        <w:rPr/>
        <w:t>САША. Позволь, уж себя-то я знаю. Зачем он мне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АВЕЛ. Израсходовать кого-нибудь — это вещь… </w:t>
      </w:r>
      <w:r>
        <w:rPr>
          <w:i/>
          <w:iCs/>
        </w:rPr>
        <w:t>Стремительно хватает гитару, тренькает</w:t>
      </w:r>
      <w:r>
        <w:rPr/>
        <w:t>. Мы лежим с тобой в маленьком гробике, ты костями прижалась ко мне. Череп твой аккуратно обглоданный, улыбается ласково мне. Ты прижалась холодными ребрами, и лизнула меня в чере-пок… (</w:t>
      </w:r>
      <w:r>
        <w:rPr>
          <w:i/>
          <w:iCs/>
        </w:rPr>
        <w:t>Последней морфемой воспроизводит звук вылетевшей пробки</w:t>
      </w:r>
      <w:r>
        <w:rPr/>
        <w:t xml:space="preserve">)  </w:t>
      </w:r>
      <w:r>
        <w:rPr>
          <w:i/>
          <w:iCs/>
        </w:rPr>
        <w:t>Улыбаясь, смотрит на ребят — произведение ни у кого энтузиазма не вызывает</w:t>
      </w:r>
      <w:r>
        <w:rPr/>
        <w:t xml:space="preserve">. </w:t>
      </w:r>
      <w:r>
        <w:rPr>
          <w:i/>
          <w:iCs/>
        </w:rPr>
        <w:t>Павел со скисшей миной откладывает гитар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НЯ. Твое — приличн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 (</w:t>
      </w:r>
      <w:r>
        <w:rPr>
          <w:i/>
          <w:iCs/>
        </w:rPr>
        <w:t>знойно встрепенувшись, интонации копируют Свету в ее стихотворной импровизации</w:t>
      </w:r>
      <w:r>
        <w:rPr/>
        <w:t>). Есть в черепе интимно-кислом изящно-славное порой, и потому там леший бродит… э-э у Лукоморья и та-та…</w:t>
      </w:r>
    </w:p>
    <w:p>
      <w:pPr>
        <w:pStyle w:val="Normal"/>
        <w:ind w:firstLine="709"/>
        <w:jc w:val="both"/>
        <w:rPr/>
      </w:pPr>
      <w:r>
        <w:rPr/>
        <w:t>Видно, что ему в голову ничего не идет, Павел сникает и молча кукси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АСЯ (</w:t>
      </w:r>
      <w:r>
        <w:rPr>
          <w:i/>
          <w:iCs/>
        </w:rPr>
        <w:t>непринужденно</w:t>
      </w:r>
      <w:r>
        <w:rPr/>
        <w:t>). Мертвая женщина другой раз очень хороша. Кожа на иных местах становится тонкой — этакий эпидермис. Под ней сотканы потухшие кровеносные сосуды… Порой получается отменный рисунок, женщинам необыкновенно идет.</w:t>
      </w:r>
      <w:r>
        <w:rPr>
          <w:i/>
          <w:iCs/>
        </w:rPr>
        <w:t xml:space="preserve"> Все, в основном с удивлением, смотрят на Вас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ГОРЬ. Ты что — в морге работал?</w:t>
      </w:r>
    </w:p>
    <w:p>
      <w:pPr>
        <w:pStyle w:val="3"/>
        <w:spacing w:lineRule="auto" w:line="240"/>
        <w:ind w:firstLine="709"/>
        <w:rPr/>
      </w:pPr>
      <w:r>
        <w:rPr/>
      </w:r>
    </w:p>
    <w:p>
      <w:pPr>
        <w:pStyle w:val="3"/>
        <w:spacing w:lineRule="auto" w:line="240"/>
        <w:ind w:firstLine="709"/>
        <w:rPr/>
      </w:pPr>
      <w:r>
        <w:rPr/>
        <w:t>ВАСЯ. Доводило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ГОРЬ. А у мужиков с этим… как его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АСЯ. Тоже есть, но у женщин выглядит красивей. Они в любом состоянии почему-то интересней. </w:t>
      </w:r>
    </w:p>
    <w:p>
      <w:pPr>
        <w:pStyle w:val="TextBodyIndent"/>
        <w:spacing w:lineRule="auto" w:line="240"/>
        <w:rPr/>
      </w:pPr>
      <w:r>
        <w:rPr/>
        <w:t>Игорь с беспокойством кидает взгляд на Людмилу — у той в глазах блестит огонек.</w:t>
      </w:r>
    </w:p>
    <w:p>
      <w:pPr>
        <w:pStyle w:val="3"/>
        <w:spacing w:lineRule="auto" w:line="240"/>
        <w:ind w:firstLine="709"/>
        <w:rPr/>
      </w:pPr>
      <w:r>
        <w:rPr/>
      </w:r>
    </w:p>
    <w:p>
      <w:pPr>
        <w:pStyle w:val="3"/>
        <w:spacing w:lineRule="auto" w:line="240"/>
        <w:ind w:firstLine="709"/>
        <w:rPr/>
      </w:pPr>
      <w:r>
        <w:rPr/>
        <w:t>САША. Рисунок, под кожей… в этом что-то ес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ЮДА. А? Как он вас умыл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ГОРЬ (</w:t>
      </w:r>
      <w:r>
        <w:rPr>
          <w:i/>
          <w:iCs/>
        </w:rPr>
        <w:t>внезапно</w:t>
      </w:r>
      <w:r>
        <w:rPr/>
        <w:t xml:space="preserve"> </w:t>
      </w:r>
      <w:r>
        <w:rPr>
          <w:i/>
          <w:iCs/>
        </w:rPr>
        <w:t>движения и голос становятся изрядно пьяненькие — к Васе</w:t>
      </w:r>
      <w:r>
        <w:rPr/>
        <w:t xml:space="preserve">). Слышь, Мойдодыр, да ты некрофил!.. А может ты того… серийный? </w:t>
      </w:r>
      <w:r>
        <w:rPr>
          <w:i/>
          <w:iCs/>
        </w:rPr>
        <w:t>Вася смеется, закинув голов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ГОРЬ. А что… серийные — они именно такие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АСЯ. Какие, любопытно знать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ГОРЬ. А вот такие — удачливые.</w:t>
      </w:r>
    </w:p>
    <w:p>
      <w:pPr>
        <w:pStyle w:val="3"/>
        <w:spacing w:lineRule="auto" w:line="240"/>
        <w:ind w:firstLine="709"/>
        <w:rPr/>
      </w:pPr>
      <w:r>
        <w:rPr/>
      </w:r>
    </w:p>
    <w:p>
      <w:pPr>
        <w:pStyle w:val="3"/>
        <w:spacing w:lineRule="auto" w:line="240"/>
        <w:ind w:firstLine="709"/>
        <w:rPr/>
      </w:pPr>
      <w:r>
        <w:rPr/>
        <w:t>ЛЮДА. Послушайте, хватит пороть чушь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ГОРЬ. Сколько на счету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. Игореха, действительно — надо иметь так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ГОРЬ. А пусть здесь не устраивает… Эпидермис, видите ли, нашел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АСЯ. Успокойся, парень — я тебе дурного слова не сказа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ЮДА (</w:t>
      </w:r>
      <w:r>
        <w:rPr>
          <w:i/>
          <w:iCs/>
        </w:rPr>
        <w:t>гневно, Игорю</w:t>
      </w:r>
      <w:r>
        <w:rPr/>
        <w:t xml:space="preserve">). Нет, ну совершенный идиот! </w:t>
      </w:r>
    </w:p>
    <w:p>
      <w:pPr>
        <w:pStyle w:val="TextBodyIndent"/>
        <w:spacing w:lineRule="auto" w:line="240"/>
        <w:rPr/>
      </w:pPr>
      <w:r>
        <w:rPr/>
        <w:t>Игорь опускает голову, сопи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АНЯ. Ребята, я предлагаю выпить за…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 (</w:t>
      </w:r>
      <w:r>
        <w:rPr>
          <w:i/>
          <w:iCs/>
        </w:rPr>
        <w:t>поспешно</w:t>
      </w:r>
      <w:r>
        <w:rPr/>
        <w:t>). То-что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НЯ (</w:t>
      </w:r>
      <w:r>
        <w:rPr>
          <w:i/>
          <w:iCs/>
        </w:rPr>
        <w:t>смятенно, мягко глядя на Павла</w:t>
      </w:r>
      <w:r>
        <w:rPr/>
        <w:t>). Ну хоть за творчество. Все твари божь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. Я — тварь. И горжусь этим.</w:t>
      </w:r>
    </w:p>
    <w:p>
      <w:pPr>
        <w:pStyle w:val="TextBodyIndent"/>
        <w:spacing w:lineRule="auto" w:line="240"/>
        <w:rPr/>
      </w:pPr>
      <w:r>
        <w:rPr/>
        <w:t>Разливает. Люда ухаживает за Васей, Татьяна делает бутерброд Павлу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rPr/>
      </w:pPr>
      <w:r>
        <w:rPr/>
        <w:t>Окунули, задобрили. На жевке идет добротная пауза. Игорь не пьет. Павел скучно елозит по сцене, останавливает взгляд на Людмиле — она мычит про себя мелодию и сопровождает сие опрятным покачиванием плеч. Павел тихонько подходит сзад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 (</w:t>
      </w:r>
      <w:r>
        <w:rPr>
          <w:i/>
          <w:iCs/>
        </w:rPr>
        <w:t>внезапно и громко запевает — практически орет</w:t>
      </w:r>
      <w:r>
        <w:rPr/>
        <w:t xml:space="preserve">). Кто мо-о-ожет сравниться с Матильдой мое-ей!!!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rPr/>
      </w:pPr>
      <w:r>
        <w:rPr/>
        <w:t>Людмила, перепугавшись, прядает вперед, вскрикнув оголтело «Ой, мама!!» Вздрагивают все, затем хохочут. Постепенно утихаю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ЮДА. Дурак Пашка. Я чуть не родила!</w:t>
      </w:r>
    </w:p>
    <w:p>
      <w:pPr>
        <w:pStyle w:val="3"/>
        <w:spacing w:lineRule="auto" w:line="240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3"/>
        <w:spacing w:lineRule="auto" w:line="240"/>
        <w:ind w:firstLine="709"/>
        <w:rPr/>
      </w:pPr>
      <w:r>
        <w:rPr/>
        <w:t>Невеликая пауз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АСЯ. На «моей» ты дал фальшь. И напрасно свибрировал ― диафрагма тут в толчке, ей потребна амортизация… Еще ― пой «а» короче. И глубже вдох, пение это организованный крик, а крик жжет кислород. Но воздать справедливости ― ловко, у тебя крепкое брюх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ЮДА. Ты и здесь разбираешься? Спой.</w:t>
      </w:r>
    </w:p>
    <w:p>
      <w:pPr>
        <w:pStyle w:val="3"/>
        <w:spacing w:lineRule="auto" w:line="240"/>
        <w:ind w:firstLine="709"/>
        <w:rPr/>
      </w:pPr>
      <w:r>
        <w:rPr/>
      </w:r>
    </w:p>
    <w:p>
      <w:pPr>
        <w:pStyle w:val="3"/>
        <w:spacing w:lineRule="auto" w:line="240"/>
        <w:ind w:firstLine="709"/>
        <w:rPr/>
      </w:pPr>
      <w:r>
        <w:rPr/>
        <w:t>ВАСЯ. Не стои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ЮДА. А я настаиваю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АСЯ. Я не рисуюсь, поверьте. В свое время довелось капитально заниматься — толковый певец, однако, из меня не вышел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ГОРЬ (</w:t>
      </w:r>
      <w:r>
        <w:rPr>
          <w:i/>
          <w:iCs/>
        </w:rPr>
        <w:t>задиристо</w:t>
      </w:r>
      <w:r>
        <w:rPr/>
        <w:t>). Да он кидала — все кидалы демагоги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ЮДА (</w:t>
      </w:r>
      <w:r>
        <w:rPr>
          <w:i/>
          <w:iCs/>
        </w:rPr>
        <w:t>пламенно</w:t>
      </w:r>
      <w:r>
        <w:rPr/>
        <w:t xml:space="preserve">). Игорь, ну сколько можно!!.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rPr/>
      </w:pPr>
      <w:r>
        <w:rPr/>
        <w:t>Игорь тушуется. Павел с улыбкой смотрит на Васю. Игорь сумрачно глядит на нетронутую пайку, берет стака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. Ты пропусти — зюзю-то уже пойма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ГОРЬ (</w:t>
      </w:r>
      <w:r>
        <w:rPr>
          <w:i/>
          <w:iCs/>
        </w:rPr>
        <w:t>ставит стакан</w:t>
      </w:r>
      <w:r>
        <w:rPr/>
        <w:t xml:space="preserve">). И не нуждаюсь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ЮДА (</w:t>
      </w:r>
      <w:r>
        <w:rPr>
          <w:i/>
          <w:iCs/>
        </w:rPr>
        <w:t>с остатком раздражения</w:t>
      </w:r>
      <w:r>
        <w:rPr/>
        <w:t>). А я еще не ходила в отпуск!.. Вы в курсе, что мы с Танюшкой едем осенью в Египет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. Я в Египте был — ничего особенног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АСЯ. У меня </w:t>
      </w:r>
      <w:r>
        <w:rPr>
          <w:i/>
          <w:iCs/>
        </w:rPr>
        <w:t>отец</w:t>
      </w:r>
      <w:r>
        <w:rPr/>
        <w:t xml:space="preserve"> в Египте работал. Давно — Асуанскую плотину строи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ЮДА (</w:t>
      </w:r>
      <w:r>
        <w:rPr>
          <w:i/>
          <w:iCs/>
        </w:rPr>
        <w:t>с умилением</w:t>
      </w:r>
      <w:r>
        <w:rPr/>
        <w:t>). Да ты что? Это было, вероятно, романтич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ВАСЯ. В те времена — возможно. Сейчас — сомневаю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НЯ. Пожалуй… с романтикой нынче как-то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ЮДА (</w:t>
      </w:r>
      <w:r>
        <w:rPr>
          <w:i/>
          <w:iCs/>
        </w:rPr>
        <w:t>коряво</w:t>
      </w:r>
      <w:r>
        <w:rPr/>
        <w:t xml:space="preserve"> </w:t>
      </w:r>
      <w:r>
        <w:rPr>
          <w:i/>
          <w:iCs/>
        </w:rPr>
        <w:t>пропевает на импровизированный мотив</w:t>
      </w:r>
      <w:r>
        <w:rPr/>
        <w:t>). Были люди в наше время — не то что нынешнее плем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АСЯ. Романтики — ремонтники социализма…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rPr/>
      </w:pPr>
      <w:r>
        <w:rPr/>
        <w:t>Людмила задорно хихикает. Игорь внимательно — сколько позволяет состояние — глядит на Вас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. А знаете что… я тут с одним американцем беседовал — он мне любопытную вещь сказал. Американец и советикус, по существу, были схожи — оба жили призраками. У американца это богатство, у советского — светлое будущее… Так вот, американец более несвободен оттого, что его призрак — ближе… А современный русский — самый несвободный. Потому что исчез призрак, и осталась мера обстоятельст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АСЯ. А я думаю, что жизнь — просто славная шту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ЮДА. Браво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ГОРЬ (</w:t>
      </w:r>
      <w:r>
        <w:rPr>
          <w:i/>
          <w:iCs/>
        </w:rPr>
        <w:t>въедливо, негромко, глядя на Васю</w:t>
      </w:r>
      <w:r>
        <w:rPr/>
        <w:t>). Ты, вообще, чо сюда приперся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АСЯ. Меня Людмила пригласила.</w:t>
      </w:r>
    </w:p>
    <w:p>
      <w:pPr>
        <w:pStyle w:val="3"/>
        <w:spacing w:lineRule="auto" w:line="240"/>
        <w:ind w:firstLine="709"/>
        <w:rPr/>
      </w:pPr>
      <w:r>
        <w:rPr/>
      </w:r>
    </w:p>
    <w:p>
      <w:pPr>
        <w:pStyle w:val="3"/>
        <w:spacing w:lineRule="auto" w:line="240"/>
        <w:ind w:firstLine="709"/>
        <w:rPr/>
      </w:pPr>
      <w:r>
        <w:rPr/>
        <w:t>ИГОРЬ. Нет, ты чо сюда приперся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АСЯ. В принципе я могу уй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ЮДА (</w:t>
      </w:r>
      <w:r>
        <w:rPr>
          <w:i/>
          <w:iCs/>
        </w:rPr>
        <w:t>страстно</w:t>
      </w:r>
      <w:r>
        <w:rPr/>
        <w:t>). Вот еще — уйти! Пусть сам отваливает… Что за наглость такая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 (</w:t>
      </w:r>
      <w:r>
        <w:rPr>
          <w:i/>
          <w:iCs/>
        </w:rPr>
        <w:t>грубо</w:t>
      </w:r>
      <w:r>
        <w:rPr/>
        <w:t xml:space="preserve">). Ну хватит на самом деле! Игорь, ты совсем рамки теряешь… </w:t>
      </w:r>
      <w:r>
        <w:rPr>
          <w:i/>
          <w:iCs/>
        </w:rPr>
        <w:t>Игорь обратно сникает</w:t>
      </w:r>
      <w:r>
        <w:rPr/>
        <w:t xml:space="preserve">. Шура, вруби что ли музыку! </w:t>
      </w:r>
      <w:r>
        <w:rPr>
          <w:i/>
          <w:iCs/>
        </w:rPr>
        <w:t>Оглядывается</w:t>
      </w:r>
      <w:r>
        <w:rPr/>
        <w:t>. Слушай, а где центр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АША. Забрали… на время. </w:t>
      </w:r>
    </w:p>
    <w:p>
      <w:pPr>
        <w:pStyle w:val="Normal"/>
        <w:ind w:firstLine="709"/>
        <w:jc w:val="both"/>
        <w:rPr/>
      </w:pPr>
      <w:r>
        <w:rPr/>
        <w:t>Павел люто вздыхает. Берет гитару, делает перебор, аккомпанирует щипк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 (</w:t>
      </w:r>
      <w:r>
        <w:rPr>
          <w:i/>
          <w:iCs/>
        </w:rPr>
        <w:t>запевает</w:t>
      </w:r>
      <w:r>
        <w:rPr/>
        <w:t>). Вот калитка на дороге — щиплет глаз, свербит в ноздре. Ночь кромешна, пьяны боги — эй, на киче, я созрел. Плюй в колодец — больше будет, не жалей шальных коней… (</w:t>
      </w:r>
      <w:r>
        <w:rPr>
          <w:i/>
          <w:iCs/>
        </w:rPr>
        <w:t>Пошел аккомпанемент ударом</w:t>
      </w:r>
      <w:r>
        <w:rPr/>
        <w:t>.) Жалко вдвойне, если подруга на войне быстро победит и уснет вполне. Черти — под флаг: врежу по небу — я дурак. Если что не так, всем адью и фак…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rPr/>
      </w:pPr>
      <w:r>
        <w:rPr/>
        <w:t>Тем временем Игорь шатко подходит к Васе и что-то ему говорит. Тот бьет ему по лицу, Игорь пада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ГОРЬ (</w:t>
      </w:r>
      <w:r>
        <w:rPr>
          <w:i/>
          <w:iCs/>
        </w:rPr>
        <w:t>верещит лежа</w:t>
      </w:r>
      <w:r>
        <w:rPr/>
        <w:t>). Мужики, он мне вмазал!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rPr/>
      </w:pPr>
      <w:r>
        <w:rPr/>
        <w:t xml:space="preserve">На Васю кидается Саша, следом, отставив гитару, Павел, начинается потасовка. Из клубка вываливается Саша, на его замену врывается Татьяна. Выкрики, женский визг, гвалт. </w:t>
      </w:r>
    </w:p>
    <w:p>
      <w:pPr>
        <w:pStyle w:val="Normal"/>
        <w:ind w:firstLine="709"/>
        <w:jc w:val="both"/>
        <w:rPr/>
      </w:pPr>
      <w:r>
        <w:rPr/>
        <w:t>Баталия заканчивается — Татьяне удалось разнять бойцов — контингент находится в следующей диспозиции. Игорь сидит на полу, упираясь спиной в компьютерный стол, и беззаботно и где-то удовлетворенно взирает в дали. Саша из нижнего положения с трудом выкарабкался и теперь смиренно сидит за столом, разглядывая пустой стакан. Павел, тяжело дыша, разгоряченно стоит подле стола, Татьяна что-то делает с его лицом — у самой прическа сбита. Вася непроницаемо одергивает свою одежду в сторонке. Сжав кулачки подле груди (во время сражения она, повизгивая, содержалась в подобной позе, только в отдалении от эпицентра), радостно мечется между оппонентами Людми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ЮДА (</w:t>
      </w:r>
      <w:r>
        <w:rPr>
          <w:i/>
          <w:iCs/>
        </w:rPr>
        <w:t>ликующе</w:t>
      </w:r>
      <w:r>
        <w:rPr/>
        <w:t xml:space="preserve">). Какие дураки! Какие, ей богу, придурки! Ну взрослые же люди!.. Игорь, это все ты!.. </w:t>
      </w:r>
      <w:r>
        <w:rPr>
          <w:i/>
          <w:iCs/>
        </w:rPr>
        <w:t>Тот безучастен</w:t>
      </w:r>
      <w:r>
        <w:rPr/>
        <w:t>. Нет, ну это же надо додуматься!</w:t>
      </w:r>
      <w:r>
        <w:rPr>
          <w:i/>
          <w:iCs/>
        </w:rPr>
        <w:t xml:space="preserve"> Наконец, она останавливается подле Васи — можно предположить выбор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АСЯ (</w:t>
      </w:r>
      <w:r>
        <w:rPr>
          <w:i/>
          <w:iCs/>
        </w:rPr>
        <w:t>зло, трогая губу</w:t>
      </w:r>
      <w:r>
        <w:rPr/>
        <w:t>). Веселая у вас компания, нечего сказа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ЛЮДА. Васенька, не обращай внимания. Ну этих придурков на… в общем, пошли они… Пойдем, я тебя провожу.  </w:t>
      </w:r>
      <w:r>
        <w:rPr>
          <w:i/>
          <w:iCs/>
        </w:rPr>
        <w:t>Трогаются к двер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АСЯ (</w:t>
      </w:r>
      <w:r>
        <w:rPr>
          <w:i/>
          <w:iCs/>
        </w:rPr>
        <w:t>выходя</w:t>
      </w:r>
      <w:r>
        <w:rPr/>
        <w:t>). Аля-улю, клоуны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ЮДА (</w:t>
      </w:r>
      <w:r>
        <w:rPr>
          <w:i/>
          <w:iCs/>
        </w:rPr>
        <w:t>выходя</w:t>
      </w:r>
      <w:r>
        <w:rPr/>
        <w:t>). Ну Пашка — от тебя никак не ожида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ГОРЬ. Милыч, да он же кидала — обыкновенный кидала! Это же написано… в голосе!.. </w:t>
      </w:r>
      <w:r>
        <w:rPr>
          <w:i/>
          <w:iCs/>
        </w:rPr>
        <w:t>Дверь закрывается</w:t>
      </w:r>
      <w:r>
        <w:rPr/>
        <w:t xml:space="preserve">. </w:t>
      </w:r>
      <w:r>
        <w:rPr>
          <w:i/>
          <w:iCs/>
        </w:rPr>
        <w:t>Игорь опускает голову, хихикает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АША. А мне понравилось — лихо он нас отдела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. Я бы сказал — шут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ГОРЬ (</w:t>
      </w:r>
      <w:r>
        <w:rPr>
          <w:i/>
          <w:iCs/>
        </w:rPr>
        <w:t>запальчиво</w:t>
      </w:r>
      <w:r>
        <w:rPr/>
        <w:t xml:space="preserve">, </w:t>
      </w:r>
      <w:r>
        <w:rPr>
          <w:i/>
          <w:iCs/>
        </w:rPr>
        <w:t>он скоропалительно отрезвел</w:t>
      </w:r>
      <w:r>
        <w:rPr/>
        <w:t>). Если б не последняя доза, я бы этого юмориста!.. Ну, Людка, ну… приматка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АША. Женщина состоит из кассового аппарата и… (</w:t>
      </w:r>
      <w:r>
        <w:rPr>
          <w:i/>
          <w:iCs/>
        </w:rPr>
        <w:t>хихикает</w:t>
      </w:r>
      <w:r>
        <w:rPr/>
        <w:t xml:space="preserve">) прилюдки. </w:t>
      </w:r>
    </w:p>
    <w:p>
      <w:pPr>
        <w:pStyle w:val="TextBodyIndent"/>
        <w:spacing w:lineRule="auto" w:line="240"/>
        <w:rPr/>
      </w:pPr>
      <w:r>
        <w:rPr/>
        <w:t xml:space="preserve">Павел, поворачивается к Саше и коротко смеется. Успокаивается, отворачивается, а затем начинает смеяться основательно. За ним заходятся остальные, включая Таню. </w:t>
      </w:r>
    </w:p>
    <w:p>
      <w:pPr>
        <w:pStyle w:val="3"/>
        <w:spacing w:lineRule="auto" w:line="240"/>
        <w:ind w:firstLine="709"/>
        <w:rPr/>
      </w:pPr>
      <w:r>
        <w:rPr/>
      </w:r>
    </w:p>
    <w:p>
      <w:pPr>
        <w:pStyle w:val="3"/>
        <w:spacing w:lineRule="auto" w:line="240"/>
        <w:ind w:firstLine="709"/>
        <w:rPr/>
      </w:pPr>
      <w:r>
        <w:rPr/>
        <w:t>ПАВЕЛ. Вообще говоря, а запить-то у нас что осталось? Этот куликович непременно требуется запи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АША. Трошки е.</w:t>
      </w:r>
      <w:r>
        <w:rPr>
          <w:i/>
          <w:iCs/>
        </w:rPr>
        <w:t xml:space="preserve"> Тщательно разливает остатк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 (</w:t>
      </w:r>
      <w:r>
        <w:rPr>
          <w:i/>
          <w:iCs/>
        </w:rPr>
        <w:t>весело, к Игорю</w:t>
      </w:r>
      <w:r>
        <w:rPr/>
        <w:t>). Вставай что ли, Челубей! Обмакни душу в божий рассол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ГОРЬ (</w:t>
      </w:r>
      <w:r>
        <w:rPr>
          <w:i/>
          <w:iCs/>
        </w:rPr>
        <w:t>капризно</w:t>
      </w:r>
      <w:r>
        <w:rPr/>
        <w:t>). Сами пейте вашу гадость — я хочу к ма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АВЕЛ. Вот это по-нашему, по-мафиозному. За твое, стало быть, причастие, друг наш. Стало быть, да не опустеют наших пояса, увешанные скальпами врагов. Да не разгладятся шрамы на наших мурлах. За тебя, в общем, родной. </w:t>
      </w:r>
      <w:r>
        <w:rPr>
          <w:i/>
          <w:iCs/>
        </w:rPr>
        <w:t>Поднимает стакан, смотрит на жидкость, но не пьет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АША. По-моему, я ему разок основательно суну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АВЕЛ. А то! Семеро одного — это мы легко.  </w:t>
      </w:r>
      <w:r>
        <w:rPr>
          <w:i/>
          <w:iCs/>
        </w:rPr>
        <w:t>Ставит стакан, трогает скулу, морщится</w:t>
      </w:r>
      <w:r>
        <w:rPr/>
        <w:t>. Черт, синяк буд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НЯ. Паш, давай монетку приложи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. Танюха — хоть раз выпал шанс человеком выгляде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НЯ. Какие же дурные, ей богу. Просто слов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 (</w:t>
      </w:r>
      <w:r>
        <w:rPr>
          <w:i/>
          <w:iCs/>
        </w:rPr>
        <w:t>карикатурно влюбленно</w:t>
      </w:r>
      <w:r>
        <w:rPr/>
        <w:t xml:space="preserve">). Какие могут быть слова, когда пустая голова… но налиты сосуды. </w:t>
      </w:r>
      <w:r>
        <w:rPr>
          <w:i/>
          <w:iCs/>
        </w:rPr>
        <w:t>Комично двигает бровями, глядит плотоядно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НЯ (</w:t>
      </w:r>
      <w:r>
        <w:rPr>
          <w:i/>
          <w:iCs/>
        </w:rPr>
        <w:t>безобидно</w:t>
      </w:r>
      <w:r>
        <w:rPr/>
        <w:t>). Пашка, что за пошлос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 (</w:t>
      </w:r>
      <w:r>
        <w:rPr>
          <w:i/>
          <w:iCs/>
        </w:rPr>
        <w:t>шутливо отбояриваясь</w:t>
      </w:r>
      <w:r>
        <w:rPr/>
        <w:t>). Я про синяк!..  (</w:t>
      </w:r>
      <w:r>
        <w:rPr>
          <w:i/>
          <w:iCs/>
        </w:rPr>
        <w:t>Искренне покаянно.</w:t>
      </w:r>
      <w:r>
        <w:rPr/>
        <w:t>) Ну… виноват… (</w:t>
      </w:r>
      <w:r>
        <w:rPr>
          <w:i/>
          <w:iCs/>
        </w:rPr>
        <w:t>По-детски капризно</w:t>
      </w:r>
      <w:r>
        <w:rPr/>
        <w:t>.) А чего, когда рыло начесал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НЯ (</w:t>
      </w:r>
      <w:r>
        <w:rPr>
          <w:i/>
          <w:iCs/>
        </w:rPr>
        <w:t>снова с платочком берется за его лицо</w:t>
      </w:r>
      <w:r>
        <w:rPr/>
        <w:t xml:space="preserve">). Ничего никто не начесал, ты очень даже геройски сражался. </w:t>
      </w:r>
    </w:p>
    <w:p>
      <w:pPr>
        <w:pStyle w:val="TextBodyIndent"/>
        <w:spacing w:lineRule="auto" w:line="240"/>
        <w:rPr/>
      </w:pPr>
      <w:r>
        <w:rPr/>
        <w:t>Павел молча вздыхает, покорно отдавшись починке — на лице тлеет улыбка. Идет пауз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АША (</w:t>
      </w:r>
      <w:r>
        <w:rPr>
          <w:i/>
          <w:iCs/>
        </w:rPr>
        <w:t>всполошившись</w:t>
      </w:r>
      <w:r>
        <w:rPr/>
        <w:t>). Елки, сегодня же по телеку дают приличный футбол! Арсенал с Ювентус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. Точно. (</w:t>
      </w:r>
      <w:r>
        <w:rPr>
          <w:i/>
          <w:iCs/>
        </w:rPr>
        <w:t>Смотрит на часы</w:t>
      </w:r>
      <w:r>
        <w:rPr/>
        <w:t>.) Если по домам, то на второй тайм можно успеть.</w:t>
      </w:r>
    </w:p>
    <w:p>
      <w:pPr>
        <w:pStyle w:val="3"/>
        <w:spacing w:lineRule="auto" w:line="240"/>
        <w:ind w:firstLine="709"/>
        <w:rPr/>
      </w:pPr>
      <w:r>
        <w:rPr/>
      </w:r>
    </w:p>
    <w:p>
      <w:pPr>
        <w:pStyle w:val="3"/>
        <w:spacing w:lineRule="auto" w:line="240"/>
        <w:ind w:firstLine="709"/>
        <w:rPr/>
      </w:pPr>
      <w:r>
        <w:rPr/>
        <w:t>ТАНЯ. Вот так… все кончается футб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. Как, ты не любишь футбол?</w:t>
      </w:r>
    </w:p>
    <w:p>
      <w:pPr>
        <w:pStyle w:val="3"/>
        <w:spacing w:lineRule="auto" w:line="240"/>
        <w:ind w:firstLine="709"/>
        <w:rPr/>
      </w:pPr>
      <w:r>
        <w:rPr/>
      </w:r>
    </w:p>
    <w:p>
      <w:pPr>
        <w:pStyle w:val="3"/>
        <w:spacing w:lineRule="auto" w:line="240"/>
        <w:ind w:firstLine="709"/>
        <w:rPr/>
      </w:pPr>
      <w:r>
        <w:rPr/>
        <w:t>ТАНЯ. Нет. Уж если на то пошло, я люблю теннис. Я довольно усердно занималась теннисом… Да и сейчас игра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АША (</w:t>
      </w:r>
      <w:r>
        <w:rPr>
          <w:i/>
          <w:iCs/>
        </w:rPr>
        <w:t>подозрительно глядя на Таню</w:t>
      </w:r>
      <w:r>
        <w:rPr/>
        <w:t>). Набекрень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НЯ (</w:t>
      </w:r>
      <w:r>
        <w:rPr>
          <w:i/>
          <w:iCs/>
        </w:rPr>
        <w:t>недоуменно</w:t>
      </w:r>
      <w:r>
        <w:rPr/>
        <w:t xml:space="preserve">). Что набекрень? </w:t>
      </w:r>
      <w:r>
        <w:rPr>
          <w:i/>
          <w:iCs/>
        </w:rPr>
        <w:t>Саша отводит взгляд, смотрит вникуда</w:t>
      </w:r>
      <w:r>
        <w:rPr/>
        <w:t>. (</w:t>
      </w:r>
      <w:r>
        <w:rPr>
          <w:i/>
          <w:iCs/>
        </w:rPr>
        <w:t>Таня беззлобно</w:t>
      </w:r>
      <w:r>
        <w:rPr/>
        <w:t xml:space="preserve">.) Да ну вас!.. </w:t>
      </w:r>
      <w:r>
        <w:rPr>
          <w:i/>
          <w:iCs/>
        </w:rPr>
        <w:t xml:space="preserve">Пауза. </w:t>
      </w:r>
      <w:r>
        <w:rPr/>
        <w:t>(</w:t>
      </w:r>
      <w:r>
        <w:rPr>
          <w:i/>
          <w:iCs/>
        </w:rPr>
        <w:t>К Павлу</w:t>
      </w:r>
      <w:r>
        <w:rPr/>
        <w:t>.)</w:t>
      </w:r>
      <w:r>
        <w:rPr>
          <w:i/>
          <w:iCs/>
        </w:rPr>
        <w:t xml:space="preserve"> </w:t>
      </w:r>
      <w:r>
        <w:rPr/>
        <w:t>Паш, ты проводишь меня?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 (</w:t>
      </w:r>
      <w:r>
        <w:rPr>
          <w:i/>
          <w:iCs/>
        </w:rPr>
        <w:t>квело, глядя куда-то отрешенно</w:t>
      </w:r>
      <w:r>
        <w:rPr/>
        <w:t xml:space="preserve">). Конечно… И тлели в частых расставаниях надежность, трепет и покой… </w:t>
      </w:r>
      <w:r>
        <w:rPr>
          <w:i/>
          <w:iCs/>
        </w:rPr>
        <w:t>Задвигался, очнувшись</w:t>
      </w:r>
      <w:r>
        <w:rPr/>
        <w:t>. (</w:t>
      </w:r>
      <w:r>
        <w:rPr>
          <w:i/>
          <w:iCs/>
        </w:rPr>
        <w:t>Энергично</w:t>
      </w:r>
      <w:r>
        <w:rPr/>
        <w:t xml:space="preserve">.) Безусловно провожу!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Долгая пауза. Зашевелился Игорь, встал, шарит в пачке сигарет, закуривает. Ходит, опустив голову и сунув одну руку в карман. Павел </w:t>
      </w:r>
      <w:r>
        <w:rPr>
          <w:bCs/>
        </w:rPr>
        <w:t xml:space="preserve">задирает голову, руки заводит за затылок, смыкает пальцы, тихо, хорошо смеетс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ПАВЕЛ (</w:t>
      </w:r>
      <w:r>
        <w:rPr>
          <w:bCs/>
          <w:i/>
          <w:iCs/>
        </w:rPr>
        <w:t>сердечно</w:t>
      </w:r>
      <w:r>
        <w:rPr>
          <w:bCs/>
        </w:rPr>
        <w:t>.) Господи, как грустно!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Indent"/>
        <w:spacing w:lineRule="auto" w:line="240"/>
        <w:rPr>
          <w:bCs/>
        </w:rPr>
      </w:pPr>
      <w:r>
        <w:rPr>
          <w:bCs/>
        </w:rPr>
        <w:t>Все улыбаются — спокойно, обстоятельно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навес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20086, Екатеринбург, Радищева 63-92, тел. 233-63-83; е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r>
        <w:rPr>
          <w:bCs/>
          <w:lang w:val="en-US"/>
        </w:rPr>
        <w:t>vbrus</w:t>
      </w:r>
      <w:r>
        <w:rPr>
          <w:bCs/>
        </w:rPr>
        <w:t>@</w:t>
      </w:r>
      <w:r>
        <w:rPr>
          <w:bCs/>
          <w:lang w:val="en-US"/>
        </w:rPr>
        <w:t>e</w:t>
      </w:r>
      <w:r>
        <w:rPr>
          <w:bCs/>
        </w:rPr>
        <w:t>1.</w:t>
      </w:r>
      <w:r>
        <w:rPr>
          <w:bCs/>
          <w:lang w:val="en-US"/>
        </w:rPr>
        <w:t>ru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i/>
      <w:iCs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5:31:00Z</dcterms:created>
  <dc:creator>Victor</dc:creator>
  <dc:description/>
  <dc:language>en-US</dc:language>
  <cp:lastModifiedBy>Asya</cp:lastModifiedBy>
  <dcterms:modified xsi:type="dcterms:W3CDTF">2006-03-09T15:31:00Z</dcterms:modified>
  <cp:revision>2</cp:revision>
  <dc:subject/>
  <dc:title>                                                                                                         Виктор Брусницин</dc:title>
</cp:coreProperties>
</file>