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гачёва Виктор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у-полусвет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ьеса-абсурд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ур  Львович  Арахов</w:t>
      </w:r>
      <w:r>
        <w:rPr>
          <w:rFonts w:cs="Times New Roman" w:ascii="Times New Roman" w:hAnsi="Times New Roman"/>
          <w:sz w:val="24"/>
          <w:szCs w:val="24"/>
        </w:rPr>
        <w:t xml:space="preserve">  - известный биогра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фья Андреевна Арахова</w:t>
      </w:r>
      <w:r>
        <w:rPr>
          <w:rFonts w:cs="Times New Roman" w:ascii="Times New Roman" w:hAnsi="Times New Roman"/>
          <w:sz w:val="24"/>
          <w:szCs w:val="24"/>
        </w:rPr>
        <w:t xml:space="preserve"> – его жена, бывшая балер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</w:t>
      </w:r>
      <w:r>
        <w:rPr>
          <w:rFonts w:cs="Times New Roman" w:ascii="Times New Roman" w:hAnsi="Times New Roman"/>
          <w:sz w:val="24"/>
          <w:szCs w:val="24"/>
        </w:rPr>
        <w:t xml:space="preserve"> – дочь Арахов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нна </w:t>
      </w:r>
      <w:r>
        <w:rPr>
          <w:rFonts w:cs="Times New Roman" w:ascii="Times New Roman" w:hAnsi="Times New Roman"/>
          <w:sz w:val="24"/>
          <w:szCs w:val="24"/>
        </w:rPr>
        <w:t>– подруга Ю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ара Ивановна Прилипалова</w:t>
      </w:r>
      <w:r>
        <w:rPr>
          <w:rFonts w:cs="Times New Roman" w:ascii="Times New Roman" w:hAnsi="Times New Roman"/>
          <w:sz w:val="24"/>
          <w:szCs w:val="24"/>
        </w:rPr>
        <w:t xml:space="preserve"> - соседка по дач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ар</w:t>
      </w:r>
      <w:r>
        <w:rPr>
          <w:rFonts w:cs="Times New Roman" w:ascii="Times New Roman" w:hAnsi="Times New Roman"/>
          <w:sz w:val="24"/>
          <w:szCs w:val="24"/>
        </w:rPr>
        <w:t xml:space="preserve"> – художник-абстракциони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елёный сад прогрет июньским солнцем. В листве белеет двухэтажный д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то дача биограф Арахо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тур Львович в свои сорок уже солиден и очень уважа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саду за плетеным столом распивают чай его жена – Софья Андреевна, и соседка по даче – Тамара Ивановна. Арахова худеет, ей зябко – кутается в шаль. Прилипалова непосредственна, сластит напиток  шестой ложкой сахара и тянется за третьим пирожен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т бесе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лышно мелодию  из дома - тянет музы́кой по-француз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ют птицы, колышутся сочные ветви, скачут солнечные зайцы-переростки.  Слепят иног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Лето. Часов двенадцать дня. В тени не жарко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ипалова: </w:t>
      </w:r>
      <w:r>
        <w:rPr>
          <w:rFonts w:cs="Times New Roman" w:ascii="Times New Roman" w:hAnsi="Times New Roman"/>
          <w:sz w:val="24"/>
          <w:szCs w:val="24"/>
        </w:rPr>
        <w:t>Нет, какой у тебя дом! А сад - чудо! Ты слышишь? Я, Софья Андреевна, прямо впечатлен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ахова: </w:t>
      </w:r>
      <w:r>
        <w:rPr>
          <w:rFonts w:cs="Times New Roman" w:ascii="Times New Roman" w:hAnsi="Times New Roman"/>
          <w:sz w:val="24"/>
          <w:szCs w:val="24"/>
        </w:rPr>
        <w:t xml:space="preserve">Спасибо на добром слове! А вы, Тамара Ивановна, заметили, какие розы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Смоленские, небось? Прелесть, а не розы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Вон те – голландские. Мы сами лично с Артуром в Голландии выбирали. Это нам один флорист посоветовал в Голландию сле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Я так сразу и подумала, что голландские. Как увидела, так сразу и впечатлилась! Только, почему они чёрные? Сгнили, под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ахова: </w:t>
      </w:r>
      <w:r>
        <w:rPr>
          <w:rFonts w:cs="Times New Roman" w:ascii="Times New Roman" w:hAnsi="Times New Roman"/>
          <w:sz w:val="24"/>
          <w:szCs w:val="24"/>
        </w:rPr>
        <w:t>Конечно, нет, Тамара Ивановна! Это такой сорт редкий! Эксклюзив. Последний писк моды. Их только в Голландии купить мо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ипалова: </w:t>
      </w:r>
      <w:r>
        <w:rPr>
          <w:rFonts w:cs="Times New Roman" w:ascii="Times New Roman" w:hAnsi="Times New Roman"/>
          <w:sz w:val="24"/>
          <w:szCs w:val="24"/>
        </w:rPr>
        <w:t>Это ж надо, а! Из самой из Голландии! С ума сойти! Только зря ты, Софья Андреевна, картошки не насадила. Зря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ахова: </w:t>
      </w:r>
      <w:r>
        <w:rPr>
          <w:rFonts w:cs="Times New Roman" w:ascii="Times New Roman" w:hAnsi="Times New Roman"/>
          <w:sz w:val="24"/>
          <w:szCs w:val="24"/>
        </w:rPr>
        <w:t>Картош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И теплицу для помидоров с огурцами сколоти! Или Артура попроси. Он у тебя мужик в теле, хоть и писатель. За вечер сколотит! У вас площадей масса, а одни цветы понатыканы! Не экономно. А так – я впечатлен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ахова: </w:t>
      </w:r>
      <w:r>
        <w:rPr>
          <w:rFonts w:cs="Times New Roman" w:ascii="Times New Roman" w:hAnsi="Times New Roman"/>
          <w:sz w:val="24"/>
          <w:szCs w:val="24"/>
        </w:rPr>
        <w:t>Да как-то не получилось. У нас с Артуром столько дел! Артур всё пишет и пише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ипалова: </w:t>
      </w:r>
      <w:r>
        <w:rPr>
          <w:rFonts w:cs="Times New Roman" w:ascii="Times New Roman" w:hAnsi="Times New Roman"/>
          <w:sz w:val="24"/>
          <w:szCs w:val="24"/>
        </w:rPr>
        <w:t>Детектив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ахова: </w:t>
      </w:r>
      <w:r>
        <w:rPr>
          <w:rFonts w:cs="Times New Roman" w:ascii="Times New Roman" w:hAnsi="Times New Roman"/>
          <w:sz w:val="24"/>
          <w:szCs w:val="24"/>
        </w:rPr>
        <w:t>Нет, что вы! Биографии известных современников! Артур самый лучший в этом жанре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Жаль! А то я страсть как детективы люблю! Вот сейчас читаю «Поцелуй сумеречного чайника». Читала? Нет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Не  довелось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Почитай! Очень интересно! Там сумеречный чайник влюбился в  девушку, он хочет её поцеловать, но это опасно для его жизни. Это продолжение из серии «Приключения кислых крокодилов». И совершенно невозможно понять, кто убийца! Хотя, я, конечно, всё поняла с первых страниц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ахова: </w:t>
      </w:r>
      <w:r>
        <w:rPr>
          <w:rFonts w:cs="Times New Roman" w:ascii="Times New Roman" w:hAnsi="Times New Roman"/>
          <w:sz w:val="24"/>
          <w:szCs w:val="24"/>
        </w:rPr>
        <w:t>Да, я детективы как-то не очень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Почитай-почитай. Это я тебе по-соседски советую. Я от писателя просто впечатляюсь! Почита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ахова: </w:t>
      </w:r>
      <w:r>
        <w:rPr>
          <w:rFonts w:cs="Times New Roman" w:ascii="Times New Roman" w:hAnsi="Times New Roman"/>
          <w:sz w:val="24"/>
          <w:szCs w:val="24"/>
        </w:rPr>
        <w:t>Я постараюсь, Тамара Ивановна. Знаете ли, столько дел…. Вот и с Юлей одни проблем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С дочкой-то? А что та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ахова: </w:t>
      </w:r>
      <w:r>
        <w:rPr>
          <w:rFonts w:cs="Times New Roman" w:ascii="Times New Roman" w:hAnsi="Times New Roman"/>
          <w:sz w:val="24"/>
          <w:szCs w:val="24"/>
        </w:rPr>
        <w:t>Да беда просто! Консерваторию решила бросить! Хочет стать педиатром!  Говорит, ее предназначение – лечить детей! Говорит, это её мечта! Какой позор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ипалова: </w:t>
      </w:r>
      <w:r>
        <w:rPr>
          <w:rFonts w:cs="Times New Roman" w:ascii="Times New Roman" w:hAnsi="Times New Roman"/>
          <w:sz w:val="24"/>
          <w:szCs w:val="24"/>
        </w:rPr>
        <w:t>И не говори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В нашей творческой семье! И врач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ипалова: </w:t>
      </w:r>
      <w:r>
        <w:rPr>
          <w:rFonts w:cs="Times New Roman" w:ascii="Times New Roman" w:hAnsi="Times New Roman"/>
          <w:sz w:val="24"/>
          <w:szCs w:val="24"/>
        </w:rPr>
        <w:t>Ужасно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Вот и я о том же. Как это пошло - копаться во внутренностях человека! Я как представлю, у меня мигрень начинается! От рас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ипалова: </w:t>
      </w:r>
      <w:r>
        <w:rPr>
          <w:rFonts w:cs="Times New Roman" w:ascii="Times New Roman" w:hAnsi="Times New Roman"/>
          <w:sz w:val="24"/>
          <w:szCs w:val="24"/>
        </w:rPr>
        <w:t>У меня тоже, когда кошка котёнка съела, изжога началась – так целую неделю маялас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Ой, не надо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Ты не волнуйся, я потом семечек нащелкала – всё и прош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Я не о том. Неужели кошки едят своих детей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Ещё как! Они же, как крысята, когда родятся! Молодые кошки и пут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Как страшно! Это только у нас в России такое возможн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Да почему же? Везде в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Нет! Вот, во Франции кошки нормальные, не едят себе подоб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А ты, Софья Андреевна, и во Франции был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ахова: </w:t>
      </w:r>
      <w:r>
        <w:rPr>
          <w:rFonts w:cs="Times New Roman" w:ascii="Times New Roman" w:hAnsi="Times New Roman"/>
          <w:sz w:val="24"/>
          <w:szCs w:val="24"/>
        </w:rPr>
        <w:t>Да, вы что! Конечно! Во Франции – весь свет! Там культура и Эйфелева баш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Ой, ну надо же! Прям вся культур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Вся! Я сама видела! Мы даже жили в Париже целый год, пока Артур писал биографию известного французского минист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ипалова: </w:t>
      </w:r>
      <w:r>
        <w:rPr>
          <w:rFonts w:cs="Times New Roman" w:ascii="Times New Roman" w:hAnsi="Times New Roman"/>
          <w:sz w:val="24"/>
          <w:szCs w:val="24"/>
        </w:rPr>
        <w:t>Шрёдер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ахова: </w:t>
      </w:r>
      <w:r>
        <w:rPr>
          <w:rFonts w:cs="Times New Roman" w:ascii="Times New Roman" w:hAnsi="Times New Roman"/>
          <w:sz w:val="24"/>
          <w:szCs w:val="24"/>
        </w:rPr>
        <w:t>Нет, Шрёдер – немец, и, по-моему, не министр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Неужто, Кеннеди?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Конечно, нет! Кеннеди - американец и давно почил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Самого Ким Чин Ира?!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Я не могу сказать! Это тайна! Но министр очень важный. А по биографии снимают боевик – сами увидите. В прокат выходит следующим летом. И будет иметь резонан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Ну, надо же! Я прямо впечатлен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И ещё, с Артуром мы познакомились именно во Франции. Я была успешной балериной. А Артур уже тогда подавал надежды и бесподобно тянул носки. Совсем как Чарли Чаплин в зрелые годы. Это была судьба! Мы гуляли вдоль Сены и по бульвару Капуцинов. А ужинали в одном и том же ресторане устрицами в креме под французские песн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Романтично, как в кин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ахова: </w:t>
      </w:r>
      <w:r>
        <w:rPr>
          <w:rFonts w:cs="Times New Roman" w:ascii="Times New Roman" w:hAnsi="Times New Roman"/>
          <w:sz w:val="24"/>
          <w:szCs w:val="24"/>
        </w:rPr>
        <w:t>Вы знаете, что французский язык самый красивый в мире? Весь мир должен говорить только по-французски! Потом мы поженились, и через месяц родилась Юля. Я так надеялась, что Жули будет пианисткой, как её бабушка! Она уже на втором курсе консерватории! И вдруг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Вдруг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Вдруг, под матрасом Жули я нашла учебник латыни и «Медицинскую энциклопедию»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Наверно, жёстко спать на энциклопед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Не знаю…. Я не пробова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Может возникнуть искривление позвоночни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Дума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Конечно! В области копчика – я по телевизору видела. Там обсуждали книги, на которых спать нельзя. Надеюсь, ты всё отнял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Лучше! Я же мать! Закатила скандал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Вот это по-нашему! Помогл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ахова: </w:t>
      </w:r>
      <w:r>
        <w:rPr>
          <w:rFonts w:cs="Times New Roman" w:ascii="Times New Roman" w:hAnsi="Times New Roman"/>
          <w:sz w:val="24"/>
          <w:szCs w:val="24"/>
        </w:rPr>
        <w:t>Может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Руки заламывала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рахова кива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За сердце хваталась? Инфарктом грозилась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ахова вздыхает и кива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А «Валокордин» пил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Бутылёк выпила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ипалова: </w:t>
      </w:r>
      <w:r>
        <w:rPr>
          <w:rFonts w:cs="Times New Roman" w:ascii="Times New Roman" w:hAnsi="Times New Roman"/>
          <w:sz w:val="24"/>
          <w:szCs w:val="24"/>
        </w:rPr>
        <w:t>И ка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Заснула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Мало тренируешься, Софья Андреевна. Тут тренировка важ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У меня опыт в семи поколениях! Меня сама бабушка-актриса  учил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Квалификацию повышай. Тут тебе, Софья Андреевна, даже бабушка не поможет. Семья как война! Сдашь позицию и –  кирдык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ипалова показывает, какой кирды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А Артур Львович ч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Отказался пить. Сказал, с утречка винца уже приня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думыв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является  Артур  Львович Арахов   в   розовых  мягких тапочках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чень взволнован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ахов: </w:t>
      </w:r>
      <w:r>
        <w:rPr>
          <w:rFonts w:cs="Times New Roman" w:ascii="Times New Roman" w:hAnsi="Times New Roman"/>
          <w:sz w:val="24"/>
          <w:szCs w:val="24"/>
        </w:rPr>
        <w:t>Софочка! Ты где? Да где же ты? Софочк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 Артурчик, я здесь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Здраст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ахов: </w:t>
      </w:r>
      <w:r>
        <w:rPr>
          <w:rFonts w:cs="Times New Roman" w:ascii="Times New Roman" w:hAnsi="Times New Roman"/>
          <w:sz w:val="24"/>
          <w:szCs w:val="24"/>
        </w:rPr>
        <w:t>Здравствуйте, как работа-де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Ой, всё хорошо, спиногрызы мои совсем меня за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: (перебивает)</w:t>
      </w:r>
      <w:r>
        <w:rPr>
          <w:rFonts w:cs="Times New Roman" w:ascii="Times New Roman" w:hAnsi="Times New Roman"/>
          <w:sz w:val="24"/>
          <w:szCs w:val="24"/>
        </w:rPr>
        <w:t xml:space="preserve"> Софочка, к нам едет сам Захар Сальвадорус-Далилус! Сказал, будет через час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ипалова: </w:t>
      </w:r>
      <w:r>
        <w:rPr>
          <w:rFonts w:cs="Times New Roman" w:ascii="Times New Roman" w:hAnsi="Times New Roman"/>
          <w:sz w:val="24"/>
          <w:szCs w:val="24"/>
        </w:rPr>
        <w:t xml:space="preserve">Мама дорогая, Захарус Сальвадурус-Далилус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Да…. Софочка, я буду писать его биографию! Он, слава Богу, здесь проездом! Какая удача, правда? Заедет на нашу дачу набросать чернов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Сам Захар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Ну надо ж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Да! Сам Захар! Са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ахов  уходит, очаровательно шурша тапоч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Какая радость, Тамара Ивановна! Сам Захар будет писать биографию у Артур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И не говори!...  А кто такой – этот Сальвадурус-Далилус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Сальвадорус-Далилус! Это псевдоним Захара в честь великого художника, отрезавшего себе ух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Да ты что! Неужели и у Захаруса нет уха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Конечно, есть! Это же аллегори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А-аааа… Агороия! Я так и поня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Вы, правда, не знаете самого Захаруса….Захара? Как же так? Да его имя гремит на всех выставках Лондона, Парижа, Милана и Солнцевки! Он – молодой и подающий надежды художник-абстракционист! Неужели вы не видели ни одной его картины? «Девушка с собачим носом», «Зэки, думающие Рае» и его поистине шедевральное полотно «Унитаз в пустыне»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Ну, куда я огород-то брошу…. Не выберусь никак ни в Париж, ни в Милан, тем более, ни в Солнцевку…. А что? У меня полотна в погребе стоят: «Малосоленые огурцы с чесночком», «Соленые кабачки», «Тыква-обыкновенная». Я их засаливаю с прошлого года – с тех пор как на дачу перебралась жить - от кровососов подальше. От детей то е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Ах, ну не сравнивайте, Тамара Ивановн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Не буду, Софья Андреевна. Это я от впечатления. Я страсть какая впечатлительная - на меня в детстве два раза наступили и три раза запнулись. Я вот что думаю. А вдруг, этот Захарус приглянется дочке твоей? Тогда у неё вся блажь разом и пройдет. Он же парень  что надо? А Юля  точно ему понравится – это даже не вопро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ахова задумалас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А что! Это мысль! Любовь творит чудеса – все классики писали! Ну конечно, мы ведь даже где-то пересекались с Захаром! И Жули стояла рядом, возможно, он её помнит! Вы, Тамара Ивановна, гений! Только как же их свести в одну позицию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А это дело молодое - классики и так писали. Девки ведь не дуры – за парней цепляются. Тем более, таких перспектив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В смысле, цепляю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В смысле: увидела, взяла, привела домой, жени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В смысле?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В смысле, всё будет чики! Главное Захаруса преподнести как устрицу в креме. Ты иди  и дочку подготовь. Мол, ля-ля, такой-сякой, глазики как алмазики,  руки на миллион долла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Хорошо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ш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Иди-иди. А я тут у забора сорняки повыдёргиваю. Мы не гордые. Флорист твой и не чешется, а такой эксклюзив пропадает. Вон, сорняки все чёрные розы закрыли. Погибнет эксклюзив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аквариуме на музыкальном инструменте плавает большая золотая рыба.</w:t>
        <w:br/>
        <w:t>В комнате с  пианино свежо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ве дев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на листает русский «Вог». Шуршит бумажным глянцем. Это – Жан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торая – Юля - бубнит себе под нос: «Сон – это фазы. Пост Скриптум! Любовь - адреналин . Ноте Бэнэ! Эмоции – набор реакций…». Что-то учит, уткнувшись в кни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Ты – ду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Сама ду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нна: </w:t>
      </w:r>
      <w:r>
        <w:rPr>
          <w:rFonts w:cs="Times New Roman" w:ascii="Times New Roman" w:hAnsi="Times New Roman"/>
          <w:sz w:val="24"/>
          <w:szCs w:val="24"/>
        </w:rPr>
        <w:t>Ты – дура, Юль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я: </w:t>
      </w:r>
      <w:r>
        <w:rPr>
          <w:rFonts w:cs="Times New Roman" w:ascii="Times New Roman" w:hAnsi="Times New Roman"/>
          <w:sz w:val="24"/>
          <w:szCs w:val="24"/>
        </w:rPr>
        <w:t>Сама так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Как можно быть такой дурой?... О! Глянь-ка! В этом сезоне в моде мини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Отста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Да ты хоть посмотри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Жанна подбегает к Юле, тычет в журн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нна: </w:t>
      </w:r>
      <w:r>
        <w:rPr>
          <w:rFonts w:cs="Times New Roman" w:ascii="Times New Roman" w:hAnsi="Times New Roman"/>
          <w:sz w:val="24"/>
          <w:szCs w:val="24"/>
        </w:rPr>
        <w:t>Дорогая, посмотри, какая юбка прикольная! Написано: «Данное изделие состоит из шерсти молодого и резвого козла, пасущегося на сочных Альпийских лугах с чистейшим отфильтрованным воздухом. Эмблема этого дивного животного выгравирована на застёжке юбки инструментами из столетней марокканской берёзы». И на кокетке! Шик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я: </w:t>
      </w:r>
      <w:r>
        <w:rPr>
          <w:rFonts w:cs="Times New Roman" w:ascii="Times New Roman" w:hAnsi="Times New Roman"/>
          <w:sz w:val="24"/>
          <w:szCs w:val="24"/>
        </w:rPr>
        <w:t>Отста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нна: </w:t>
      </w:r>
      <w:r>
        <w:rPr>
          <w:rFonts w:cs="Times New Roman" w:ascii="Times New Roman" w:hAnsi="Times New Roman"/>
          <w:sz w:val="24"/>
          <w:szCs w:val="24"/>
        </w:rPr>
        <w:t>Заладила своё. Ну и ладно…. Юль, а Юль. Как думаешь, если губы потыкать иголкой – они станут как у Анжелины Джол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Не зна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Ту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кую иголку надо брать…. Юль, а Юль, Пойдём по магазинам пройдёмся – мне срочно мини надо купить. А то буду, как 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Я говорю, пойдём, мне юбку надо купить, а то буду как дур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Не хочу. Не буде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Юль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 Я тебя для поддержки себе позвала, а не ма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нна: </w:t>
      </w:r>
      <w:r>
        <w:rPr>
          <w:rFonts w:cs="Times New Roman" w:ascii="Times New Roman" w:hAnsi="Times New Roman"/>
          <w:sz w:val="24"/>
          <w:szCs w:val="24"/>
        </w:rPr>
        <w:t xml:space="preserve">А я просто так – ради интереса. Ты сама подумай, какой из тебя врач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Дет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И слово какое ужасное: педиатр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Нормальное слово. Пианистка не лучш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Не понимаю. У тебя всё так хорошо идёт! Семья не отрепье какое. Перспективы огромные. Мне бы так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Дар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нна: </w:t>
      </w:r>
      <w:r>
        <w:rPr>
          <w:rFonts w:cs="Times New Roman" w:ascii="Times New Roman" w:hAnsi="Times New Roman"/>
          <w:sz w:val="24"/>
          <w:szCs w:val="24"/>
        </w:rPr>
        <w:t>Если бы всё так легко было…. Ну объясни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Я  хочу лечить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И будешь в обшарпанных больницах лечить сопливых сосунков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я: </w:t>
      </w:r>
      <w:r>
        <w:rPr>
          <w:rFonts w:cs="Times New Roman" w:ascii="Times New Roman" w:hAnsi="Times New Roman"/>
          <w:sz w:val="24"/>
          <w:szCs w:val="24"/>
        </w:rPr>
        <w:t xml:space="preserve">И буду. А потом создам Центр детской реабилит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нна: </w:t>
      </w:r>
      <w:r>
        <w:rPr>
          <w:rFonts w:cs="Times New Roman" w:ascii="Times New Roman" w:hAnsi="Times New Roman"/>
          <w:sz w:val="24"/>
          <w:szCs w:val="24"/>
        </w:rPr>
        <w:t>Ага, создашь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Созд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Посмотрим. Ты поступи спер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Поступлю. Я лучшая на курс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Поступи-поступи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Жанна достает из сумки сигарету, старательно раскурива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равнивая с журналом: садится полубоком, держа сигарету в рук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идывает ногу на ног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Ну, как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я: (бросает взгляд) </w:t>
      </w:r>
      <w:r>
        <w:rPr>
          <w:rFonts w:cs="Times New Roman" w:ascii="Times New Roman" w:hAnsi="Times New Roman"/>
          <w:sz w:val="24"/>
          <w:szCs w:val="24"/>
        </w:rPr>
        <w:t>Сигареты курить вред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Это не сигарета, а сигарелла с ванильным вкусом!... Да я не про то! Как я выгляжу в этом образе? Томно? Вызывающе? Ка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ля: (бросает взгляд) </w:t>
      </w:r>
      <w:r>
        <w:rPr>
          <w:rFonts w:cs="Times New Roman" w:ascii="Times New Roman" w:hAnsi="Times New Roman"/>
          <w:sz w:val="24"/>
          <w:szCs w:val="24"/>
        </w:rPr>
        <w:t>Угрожающ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будто тебе приспичило, вокруг одни мужские туалеты, и ты готова на всё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 (отбрасывая журнал, курит)</w:t>
      </w:r>
      <w:r>
        <w:rPr>
          <w:rFonts w:cs="Times New Roman" w:ascii="Times New Roman" w:hAnsi="Times New Roman"/>
          <w:sz w:val="24"/>
          <w:szCs w:val="24"/>
        </w:rPr>
        <w:t xml:space="preserve"> Спасибо, дорогая, на добром слове…. Ты вот что скажи, предки знают про курс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Нет, конеч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А деньг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А ты думаешь, где я по вечера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Гд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Преподаю игру на пиани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М-да…. А я учу Концерт для выступления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Молоде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нна: </w:t>
      </w:r>
      <w:r>
        <w:rPr>
          <w:rFonts w:cs="Times New Roman" w:ascii="Times New Roman" w:hAnsi="Times New Roman"/>
          <w:sz w:val="24"/>
          <w:szCs w:val="24"/>
        </w:rPr>
        <w:t>А по мне, скука…. Так ты серьёзно бросаешь Консерваторию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И место у тебя на курсе освободитс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Освободи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Так может мне перейти на твоё место? У тебя же сама Генриетта преподаёт, а для её учеников все двери откры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Переход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Серьёзн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Конеч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Юль, как здорово всё получилось! Слушай, так может, ты меня ей и порекомендуеш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я: </w:t>
      </w:r>
      <w:r>
        <w:rPr>
          <w:rFonts w:cs="Times New Roman" w:ascii="Times New Roman" w:hAnsi="Times New Roman"/>
          <w:sz w:val="24"/>
          <w:szCs w:val="24"/>
        </w:rPr>
        <w:t>Мо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Юлька, ты - золото! А насчёт поступления не волнуйся, ты точно поступишь! Ты же такая умная! Дорогая, ты давай – учи, не отвлекай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Жанна радостно улыбается, подбирает журнал. Листае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пять репетирует какую-то позу, но теперь, глядя в зеркал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дверь стуча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Жанна выкидывает сигарету в аквариу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вляется Софья Андре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Девочки, это 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Мы вам всегда рады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Что тебе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Опять пренебрежение, Жули? Бери пример с Жанночки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Мама, тобой никто не пренебрегает, ты опять придумываеш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ахова: </w:t>
      </w:r>
      <w:r>
        <w:rPr>
          <w:rFonts w:cs="Times New Roman" w:ascii="Times New Roman" w:hAnsi="Times New Roman"/>
          <w:sz w:val="24"/>
          <w:szCs w:val="24"/>
        </w:rPr>
        <w:t>Я что слепая? Я вижу, какое у тебя лицо…. За что мне такие страдания? За что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Мама, хватит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В конце концов, детей мы не выбираем. Что уж тут. Дети – это наказан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Как и родител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Вот – опять! Ты оскорбляешь меня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Мама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Софья Андреевна! Как вы чудесно выглядите! Скинули килограмма четыре! Как вам удалось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Жанночка! Ты заметила? Это французская диета: главное, вместо завтрака пить кофе без кофеина, а днём есть сухари без дрожж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Да вы что! А цвет лица – просто изумительный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Да, молодость и красота – это главные украшения женщины. Какая же ты хорошая девочка! </w:t>
      </w:r>
      <w:r>
        <w:rPr>
          <w:rFonts w:cs="Times New Roman" w:ascii="Times New Roman" w:hAnsi="Times New Roman"/>
          <w:b/>
          <w:sz w:val="24"/>
          <w:szCs w:val="24"/>
        </w:rPr>
        <w:t xml:space="preserve">(Арахова замечает книгу, которую читает Юля) </w:t>
      </w:r>
      <w:r>
        <w:rPr>
          <w:rFonts w:cs="Times New Roman" w:ascii="Times New Roman" w:hAnsi="Times New Roman"/>
          <w:sz w:val="24"/>
          <w:szCs w:val="24"/>
        </w:rPr>
        <w:t>Опять ты читаешь эту гадость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Это не гадос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Полнейшая гадость! Не спорь со мной. Ты поймёшь, но будет поздно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А если Юля станет косметологом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Я не буду косметолог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В нашей семье об этом не может быть и речи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Тогда я уйд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Помалкивай! Посмей только опозорить нас! Больше в дом не войдёшь!... Юля, доченька, я же забочусь только о твоём будущем. Ты сама потом скажешь спасибо…. Молчишь? Я вот зачем пришла. Скоро приедет папин гость. Это крайне интересный молодой человек. Захар. Мы как-то видели его в Милане. Он художник. Мне кажется, вам стоит пообщатьс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Да! Ради папы! Для него это крайне важно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Причём тут пап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Закрой рот! Не будь эгоисткой! Хоть капля благодарности в тебе есть?... Молчишь? Ну и молчи. Я знаю, ты хорошая девочка. Ты – моя дочь... Подума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шла из комнат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Юл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Я её ненавиж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Юль, мы чего-нибудь придумае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Ненавижу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ко выходит за дверь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нна: </w:t>
      </w:r>
      <w:r>
        <w:rPr>
          <w:rFonts w:cs="Times New Roman" w:ascii="Times New Roman" w:hAnsi="Times New Roman"/>
          <w:sz w:val="24"/>
          <w:szCs w:val="24"/>
        </w:rPr>
        <w:t xml:space="preserve">Дура. Катись в свой Медицинский!  </w:t>
      </w:r>
      <w:r>
        <w:rPr>
          <w:rFonts w:cs="Times New Roman" w:ascii="Times New Roman" w:hAnsi="Times New Roman"/>
          <w:b/>
          <w:sz w:val="24"/>
          <w:szCs w:val="24"/>
        </w:rPr>
        <w:t xml:space="preserve">(смотрит в зеркало, принимает позу) </w:t>
      </w:r>
      <w:r>
        <w:rPr>
          <w:rFonts w:cs="Times New Roman" w:ascii="Times New Roman" w:hAnsi="Times New Roman"/>
          <w:sz w:val="24"/>
          <w:szCs w:val="24"/>
        </w:rPr>
        <w:t>Посмотрим, кто к нам едет. И посмотрим, с кем он пообща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Артура Львовича Арах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ного книг и большое хозяйское кресло у ок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ирокий стол с бумажными завалами: печатными и рукопис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лошная класс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Это, Захар, вы правильно сделали, что заехали! Вам тапочки дать? Вот, видите, тапочки? Десять пар! Я их специально для гостей собираю. В каждом отеле свои тапочки. В каждой стране. А я их забираю для гостей. Не пользуюсь тапочками. Халатом пользуюсь, а тапочками не пользуюсь.  Вот хотите, тапочки из Норвег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Да не.  В ботинках похожу. </w:t>
      </w:r>
      <w:r>
        <w:rPr>
          <w:rFonts w:cs="Times New Roman" w:ascii="Times New Roman" w:hAnsi="Times New Roman"/>
          <w:b/>
          <w:sz w:val="24"/>
          <w:szCs w:val="24"/>
        </w:rPr>
        <w:t>(проходит, садится в кресло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Как вам удобно.… как вам удобно…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А это чё – ваш кабин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Да, он самый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А у меня в Лондоне целый амба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Так много произведени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Я сейчас работаю с цемен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Строите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В цементе много хао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Зачем же самому строить, наймите людей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Я как увидел материал в хаосе – всё понял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Простите, что вы поня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Всё.  Хаос это наш кореш, ясно? Надо работать и налоги плат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При чём тут налог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При том. Ну чё, нача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Мою летопись записы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Конечно-конечно….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саживается на стул, включает диктофон) </w:t>
      </w:r>
      <w:r>
        <w:rPr>
          <w:rFonts w:cs="Times New Roman" w:ascii="Times New Roman" w:hAnsi="Times New Roman"/>
          <w:sz w:val="24"/>
          <w:szCs w:val="24"/>
        </w:rPr>
        <w:t>Захар, расскажите, пожалуйста, где вы провели свое детств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В Италии. У нас там родовое гнездо моего прадеда – оно передаётся из поколения в поколение тыщу л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Ваша семья имеет родовые корн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Какие корни? Вы считаете, что я дуб? Мы – графья Сальвадорусы Далилусы. Только все документы сгорели в общаге. Там было написано золотом на пергаменте, что я потомок Далилуса Велик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Как странно, я о таком не слыша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А что тут удивительного? Современный народ не изучает историю. И не знает таких великих чуваков как мой прадед. Вообще никто не учится. И книжек не чит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Превратно-превратно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Вот и я о том. Я это осужд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А как вы поняли, что ваше призвание – быть художнико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Я это ощутил, как только родил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Наверное, вы имеете в виду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Я говорю чётко: как только родился и увидел свет.  Сразу же сказал себе: «Чувак, ты художни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Как это прекрасно и удивитель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Я вообще чуть не окочурился от счастья. Прикиньте, родиться и понять, что ты художн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Невероятно!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тук в дверь, заглядывает Софья Андреев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ахова: </w:t>
      </w:r>
      <w:r>
        <w:rPr>
          <w:rFonts w:cs="Times New Roman" w:ascii="Times New Roman" w:hAnsi="Times New Roman"/>
          <w:sz w:val="24"/>
          <w:szCs w:val="24"/>
        </w:rPr>
        <w:t>Вот вам чай и кофе! Выбирайте! Захарю́, вы любите круассан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Софочка, мы же работаем! Мой чай с козьим молоком принесла? Вот, спасиб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Я люблю бутерброды. Круассаны – это надутое тесто. Воздухом сыт не буде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Тогда я вам принесу ветчину с баге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Лучше с хлебо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является  Жан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Здрасте. Я тут мимо проходила с бутерброд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Вот это другое дело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Молодец, Жанночка! Хорошая девочк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С колбасой! Есть ещё с сыром, но на кухн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анна попеременно принимает отрепетированные поз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Софочка, а не пойти ли вам с Жанночкой на кухню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Но нам же интересно! Мы хотим вести беседу! Надо ещё и Жули позвать! Ах, Захарю́, вы помните Жули? Вы встречались на вашей выставке в Милане – «Гламурные матрешк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Матрешек помню, Жули –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Ну, как же? Девушка с брекетами в синем плать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Не помн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А платье с распродаж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«Девушка с брекетами»? Какая интересная идея 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Софочка, вы нам мешае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Просто синее без аппликации. С барахол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Артур, дай нам поговорить с умным челове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глядывает, а потом проходит в кабинет  Ю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Мама, мне нужно с тобой поговор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Да что ж это такое? Мы же работаем! Захар, это моя дочь – Ю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Захарю́, это та самая Жули! Вспомни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Что-то ты, Юлька, какая-то потрёпанная как всег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хар: </w:t>
      </w:r>
      <w:r>
        <w:rPr>
          <w:rFonts w:cs="Times New Roman" w:ascii="Times New Roman" w:hAnsi="Times New Roman"/>
          <w:sz w:val="24"/>
          <w:szCs w:val="24"/>
        </w:rPr>
        <w:t>Здоро́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ля: </w:t>
      </w:r>
      <w:r>
        <w:rPr>
          <w:rFonts w:cs="Times New Roman" w:ascii="Times New Roman" w:hAnsi="Times New Roman"/>
          <w:sz w:val="24"/>
          <w:szCs w:val="24"/>
        </w:rPr>
        <w:t>Здравствуй. Мам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 Она учится у самой Генриетты Альбертовны! По классу флейт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Я хочу забрать докумен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Флейта – это типа трубы? Дуть над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Да! Инструмент тонкого звучания! Прямо как моя доченька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Звук божествен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А я уже выдуваю этюд в минор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Воздух, наверное, на мозг давит. Крут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Он обычно потом через уши вытек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Жули, как тебе не стыд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А что я такого сказал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ахова: </w:t>
      </w:r>
      <w:r>
        <w:rPr>
          <w:rFonts w:cs="Times New Roman" w:ascii="Times New Roman" w:hAnsi="Times New Roman"/>
          <w:sz w:val="24"/>
          <w:szCs w:val="24"/>
        </w:rPr>
        <w:t>Помалкивай. Вы её простите – она не в себе! Вся в работе! Готовится к выступлению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К поступле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Жули так старательна! А как её хвалит Генриетта Альбертовн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Прекраснейший челове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Чё, серьёзно? А я тебя вспомн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А я тебя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Вот видите! Жули невозможно забы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На тебе было синее платье. С барахолки. И эти. Брекеты. Тоже си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С силиконовыми пластинками! Самыми лучши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Ну 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Ни чё, ни с силиконов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Мам, ты со мной поговори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Мы, по-моему, великолепно разговарива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Мам, я ухож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Давно п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Идите девочки. Ид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Мама, я вообще хочу уй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И заварите чай! Высшего сорта! Гималайски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Мам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А остаться нельз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Нет. Мы работаем. Потом поиграете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Потом. Поиграем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ля и Жанна вышли из кабин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Ну, чё? Дальше пишем? Надо написать так, чтобы попасть в нью-йоркский рейтинг знаменитостей «Люди и кони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рахов подходит к окну, залитому солнечным летним све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:</w:t>
      </w:r>
      <w:r>
        <w:rPr>
          <w:rFonts w:cs="Times New Roman" w:ascii="Times New Roman" w:hAnsi="Times New Roman"/>
          <w:sz w:val="24"/>
          <w:szCs w:val="24"/>
        </w:rPr>
        <w:t xml:space="preserve"> Слышите, как птицы пою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лча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Захарю́, вам очень повезло работать с Артуром! Знаете, как повезло? Нет? А я сейчас расскажу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столом сидят Юля и Жан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летёный стол, накрытый белой скатертью, заполнен грязными чаш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-видимому, недавно пили ч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Классно посидели! Чай попи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Захар такой лапка, правда? Жаль они опять ушли с твоим отцом. Так много работать вредно! И подслушать нельзя – занято Софьей Андреевной! Захарушка, Захарчик,…. Как лучш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Захарю́ш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Юль, он мне так нравится! Он такой прикольный! У него такой глубокий внутренний мир.… Вообще жоп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Ещё как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Я ему тоже понравилась! Он мне подмигнул два раза! Я считала! Левым глазом! А правым хотел подмигну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Тогда точно понрави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Я чувствую, что-то будет! Свадьба будет! Дети будут! Ты не в претенз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Боже упас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Тогда хорошо. А то, мы же подруги. Нам ссориться нельзя – мы в тяжелые времена один горшок делил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Жанн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Мы с детского сада вмест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Послуша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Жанн, ведь должно быть в мире что-то стоящее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Дорогая, в этом мире полно стоящих вещей. Нужно только эти вещи отвоевать. Поработать локт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Должно быть что-то по-настоящему стоящее. Где  это место? Каждую минуту кто-то простит о помощи. Каждую секунду кто-то из последних сил цепляется за жизнь. А я – здесь. Что я сделала - вся такая умная? Жанн, а ведь я могу помочь! Реально помочь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Да не кричи ты так! Голова болит ужасно. Наверное, из-за давления. Наверное, погода меня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Жанн, я ухожу через неделю. Я договорилась с общагой. Мне разрешили там пожить до зачисления. Жанн, меня берут без экзаменов, по результатам кур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Я тебя поздравляю, дорогая. Ты про меня-то не забыл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Завтра поговорю с Генриеттой Альбертовной. И документы забе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Как же я тебя люблю! Ты умная и добрая! Тебе больше ничего не надо! Ты моя самая лучшая подруг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Жанна достаёт из сумки зеркал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лго смотрит в собственное отра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Я выгляжу как уродина! Мой макияж поплыл весь! И ресницы отклеиваются! Пойду, приклею. У тебя клей ес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«Момент» и «ПВА». Больше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Ну, тогда своим приклею. Специаль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анна уш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ля берёт нож и режет ладо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том накрывает салфеткой, вытирает кровь, дует на ранк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Не боль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глядывает Заха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Порезалась? Скучаеш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Уже закончили. Где мам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Набросали план биографии. Остальное – обязанность твоего отца. Маман с ним. Кудахт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я: </w:t>
      </w:r>
      <w:r>
        <w:rPr>
          <w:rFonts w:cs="Times New Roman" w:ascii="Times New Roman" w:hAnsi="Times New Roman"/>
          <w:sz w:val="24"/>
          <w:szCs w:val="24"/>
        </w:rPr>
        <w:t>Значит, ты уходишь. Всего добр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Я не тороплюсь. У тебя очень интересная харизма. В подбородке. Она такая прямовыпуклая. Я бы её нарисовал треугольни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Спасибо, я польще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Ты хочешь, чтоб я тебя нарисовал? Это будет портр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Хотя бы не натюрмо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А потом мы его выставим в Европ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У меня нет време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Время есть всегда. Не может быть, чтоб для меня не было време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Оказывается, может. Но вот Жанна с удовольствием подставит тебе свой подбород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Эта кривоногая что ли? Нафига она мне сдала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Жанна – моя подру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И чё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Не оскорбляй её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А мне-то чё? Имею право. Вообще, я не о том. Я к тебе с душой. Я же говорю – твой портрет будет хитом. Мы можем обсудить это. Давай куда-нибудь прокатимся? Я на «красавице». На </w:t>
      </w:r>
      <w:r>
        <w:rPr>
          <w:rFonts w:cs="Times New Roman" w:ascii="Times New Roman" w:hAnsi="Times New Roman"/>
          <w:sz w:val="24"/>
          <w:szCs w:val="24"/>
          <w:lang w:val="en-US"/>
        </w:rPr>
        <w:t>BM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Я не могу. Учу особенности пристеночного пищева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Не поня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А что тут непонятного? В основном, у всех хордовых  пристеночное пищеварение  происходит на поверхности кишечных клеток. Хотя, знаешь, если тебе так хочется со мной поговорить – давай обсудим двойственность развития генетики. Мне не совсем понятно, почему это положительный процесс, если под воздействием ионизирующих излучений возникают мутации всех структур клетки. Значит ли это, что мы уже мутанты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лча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Зачем эту фигню учат в музыкалк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А при чём тут Консерватория?  Я её бросаю и поступаю в Медицинс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Ты чё, больна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Наверн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Ну, ни чё. Я тебя всё равно нарисую. Ты, главное, молчи. Поех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Не хочу я никуда ех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Где мы рисовать будем? Поехали в мою мастерску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Меня не надо рисо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Не поня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Я не хочу, чтобы ты меня рисов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Ты знаешь, кто 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Догадываю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И чё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И ниче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Пожалееш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Отв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Сильно пожалееш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Вали отсю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ля идёт в дом, в дверях сталкивается с входящей Жан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Я всё! Дорогая, смотри, как пушатся и колышутся... Эй, Юл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ля уход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 Жанна замечает Заха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Как дел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У меня? Нормально! А у теб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Ни чё так. Вот, звонили из Европы, сказали – ищи моде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Модел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Модель. Срочно. Сказали – рисуй. Пока на бирже спрос есть. Я подумал, может, ты хочешь? У твой  подруги  ноги кривые, а вот ты подойдёшь. Ты – вылитая мод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 Я - модел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Срочно? Так я и знала, что мини юбку надо покуп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Ни чё, без юбки обойдёмся. Как-нибу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Кривые ноги у Юльки? Вообще кривые! Она вообще так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А вот с твоих получится клёвый портрет. Ромбом. Поех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Портрет? Ромбом? Поехали! А куд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Задолбали. В мастерскую! Где рисовать портрет буд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В мастерской! Поехали! А я нормально выгляжу для моде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В самый раз. Поеха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на:</w:t>
      </w:r>
      <w:r>
        <w:rPr>
          <w:rFonts w:cs="Times New Roman" w:ascii="Times New Roman" w:hAnsi="Times New Roman"/>
          <w:sz w:val="24"/>
          <w:szCs w:val="24"/>
        </w:rPr>
        <w:t xml:space="preserve"> Поехали! А сумочку захват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ар:</w:t>
      </w:r>
      <w:r>
        <w:rPr>
          <w:rFonts w:cs="Times New Roman" w:ascii="Times New Roman" w:hAnsi="Times New Roman"/>
          <w:sz w:val="24"/>
          <w:szCs w:val="24"/>
        </w:rPr>
        <w:t xml:space="preserve"> В темп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езжают. В  мастерску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шла недел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ад. Прилипалова и Юля сидят за сто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дрываются птицы: берут высокие н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лнечные зайцы состарились уже, с трудом с ветки на ветку перескакиваю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лнце вроде и есть, но ускользает. Свет приглушё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у-полус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 И что? И ты прямо пришла и забрала документы? Ну, я прямо впечатлена! От ладошек чистых отказалась? От музыцирования? А преподавательница ч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Генриетта Альбертовна удивила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Ещё бы! Это ж надо, а? Уговаривала тебя, наверно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Посокрушалась. А потом взяла к себе на курс Жанну. Сказала, ей всё равно кто у неё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Жанна – это, которая захомутала Захаруса, а потом он её вроде как кинул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Молодец, девка! Не довела только. А ты значит, на санитарку идё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На док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ипалова: </w:t>
      </w:r>
      <w:r>
        <w:rPr>
          <w:rFonts w:cs="Times New Roman" w:ascii="Times New Roman" w:hAnsi="Times New Roman"/>
          <w:sz w:val="24"/>
          <w:szCs w:val="24"/>
        </w:rPr>
        <w:t>Ну что ж, и они нужны. И  дворники тож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ь до истерики чуть не дове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летает Арахова с газетой и телеф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ахова: </w:t>
      </w:r>
      <w:r>
        <w:rPr>
          <w:rFonts w:cs="Times New Roman" w:ascii="Times New Roman" w:hAnsi="Times New Roman"/>
          <w:sz w:val="24"/>
          <w:szCs w:val="24"/>
        </w:rPr>
        <w:t>Читайте: «-… Направляясь к биографу Арахову, я и не предполагал, что меня ждёт. - Поделился с нами Захар Сальвадорус-Далилус. –  Меня встретила совершенно сумасшедшая семейка, а сам Арахов отличился полным непрофессионализмом, он даже не знает основы истории. Но страшно не это, - сетует Захар, - а то, что я заметил позже благодаря дочери Арахова. Юля Арахова, не отличающаяся большим умом, бросила перспективную учёбу в Консерватории и поступила в Медицинский институт. А потом раскрыла тщательно скрываемую семейную тайну. Оказывается, в инновационный 21 век до сих пор  существуют люди с красной кровью, а не голубой, как у нас с вами…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Юля вырывает у матери газету и продолжает чит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«… Опасения были подтверждены бывшей подругой Юли Араховой – Жанной –студенткой Консерватории… - Она, - разоткровенничалась Жанна, - постоянно меня унижала и притесняла, потому что завидовала! И тщательно скрывала  кровь не того цвета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брасывает газе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От нас теперь все отвернутся. Вот – уже телефон замолчал. Все заняты. Никто не хочет  связываться с краснокровными. Артур такой впечатлительный. Я ему звонила, чтобы он пошёл к Захару. Он пошёл. Надо разобраться. Захар не мог такое сказ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Ни чё, порвёмся, как тепловоз из вражеской засады. Поговорит – уладит, да? Конечно, улади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ахова: </w:t>
      </w:r>
      <w:r>
        <w:rPr>
          <w:rFonts w:cs="Times New Roman" w:ascii="Times New Roman" w:hAnsi="Times New Roman"/>
          <w:sz w:val="24"/>
          <w:szCs w:val="24"/>
        </w:rPr>
        <w:t xml:space="preserve">Дочка ты собралась? Денег на первое время я тебе дам. Оно к лучшем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ля: </w:t>
      </w:r>
      <w:r>
        <w:rPr>
          <w:rFonts w:cs="Times New Roman" w:ascii="Times New Roman" w:hAnsi="Times New Roman"/>
          <w:sz w:val="24"/>
          <w:szCs w:val="24"/>
        </w:rPr>
        <w:t>Осталось, вещи прине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Остеохондроз мне вылечишь. А то, зараза, замучил совсем. С утра встать не мог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Раздаётся зво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Телефон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ахова берёт труб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Арахова слушает… Да, жена Артура Львовича… Да, я сижу. А что?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няет труб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Ну что ж ты так, Софья Андреевна</w:t>
      </w:r>
      <w:r>
        <w:rPr>
          <w:rFonts w:cs="Times New Roman" w:ascii="Times New Roman" w:hAnsi="Times New Roman"/>
          <w:b/>
          <w:sz w:val="24"/>
          <w:szCs w:val="24"/>
        </w:rPr>
        <w:t>? (подхватывает трубку)</w:t>
      </w:r>
      <w:r>
        <w:rPr>
          <w:rFonts w:cs="Times New Roman" w:ascii="Times New Roman" w:hAnsi="Times New Roman"/>
          <w:sz w:val="24"/>
          <w:szCs w:val="24"/>
        </w:rPr>
        <w:t xml:space="preserve"> Алле! Алле! Кто там? Говорите! Да тут она, тут! Сидит! Что там? Как? Ну, я прямо впечатлена! Да ты что? И что?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Мама, что случило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Папа… Артур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Мама, не молчи! Что с папо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Да вы что? Нет, какие сволочи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Юля, надо твои вещи спуст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Зач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Так надо. Из тебя получится хороший врач. Точно.  В белом-белом хала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Вот это да! Ну, ничего, как-нибудь, как-нибуд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Мама, объясни мне, что случилось! Я никуда не е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Тебя там ждут. Тебе п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Ну и чт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хова:</w:t>
      </w:r>
      <w:r>
        <w:rPr>
          <w:rFonts w:cs="Times New Roman" w:ascii="Times New Roman" w:hAnsi="Times New Roman"/>
          <w:sz w:val="24"/>
          <w:szCs w:val="24"/>
        </w:rPr>
        <w:t xml:space="preserve"> Тебе надо спустить вещи. Я сейчас спущу. Подожд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шла  в дом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ипалова кладёт труб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ипалова:</w:t>
      </w:r>
      <w:r>
        <w:rPr>
          <w:rFonts w:cs="Times New Roman" w:ascii="Times New Roman" w:hAnsi="Times New Roman"/>
          <w:sz w:val="24"/>
          <w:szCs w:val="24"/>
        </w:rPr>
        <w:t xml:space="preserve"> Ничего. Ты не переживай насчёт отца. Ему там сейчас лучше. Прощаемся? Ты главное, учись хорош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ипалова: </w:t>
      </w:r>
      <w:r>
        <w:rPr>
          <w:rFonts w:cs="Times New Roman" w:ascii="Times New Roman" w:hAnsi="Times New Roman"/>
          <w:sz w:val="24"/>
          <w:szCs w:val="24"/>
        </w:rPr>
        <w:t>А! Так это! Артура Львовича разорвали! Представляешь? Говорят, на кусочки растерзали, чтобы не портил впечатление! Он шёл поговорить, а на него набросились! Как собаки! Я прямо впечатляюсь! Надо было тщательнее скрывать красную кровь! Сам виноват! Сказали, чтоб Софья Андреевна обязательно сидела и не переживала от такой неприятности! Всё может случиться! Всё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я: </w:t>
      </w:r>
      <w:r>
        <w:rPr>
          <w:rFonts w:cs="Times New Roman" w:ascii="Times New Roman" w:hAnsi="Times New Roman"/>
          <w:sz w:val="24"/>
          <w:szCs w:val="24"/>
        </w:rPr>
        <w:t>Я не еду нику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ипалова: </w:t>
      </w:r>
      <w:r>
        <w:rPr>
          <w:rFonts w:cs="Times New Roman" w:ascii="Times New Roman" w:hAnsi="Times New Roman"/>
          <w:sz w:val="24"/>
          <w:szCs w:val="24"/>
        </w:rPr>
        <w:t>Ты сейчас ни к селу, ни к городу. Торчишь посередине. Я впечатляюсь от этого. Так что едь давай. А отец на том свете простит. Надо свою мечту осуществл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  <w:r>
        <w:rPr>
          <w:rFonts w:cs="Times New Roman" w:ascii="Times New Roman" w:hAnsi="Times New Roman"/>
          <w:sz w:val="24"/>
          <w:szCs w:val="24"/>
        </w:rPr>
        <w:t xml:space="preserve"> Мечты не всегда сбываются. Иногда, появляется что-то более важное, чем мечты. Иногда надо остаться с мам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лед за Молочковой зашла в 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ипалова: </w:t>
      </w:r>
      <w:r>
        <w:rPr>
          <w:rFonts w:cs="Times New Roman" w:ascii="Times New Roman" w:hAnsi="Times New Roman"/>
          <w:sz w:val="24"/>
          <w:szCs w:val="24"/>
        </w:rPr>
        <w:t>Какие нежные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мне то что?  Как хотите, мне без разницы. Я вообще принесла подкормку чёрным розам. </w:t>
      </w:r>
      <w:r>
        <w:rPr>
          <w:rFonts w:cs="Times New Roman" w:ascii="Times New Roman" w:hAnsi="Times New Roman"/>
          <w:b/>
          <w:sz w:val="24"/>
          <w:szCs w:val="24"/>
        </w:rPr>
        <w:t xml:space="preserve">(достаёт небольшую банку с удобрением) </w:t>
      </w:r>
      <w:r>
        <w:rPr>
          <w:rFonts w:cs="Times New Roman" w:ascii="Times New Roman" w:hAnsi="Times New Roman"/>
          <w:sz w:val="24"/>
          <w:szCs w:val="24"/>
        </w:rPr>
        <w:t>Чтобы лучше росли и не погиба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о эксклюзив из самой из Голландии… Вот, так-то лучше. Какая прелесть эти роз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ец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сна 201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Екатеринбур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5:00Z</dcterms:created>
  <dc:creator>Your User Name</dc:creator>
  <dc:description/>
  <cp:keywords/>
  <dc:language>en-US</dc:language>
  <cp:lastModifiedBy>Kollibryy</cp:lastModifiedBy>
  <cp:lastPrinted>2010-05-31T22:42:00Z</cp:lastPrinted>
  <dcterms:modified xsi:type="dcterms:W3CDTF">2010-05-31T17:26:00Z</dcterms:modified>
  <cp:revision>673</cp:revision>
  <dc:subject/>
  <dc:title/>
</cp:coreProperties>
</file>