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080"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 Крупин</w:t>
      </w:r>
    </w:p>
    <w:p>
      <w:pPr>
        <w:pStyle w:val="Normal"/>
        <w:spacing w:before="0" w:after="0"/>
        <w:ind w:left="-108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08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PORNO</w:t>
      </w:r>
      <w:r>
        <w:rPr>
          <w:rFonts w:cs="Times New Roman" w:ascii="Times New Roman" w:hAnsi="Times New Roman"/>
          <w:b/>
          <w:sz w:val="32"/>
          <w:szCs w:val="32"/>
        </w:rPr>
        <w:t>&amp;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KILLER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, 23 года, снимается в порно фильмах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, 27 лет, наёмный убийца, Олин Жених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ДРУГИЕ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омната. Кровать. Оля ворочается, стонет. Миша лицом к стене, укрыт одеялом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ЛЯ. Есть хочу, мяса. Слышишь меня? </w:t>
      </w:r>
      <w:r>
        <w:rPr>
          <w:rFonts w:cs="Times New Roman" w:ascii="Times New Roman" w:hAnsi="Times New Roman"/>
          <w:i/>
          <w:sz w:val="24"/>
          <w:szCs w:val="24"/>
        </w:rPr>
        <w:t>(Толкает Мишу в бок.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ИША. Спи.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. Голень, куриную, знаю, она есть, в холодильнике, на третьей полке. Умираю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ША. Помрёшь и к чёрту. Похороним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. Что значит помру? Значит, надругался над моим телом, а теперь спать, да? Никакой ответственности, а если я залетела. Ты ж скотина даже не вышел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ИША. Заткнись.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. Принеси хоть что-нибудь. Ненавижу! И всё твоё равнодушие! Думаешь, мне с тобой хорошо!? Хорошо, да?!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ША. Успокойся. Я так не думаю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ЛЯ. Ах, ты не думаешь?!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иша вскакивает с кровати. Выходит из комнаты. По коридору на кухню. Открывает холодильник. Достаёт полпалки «Докторской» колбасы, эдак  грамм семьсот. Возвращается обратно.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ЛЯ </w:t>
      </w:r>
      <w:r>
        <w:rPr>
          <w:rFonts w:cs="Times New Roman" w:ascii="Times New Roman" w:hAnsi="Times New Roman"/>
          <w:i/>
          <w:sz w:val="24"/>
          <w:szCs w:val="24"/>
        </w:rPr>
        <w:t>(привстав)</w:t>
      </w:r>
      <w:r>
        <w:rPr>
          <w:rFonts w:cs="Times New Roman" w:ascii="Times New Roman" w:hAnsi="Times New Roman"/>
          <w:sz w:val="24"/>
          <w:szCs w:val="24"/>
        </w:rPr>
        <w:t>. Вернулся, Мурлончик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иша хватает Олю за лицо, толкает на диван, принимается насильно всовывать «Докторскую» в Олин рот. Оля сопротивляется, кричит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ША. Проголодалась, дрянь! На! Подавись! Два часа ночи! Кушать ей захотелось!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. Прекрати! Мне неприятно!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ИША. Ей неприятно! А мне каково, а! 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еожиданно пространство комнаты расширяется. Перед нами не комната, а лишь декорация комнаты. Съёмочная площадка. Два оператора ведут съёмку. На стуле сидит режиссер, курит. Рядом помощница режиссера, в её руках раскрытая папка. Короче, события разворачиваются на порно студии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ЖИССЁР </w:t>
      </w:r>
      <w:r>
        <w:rPr>
          <w:rFonts w:cs="Times New Roman" w:ascii="Times New Roman" w:hAnsi="Times New Roman"/>
          <w:i/>
          <w:sz w:val="24"/>
          <w:szCs w:val="24"/>
        </w:rPr>
        <w:t>(вскочив со стула)</w:t>
      </w:r>
      <w:r>
        <w:rPr>
          <w:rFonts w:cs="Times New Roman" w:ascii="Times New Roman" w:hAnsi="Times New Roman"/>
          <w:sz w:val="24"/>
          <w:szCs w:val="24"/>
        </w:rPr>
        <w:t xml:space="preserve">. Стоп! Вырубили камеры! </w:t>
      </w:r>
      <w:r>
        <w:rPr>
          <w:rFonts w:cs="Times New Roman" w:ascii="Times New Roman" w:hAnsi="Times New Roman"/>
          <w:i/>
          <w:sz w:val="24"/>
          <w:szCs w:val="24"/>
        </w:rPr>
        <w:t>(Мише)</w:t>
      </w:r>
      <w:r>
        <w:rPr>
          <w:rFonts w:cs="Times New Roman" w:ascii="Times New Roman" w:hAnsi="Times New Roman"/>
          <w:sz w:val="24"/>
          <w:szCs w:val="24"/>
        </w:rPr>
        <w:t xml:space="preserve"> Да что это за, мать твою, выкрутасы! Мы снимаем порно фильм в эстетике раннего неореализма. А не какое-нибудь дешёвое порево!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ИША </w:t>
      </w:r>
      <w:r>
        <w:rPr>
          <w:rFonts w:cs="Times New Roman" w:ascii="Times New Roman" w:hAnsi="Times New Roman"/>
          <w:i/>
          <w:sz w:val="24"/>
          <w:szCs w:val="24"/>
        </w:rPr>
        <w:t>(в жизни он нетрадиционной ориентации)</w:t>
      </w:r>
      <w:r>
        <w:rPr>
          <w:rFonts w:cs="Times New Roman" w:ascii="Times New Roman" w:hAnsi="Times New Roman"/>
          <w:sz w:val="24"/>
          <w:szCs w:val="24"/>
        </w:rPr>
        <w:t xml:space="preserve">. Простите… </w:t>
      </w:r>
      <w:r>
        <w:rPr>
          <w:rFonts w:cs="Times New Roman" w:ascii="Times New Roman" w:hAnsi="Times New Roman"/>
          <w:i/>
          <w:sz w:val="24"/>
          <w:szCs w:val="24"/>
        </w:rPr>
        <w:t>(Чуть не плача.)</w:t>
      </w:r>
      <w:r>
        <w:rPr>
          <w:rFonts w:cs="Times New Roman" w:ascii="Times New Roman" w:hAnsi="Times New Roman"/>
          <w:sz w:val="24"/>
          <w:szCs w:val="24"/>
        </w:rPr>
        <w:t xml:space="preserve"> Я правда, правда стараюсь…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ЖИССЁР. Я те как объяснял?! Как можно естественней, понимаешь? Те чё талмуд Станиславского припереть? Естественней. Устроил мне тут Кончаловского. </w:t>
      </w:r>
      <w:r>
        <w:rPr>
          <w:rFonts w:cs="Times New Roman" w:ascii="Times New Roman" w:hAnsi="Times New Roman"/>
          <w:i/>
          <w:sz w:val="24"/>
          <w:szCs w:val="24"/>
        </w:rPr>
        <w:t>(Подходит к Оле.)</w:t>
      </w:r>
      <w:r>
        <w:rPr>
          <w:rFonts w:cs="Times New Roman" w:ascii="Times New Roman" w:hAnsi="Times New Roman"/>
          <w:sz w:val="24"/>
          <w:szCs w:val="24"/>
        </w:rPr>
        <w:t xml:space="preserve"> Оля, ты великолепна. </w:t>
      </w:r>
      <w:r>
        <w:rPr>
          <w:rFonts w:cs="Times New Roman" w:ascii="Times New Roman" w:hAnsi="Times New Roman"/>
          <w:i/>
          <w:sz w:val="24"/>
          <w:szCs w:val="24"/>
        </w:rPr>
        <w:t>(Целует Олину руку.)</w:t>
      </w:r>
      <w:r>
        <w:rPr>
          <w:rFonts w:cs="Times New Roman" w:ascii="Times New Roman" w:hAnsi="Times New Roman"/>
          <w:sz w:val="24"/>
          <w:szCs w:val="24"/>
        </w:rPr>
        <w:t xml:space="preserve"> Что со сценарием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МОШНИЦА </w:t>
      </w:r>
      <w:r>
        <w:rPr>
          <w:rFonts w:cs="Times New Roman" w:ascii="Times New Roman" w:hAnsi="Times New Roman"/>
          <w:i/>
          <w:sz w:val="24"/>
          <w:szCs w:val="24"/>
        </w:rPr>
        <w:t>(листая сценарий)</w:t>
      </w:r>
      <w:r>
        <w:rPr>
          <w:rFonts w:cs="Times New Roman" w:ascii="Times New Roman" w:hAnsi="Times New Roman"/>
          <w:sz w:val="24"/>
          <w:szCs w:val="24"/>
        </w:rPr>
        <w:t>. Групповая сцена возле бассейна. Действующие лица: Лена, Пётр, Матвей и Ринат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ЕЖИССЁР </w:t>
      </w:r>
      <w:r>
        <w:rPr>
          <w:rFonts w:cs="Times New Roman" w:ascii="Times New Roman" w:hAnsi="Times New Roman"/>
          <w:i/>
          <w:sz w:val="24"/>
          <w:szCs w:val="24"/>
        </w:rPr>
        <w:t>(оператору)</w:t>
      </w:r>
      <w:r>
        <w:rPr>
          <w:rFonts w:cs="Times New Roman" w:ascii="Times New Roman" w:hAnsi="Times New Roman"/>
          <w:sz w:val="24"/>
          <w:szCs w:val="24"/>
        </w:rPr>
        <w:t xml:space="preserve">. Игнат, больше крупных планов.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ПЕРАТОР. Чего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ЖИССЁР. Крупных, говорю, больше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Ночь…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ухня в доме Режиссёра. За столом двое. Режиссёр и Оператор. Им за пятьдесят. Оба пьяны. Режиссёра звать Степаном Платоновичем. Оператора Игнатом Харитоновичем. Оба, повторяю, пьяны. На столе коньяк, виски и револьвер. Платонович рукой раскручивает по столу револьвер, тот крутится, останавливается, дулом показав на Платоновича. Он берёт револьвер, подносит к виску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АРИТОНОВИЧ </w:t>
      </w:r>
      <w:r>
        <w:rPr>
          <w:rFonts w:cs="Times New Roman" w:ascii="Times New Roman" w:hAnsi="Times New Roman"/>
          <w:i/>
          <w:sz w:val="24"/>
          <w:szCs w:val="24"/>
        </w:rPr>
        <w:t>(пьяно)</w:t>
      </w:r>
      <w:r>
        <w:rPr>
          <w:rFonts w:cs="Times New Roman" w:ascii="Times New Roman" w:hAnsi="Times New Roman"/>
          <w:sz w:val="24"/>
          <w:szCs w:val="24"/>
        </w:rPr>
        <w:t xml:space="preserve">. Может, Стёп, посошок на дорожку?   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ЛАТОНОВИЧ. Мы в дуэльных делах на Пушкине и Лермонтове дула принципов своих, продули, а не по-маяковски и не по-есенински! Мы в истории и в родном кинематографе – не последние, гад буду, люди. </w:t>
      </w:r>
      <w:r>
        <w:rPr>
          <w:rFonts w:cs="Times New Roman" w:ascii="Times New Roman" w:hAnsi="Times New Roman"/>
          <w:i/>
          <w:sz w:val="24"/>
          <w:szCs w:val="24"/>
        </w:rPr>
        <w:t>(Секунду ждёт, спускает курок, проворачивается барабан… щелчок.)</w:t>
      </w:r>
      <w:r>
        <w:rPr>
          <w:rFonts w:cs="Times New Roman" w:ascii="Times New Roman" w:hAnsi="Times New Roman"/>
          <w:sz w:val="24"/>
          <w:szCs w:val="24"/>
        </w:rPr>
        <w:t xml:space="preserve"> И нече мне мозги пудрить своим атеизмом, ясно тебе? Наливай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Игнат Харитонович наливает, выпивают.   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ХАРИТОНОВИЧ </w:t>
      </w:r>
      <w:r>
        <w:rPr>
          <w:rFonts w:cs="Times New Roman" w:ascii="Times New Roman" w:hAnsi="Times New Roman"/>
          <w:i/>
          <w:sz w:val="24"/>
          <w:szCs w:val="24"/>
        </w:rPr>
        <w:t>(берёт револьвер, крутит барабан)</w:t>
      </w:r>
      <w:r>
        <w:rPr>
          <w:rFonts w:cs="Times New Roman" w:ascii="Times New Roman" w:hAnsi="Times New Roman"/>
          <w:sz w:val="24"/>
          <w:szCs w:val="24"/>
        </w:rPr>
        <w:t xml:space="preserve">. Да как ты не поймёшь? Ведь если бы Бог, действительно был, разве он допустил такое, что жена моя, умница. Семнадцать годков назад, взяла… и померла от несчастного случая. </w:t>
      </w:r>
      <w:r>
        <w:rPr>
          <w:rFonts w:cs="Times New Roman" w:ascii="Times New Roman" w:hAnsi="Times New Roman"/>
          <w:i/>
          <w:sz w:val="24"/>
          <w:szCs w:val="24"/>
        </w:rPr>
        <w:t>(Засовывает дуло револьвера себе в рот, спускает курок… щелчок.)</w:t>
      </w:r>
      <w:r>
        <w:rPr>
          <w:rFonts w:cs="Times New Roman" w:ascii="Times New Roman" w:hAnsi="Times New Roman"/>
          <w:sz w:val="24"/>
          <w:szCs w:val="24"/>
        </w:rPr>
        <w:t xml:space="preserve"> У меня тогда и денег поминки справить не было. Пришлось на стол вместо портвейна, одеколон выставлять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ТОНОВИЧ. Эх, невезучие мы с тобой… однолюбые. Нам с тобой к четвергу весь материал отснять, потом ещё смонтировать за ночь. Эти продюсёры совсем оборзели. Я художник. Художник! Презентацию им в пятницу подавай. А жизнь, ведь, она, сука, кончается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АРИТОНОВИЧ. Искусство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лышно как открывается входная дверь, в коридоре включается свет. Это Женя, ему 22, сын Платоновича. 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ЛАТОНОВИЧ. Кого это там нелёгкая приволокла? </w:t>
      </w:r>
      <w:r>
        <w:rPr>
          <w:rFonts w:cs="Times New Roman" w:ascii="Times New Roman" w:hAnsi="Times New Roman"/>
          <w:i/>
          <w:sz w:val="24"/>
          <w:szCs w:val="24"/>
        </w:rPr>
        <w:t xml:space="preserve">(Хватает со стола револьвер.)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ЛОС ЖЕНИ. Это я. Женя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ЛАТОНОВИЧ. Сюда! Разговор е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(На столе звенит телефон, Платонович берёт трубку.) </w:t>
      </w:r>
      <w:r>
        <w:rPr>
          <w:rFonts w:cs="Times New Roman" w:ascii="Times New Roman" w:hAnsi="Times New Roman"/>
          <w:sz w:val="24"/>
          <w:szCs w:val="24"/>
        </w:rPr>
        <w:t xml:space="preserve">Алло. Алло! Так и будем молчать? Ты меня поразыгрывай, падла, поразыгрывай! Сгинь, гондон… попробуй – позвони ещё… я тте позвоню, псина. Сгинь!  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ЖЕНЯ </w:t>
      </w:r>
      <w:r>
        <w:rPr>
          <w:rFonts w:cs="Times New Roman" w:ascii="Times New Roman" w:hAnsi="Times New Roman"/>
          <w:i/>
          <w:sz w:val="24"/>
          <w:szCs w:val="24"/>
        </w:rPr>
        <w:t>(оглядев обстановку)</w:t>
      </w:r>
      <w:r>
        <w:rPr>
          <w:rFonts w:cs="Times New Roman" w:ascii="Times New Roman" w:hAnsi="Times New Roman"/>
          <w:sz w:val="24"/>
          <w:szCs w:val="24"/>
        </w:rPr>
        <w:t xml:space="preserve">. Я пойду. Мне… к экзамену.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ЛАТОНОВИЧ. Стоять! Знаешь, зачем я тебя, гада, главным образом, зачал? Знаешь, нет?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НЯ. Н… ет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ЛАТОНОВИЧ. Из-за неимения, чем опохмелиться. Вот зачем. Выкуси!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латонович и Харитонович дико хохочут и выпивают. Женя, тем временем, покидает кухню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Женина комната. Диван, шкаф-купе, телевизор…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Женя садится на стул, достаёт папку из ящика стола, открывает её, листает. В папке собраны Олины фотографии, так сказать её обнажённые публикации. Женя какое-то время их рассматривает. Из кухни доносятся голоса…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ТОНОВИЧ. Этот мудазвон, сынишка мой, в Олю Харламову втрескался! В ту, которая у нас в порнухе снимается. Представляешь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АРИТОНОВИЧ. Да ну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ТОНОВИЧ. Я у него на днях все фильмы с её участием нашёл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АРИТОНОВИЧ. А они знакомы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ТОНОВИЧ. Кого там?! Он у меня тот ещё извращенец. С пятого класса все каникулы в психушках. Живодёр. Видел бы ты, что он с животными в детстве вытворял. Головы им членял по самые пятки. Думаешь, спроста он в медицинском учится? Джек Потрошитель, хренов… Выпьем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Женя берёт с полки диск, засовывает его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b/>
          <w:sz w:val="24"/>
          <w:szCs w:val="24"/>
        </w:rPr>
        <w:t xml:space="preserve"> плеер, включает. Садится на стул, перематывает.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экране телевизора появляется порно сцена с Олиным участием.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Женя нажимает на «паузу», отматывает немного назад, нажимает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ЫСТРЕЛ!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ОЛОС ПЛАТОНОВИЧА. Ёб твою мать… Игнат… миленький, чтож ты наделал… Игнат, господи…           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Женя никак не реагирует на выстрел, сидит и смотрит в экран телевизора.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ро…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лад за рулём своей машины, Оля рядом. По радио передают последние известия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ДИО. Люди живут и умирают, с этим ничего не поделаешь. Но особенно неприятно, когда они кончают жизнь самоубийством. </w:t>
      </w:r>
      <w:r>
        <w:rPr>
          <w:rFonts w:cs="Times New Roman" w:ascii="Times New Roman" w:hAnsi="Times New Roman"/>
          <w:i/>
          <w:sz w:val="24"/>
          <w:szCs w:val="24"/>
        </w:rPr>
        <w:t>(Влад переключает волну.)</w:t>
      </w:r>
      <w:r>
        <w:rPr>
          <w:rFonts w:cs="Times New Roman" w:ascii="Times New Roman" w:hAnsi="Times New Roman"/>
          <w:sz w:val="24"/>
          <w:szCs w:val="24"/>
        </w:rPr>
        <w:t xml:space="preserve"> Милиция вышла на след маньяка убийцы, зарезавшего за две недели около семи женщин… </w:t>
      </w:r>
      <w:r>
        <w:rPr>
          <w:rFonts w:cs="Times New Roman" w:ascii="Times New Roman" w:hAnsi="Times New Roman"/>
          <w:i/>
          <w:sz w:val="24"/>
          <w:szCs w:val="24"/>
        </w:rPr>
        <w:t>(Снова переключает.)</w:t>
      </w:r>
      <w:r>
        <w:rPr>
          <w:rFonts w:cs="Times New Roman" w:ascii="Times New Roman" w:hAnsi="Times New Roman"/>
          <w:sz w:val="24"/>
          <w:szCs w:val="24"/>
        </w:rPr>
        <w:t xml:space="preserve"> Смертность рогатого скота, на территории свердловской области, увеличилась в трое… </w:t>
      </w:r>
      <w:r>
        <w:rPr>
          <w:rFonts w:cs="Times New Roman" w:ascii="Times New Roman" w:hAnsi="Times New Roman"/>
          <w:i/>
          <w:sz w:val="24"/>
          <w:szCs w:val="24"/>
        </w:rPr>
        <w:t>(Выключает радио.)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. Владик, ты чего? включи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. Пообедаем сегодня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. Не могу, завал на работе, ты же знаешь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. Поужинаем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ЛЯ </w:t>
      </w:r>
      <w:r>
        <w:rPr>
          <w:rFonts w:cs="Times New Roman" w:ascii="Times New Roman" w:hAnsi="Times New Roman"/>
          <w:i/>
          <w:sz w:val="24"/>
          <w:szCs w:val="24"/>
        </w:rPr>
        <w:t>(тыкает Влада в бочину при помощи указательного пальца)</w:t>
      </w:r>
      <w:r>
        <w:rPr>
          <w:rFonts w:cs="Times New Roman" w:ascii="Times New Roman" w:hAnsi="Times New Roman"/>
          <w:sz w:val="24"/>
          <w:szCs w:val="24"/>
        </w:rPr>
        <w:t>. Ах, ты проглот!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ЛАД </w:t>
      </w:r>
      <w:r>
        <w:rPr>
          <w:rFonts w:cs="Times New Roman" w:ascii="Times New Roman" w:hAnsi="Times New Roman"/>
          <w:i/>
          <w:sz w:val="24"/>
          <w:szCs w:val="24"/>
        </w:rPr>
        <w:t>(выворачивая руль)</w:t>
      </w:r>
      <w:r>
        <w:rPr>
          <w:rFonts w:cs="Times New Roman" w:ascii="Times New Roman" w:hAnsi="Times New Roman"/>
          <w:sz w:val="24"/>
          <w:szCs w:val="24"/>
        </w:rPr>
        <w:t>. Эй, полегче!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. Трусишка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. Ты не забыла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ЛЯ. Про нашу трёхмесячную годовщину совместной жизни? Ой, останови возле гастронома. Прокладок купить.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лад останавливает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. Я заказал столик…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ЛЯ </w:t>
      </w:r>
      <w:r>
        <w:rPr>
          <w:rFonts w:cs="Times New Roman" w:ascii="Times New Roman" w:hAnsi="Times New Roman"/>
          <w:i/>
          <w:sz w:val="24"/>
          <w:szCs w:val="24"/>
        </w:rPr>
        <w:t>(целует Влада)</w:t>
      </w:r>
      <w:r>
        <w:rPr>
          <w:rFonts w:cs="Times New Roman" w:ascii="Times New Roman" w:hAnsi="Times New Roman"/>
          <w:sz w:val="24"/>
          <w:szCs w:val="24"/>
        </w:rPr>
        <w:t>. Любишь меня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. Конечно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ЛЯ </w:t>
      </w:r>
      <w:r>
        <w:rPr>
          <w:rFonts w:cs="Times New Roman" w:ascii="Times New Roman" w:hAnsi="Times New Roman"/>
          <w:i/>
          <w:sz w:val="24"/>
          <w:szCs w:val="24"/>
        </w:rPr>
        <w:t>(выйдя из машины)</w:t>
      </w:r>
      <w:r>
        <w:rPr>
          <w:rFonts w:cs="Times New Roman" w:ascii="Times New Roman" w:hAnsi="Times New Roman"/>
          <w:sz w:val="24"/>
          <w:szCs w:val="24"/>
        </w:rPr>
        <w:t xml:space="preserve">. Позвони мне. </w:t>
      </w:r>
      <w:r>
        <w:rPr>
          <w:rFonts w:cs="Times New Roman" w:ascii="Times New Roman" w:hAnsi="Times New Roman"/>
          <w:i/>
          <w:sz w:val="24"/>
          <w:szCs w:val="24"/>
        </w:rPr>
        <w:t>(Скрывается за поворотом.)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лад достаёт из кармана маленькую коробочку, вертит её в руках, открывает, там обручальное кольцо, кладёт обратно. Телефонный звонок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 (в трубку). Да, Кость. Я помню.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ворачивает ключ зажигания, педаль в пол, машина резко разворачивается, уезжает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ъёмочная площадка на порно студии. Актёры совокупляются под руководством режиссера, оператор снимает, фотографы щёлкают своими аппаратами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ЛАТОНОВИЧ. Больше жизни. Так… да. Ринат, хватит халтурить! Так, молодец… Сбоку заходи, сбоку... Пускай, пускай затяжного! Затяжного, говорю! А ты что притихла!? Ори! Ори что есть мочи! </w:t>
      </w:r>
      <w:r>
        <w:rPr>
          <w:rFonts w:cs="Times New Roman" w:ascii="Times New Roman" w:hAnsi="Times New Roman"/>
          <w:i/>
          <w:sz w:val="24"/>
          <w:szCs w:val="24"/>
        </w:rPr>
        <w:t>(Актриса кричит из-за всех своих сил.)</w:t>
      </w:r>
      <w:r>
        <w:rPr>
          <w:rFonts w:cs="Times New Roman" w:ascii="Times New Roman" w:hAnsi="Times New Roman"/>
          <w:sz w:val="24"/>
          <w:szCs w:val="24"/>
        </w:rPr>
        <w:t xml:space="preserve"> Снято! </w:t>
      </w:r>
      <w:r>
        <w:rPr>
          <w:rFonts w:cs="Times New Roman" w:ascii="Times New Roman" w:hAnsi="Times New Roman"/>
          <w:i/>
          <w:sz w:val="24"/>
          <w:szCs w:val="24"/>
        </w:rPr>
        <w:t xml:space="preserve">(Хлопает в ладоши.) </w:t>
      </w:r>
      <w:r>
        <w:rPr>
          <w:rFonts w:cs="Times New Roman" w:ascii="Times New Roman" w:hAnsi="Times New Roman"/>
          <w:sz w:val="24"/>
          <w:szCs w:val="24"/>
        </w:rPr>
        <w:t xml:space="preserve">Всем спасибо, перерыв десять минут. </w:t>
      </w:r>
      <w:r>
        <w:rPr>
          <w:rFonts w:cs="Times New Roman" w:ascii="Times New Roman" w:hAnsi="Times New Roman"/>
          <w:i/>
          <w:sz w:val="24"/>
          <w:szCs w:val="24"/>
        </w:rPr>
        <w:t>(Оператору.)</w:t>
      </w:r>
      <w:r>
        <w:rPr>
          <w:rFonts w:cs="Times New Roman" w:ascii="Times New Roman" w:hAnsi="Times New Roman"/>
          <w:sz w:val="24"/>
          <w:szCs w:val="24"/>
        </w:rPr>
        <w:t xml:space="preserve"> Есть чем поправиться? </w:t>
      </w:r>
      <w:r>
        <w:rPr>
          <w:rFonts w:cs="Times New Roman" w:ascii="Times New Roman" w:hAnsi="Times New Roman"/>
          <w:i/>
          <w:sz w:val="24"/>
          <w:szCs w:val="24"/>
        </w:rPr>
        <w:t>(Оператор протягивает флягу, режиссёр выпивает, на глазах выступают слёзы, возвращает флягу.)</w:t>
      </w:r>
      <w:r>
        <w:rPr>
          <w:rFonts w:cs="Times New Roman" w:ascii="Times New Roman" w:hAnsi="Times New Roman"/>
          <w:sz w:val="24"/>
          <w:szCs w:val="24"/>
        </w:rPr>
        <w:t xml:space="preserve"> Ты это сам не злоупотребляй. Потерпи неделю. Теперь тебе за двоих похать. (Хлопает оператора по плечу.)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ШНИЦА. Степан Платонович, там к продюсеру, зайти просили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ТОНОВИЧ. Передай этим педофилам. Я занят.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ШНИЦА. Срочно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Аудитория в медицинском институте. Студенты за партами, среди них Женя.   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ЕКТОР. Итак. Ампутация конечностей, есть своего рода вынужденная мера борьбы… Странно…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 Странно… </w:t>
      </w:r>
      <w:r>
        <w:rPr>
          <w:rFonts w:cs="Times New Roman" w:ascii="Times New Roman" w:hAnsi="Times New Roman"/>
          <w:i/>
          <w:sz w:val="24"/>
          <w:szCs w:val="24"/>
        </w:rPr>
        <w:t>(Смотрит на часы.)</w:t>
      </w:r>
      <w:r>
        <w:rPr>
          <w:rFonts w:cs="Times New Roman" w:ascii="Times New Roman" w:hAnsi="Times New Roman"/>
          <w:sz w:val="24"/>
          <w:szCs w:val="24"/>
        </w:rPr>
        <w:t xml:space="preserve"> Мера… Вернее необходимость. Да, необходимость…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гая пауза, студенты между собой переглядываются.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ЕКТОР. На этой ноте, пожалуй, окончим наш сегодняшний семинар. Спасибо за внимание. </w:t>
      </w:r>
      <w:r>
        <w:rPr>
          <w:rFonts w:cs="Times New Roman" w:ascii="Times New Roman" w:hAnsi="Times New Roman"/>
          <w:i/>
          <w:sz w:val="24"/>
          <w:szCs w:val="24"/>
        </w:rPr>
        <w:t>(Идёт к дверям.)</w:t>
      </w:r>
      <w:r>
        <w:rPr>
          <w:rFonts w:cs="Times New Roman" w:ascii="Times New Roman" w:hAnsi="Times New Roman"/>
          <w:sz w:val="24"/>
          <w:szCs w:val="24"/>
        </w:rPr>
        <w:t xml:space="preserve"> Да, кстати… а хотя… чёрт с ним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Женя встаёт из-за парты, идёт в сторону дверного проёма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ВУШКА В ОЧКАХ. Жень. </w:t>
      </w:r>
      <w:r>
        <w:rPr>
          <w:rFonts w:cs="Times New Roman" w:ascii="Times New Roman" w:hAnsi="Times New Roman"/>
          <w:i/>
          <w:sz w:val="24"/>
          <w:szCs w:val="24"/>
        </w:rPr>
        <w:t>(Женя не реагирует.)</w:t>
      </w:r>
      <w:r>
        <w:rPr>
          <w:rFonts w:cs="Times New Roman" w:ascii="Times New Roman" w:hAnsi="Times New Roman"/>
          <w:sz w:val="24"/>
          <w:szCs w:val="24"/>
        </w:rPr>
        <w:t xml:space="preserve"> Женя. </w:t>
      </w:r>
      <w:r>
        <w:rPr>
          <w:rFonts w:cs="Times New Roman" w:ascii="Times New Roman" w:hAnsi="Times New Roman"/>
          <w:i/>
          <w:sz w:val="24"/>
          <w:szCs w:val="24"/>
        </w:rPr>
        <w:t>(Женя оборачивается.)</w:t>
      </w:r>
      <w:r>
        <w:rPr>
          <w:rFonts w:cs="Times New Roman" w:ascii="Times New Roman" w:hAnsi="Times New Roman"/>
          <w:sz w:val="24"/>
          <w:szCs w:val="24"/>
        </w:rPr>
        <w:t xml:space="preserve"> Ты… пойдёшь к Вере на день рожденье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НЯ. Я бы… с радостью, но…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ВУШКА В ОЧКАХ. Пошли, будет весело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НЯ. Мне курсач по проктологии… дописывать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ВУШКА В ОЧКАХ. А завтра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НЯ. Не знаю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ВУШКА В ОЧКАХ. Жаль. Ну ладно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Женя уходит, девушка смотрит вслед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фис в помещении порно студии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 столом продюсер, ему около шестидесяти, он депутат Госдумы.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екретарь ходит взад вперёд по кабинету, в руках его сводная ведомость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ЕКРЕТАРЬ. Дела хуже, чем можно представить. Мы в дерьме. В полном.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ПУТАТ. Ты давай это… не усугубляй, как говорится. </w:t>
      </w:r>
      <w:r>
        <w:rPr>
          <w:rFonts w:cs="Times New Roman" w:ascii="Times New Roman" w:hAnsi="Times New Roman"/>
          <w:i/>
          <w:sz w:val="24"/>
          <w:szCs w:val="24"/>
        </w:rPr>
        <w:t>(Наливает в стакан минеральной воды, отпивает.)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ЕКРЕТАРЬ. Наш бюджет терпит крушение.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ПУТАТ. Куда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РЕТАРЬ. Как куда? На предвыборную деятельность, на представительские расходы. Вы ещё на кой-то чёрт в фонд борьбы с наркоманами уйму денег угрохали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ПУТАТ. А ты, гнида, куда смотрел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ЕКРЕТАРЬ. Я куда смотрел? Я ездил от вашего имени по заводам, собирать подписи избирателей. 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ПУТАТ. А из этого… как его… фонда, нельзя вернуть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РЕТАРЬ. Да их давно уже разворовали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ПУТАТ. А когда я это, как говориться, внёс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РЕТАРЬ. Вчера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ПУТАТ. Вчера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РЕТАРЬ. Пить меньше надо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ПУТАТ. И что теперь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ЕКРЕТАРЬ. Вся надежда на… </w:t>
      </w:r>
      <w:r>
        <w:rPr>
          <w:rFonts w:cs="Times New Roman" w:ascii="Times New Roman" w:hAnsi="Times New Roman"/>
          <w:i/>
          <w:sz w:val="24"/>
          <w:szCs w:val="24"/>
        </w:rPr>
        <w:t>(Заходит режиссёр.)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 Гаврилов, как съёмки? Вам не кажется, пора закругляться? Как-никак третий месяц. Вы же всё-таки не Стэнли Кубрик.  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ЛАТОНОВИЧ. Я тте так скажу. Когда мне исполнилось лет на пятнадцать меньше, чем тебе, я пообещал себе одну важную вещь. А именно, никогда, не ставить перед собой целей совершенно ложных и нелепых, наивно полагая цели эти лучшим способом борьбы с гомосексуализмом. Понимаешь о чём я?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А, Стэнли Кубрик, - дерьмо. </w:t>
      </w:r>
      <w:r>
        <w:rPr>
          <w:rFonts w:cs="Times New Roman" w:ascii="Times New Roman" w:hAnsi="Times New Roman"/>
          <w:i/>
          <w:sz w:val="24"/>
          <w:szCs w:val="24"/>
        </w:rPr>
        <w:t>(В дверях.)</w:t>
      </w:r>
      <w:r>
        <w:rPr>
          <w:rFonts w:cs="Times New Roman" w:ascii="Times New Roman" w:hAnsi="Times New Roman"/>
          <w:sz w:val="24"/>
          <w:szCs w:val="24"/>
        </w:rPr>
        <w:t xml:space="preserve"> Картину закончу к пятнице. </w:t>
      </w:r>
      <w:r>
        <w:rPr>
          <w:rFonts w:cs="Times New Roman" w:ascii="Times New Roman" w:hAnsi="Times New Roman"/>
          <w:i/>
          <w:sz w:val="24"/>
          <w:szCs w:val="24"/>
        </w:rPr>
        <w:t>(Уходит, хлопнув дверью.)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РЕТАРЬ. Вы слышали? Да что он о себе думает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ПУТАТ </w:t>
      </w:r>
      <w:r>
        <w:rPr>
          <w:rFonts w:cs="Times New Roman" w:ascii="Times New Roman" w:hAnsi="Times New Roman"/>
          <w:i/>
          <w:sz w:val="24"/>
          <w:szCs w:val="24"/>
        </w:rPr>
        <w:t>(встав)</w:t>
      </w:r>
      <w:r>
        <w:rPr>
          <w:rFonts w:cs="Times New Roman" w:ascii="Times New Roman" w:hAnsi="Times New Roman"/>
          <w:sz w:val="24"/>
          <w:szCs w:val="24"/>
        </w:rPr>
        <w:t>. Он же сказал, картина будет к пятнице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РЕТАРЬ. Послушайте, этого мало. Мало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ПУТАТ. То есть как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РЕТАРЬ. Да никому нахрен эта картина не усралась. Вы видели, кто там снимается? Да на них встанет, разве что у глухонемого. Кто? Кто её купит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ПУТАТ. Ты же заключил контракт, как его? с немецкой компанией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ЕКРЕТАРЬ. Да, но это ничего не меняет. Ну, купят они её, скажем, за семьсот тысяч, и что? Что?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Я знаю, как заработать на ней миллионы. Десятки миллионов!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ПУТАТ. Ну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РЕТАРЬ. Значит так. Мы приглашаем на презентацию представителей всего Евросоюза…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ПУТАТ. И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РЕТАРЬ. И валим режиссёра. Насмерть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ПУТАТ. Шутишь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ЕКРЕТАРЬ. Вы ни черта не понимаете. Это скандал! Переворот в кинематографе. Сенсация! Ещё ни один режиссёр не отбрасывал копыт на премьере собственного фильма!  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ПУТАТ. И кто его валить будет? Ты что ли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РЕТАРЬ. Дайте мне двадцать кусков, и я найму профессионала.</w:t>
      </w:r>
    </w:p>
    <w:p>
      <w:pPr>
        <w:pStyle w:val="Normal"/>
        <w:spacing w:before="0" w:after="0"/>
        <w:ind w:left="-108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бина лифта, в ней Влад. Поднимается, скажем, на восьмой этаж.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Выходит из лифта, подходит к дверям квартиры с номером 169. С помощью отмычки взламывает замок. Достаёт пистолет, прикручивает глушитель, передёргивает затвор,  заходит.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хожая. Играет динамичная музыка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Влад идёт по коридору, музыка звучит громче, нарастает.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Влад заходит на кухню.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арень лет двадцати трёх, пританцовывая, жарит на сковородке блины, не замечая Влада. Влад целится в него, спускает курок. Парень в этот момент случайно роняет железную лопатку для переворачивания блинов, нагибается, что бы её поднять, тем самым пуля пролетает выше его головы, попав в конечном итоге в, стоящий на подоконнике, музыкальный центр. Музыка резко смолкает. Парень пятится к подоконнику, ошалело смотрит на Влада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РЕНЬ. Что… что за хрень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ЛАД </w:t>
      </w:r>
      <w:r>
        <w:rPr>
          <w:rFonts w:cs="Times New Roman" w:ascii="Times New Roman" w:hAnsi="Times New Roman"/>
          <w:i/>
          <w:sz w:val="24"/>
          <w:szCs w:val="24"/>
        </w:rPr>
        <w:t>(держа парня на «мушке»)</w:t>
      </w:r>
      <w:r>
        <w:rPr>
          <w:rFonts w:cs="Times New Roman" w:ascii="Times New Roman" w:hAnsi="Times New Roman"/>
          <w:sz w:val="24"/>
          <w:szCs w:val="24"/>
        </w:rPr>
        <w:t xml:space="preserve">. Это моя работа. Ничего личного. 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ОЛОС ДЕВУШКИ </w:t>
      </w:r>
      <w:r>
        <w:rPr>
          <w:rFonts w:cs="Times New Roman" w:ascii="Times New Roman" w:hAnsi="Times New Roman"/>
          <w:i/>
          <w:sz w:val="24"/>
          <w:szCs w:val="24"/>
        </w:rPr>
        <w:t>(из ванной)</w:t>
      </w:r>
      <w:r>
        <w:rPr>
          <w:rFonts w:cs="Times New Roman" w:ascii="Times New Roman" w:hAnsi="Times New Roman"/>
          <w:sz w:val="24"/>
          <w:szCs w:val="24"/>
        </w:rPr>
        <w:t>. Кирюш, принеси полотенце!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. Кто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АРЕНЬ. Это Вика, моя… моя невеста. У нас… свадьба, в пятницу.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. Свадьба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АРЕНЬ. Тронешь Вику… убью. Убью… бери всё, что хочешь… </w:t>
      </w:r>
      <w:r>
        <w:rPr>
          <w:rFonts w:cs="Times New Roman" w:ascii="Times New Roman" w:hAnsi="Times New Roman"/>
          <w:i/>
          <w:sz w:val="24"/>
          <w:szCs w:val="24"/>
        </w:rPr>
        <w:t xml:space="preserve">(Пытается подняться.)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ЛАД. На пол.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Блин на сковородке начинает дымиться, Влад отвлекается на блин, парень, воспользовавшись моментом, поднимает с пола упавшую лопатку, бросает её Владу в лицо, соскакивает с пола, кидается на Влада, выбивает пистолет, его движения техничны, чувствуется заблаговременная подготовка.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рака идёт с переменным успехом. Обоим достаётся по-полной. Драка заканчивается тем, что Влад бьёт с ноги парню в живот и поднимает пистолет, целится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ЛАД </w:t>
      </w:r>
      <w:r>
        <w:rPr>
          <w:rFonts w:cs="Times New Roman" w:ascii="Times New Roman" w:hAnsi="Times New Roman"/>
          <w:i/>
          <w:sz w:val="24"/>
          <w:szCs w:val="24"/>
        </w:rPr>
        <w:t>(уважительно)</w:t>
      </w:r>
      <w:r>
        <w:rPr>
          <w:rFonts w:cs="Times New Roman" w:ascii="Times New Roman" w:hAnsi="Times New Roman"/>
          <w:sz w:val="24"/>
          <w:szCs w:val="24"/>
        </w:rPr>
        <w:t xml:space="preserve">. Метелишь ты лихо. </w:t>
      </w:r>
      <w:r>
        <w:rPr>
          <w:rFonts w:cs="Times New Roman" w:ascii="Times New Roman" w:hAnsi="Times New Roman"/>
          <w:i/>
          <w:sz w:val="24"/>
          <w:szCs w:val="24"/>
        </w:rPr>
        <w:t>(Вытирает кровь с окровавленных губ.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АРЕНЬ </w:t>
      </w:r>
      <w:r>
        <w:rPr>
          <w:rFonts w:cs="Times New Roman" w:ascii="Times New Roman" w:hAnsi="Times New Roman"/>
          <w:i/>
          <w:sz w:val="24"/>
          <w:szCs w:val="24"/>
        </w:rPr>
        <w:t>(сплёвывая на пол)</w:t>
      </w:r>
      <w:r>
        <w:rPr>
          <w:rFonts w:cs="Times New Roman" w:ascii="Times New Roman" w:hAnsi="Times New Roman"/>
          <w:sz w:val="24"/>
          <w:szCs w:val="24"/>
        </w:rPr>
        <w:t>. ВДВ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ЛАД </w:t>
      </w:r>
      <w:r>
        <w:rPr>
          <w:rFonts w:cs="Times New Roman" w:ascii="Times New Roman" w:hAnsi="Times New Roman"/>
          <w:i/>
          <w:sz w:val="24"/>
          <w:szCs w:val="24"/>
        </w:rPr>
        <w:t>(усмехаясь)</w:t>
      </w:r>
      <w:r>
        <w:rPr>
          <w:rFonts w:cs="Times New Roman" w:ascii="Times New Roman" w:hAnsi="Times New Roman"/>
          <w:sz w:val="24"/>
          <w:szCs w:val="24"/>
        </w:rPr>
        <w:t>. За родину. Из-за Сталина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РЕНЬ. Значит, сослуживец, да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. Было дело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АРЕНЬ. Хук у тебя что надо. Спрячь свой ствол. Давай шарахнем.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. Не могу. Тебя заказали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РЕНЬ. Заказали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. Какой-то хрен, думаю, мусорёшка, что-то вроде полковника. Жирный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АРЕНЬ </w:t>
      </w:r>
      <w:r>
        <w:rPr>
          <w:rFonts w:cs="Times New Roman" w:ascii="Times New Roman" w:hAnsi="Times New Roman"/>
          <w:i/>
          <w:sz w:val="24"/>
          <w:szCs w:val="24"/>
        </w:rPr>
        <w:t>(усмехаясь)</w:t>
      </w:r>
      <w:r>
        <w:rPr>
          <w:rFonts w:cs="Times New Roman" w:ascii="Times New Roman" w:hAnsi="Times New Roman"/>
          <w:sz w:val="24"/>
          <w:szCs w:val="24"/>
        </w:rPr>
        <w:t xml:space="preserve">. Вот семейка. Этот драный… тесть мой будущий. Хочет Вику за начальника отдать, шваль – редкостная.  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ЛОС ДЕВУШКИ. Кирюш, полотенце!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РЕНЬ. И скольких же ты грохнул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ауза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ЛАД. Завязывать я собрался. Душа… загнивает. </w:t>
      </w:r>
      <w:r>
        <w:rPr>
          <w:rFonts w:cs="Times New Roman" w:ascii="Times New Roman" w:hAnsi="Times New Roman"/>
          <w:i/>
          <w:sz w:val="24"/>
          <w:szCs w:val="24"/>
        </w:rPr>
        <w:t>(Убирает пистолет, протягивает парню руку, помогает встать.)</w:t>
      </w:r>
      <w:r>
        <w:rPr>
          <w:rFonts w:cs="Times New Roman" w:ascii="Times New Roman" w:hAnsi="Times New Roman"/>
          <w:sz w:val="24"/>
          <w:szCs w:val="24"/>
        </w:rPr>
        <w:t xml:space="preserve"> Значит так. Ты сию минуту сваливаешь из города. Я доложу, что всё сделал. С невестой как поступить сам разберёшься. Ясно? </w:t>
      </w:r>
      <w:r>
        <w:rPr>
          <w:rFonts w:cs="Times New Roman" w:ascii="Times New Roman" w:hAnsi="Times New Roman"/>
          <w:i/>
          <w:sz w:val="24"/>
          <w:szCs w:val="24"/>
        </w:rPr>
        <w:t>(Парень кивает.)</w:t>
      </w:r>
      <w:r>
        <w:rPr>
          <w:rFonts w:cs="Times New Roman" w:ascii="Times New Roman" w:hAnsi="Times New Roman"/>
          <w:sz w:val="24"/>
          <w:szCs w:val="24"/>
        </w:rPr>
        <w:t xml:space="preserve"> За родину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РЕНЬ. Из-за Сталина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Женина комната. По телевизору порно с Олиным участием. Из динамиков орёт тяжёлый рок. Женя прибивает к стене фотографии своей избранницы. Одну за другой, одну за другой. И вот уже вся стена в Олиных фотографиях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Диско-бар на последнем этаже высотного здания. Кто танцует, кто пьёт, а кто просто разговаривает.  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Бармен смешивает коктейли, официанты следят за чистотой пепельниц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J</w:t>
      </w:r>
      <w:r>
        <w:rPr>
          <w:rFonts w:cs="Times New Roman" w:ascii="Times New Roman" w:hAnsi="Times New Roman"/>
          <w:b/>
          <w:sz w:val="24"/>
          <w:szCs w:val="24"/>
        </w:rPr>
        <w:t xml:space="preserve"> химичит ритмичную музыку. Короче, веселье в разгаре. Стало быть, поздний вечер…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одним из столиков сидят: Оля, Кристина, Миша, Влад и его коллега. Смеются, беседуют. Девушки пьют «Махито», мужская же половина отдаёт предпочтение «Джеку Дэниэлсу». Однако Миша не в счёт, он потягивает голубоватый коктейль с лиричным названием: «Вагина», то есть «Лагуна».   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Влад встаёт из-за стола.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. Мурлончик, ты куда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. Я… сейчас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ЛЯ. Поцелуй Сакуру. </w:t>
      </w:r>
      <w:r>
        <w:rPr>
          <w:rFonts w:cs="Times New Roman" w:ascii="Times New Roman" w:hAnsi="Times New Roman"/>
          <w:i/>
          <w:sz w:val="24"/>
          <w:szCs w:val="24"/>
        </w:rPr>
        <w:t>(Целует Олю.)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Влад идёт через зал, заходит в мужской туалет. Достаёт коробочку, открывает. Смотрит на кольцо. Закрывает. Кладёт в карман своих брюк. Подходит к раковине. Открывает холодную воду, умывает лицо. Смотрит на себя в зеркало.  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 </w:t>
      </w:r>
      <w:r>
        <w:rPr>
          <w:rFonts w:cs="Times New Roman" w:ascii="Times New Roman" w:hAnsi="Times New Roman"/>
          <w:i/>
          <w:sz w:val="24"/>
          <w:szCs w:val="24"/>
        </w:rPr>
        <w:t>(своему отражению)</w:t>
      </w:r>
      <w:r>
        <w:rPr>
          <w:rFonts w:cs="Times New Roman" w:ascii="Times New Roman" w:hAnsi="Times New Roman"/>
          <w:sz w:val="24"/>
          <w:szCs w:val="24"/>
        </w:rPr>
        <w:t xml:space="preserve">. Оля… ты выйдешь… я, конечно, понимаю, порой я бываю невнимательным, грубым… но мне без тебя так паршиво… мозги вышиби, и то не поможет… 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дверях появляется коллега Влада, звать его Костя. Смотрит на Влада, сдерживая смех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СТЯ. Гениально! Любая Джульетта просрёться! Ты воще соображаешь своей башкой? Какая женитьба? Ты людей убиваешь, ты думаешь, ей это понравится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. Не знаю. Думаю, Оля поймёт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СТЯ. Послушай, мы занимаемся этим делом шесть лет. Помнишь, как мы вернулись из армии? У нас не было ни гроша. Не говоря уже о перспективах. Я знаю тебя как облупленного.     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ЛАД. Я ухожу. Хватит. Мы в любой момент можем подохнуть или же провести остаток жизни за решёткой. 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СТЯ. Тебя это пугает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. Да, чёрт, подери! Меня это пугает. Я люблю Олю и всех остальных людей, мать их, тоже!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СТЯ. Полегче…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ЛАД. Нет, не полегче! Мы наварили с тобой кучу бабла! Всё это время мы работали на себя, мы никому не должны. Я ухожу. </w:t>
      </w:r>
      <w:r>
        <w:rPr>
          <w:rFonts w:cs="Times New Roman" w:ascii="Times New Roman" w:hAnsi="Times New Roman"/>
          <w:i/>
          <w:sz w:val="24"/>
          <w:szCs w:val="24"/>
        </w:rPr>
        <w:t xml:space="preserve">(Идёт к дверям.)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СТЯ. Ты прав, прав. Покончим с этим дерьмом раз и навсегда. Заживём нормальной жизнью. Без всякой романтики. У меня, глядишь тоже, с личной жизнью наладиться. Идёт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. Говори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СТЯ </w:t>
      </w:r>
      <w:r>
        <w:rPr>
          <w:rFonts w:cs="Times New Roman" w:ascii="Times New Roman" w:hAnsi="Times New Roman"/>
          <w:i/>
          <w:sz w:val="24"/>
          <w:szCs w:val="24"/>
        </w:rPr>
        <w:t>(достав запечатанный конверт)</w:t>
      </w:r>
      <w:r>
        <w:rPr>
          <w:rFonts w:cs="Times New Roman" w:ascii="Times New Roman" w:hAnsi="Times New Roman"/>
          <w:sz w:val="24"/>
          <w:szCs w:val="24"/>
        </w:rPr>
        <w:t xml:space="preserve">. Здесь вся информация о последнем объекте. Сделаешь дело, и распрощаемся. </w:t>
      </w:r>
      <w:r>
        <w:rPr>
          <w:rFonts w:cs="Times New Roman" w:ascii="Times New Roman" w:hAnsi="Times New Roman"/>
          <w:i/>
          <w:sz w:val="24"/>
          <w:szCs w:val="24"/>
        </w:rPr>
        <w:t>(Влад выхватывает конверт.)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0"/>
        <w:ind w:left="-108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 тем же столиком, в отсутствии Влада и Кости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ИША. Ой, девочки. Вы даже не представляете. У меня дома в компьютере вирус поселился. Я его и так, и сяк. А ему ходьбы хны. Я и компьютер пробовал перезагружать, и пятое десятое. Бесполезно. Ладно, додумался, наконец, вилки в розетке перемкнуть. Ну, штекера эти в гнёздах переставить. Он и заработал. </w:t>
      </w:r>
      <w:r>
        <w:rPr>
          <w:rFonts w:cs="Times New Roman" w:ascii="Times New Roman" w:hAnsi="Times New Roman"/>
          <w:i/>
          <w:sz w:val="24"/>
          <w:szCs w:val="24"/>
        </w:rPr>
        <w:t>(Оля и Кристина смеются.)</w:t>
      </w:r>
      <w:r>
        <w:rPr>
          <w:rFonts w:cs="Times New Roman" w:ascii="Times New Roman" w:hAnsi="Times New Roman"/>
          <w:sz w:val="24"/>
          <w:szCs w:val="24"/>
        </w:rPr>
        <w:t xml:space="preserve"> Эх, Оля, как я тебе завидую. Такой мужик, такой мужик. И имя-то, какое мужественное. Влад! Сразу видно, порядочный. </w:t>
      </w:r>
      <w:r>
        <w:rPr>
          <w:rFonts w:cs="Times New Roman" w:ascii="Times New Roman" w:hAnsi="Times New Roman"/>
          <w:i/>
          <w:sz w:val="24"/>
          <w:szCs w:val="24"/>
        </w:rPr>
        <w:t>(Чокаются коктейлями.)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ИСТИНА. Влад знает, чем ты занимаешься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. Перестань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ИСТИНА. Вряд ли ему понравится твоя профессия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ЛЯ. Мы любим друг друга, а это самое важное. 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ИША. </w:t>
      </w:r>
      <w:r>
        <w:rPr>
          <w:rFonts w:cs="Times New Roman" w:ascii="Times New Roman" w:hAnsi="Times New Roman"/>
          <w:i/>
          <w:sz w:val="24"/>
          <w:szCs w:val="24"/>
        </w:rPr>
        <w:t>(Окидывает знойным взглядом приближающихся Влада и Костю.)</w:t>
      </w:r>
      <w:r>
        <w:rPr>
          <w:rFonts w:cs="Times New Roman" w:ascii="Times New Roman" w:hAnsi="Times New Roman"/>
          <w:sz w:val="24"/>
          <w:szCs w:val="24"/>
        </w:rPr>
        <w:t xml:space="preserve"> Девочки… я за себя не ручаюсь. Такие парни, такие парни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СТЯ. Тишина в студии! Кое-кто желает исповедоваться.     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лад достаёт коробочку, открывает. Оля встаёт, прикрывает ладошками рот, смотрит на кольцо, на своих подруг, снова на кольцо…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. Оля… Я, порой, невнимательный… грубый… Ты согласна… Покончить свою жизнь вместе со мной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ля обнимает Влада, страстный поцелуй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ИША. Я щас заплачу. </w:t>
      </w:r>
      <w:r>
        <w:rPr>
          <w:rFonts w:cs="Times New Roman" w:ascii="Times New Roman" w:hAnsi="Times New Roman"/>
          <w:i/>
          <w:sz w:val="24"/>
          <w:szCs w:val="24"/>
        </w:rPr>
        <w:t>(Обнимает Кристину.)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ИСТИНА. Какие счастливые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СТЯ </w:t>
      </w:r>
      <w:r>
        <w:rPr>
          <w:rFonts w:cs="Times New Roman" w:ascii="Times New Roman" w:hAnsi="Times New Roman"/>
          <w:i/>
          <w:sz w:val="24"/>
          <w:szCs w:val="24"/>
        </w:rPr>
        <w:t>(хлопая в ладоши)</w:t>
      </w:r>
      <w:r>
        <w:rPr>
          <w:rFonts w:cs="Times New Roman" w:ascii="Times New Roman" w:hAnsi="Times New Roman"/>
          <w:sz w:val="24"/>
          <w:szCs w:val="24"/>
        </w:rPr>
        <w:t>. Горько!</w:t>
      </w:r>
    </w:p>
    <w:p>
      <w:pPr>
        <w:pStyle w:val="Normal"/>
        <w:spacing w:before="0" w:after="0"/>
        <w:ind w:left="-108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очь…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мещение порно студии. Тишина, все разошлись, только вот Степан Платонович Гаврилов сидит за пультом управления монтажного оборудования. На экране беззвучно прокручивается отснятый материал. На столе стоит рамка с фотографией покойного оператора. Рядом стакан водки, накрытый куском ржаного хлеба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ЛАТОНОВИЧ </w:t>
      </w:r>
      <w:r>
        <w:rPr>
          <w:rFonts w:cs="Times New Roman" w:ascii="Times New Roman" w:hAnsi="Times New Roman"/>
          <w:i/>
          <w:sz w:val="24"/>
          <w:szCs w:val="24"/>
        </w:rPr>
        <w:t>(смотрит на фотографию)</w:t>
      </w:r>
      <w:r>
        <w:rPr>
          <w:rFonts w:cs="Times New Roman" w:ascii="Times New Roman" w:hAnsi="Times New Roman"/>
          <w:sz w:val="24"/>
          <w:szCs w:val="24"/>
        </w:rPr>
        <w:t xml:space="preserve">. Эх, Игнат-Игнат… А помнишь «Бесконечную вагину» снимали?.. Вот смеху-то было. </w:t>
      </w:r>
      <w:r>
        <w:rPr>
          <w:rFonts w:cs="Times New Roman" w:ascii="Times New Roman" w:hAnsi="Times New Roman"/>
          <w:i/>
          <w:sz w:val="24"/>
          <w:szCs w:val="24"/>
        </w:rPr>
        <w:t>(Наливает себе стакан водки, выпивает, вздыхает.)</w:t>
      </w:r>
      <w:r>
        <w:rPr>
          <w:rFonts w:cs="Times New Roman" w:ascii="Times New Roman" w:hAnsi="Times New Roman"/>
          <w:sz w:val="24"/>
          <w:szCs w:val="24"/>
        </w:rPr>
        <w:t xml:space="preserve"> Да… </w:t>
      </w:r>
      <w:r>
        <w:rPr>
          <w:rFonts w:cs="Times New Roman" w:ascii="Times New Roman" w:hAnsi="Times New Roman"/>
          <w:i/>
          <w:sz w:val="24"/>
          <w:szCs w:val="24"/>
        </w:rPr>
        <w:t>(Как-то печально.)</w:t>
      </w:r>
      <w:r>
        <w:rPr>
          <w:rFonts w:cs="Times New Roman" w:ascii="Times New Roman" w:hAnsi="Times New Roman"/>
          <w:sz w:val="24"/>
          <w:szCs w:val="24"/>
        </w:rPr>
        <w:t xml:space="preserve"> Нам ли с тобой удивляться вещам очевидным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является уборщица с ведром воды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БОРЩИЦА. Вы ещё не дома? Я тута помою, да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ЛАТОНОВИЧ </w:t>
      </w:r>
      <w:r>
        <w:rPr>
          <w:rFonts w:cs="Times New Roman" w:ascii="Times New Roman" w:hAnsi="Times New Roman"/>
          <w:i/>
          <w:sz w:val="24"/>
          <w:szCs w:val="24"/>
        </w:rPr>
        <w:t>(наливает стакан водки)</w:t>
      </w:r>
      <w:r>
        <w:rPr>
          <w:rFonts w:cs="Times New Roman" w:ascii="Times New Roman" w:hAnsi="Times New Roman"/>
          <w:sz w:val="24"/>
          <w:szCs w:val="24"/>
        </w:rPr>
        <w:t>. Пей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БОРЩИЦА. Ой! Полнехонький.</w:t>
      </w:r>
    </w:p>
    <w:p>
      <w:pPr>
        <w:pStyle w:val="Normal"/>
        <w:spacing w:before="0" w:after="0"/>
        <w:ind w:left="-108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верь в квартиру Влада. Со стороны подъезда. Влад ищет в кармане ключи. Оля его обнимет, страстно целует. Влад достаёт ключи, роняет, поднимает, открывает дверь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хожая… коридор… спальня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. Нам… Нам надо поговорить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ЛЯ. Не надо. </w:t>
      </w:r>
      <w:r>
        <w:rPr>
          <w:rFonts w:cs="Times New Roman" w:ascii="Times New Roman" w:hAnsi="Times New Roman"/>
          <w:i/>
          <w:sz w:val="24"/>
          <w:szCs w:val="24"/>
        </w:rPr>
        <w:t>(Расстегивает Владу рубашку.)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. Оля, я…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ЛЯ. Хватит трепаться. </w:t>
      </w:r>
      <w:r>
        <w:rPr>
          <w:rFonts w:cs="Times New Roman" w:ascii="Times New Roman" w:hAnsi="Times New Roman"/>
          <w:i/>
          <w:sz w:val="24"/>
          <w:szCs w:val="24"/>
        </w:rPr>
        <w:t xml:space="preserve">(Расстёгивает Владу ремень.) </w:t>
      </w:r>
      <w:r>
        <w:rPr>
          <w:rFonts w:cs="Times New Roman" w:ascii="Times New Roman" w:hAnsi="Times New Roman"/>
          <w:sz w:val="24"/>
          <w:szCs w:val="24"/>
        </w:rPr>
        <w:t>Сладкий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ЛАД </w:t>
      </w:r>
      <w:r>
        <w:rPr>
          <w:rFonts w:cs="Times New Roman" w:ascii="Times New Roman" w:hAnsi="Times New Roman"/>
          <w:i/>
          <w:sz w:val="24"/>
          <w:szCs w:val="24"/>
        </w:rPr>
        <w:t>(останавливает Олю, берёт её за плечи)</w:t>
      </w:r>
      <w:r>
        <w:rPr>
          <w:rFonts w:cs="Times New Roman" w:ascii="Times New Roman" w:hAnsi="Times New Roman"/>
          <w:sz w:val="24"/>
          <w:szCs w:val="24"/>
        </w:rPr>
        <w:t xml:space="preserve">. Серьезно. </w:t>
      </w:r>
      <w:r>
        <w:rPr>
          <w:rFonts w:cs="Times New Roman" w:ascii="Times New Roman" w:hAnsi="Times New Roman"/>
          <w:i/>
          <w:sz w:val="24"/>
          <w:szCs w:val="24"/>
        </w:rPr>
        <w:t>(Смотрят друг другу в глаза.)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. Что-то случилось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. И да, и нет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уза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. Ну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. Не знаю с чего начать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. С самого главного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. Оля, я люблю тебя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ЛЯ. Начало хорошее. </w:t>
      </w:r>
      <w:r>
        <w:rPr>
          <w:rFonts w:cs="Times New Roman" w:ascii="Times New Roman" w:hAnsi="Times New Roman"/>
          <w:i/>
          <w:sz w:val="24"/>
          <w:szCs w:val="24"/>
        </w:rPr>
        <w:t>(Пауза.)</w:t>
      </w:r>
      <w:r>
        <w:rPr>
          <w:rFonts w:cs="Times New Roman" w:ascii="Times New Roman" w:hAnsi="Times New Roman"/>
          <w:sz w:val="24"/>
          <w:szCs w:val="24"/>
        </w:rPr>
        <w:t xml:space="preserve"> Это всё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. Я хочу быть честным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. У тебя кто-то есть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. Нет. Это связано с работой. Я говорил, что работаю инженером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. Это не так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. Нет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. И чем же занимается моя мурлыка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. Твоя мурлыка… убивает людей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. Какая опасная у меня мурлыка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. И получает за это хорошие деньги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. Игру затеял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ЛАД </w:t>
      </w:r>
      <w:r>
        <w:rPr>
          <w:rFonts w:cs="Times New Roman" w:ascii="Times New Roman" w:hAnsi="Times New Roman"/>
          <w:i/>
          <w:sz w:val="24"/>
          <w:szCs w:val="24"/>
        </w:rPr>
        <w:t>(вырывается из объятии)</w:t>
      </w:r>
      <w:r>
        <w:rPr>
          <w:rFonts w:cs="Times New Roman" w:ascii="Times New Roman" w:hAnsi="Times New Roman"/>
          <w:sz w:val="24"/>
          <w:szCs w:val="24"/>
        </w:rPr>
        <w:t xml:space="preserve">. Прекрати! Я серьёзно.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ходит к ящику стола. Достаёт коробку. Открывает, вынимает фотографии, протягивает Оле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ЛЯ </w:t>
      </w:r>
      <w:r>
        <w:rPr>
          <w:rFonts w:cs="Times New Roman" w:ascii="Times New Roman" w:hAnsi="Times New Roman"/>
          <w:i/>
          <w:sz w:val="24"/>
          <w:szCs w:val="24"/>
        </w:rPr>
        <w:t>(перебирая фотографии)</w:t>
      </w:r>
      <w:r>
        <w:rPr>
          <w:rFonts w:cs="Times New Roman" w:ascii="Times New Roman" w:hAnsi="Times New Roman"/>
          <w:sz w:val="24"/>
          <w:szCs w:val="24"/>
        </w:rPr>
        <w:t>. Что это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. Фотографии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. Я вижу. Кто эти люди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. Это те… кого я отправил на тот свет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ЛЯ </w:t>
      </w:r>
      <w:r>
        <w:rPr>
          <w:rFonts w:cs="Times New Roman" w:ascii="Times New Roman" w:hAnsi="Times New Roman"/>
          <w:i/>
          <w:sz w:val="24"/>
          <w:szCs w:val="24"/>
        </w:rPr>
        <w:t>(какое-то время рассматривает фотографии)</w:t>
      </w:r>
      <w:r>
        <w:rPr>
          <w:rFonts w:cs="Times New Roman" w:ascii="Times New Roman" w:hAnsi="Times New Roman"/>
          <w:sz w:val="24"/>
          <w:szCs w:val="24"/>
        </w:rPr>
        <w:t>. Ты коллекционируешь фотографии тех, кого отправил на тот свет? Я правильно поняла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лад кивает.</w:t>
      </w:r>
    </w:p>
    <w:p>
      <w:pPr>
        <w:pStyle w:val="Normal"/>
        <w:spacing w:before="0" w:after="0"/>
        <w:ind w:left="-1080"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4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ауна. В парилке на верхней полке лежит депутат, тот который продюсер. Рядом секретарь охаживает депутата веником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ПУТАТ. Эх, ярдён темень! Шибче, давай! Поясницу! А теперь спинку, спинку. Всё, гнида! Хорош! </w:t>
      </w:r>
      <w:r>
        <w:rPr>
          <w:rFonts w:cs="Times New Roman" w:ascii="Times New Roman" w:hAnsi="Times New Roman"/>
          <w:i/>
          <w:sz w:val="24"/>
          <w:szCs w:val="24"/>
        </w:rPr>
        <w:t>(Секретарь прекращает.)</w:t>
      </w:r>
      <w:r>
        <w:rPr>
          <w:rFonts w:cs="Times New Roman" w:ascii="Times New Roman" w:hAnsi="Times New Roman"/>
          <w:sz w:val="24"/>
          <w:szCs w:val="24"/>
        </w:rPr>
        <w:t xml:space="preserve"> Значит, говоришь, нанял профессионала? Эх, Гаврилов-Гаврилов. Как у него с именем-отчеством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РЕТАРЬ. Степан Платонович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ПУТАТ. Хвалю. Ловко я это с презентацией придумал. Скандал… Сенсация… 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екретарь берёт флакон шампуня, выдавливает себе на ладонь, мылит полысевшую голову депутата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епутат задумчиво смотрит, на стоящую рядом с его лицом, бутылку шампуня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ПУТАТ. Слушай, а засунь-ка ты мне вот этот самый флакон в задний, как говорится, проход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РЕТАРЬ. В проход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ПУТАТ. Ради научного эксперимента.</w:t>
      </w:r>
    </w:p>
    <w:p>
      <w:pPr>
        <w:pStyle w:val="Normal"/>
        <w:spacing w:before="0" w:after="0"/>
        <w:ind w:left="-1080" w:right="-36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5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Ночь…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лица возле дома, где живёт Влад. Оля с дорожной сумкой, ловит машину. Влад, пытается ей помешать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ЛАД. Оля! Ради тебя. Ради нас! Осталось последнее дело. Послушай.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. Уйди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. Я заработал уйму денег! Мы сможем жить в своё удовольствие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ЛЯ </w:t>
      </w:r>
      <w:r>
        <w:rPr>
          <w:rFonts w:cs="Times New Roman" w:ascii="Times New Roman" w:hAnsi="Times New Roman"/>
          <w:i/>
          <w:sz w:val="24"/>
          <w:szCs w:val="24"/>
        </w:rPr>
        <w:t>(усмехаясь)</w:t>
      </w:r>
      <w:r>
        <w:rPr>
          <w:rFonts w:cs="Times New Roman" w:ascii="Times New Roman" w:hAnsi="Times New Roman"/>
          <w:sz w:val="24"/>
          <w:szCs w:val="24"/>
        </w:rPr>
        <w:t>. Денег?.. Иди, я не хочу тебя видеть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ЛАД </w:t>
      </w:r>
      <w:r>
        <w:rPr>
          <w:rFonts w:cs="Times New Roman" w:ascii="Times New Roman" w:hAnsi="Times New Roman"/>
          <w:i/>
          <w:sz w:val="24"/>
          <w:szCs w:val="24"/>
        </w:rPr>
        <w:t>(выхватывает у Оли сумку)</w:t>
      </w:r>
      <w:r>
        <w:rPr>
          <w:rFonts w:cs="Times New Roman" w:ascii="Times New Roman" w:hAnsi="Times New Roman"/>
          <w:sz w:val="24"/>
          <w:szCs w:val="24"/>
        </w:rPr>
        <w:t>. Слушай сюда! Если ты сию минуту не вернёшься домой, я…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ЛЯ. Убьёшь? Да? Только кто тебе за это заплатит? 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. Оля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ЛЯ. Найди себе нормальную работу.      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станавливается машина. Оля берёт у Влада сумку. Садится в машину. Закрывает дверь. Машина трогается, проезжает несколько метров, Оля снимает с пальца кольцо, опускает стекло, выбрасывает кольцо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Влад достаёт пачку сигарет. Засовывает одну из них в рот. Ищет по карманам зажигалку. Натыкается на конверт, полученный им от Кости, рассматривает, рвёт в клочья, выбрасывает. 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Женина комната, по-прежнему увешанная Олиными фотографиями. Женя стоит на коленях, голый, в его руках фолиант Шекспира. Читает, обращаясь к фотографиям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ЖЕНЯ. Стань у окна. Убей луну соседством; она и так от зависти больна, что ты её затмила белизною. Оставь служить богине чистоты. Плат девственницы жалок и невзрачен. Он не к лицу тебе. Сними его. О милая! О жизнь моя! О радость!    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Вскакивает на ноги, отбрасывает томик.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милая!! О жизнь моя!! О радость!!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рывает со стены фотографии, в отчаянье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 милая!!! О жизнь моя!!! О радость!!! Нет!!!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дает на пол, сворачивается в позу эмбриона, тяжело дышит.          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рывающимся, надломленным голосом…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илая… О жизнь моя…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нота. Звонок в дверь. Шаги. Кристина, та, которая снимается вместе с Олей, включает в коридоре свет, открывает входную дверь. У неё заспанный вид.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ороге Оля, глаза её заплаканы.  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РИСТИНА </w:t>
      </w:r>
      <w:r>
        <w:rPr>
          <w:rFonts w:cs="Times New Roman" w:ascii="Times New Roman" w:hAnsi="Times New Roman"/>
          <w:i/>
          <w:sz w:val="24"/>
          <w:szCs w:val="24"/>
        </w:rPr>
        <w:t>(зевая)</w:t>
      </w:r>
      <w:r>
        <w:rPr>
          <w:rFonts w:cs="Times New Roman" w:ascii="Times New Roman" w:hAnsi="Times New Roman"/>
          <w:sz w:val="24"/>
          <w:szCs w:val="24"/>
        </w:rPr>
        <w:t xml:space="preserve">. Оля? </w:t>
      </w:r>
      <w:r>
        <w:rPr>
          <w:rFonts w:cs="Times New Roman" w:ascii="Times New Roman" w:hAnsi="Times New Roman"/>
          <w:i/>
          <w:sz w:val="24"/>
          <w:szCs w:val="24"/>
        </w:rPr>
        <w:t xml:space="preserve">(Оля ударяется в слёзы, обнимает Кристину.) </w:t>
      </w:r>
      <w:r>
        <w:rPr>
          <w:rFonts w:cs="Times New Roman" w:ascii="Times New Roman" w:hAnsi="Times New Roman"/>
          <w:sz w:val="24"/>
          <w:szCs w:val="24"/>
        </w:rPr>
        <w:t xml:space="preserve">Ты откуда? Что стряслось?      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8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очь того же дня…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ленький продуктовый магазин. За прилавком женщина лет тридцати. Двое парней возле кассы, намериваются ограбить сие заведение. Парни явно пересмотрели рэперских фильмов.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ЕРВЫЙ </w:t>
      </w:r>
      <w:r>
        <w:rPr>
          <w:rFonts w:cs="Times New Roman" w:ascii="Times New Roman" w:hAnsi="Times New Roman"/>
          <w:i/>
          <w:sz w:val="24"/>
          <w:szCs w:val="24"/>
        </w:rPr>
        <w:t>(приставив нож к горлу продавщицы)</w:t>
      </w:r>
      <w:r>
        <w:rPr>
          <w:rFonts w:cs="Times New Roman" w:ascii="Times New Roman" w:hAnsi="Times New Roman"/>
          <w:sz w:val="24"/>
          <w:szCs w:val="24"/>
        </w:rPr>
        <w:t>. Я тте щас глаза огурцами выколю! Понятно?!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ДАВЩИЦА </w:t>
      </w:r>
      <w:r>
        <w:rPr>
          <w:rFonts w:cs="Times New Roman" w:ascii="Times New Roman" w:hAnsi="Times New Roman"/>
          <w:i/>
          <w:sz w:val="24"/>
          <w:szCs w:val="24"/>
        </w:rPr>
        <w:t>(испуганно)</w:t>
      </w:r>
      <w:r>
        <w:rPr>
          <w:rFonts w:cs="Times New Roman" w:ascii="Times New Roman" w:hAnsi="Times New Roman"/>
          <w:sz w:val="24"/>
          <w:szCs w:val="24"/>
        </w:rPr>
        <w:t>. Пожалуйста… боже…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ТОРОЙ. Кассу! Открывай кассу!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Женщина открывает кассу, дрожит, на лице слёзы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ТОРОЙ </w:t>
      </w:r>
      <w:r>
        <w:rPr>
          <w:rFonts w:cs="Times New Roman" w:ascii="Times New Roman" w:hAnsi="Times New Roman"/>
          <w:i/>
          <w:sz w:val="24"/>
          <w:szCs w:val="24"/>
        </w:rPr>
        <w:t>(берёт продавщицу за шею)</w:t>
      </w:r>
      <w:r>
        <w:rPr>
          <w:rFonts w:cs="Times New Roman" w:ascii="Times New Roman" w:hAnsi="Times New Roman"/>
          <w:sz w:val="24"/>
          <w:szCs w:val="24"/>
        </w:rPr>
        <w:t>. Где остальное?!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АВЩИЦА. Это всё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ТОРОЙ. Врёшь!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ЕРВЫЙ </w:t>
      </w:r>
      <w:r>
        <w:rPr>
          <w:rFonts w:cs="Times New Roman" w:ascii="Times New Roman" w:hAnsi="Times New Roman"/>
          <w:i/>
          <w:sz w:val="24"/>
          <w:szCs w:val="24"/>
        </w:rPr>
        <w:t>(пересчитывая деньги)</w:t>
      </w:r>
      <w:r>
        <w:rPr>
          <w:rFonts w:cs="Times New Roman" w:ascii="Times New Roman" w:hAnsi="Times New Roman"/>
          <w:sz w:val="24"/>
          <w:szCs w:val="24"/>
        </w:rPr>
        <w:t>. Семьсот сорок? Ты с ума сошла?!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АВЩИЦА. Там… кошелёк… в сумочке… пожалуйста…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ТОРОЙ. Чего?!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АВЩИЦА. В подсобке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ервый парень перепрыгивает прилавок. Скрывается в подсобном помещении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ТОРОЙ. А ты ничего. Дрябленькая. </w:t>
      </w:r>
      <w:r>
        <w:rPr>
          <w:rFonts w:cs="Times New Roman" w:ascii="Times New Roman" w:hAnsi="Times New Roman"/>
          <w:i/>
          <w:sz w:val="24"/>
          <w:szCs w:val="24"/>
        </w:rPr>
        <w:t>(Залазит своим языком ей в ухо.)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АВЩИЦА. Не надо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ТОРОЙ </w:t>
      </w:r>
      <w:r>
        <w:rPr>
          <w:rFonts w:cs="Times New Roman" w:ascii="Times New Roman" w:hAnsi="Times New Roman"/>
          <w:i/>
          <w:sz w:val="24"/>
          <w:szCs w:val="24"/>
        </w:rPr>
        <w:t>(перекидывает продавщицу через прилавок, поворачивает её к себе спиной, задирает юбку)</w:t>
      </w:r>
      <w:r>
        <w:rPr>
          <w:rFonts w:cs="Times New Roman" w:ascii="Times New Roman" w:hAnsi="Times New Roman"/>
          <w:sz w:val="24"/>
          <w:szCs w:val="24"/>
        </w:rPr>
        <w:t>. Любишь меня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ДАВЩИЦА </w:t>
      </w:r>
      <w:r>
        <w:rPr>
          <w:rFonts w:cs="Times New Roman" w:ascii="Times New Roman" w:hAnsi="Times New Roman"/>
          <w:i/>
          <w:sz w:val="24"/>
          <w:szCs w:val="24"/>
        </w:rPr>
        <w:t>(умоляюще)</w:t>
      </w:r>
      <w:r>
        <w:rPr>
          <w:rFonts w:cs="Times New Roman" w:ascii="Times New Roman" w:hAnsi="Times New Roman"/>
          <w:sz w:val="24"/>
          <w:szCs w:val="24"/>
        </w:rPr>
        <w:t xml:space="preserve">. У меня муж…      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ТОРОЙ. А у меня болт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ДАВЩИЦА. Не надо…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верь магазина открывается. Заходит Влад. У него потерянный вид. Не задумываясь, как будто на автомате…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лад берёт второго парня за затылок. Оттаскивает, разбивает его головой стеклянный прилавок. Парень теряет сознание. Продавщица забивается в угол, плачет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з подсобки выходит первый парень, в его руках кошелёк. Замечает Влада. Роняет кошелёк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ЕРВЫЙ </w:t>
      </w:r>
      <w:r>
        <w:rPr>
          <w:rFonts w:cs="Times New Roman" w:ascii="Times New Roman" w:hAnsi="Times New Roman"/>
          <w:i/>
          <w:sz w:val="24"/>
          <w:szCs w:val="24"/>
        </w:rPr>
        <w:t>(трусливо)</w:t>
      </w:r>
      <w:r>
        <w:rPr>
          <w:rFonts w:cs="Times New Roman" w:ascii="Times New Roman" w:hAnsi="Times New Roman"/>
          <w:sz w:val="24"/>
          <w:szCs w:val="24"/>
        </w:rPr>
        <w:t>. Это не… я… мы…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лад резким движением отодвигает прилавок. Берёт со стеллажа бутылку водки. Выпивает из горла с половину. Идёт к первому парню, тот отступает, прижимается спиной к стене. Влад разбивает бутылку об голову парня, тот падает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Влад берёт ещё две бутылки. Выходит из-за прилавка. Подходит к продавщице, та вздрагивает.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ЛАД. Всё нормально? </w:t>
      </w:r>
      <w:r>
        <w:rPr>
          <w:rFonts w:cs="Times New Roman" w:ascii="Times New Roman" w:hAnsi="Times New Roman"/>
          <w:i/>
          <w:sz w:val="24"/>
          <w:szCs w:val="24"/>
        </w:rPr>
        <w:t>(Продавщица неуверенно кивает.)</w:t>
      </w:r>
      <w:r>
        <w:rPr>
          <w:rFonts w:cs="Times New Roman" w:ascii="Times New Roman" w:hAnsi="Times New Roman"/>
          <w:sz w:val="24"/>
          <w:szCs w:val="24"/>
        </w:rPr>
        <w:t xml:space="preserve"> Сколько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ДАВЩИЦА. Т… двести с… сорок… четыре.       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ЛАД </w:t>
      </w:r>
      <w:r>
        <w:rPr>
          <w:rFonts w:cs="Times New Roman" w:ascii="Times New Roman" w:hAnsi="Times New Roman"/>
          <w:i/>
          <w:sz w:val="24"/>
          <w:szCs w:val="24"/>
        </w:rPr>
        <w:t>(протягивая пятьсот рублей)</w:t>
      </w:r>
      <w:r>
        <w:rPr>
          <w:rFonts w:cs="Times New Roman" w:ascii="Times New Roman" w:hAnsi="Times New Roman"/>
          <w:sz w:val="24"/>
          <w:szCs w:val="24"/>
        </w:rPr>
        <w:t xml:space="preserve">. Вызови ментов. </w:t>
      </w:r>
      <w:r>
        <w:rPr>
          <w:rFonts w:cs="Times New Roman" w:ascii="Times New Roman" w:hAnsi="Times New Roman"/>
          <w:i/>
          <w:sz w:val="24"/>
          <w:szCs w:val="24"/>
        </w:rPr>
        <w:t>(Идёт к выходу.)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ДАВЩИЦА. П… постойте. </w:t>
      </w:r>
      <w:r>
        <w:rPr>
          <w:rFonts w:cs="Times New Roman" w:ascii="Times New Roman" w:hAnsi="Times New Roman"/>
          <w:i/>
          <w:sz w:val="24"/>
          <w:szCs w:val="24"/>
        </w:rPr>
        <w:t>(Влад останавливается.)</w:t>
      </w:r>
      <w:r>
        <w:rPr>
          <w:rFonts w:cs="Times New Roman" w:ascii="Times New Roman" w:hAnsi="Times New Roman"/>
          <w:sz w:val="24"/>
          <w:szCs w:val="24"/>
        </w:rPr>
        <w:t xml:space="preserve"> С… спасибо. </w:t>
      </w:r>
      <w:r>
        <w:rPr>
          <w:rFonts w:cs="Times New Roman" w:ascii="Times New Roman" w:hAnsi="Times New Roman"/>
          <w:i/>
          <w:sz w:val="24"/>
          <w:szCs w:val="24"/>
        </w:rPr>
        <w:t>(Влад покидает магазин.)</w:t>
      </w:r>
      <w:r>
        <w:rPr>
          <w:rFonts w:cs="Times New Roman" w:ascii="Times New Roman" w:hAnsi="Times New Roman"/>
          <w:sz w:val="24"/>
          <w:szCs w:val="24"/>
        </w:rPr>
        <w:t xml:space="preserve"> Сдачу… сдачу забыли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9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тро…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мещение порно-студии. Съёмочная площадка изображает собой комнату. Шкаф, стул, кровать…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ежиссёр даёт последние указания.</w:t>
      </w:r>
    </w:p>
    <w:p>
      <w:pPr>
        <w:pStyle w:val="Normal"/>
        <w:spacing w:lineRule="auto" w:line="240"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ктёры занимают положенные им позы. Миша садится на кровать. Кристина возле него.</w:t>
      </w:r>
    </w:p>
    <w:p>
      <w:pPr>
        <w:pStyle w:val="Normal"/>
        <w:spacing w:lineRule="auto" w:line="240"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ЛАТОНАВИЧ. Так! Все всё помнят? Мне нужен оргазм в одном отдельно взятом организме. Понятно? Отлично. Камера! Мотор!           </w:t>
      </w:r>
    </w:p>
    <w:p>
      <w:pPr>
        <w:pStyle w:val="Normal"/>
        <w:spacing w:lineRule="auto" w:line="240"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РИСТИНА </w:t>
      </w:r>
      <w:r>
        <w:rPr>
          <w:rFonts w:cs="Times New Roman" w:ascii="Times New Roman" w:hAnsi="Times New Roman"/>
          <w:i/>
          <w:sz w:val="24"/>
          <w:szCs w:val="24"/>
        </w:rPr>
        <w:t>(Мише, в сценическом пространстве)</w:t>
      </w:r>
      <w:r>
        <w:rPr>
          <w:rFonts w:cs="Times New Roman" w:ascii="Times New Roman" w:hAnsi="Times New Roman"/>
          <w:sz w:val="24"/>
          <w:szCs w:val="24"/>
        </w:rPr>
        <w:t>. Каждая встреча как последняя. Я… я не знаю, увижу ли тебя завтра. Я не могу так, думать, что, может быть, вижу тебя в последний раз... Ты даже не представляешь, как много значишь для меня. Я… я не могу, не хочу без тебя... Ты как воздух, нет, наркотик!</w:t>
      </w:r>
    </w:p>
    <w:p>
      <w:pPr>
        <w:pStyle w:val="Normal"/>
        <w:spacing w:lineRule="auto" w:line="240"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ИША </w:t>
      </w:r>
      <w:r>
        <w:rPr>
          <w:rFonts w:cs="Times New Roman" w:ascii="Times New Roman" w:hAnsi="Times New Roman"/>
          <w:i/>
          <w:sz w:val="24"/>
          <w:szCs w:val="24"/>
        </w:rPr>
        <w:t>(застёгивая пуговицы на рубашке)</w:t>
      </w:r>
      <w:r>
        <w:rPr>
          <w:rFonts w:cs="Times New Roman" w:ascii="Times New Roman" w:hAnsi="Times New Roman"/>
          <w:sz w:val="24"/>
          <w:szCs w:val="24"/>
        </w:rPr>
        <w:t xml:space="preserve">. Всё. Хватит.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ходит к окну, закуривает.) </w:t>
      </w:r>
    </w:p>
    <w:p>
      <w:pPr>
        <w:pStyle w:val="Normal"/>
        <w:spacing w:lineRule="auto" w:line="240"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ИСТИНА. Я верила тебе… наверное, ты единственный, ради кого я просыпаюсь по утрам... мы не можем вот так расстаться, я не должна отпускать тебя.</w:t>
      </w:r>
    </w:p>
    <w:p>
      <w:pPr>
        <w:pStyle w:val="Normal"/>
        <w:spacing w:lineRule="auto" w:line="240"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ША. Это зашло слишком далеко. Пойми, прёт не с того пойла, которое пьют другие, а с того которое пьёшь ты сам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ИСТИНА. Я беременна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ША. Мне жаль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ИСТИНА. Жаль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ША. Я знаю неплохого гинеколога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РИСТИНА </w:t>
      </w:r>
      <w:r>
        <w:rPr>
          <w:rFonts w:cs="Times New Roman" w:ascii="Times New Roman" w:hAnsi="Times New Roman"/>
          <w:i/>
          <w:sz w:val="24"/>
          <w:szCs w:val="24"/>
        </w:rPr>
        <w:t>(помолчав)</w:t>
      </w:r>
      <w:r>
        <w:rPr>
          <w:rFonts w:cs="Times New Roman" w:ascii="Times New Roman" w:hAnsi="Times New Roman"/>
          <w:sz w:val="24"/>
          <w:szCs w:val="24"/>
        </w:rPr>
        <w:t xml:space="preserve">. Я… текст… кажется…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ЛАТОНОВИЧ </w:t>
      </w:r>
      <w:r>
        <w:rPr>
          <w:rFonts w:cs="Times New Roman" w:ascii="Times New Roman" w:hAnsi="Times New Roman"/>
          <w:i/>
          <w:sz w:val="24"/>
          <w:szCs w:val="24"/>
        </w:rPr>
        <w:t>(вскочив со стула)</w:t>
      </w:r>
      <w:r>
        <w:rPr>
          <w:rFonts w:cs="Times New Roman" w:ascii="Times New Roman" w:hAnsi="Times New Roman"/>
          <w:sz w:val="24"/>
          <w:szCs w:val="24"/>
        </w:rPr>
        <w:t>. Какой нахрен текст?! К траху! Живо! Завтра презентация!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0.      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абораторная аудитория в медицинском институте, где учится Женя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уденты одеты в белые халаты, препарируют лягушек. У каждого своя лягушка.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Женя и знакомая нам девушка в очках, рядом - за одним столом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ЕКТОР </w:t>
      </w:r>
      <w:r>
        <w:rPr>
          <w:rFonts w:cs="Times New Roman" w:ascii="Times New Roman" w:hAnsi="Times New Roman"/>
          <w:i/>
          <w:sz w:val="24"/>
          <w:szCs w:val="24"/>
        </w:rPr>
        <w:t>(прохаживаясь по аудитории)</w:t>
      </w:r>
      <w:r>
        <w:rPr>
          <w:rFonts w:cs="Times New Roman" w:ascii="Times New Roman" w:hAnsi="Times New Roman"/>
          <w:sz w:val="24"/>
          <w:szCs w:val="24"/>
        </w:rPr>
        <w:t xml:space="preserve">. Случай со мной в молодости был, возвращаюсь я, значит, домой под вечер. Часу где-то, примерно, в десятом… </w:t>
      </w:r>
      <w:r>
        <w:rPr>
          <w:rFonts w:cs="Times New Roman" w:ascii="Times New Roman" w:hAnsi="Times New Roman"/>
          <w:i/>
          <w:sz w:val="24"/>
          <w:szCs w:val="24"/>
        </w:rPr>
        <w:t>(Останавливается возле одного из студентов, смотрит на лягушку.)</w:t>
      </w:r>
      <w:r>
        <w:rPr>
          <w:rFonts w:cs="Times New Roman" w:ascii="Times New Roman" w:hAnsi="Times New Roman"/>
          <w:sz w:val="24"/>
          <w:szCs w:val="24"/>
        </w:rPr>
        <w:t xml:space="preserve"> О, беременная! Икра вон. Видишь? </w:t>
      </w:r>
      <w:r>
        <w:rPr>
          <w:rFonts w:cs="Times New Roman" w:ascii="Times New Roman" w:hAnsi="Times New Roman"/>
          <w:i/>
          <w:sz w:val="24"/>
          <w:szCs w:val="24"/>
        </w:rPr>
        <w:t>(Тыкает пальцем в брюхо разрезанной лягушке. Хлопает парня по спине, отходит.)</w:t>
      </w:r>
      <w:r>
        <w:rPr>
          <w:rFonts w:cs="Times New Roman" w:ascii="Times New Roman" w:hAnsi="Times New Roman"/>
          <w:sz w:val="24"/>
          <w:szCs w:val="24"/>
        </w:rPr>
        <w:t xml:space="preserve"> И мне на встречу, значит, идёт, кто вы думаете? Иосиф, собственной персоны, Кобзон! Весь в белом, как ангелочек. А на улице-то уже стемнело. И говорит, значит, примерно следующее. Закурить, спрашивает, не найдётся? Угощаю его, он мне спасибо. Иду дальше. Чувствую за моей спиной шаги. Оборачиваюсь. А там Иосиф, в нескольких метрах. Тебе чего? – спрашиваю. Он в белом весь, будто с неба свалился. Робко мне так. «Слушай, можно я у тебя отсосу, давай, а?». Червонец, говорит, предоплаты. Тогда-то ещё времена советские были. Не то что сейчас – сплошной разврат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ткрывается дверь аудитории, появляется женщина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НЩИНА. Абрам Моисеевич, вас в бухгалтерию, зарплату дают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ЕКТОР. Спасибо, Зоя Викторовна. </w:t>
      </w:r>
      <w:r>
        <w:rPr>
          <w:rFonts w:cs="Times New Roman" w:ascii="Times New Roman" w:hAnsi="Times New Roman"/>
          <w:i/>
          <w:sz w:val="24"/>
          <w:szCs w:val="24"/>
        </w:rPr>
        <w:t>(Идёт к двери, оборачивается.)</w:t>
      </w:r>
      <w:r>
        <w:rPr>
          <w:rFonts w:cs="Times New Roman" w:ascii="Times New Roman" w:hAnsi="Times New Roman"/>
          <w:sz w:val="24"/>
          <w:szCs w:val="24"/>
        </w:rPr>
        <w:t xml:space="preserve"> Вы тут препарируйте, пока не закончите. Завтра проверю. </w:t>
      </w:r>
      <w:r>
        <w:rPr>
          <w:rFonts w:cs="Times New Roman" w:ascii="Times New Roman" w:hAnsi="Times New Roman"/>
          <w:i/>
          <w:sz w:val="24"/>
          <w:szCs w:val="24"/>
        </w:rPr>
        <w:t>(Уходит.)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ЖЕНЯ </w:t>
      </w:r>
      <w:r>
        <w:rPr>
          <w:rFonts w:cs="Times New Roman" w:ascii="Times New Roman" w:hAnsi="Times New Roman"/>
          <w:i/>
          <w:sz w:val="24"/>
          <w:szCs w:val="24"/>
        </w:rPr>
        <w:t>(девушке в очках)</w:t>
      </w:r>
      <w:r>
        <w:rPr>
          <w:rFonts w:cs="Times New Roman" w:ascii="Times New Roman" w:hAnsi="Times New Roman"/>
          <w:sz w:val="24"/>
          <w:szCs w:val="24"/>
        </w:rPr>
        <w:t>. Насть, а ты куришь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СТЯ </w:t>
      </w:r>
      <w:r>
        <w:rPr>
          <w:rFonts w:cs="Times New Roman" w:ascii="Times New Roman" w:hAnsi="Times New Roman"/>
          <w:i/>
          <w:sz w:val="24"/>
          <w:szCs w:val="24"/>
        </w:rPr>
        <w:t>(обиженным тоном, не прекращая препарировать лягушку)</w:t>
      </w:r>
      <w:r>
        <w:rPr>
          <w:rFonts w:cs="Times New Roman" w:ascii="Times New Roman" w:hAnsi="Times New Roman"/>
          <w:sz w:val="24"/>
          <w:szCs w:val="24"/>
        </w:rPr>
        <w:t>. Это вредно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НЯ. У меня дома пепельница есть. Там окурки копятся. Я иной раз приложу её к уху. И слушаю. Слушаю, как они разговаривают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Я. Они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НЯ. Окурки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Я. И о чём же они разговаривают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НЯ. О том же, о чём и люди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Я. Например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НЯ. Ну… о погоде там, о религии… порой про политику шепчутся… а иной раз… про несчастную любовь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СТЯ. Ты странный.   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НЯ. Насть… я тут подумал… давай после пар… прогуляемся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стя мило улыбается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1.               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мещение порно-студии. Что-то вроде гримёрки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ля перед зеркалом, наводит макияж. Кристина переодевается. На столе звонит телефон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ИСТИНА. Может, ответишь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. Это Влад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ИСТИНА. Да что межу вами такое произошло? Являешься в два часа ночи. Ничего не рассказываешь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. Прости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ИСТИНА. Прости? Да у вас только вчера была помолвка. Ты рассказала ему, где работаешь и он тебя бросил, так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вонки прекращаются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. Думай что хочешь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РИСТИНА </w:t>
      </w:r>
      <w:r>
        <w:rPr>
          <w:rFonts w:cs="Times New Roman" w:ascii="Times New Roman" w:hAnsi="Times New Roman"/>
          <w:i/>
          <w:sz w:val="24"/>
          <w:szCs w:val="24"/>
        </w:rPr>
        <w:t>(взяв со стола телефон)</w:t>
      </w:r>
      <w:r>
        <w:rPr>
          <w:rFonts w:cs="Times New Roman" w:ascii="Times New Roman" w:hAnsi="Times New Roman"/>
          <w:sz w:val="24"/>
          <w:szCs w:val="24"/>
        </w:rPr>
        <w:t>. Ого, двадцать восемь непринятых. Впечатляет. Давай, мы же подруги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ЛЯ </w:t>
      </w:r>
      <w:r>
        <w:rPr>
          <w:rFonts w:cs="Times New Roman" w:ascii="Times New Roman" w:hAnsi="Times New Roman"/>
          <w:i/>
          <w:sz w:val="24"/>
          <w:szCs w:val="24"/>
        </w:rPr>
        <w:t>(берёт у Кристины телефон, отключает)</w:t>
      </w:r>
      <w:r>
        <w:rPr>
          <w:rFonts w:cs="Times New Roman" w:ascii="Times New Roman" w:hAnsi="Times New Roman"/>
          <w:sz w:val="24"/>
          <w:szCs w:val="24"/>
        </w:rPr>
        <w:t>. Я не знаю, что делать… Влад мне очень дорог, но…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ЛОС РЕЖИССЁРА. Оля! Кристина! Где, вашу душу, вас носит?!  На съёмочную площадку! Немедленно!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2.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ашина Влада. Он внутри набирает Олин номер. «Абонент временно недоступен». 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лад смотрит в окно. Там город, машины, рекламные щиты… Взгляд его цепляется за проходящего мимо машины молодого человека с девушкой. Они смеются… Исчезают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 соседнем сиденье лежит несколько газет, предлагающих трудоустройство. Влад берёт одну из них, листает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. Грузчик на овоще-базу. Ага, грузчик. Оклад шесть с половиной… Кондуктор. Зарплата… плюс процент… Тестомес в пекарню. С опытом? Полный соц. пакет. Нормально. Лифтёр в…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лефонный звонок, Влад резко берёт телефон, даже не посмотрев, кто звонит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ЛАД </w:t>
      </w:r>
      <w:r>
        <w:rPr>
          <w:rFonts w:cs="Times New Roman" w:ascii="Times New Roman" w:hAnsi="Times New Roman"/>
          <w:i/>
          <w:sz w:val="24"/>
          <w:szCs w:val="24"/>
        </w:rPr>
        <w:t>(в трубку)</w:t>
      </w:r>
      <w:r>
        <w:rPr>
          <w:rFonts w:cs="Times New Roman" w:ascii="Times New Roman" w:hAnsi="Times New Roman"/>
          <w:sz w:val="24"/>
          <w:szCs w:val="24"/>
        </w:rPr>
        <w:t xml:space="preserve">. Оля? Послушай, нам…          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3.              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накомая нам квартира под номером 169 - та, где Влад не стал убивать парня, сказав ему наваливать из города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ухня. Беспорядок. На полу Костя, тот который коллега Влада. В руке у него пистолет, в живот его по самую рукоять воткнут кухонный нож. На лбу ссадина от удара сковородкой. Много крови. Рядом труп парня. Девушкин труп в коридоре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СТЯ </w:t>
      </w:r>
      <w:r>
        <w:rPr>
          <w:rFonts w:cs="Times New Roman" w:ascii="Times New Roman" w:hAnsi="Times New Roman"/>
          <w:i/>
          <w:sz w:val="24"/>
          <w:szCs w:val="24"/>
        </w:rPr>
        <w:t>(в трубку сотового телефона)</w:t>
      </w:r>
      <w:r>
        <w:rPr>
          <w:rFonts w:cs="Times New Roman" w:ascii="Times New Roman" w:hAnsi="Times New Roman"/>
          <w:sz w:val="24"/>
          <w:szCs w:val="24"/>
        </w:rPr>
        <w:t xml:space="preserve">. Какая нахрен Оля?! Я подыхаю! Да, чёрт тя дери! По-настоящему! </w:t>
      </w:r>
      <w:r>
        <w:rPr>
          <w:rFonts w:cs="Times New Roman" w:ascii="Times New Roman" w:hAnsi="Times New Roman"/>
          <w:i/>
          <w:sz w:val="24"/>
          <w:szCs w:val="24"/>
        </w:rPr>
        <w:t>(В дверь квартиры звонят.)</w:t>
      </w:r>
      <w:r>
        <w:rPr>
          <w:rFonts w:cs="Times New Roman" w:ascii="Times New Roman" w:hAnsi="Times New Roman"/>
          <w:sz w:val="24"/>
          <w:szCs w:val="24"/>
        </w:rPr>
        <w:t xml:space="preserve"> Идите в сральник! В сральник! Не ты! </w:t>
      </w:r>
      <w:r>
        <w:rPr>
          <w:rFonts w:cs="Times New Roman" w:ascii="Times New Roman" w:hAnsi="Times New Roman"/>
          <w:i/>
          <w:sz w:val="24"/>
          <w:szCs w:val="24"/>
        </w:rPr>
        <w:t>(На кухне появляется животное, подходит к луже крови, лакает.)</w:t>
      </w:r>
      <w:r>
        <w:rPr>
          <w:rFonts w:cs="Times New Roman" w:ascii="Times New Roman" w:hAnsi="Times New Roman"/>
          <w:sz w:val="24"/>
          <w:szCs w:val="24"/>
        </w:rPr>
        <w:t xml:space="preserve"> У меня тесак из живота! Какую скорую!? Со мной два трупа! Откуда?! От, сука, верблюда! Где я? Там, где ты вчера не выполнил свою работу! Скоро будешь? Ты уж поспеши!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4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Шестнадцатиэтажный дом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 скамейке возле подъезда две старухи. Беседуют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АЯ. Ты скажи, где ж такое видано? Яички по двадцать девять девяносто пять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ТОРАЯ. Подь ты!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АЯ. И я про то ж. Почто они там наверху у себя думают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ТОРАЯ. Известно про что. Как ни включи радиолу, голоса у всех сытые-пресытые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АЯ. Эх, Сталин бы им задал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ТОРАЯ. Сталин бы то задал. Хоть и рябой был, но справедливый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АЯ. Петра на них святого натравить!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ТОРАЯ. Иль Солженицына!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АЯ. Во-во! Правильно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АЯ. Ты смотри…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 подъезда, с разворотом на сто восемьдесят, останавливается машина. Влад выходит, идёт быстрым шагом к подъезду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ТОРАЯ. Ты, милок, в какую квартирку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Влад, не обращая внимания на старух, заходит в подъезд. 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арухи переглядываются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5.        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вери лифта открываются. Площадка восьмого этажа. Влад выходит. Подходит к квартире 169, дверь не заперта, проходит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дёт по коридору, перешагивает труп девушки, заходит на кухню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стя сидит, прислонившись к стене, истекает кровью, видок у Кости паршивый, нож по-прежнему торчит из его живота, если быть точнее, то только рукоятка. 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Рядом с Костей животное, он его гладит.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Влад в дверях, стоит, облокотившись о дверной косяк.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остя его не замечает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СТЯ </w:t>
      </w:r>
      <w:r>
        <w:rPr>
          <w:rFonts w:cs="Times New Roman" w:ascii="Times New Roman" w:hAnsi="Times New Roman"/>
          <w:i/>
          <w:sz w:val="24"/>
          <w:szCs w:val="24"/>
        </w:rPr>
        <w:t>(поглаживая животное, грустно)</w:t>
      </w:r>
      <w:r>
        <w:rPr>
          <w:rFonts w:cs="Times New Roman" w:ascii="Times New Roman" w:hAnsi="Times New Roman"/>
          <w:sz w:val="24"/>
          <w:szCs w:val="24"/>
        </w:rPr>
        <w:t xml:space="preserve">. Прости мой край… весь мир прощай… меня поймали в сеть… но жалок тот… кто смерти ждёт… не смея… </w:t>
      </w:r>
      <w:r>
        <w:rPr>
          <w:rFonts w:cs="Times New Roman" w:ascii="Times New Roman" w:hAnsi="Times New Roman"/>
          <w:i/>
          <w:sz w:val="24"/>
          <w:szCs w:val="24"/>
        </w:rPr>
        <w:t>(Кашляет.)</w:t>
      </w:r>
      <w:r>
        <w:rPr>
          <w:rFonts w:cs="Times New Roman" w:ascii="Times New Roman" w:hAnsi="Times New Roman"/>
          <w:sz w:val="24"/>
          <w:szCs w:val="24"/>
        </w:rPr>
        <w:t xml:space="preserve"> не смея… умереть…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. Как ты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СТЯ </w:t>
      </w:r>
      <w:r>
        <w:rPr>
          <w:rFonts w:cs="Times New Roman" w:ascii="Times New Roman" w:hAnsi="Times New Roman"/>
          <w:i/>
          <w:sz w:val="24"/>
          <w:szCs w:val="24"/>
        </w:rPr>
        <w:t>(всё так же поглаживает животное, на Влада не смотрит)</w:t>
      </w:r>
      <w:r>
        <w:rPr>
          <w:rFonts w:cs="Times New Roman" w:ascii="Times New Roman" w:hAnsi="Times New Roman"/>
          <w:sz w:val="24"/>
          <w:szCs w:val="24"/>
        </w:rPr>
        <w:t>. Нормально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ЛАД. Прости, что так вышло.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СТЯ </w:t>
      </w:r>
      <w:r>
        <w:rPr>
          <w:rFonts w:cs="Times New Roman" w:ascii="Times New Roman" w:hAnsi="Times New Roman"/>
          <w:i/>
          <w:sz w:val="24"/>
          <w:szCs w:val="24"/>
        </w:rPr>
        <w:t>(помолчав)</w:t>
      </w:r>
      <w:r>
        <w:rPr>
          <w:rFonts w:cs="Times New Roman" w:ascii="Times New Roman" w:hAnsi="Times New Roman"/>
          <w:sz w:val="24"/>
          <w:szCs w:val="24"/>
        </w:rPr>
        <w:t xml:space="preserve">. Бывает.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ЛАД. Я не… Я же сказал ему! Проваливать из города! </w:t>
      </w:r>
      <w:r>
        <w:rPr>
          <w:rFonts w:cs="Times New Roman" w:ascii="Times New Roman" w:hAnsi="Times New Roman"/>
          <w:i/>
          <w:sz w:val="24"/>
          <w:szCs w:val="24"/>
        </w:rPr>
        <w:t>(Бьёт кулаком в стену.)</w:t>
      </w:r>
      <w:r>
        <w:rPr>
          <w:rFonts w:cs="Times New Roman" w:ascii="Times New Roman" w:hAnsi="Times New Roman"/>
          <w:sz w:val="24"/>
          <w:szCs w:val="24"/>
        </w:rPr>
        <w:t xml:space="preserve"> Давай, тебя надо в больницу. Идти сможешь? </w:t>
      </w:r>
      <w:r>
        <w:rPr>
          <w:rFonts w:cs="Times New Roman" w:ascii="Times New Roman" w:hAnsi="Times New Roman"/>
          <w:i/>
          <w:sz w:val="24"/>
          <w:szCs w:val="24"/>
        </w:rPr>
        <w:t>(Садится возле Кости на корточки.)</w:t>
      </w:r>
      <w:r>
        <w:rPr>
          <w:rFonts w:cs="Times New Roman" w:ascii="Times New Roman" w:hAnsi="Times New Roman"/>
          <w:sz w:val="24"/>
          <w:szCs w:val="24"/>
        </w:rPr>
        <w:t xml:space="preserve"> Может, вытащить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остя кашляет, сплёвывает кровью. Вытирает рот правым кулаком, в котором зажат пистолет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СТЯ. Крови могу потерять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Влад помогает Кости подняться.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остя обнимает правой рукой Влада, левой держится за живот. В правой его руке по-прежнему пистолет. Идут, Косте нелегко, хромает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СТЯ. Животное надо взять. А то помрёт с голодухи.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 берёт на руки животное. Покидают квартиру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СТЯ. Да, ты прав, надо завязывать. Так или иначе, это бы случилось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. Потерпи. Больница рядом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ызывают лифт, заходят. Влад нажимает кнопку первого этажа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Двери лифта закрываются. Седьмой… Шестой… Пятый… Двери лифта открываются.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лощадке парень, одетый как панк. По его лицу понятно, что он не ожидал встретить такую компанию. Животное, которое Влад прижимает к груди, увидев парня, начинает шипеть. Влад свободной рукой втаскивает парня в лифт.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вери лифта закрываются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арень онемел от ужаса. Не знает, куда себя деть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СТЯ </w:t>
      </w:r>
      <w:r>
        <w:rPr>
          <w:rFonts w:cs="Times New Roman" w:ascii="Times New Roman" w:hAnsi="Times New Roman"/>
          <w:i/>
          <w:sz w:val="24"/>
          <w:szCs w:val="24"/>
        </w:rPr>
        <w:t>(парню)</w:t>
      </w:r>
      <w:r>
        <w:rPr>
          <w:rFonts w:cs="Times New Roman" w:ascii="Times New Roman" w:hAnsi="Times New Roman"/>
          <w:sz w:val="24"/>
          <w:szCs w:val="24"/>
        </w:rPr>
        <w:t xml:space="preserve">. До чего же уродливая у тебя физиономия. Женат? </w:t>
      </w:r>
      <w:r>
        <w:rPr>
          <w:rFonts w:cs="Times New Roman" w:ascii="Times New Roman" w:hAnsi="Times New Roman"/>
          <w:i/>
          <w:sz w:val="24"/>
          <w:szCs w:val="24"/>
        </w:rPr>
        <w:t>(Парень молчит.)</w:t>
      </w:r>
      <w:r>
        <w:rPr>
          <w:rFonts w:cs="Times New Roman" w:ascii="Times New Roman" w:hAnsi="Times New Roman"/>
          <w:sz w:val="24"/>
          <w:szCs w:val="24"/>
        </w:rPr>
        <w:t xml:space="preserve"> Женат, я спрашиваю?!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РЕНЬ. Нет… нет ещё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СТЯ. И не спеши. Много есть таких с придурью, которые много бы заплатили, что бы взглянуть на твоё личико.        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. И что с тобой делать, как сам думаешь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РЕНЬ. Я… я…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СТЯ. Ты… ты… никому не скажешь, верно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арень многократно кивает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СТЯ. Как думаешь, поверим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ЛАД. Да, но вырубить придётся. </w:t>
      </w:r>
      <w:r>
        <w:rPr>
          <w:rFonts w:cs="Times New Roman" w:ascii="Times New Roman" w:hAnsi="Times New Roman"/>
          <w:i/>
          <w:sz w:val="24"/>
          <w:szCs w:val="24"/>
        </w:rPr>
        <w:t>(Парню.)</w:t>
      </w:r>
      <w:r>
        <w:rPr>
          <w:rFonts w:cs="Times New Roman" w:ascii="Times New Roman" w:hAnsi="Times New Roman"/>
          <w:sz w:val="24"/>
          <w:szCs w:val="24"/>
        </w:rPr>
        <w:t xml:space="preserve"> Идёт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рень неуверенно кивает.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Влад ребром ладони шарахает парня по шее.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рень оседает на пол.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Животное одобрительно мурлычет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6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камейка возле подъезда шестнадцатиэтажного зданья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ве старухи продолжают беседовать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АЯ. Сериал-то по ОРТ глядела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ТОРАЯ. А то, как же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АЯ. Ишь чего Хорхес Испозито учудил, вовек ему не прощу, с донной Меркурио так себя повести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АЯ. Правильно повёл. Нече ей блудить во все стороны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ТОРАЯ. Да как ты! Да как язык у тебя?!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ЕРВАЯ. А ты вспомни на той неделе…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ТОРАЯ. Нече вспоминать! Я мужа своего со второй мировой ждала, и по койкам не шастала! А она видите ли…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АЯ. Это ты, а это донна Меркурио!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ТОРАЯ. Чем я хуже донны Меркурио?!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ВАЯ. Те помирать, а донне Меркурио жить и жить!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ТОРАЯ. Сама помирай! Нече в гроб загонять!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ая старуха даёт второй старухе пощёчину. Между ними начинается потасовка.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Из подъезда выходят трое. Кости становится всё хуже, он еле стоит на ногах, держится за Влада на руках у которого животное. Проходят мимо старух, идут к машине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рухи их не замечают, дерутся.    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Влад открывает заднюю дверь машины. Помогает Кости сесть внутрь. Животное в это время вырывается из рук Влада, убегает. Влад садится за руль.   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7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лад ведёт машину на большой скорости, нарушая все мыслимые правила дорожного движения. Косте всё хуже и хуже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СТЯ </w:t>
      </w:r>
      <w:r>
        <w:rPr>
          <w:rFonts w:cs="Times New Roman" w:ascii="Times New Roman" w:hAnsi="Times New Roman"/>
          <w:i/>
          <w:sz w:val="24"/>
          <w:szCs w:val="24"/>
        </w:rPr>
        <w:t>(с большим трудом)</w:t>
      </w:r>
      <w:r>
        <w:rPr>
          <w:rFonts w:cs="Times New Roman" w:ascii="Times New Roman" w:hAnsi="Times New Roman"/>
          <w:sz w:val="24"/>
          <w:szCs w:val="24"/>
        </w:rPr>
        <w:t xml:space="preserve">. Влад. 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. Держись, осталось немного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СТЯ. Конверт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ЛАД </w:t>
      </w:r>
      <w:r>
        <w:rPr>
          <w:rFonts w:cs="Times New Roman" w:ascii="Times New Roman" w:hAnsi="Times New Roman"/>
          <w:i/>
          <w:sz w:val="24"/>
          <w:szCs w:val="24"/>
        </w:rPr>
        <w:t>(выворачивает руль, машина чудом не врезается в трамвай)</w:t>
      </w:r>
      <w:r>
        <w:rPr>
          <w:rFonts w:cs="Times New Roman" w:ascii="Times New Roman" w:hAnsi="Times New Roman"/>
          <w:sz w:val="24"/>
          <w:szCs w:val="24"/>
        </w:rPr>
        <w:t>. Что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СТЯ. Конверт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. Я хотел тебе сказать… я…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СТЯ. Ты должен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. Я…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СТЯ. Должен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ЛАД. Нет его. Потерял.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СТЯ. Потерял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. Послушай…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СТЯ. Нет, ты послушай! Если ты не выполнишь заказ, моя душа не обретёт покоя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. Что за бред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СТЯ. Итак, сука, из-за тебя!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. Кость…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СТЯ. Запоминай. Пятница. Клуб «Пушкин». 22:00. Гаврилов должен умереть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ЛАД. Гаврилов?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СТЯ. Пятница. Клуб «Пушкин». 22:00. Гаврилов…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лад резко тормозит возле центрального входа в поликлинику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ЛАД. Приехали.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крывает переднюю дверь, выходит, открывает заднюю.) </w:t>
      </w:r>
      <w:r>
        <w:rPr>
          <w:rFonts w:cs="Times New Roman" w:ascii="Times New Roman" w:hAnsi="Times New Roman"/>
          <w:sz w:val="24"/>
          <w:szCs w:val="24"/>
        </w:rPr>
        <w:t xml:space="preserve">Давай…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остя не дышит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лад захлопывает дверь. Достаёт сигарету. Закуривает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8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День…  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нтральная площадь. Памятник Ленину. Идёт митинг коммунистической партии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 трибуне депутат, тот который продюсер. Рядом секретарь.</w:t>
        <w:br/>
        <w:t xml:space="preserve">   Возле памятника кучкуется народ. Примерно человек семь-восемь. Может быть и больше.  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ПУТАТ. Товарищи! Это зашло слишком далеко! Сколько можно терпеть гнёт нефтяных мошенников?! Разве за это погибали наши отцы и дети?!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i/>
          <w:sz w:val="24"/>
          <w:szCs w:val="24"/>
        </w:rPr>
        <w:t>(на ухо депутату, подсказывает)</w:t>
      </w:r>
      <w:r>
        <w:rPr>
          <w:rFonts w:cs="Times New Roman" w:ascii="Times New Roman" w:hAnsi="Times New Roman"/>
          <w:sz w:val="24"/>
          <w:szCs w:val="24"/>
        </w:rPr>
        <w:t>. Отцы. Дети не погибали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ПУТАТ. Неважно! Я спрашиваю, за это? Нет, не за это. Они погибали за свободу! За восьмичасовой рабочий день! За право на…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i/>
          <w:sz w:val="24"/>
          <w:szCs w:val="24"/>
        </w:rPr>
        <w:t>(депутату, тихо)</w:t>
      </w:r>
      <w:r>
        <w:rPr>
          <w:rFonts w:cs="Times New Roman" w:ascii="Times New Roman" w:hAnsi="Times New Roman"/>
          <w:sz w:val="24"/>
          <w:szCs w:val="24"/>
        </w:rPr>
        <w:t>. Всевозможные продукты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ПУТАТ. За право на возможные сухофрукты! За свободный доступ к алкогольной продукции! Нельзя идти на поводу у…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РЕТАРЬ. У запада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ПУТАТ. У запада. С ихней пресловутой демократией! Изнасиловавшей весь земной шар! Близятся выборы! Оглоеды, чтобы заполучить честные голоса народа, мо… моби…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РЕТАРЬ. Мобилизуются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ПУТАТ. Мобилизуются! Не позволим запудрить нам мозги! Проголосуем за меня! За правду! За народ! Пролетарии всех стран! Ура, товарищи! Ура!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РЕТАРЬ. Ура!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9.          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лица. По тротуару идут Женя и Настя. Прогуливаются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Я. Что будешь делать после окончания института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ЖЕНЯ. Попробую… поступить в аспирантуру.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Я. Станешь профессором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НЯ. Хочу заниматься криогенной инженерией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Я. Людей замораживать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НЯ. Не только. Я как раз пишу об этом диплом. А твой о чём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Я. О клонировании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танавливаются на перекрёстке, в ожидании «зелёного» светофора.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 проезжую часть дороги выбегает то самое животное, которое убежало от Влада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Я. Ой, смотри! Кто это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НЯ. Кажется… бобёр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СТЯ. Бобёр? Откуда?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ЖЕНЯ. Может из зоопарка?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Животное смотрит непонимающе по сторонам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Я. Осторожней!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нескольких сантиметрах от животного проезжает машина. Ещё одна. Животное чудом избегает столкновения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Я. Надо помочь!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Женя выбегает на проезжую часть. Ему сигналят автомобили. Подбегает к животному, берёт на руки, возвращается к Насте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СТЯ. Ты его спас!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Животное вырывается из Жениных рук, снова бежит на дорогу, попадает под машину и… насмерть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стя вскрикивает, Женя хищно улыбается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Я. Боже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НЯ. Мы сделали всё что могли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Я. Думаешь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ЖЕНЯ. Пошли в кафе.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0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День…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афе. Оля с Кристиной за столиком, у них обеденный перерыв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фициантка приносит им по чашке кофе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ля смотрит на экран мобильного телефона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ИСТИНА. Ждёшь звонка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ЛЯ. Не знаю.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ИСТИНА. Возьми и позвони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ЛЯ </w:t>
      </w:r>
      <w:r>
        <w:rPr>
          <w:rFonts w:cs="Times New Roman" w:ascii="Times New Roman" w:hAnsi="Times New Roman"/>
          <w:i/>
          <w:sz w:val="24"/>
          <w:szCs w:val="24"/>
        </w:rPr>
        <w:t>(положив телефон на стол)</w:t>
      </w:r>
      <w:r>
        <w:rPr>
          <w:rFonts w:cs="Times New Roman" w:ascii="Times New Roman" w:hAnsi="Times New Roman"/>
          <w:sz w:val="24"/>
          <w:szCs w:val="24"/>
        </w:rPr>
        <w:t xml:space="preserve">. Сменим тему.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ИСТИНА. Хочешь совет? Хотя это не моё дело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. Ну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ИСТИНА. Посеявший ветер – пожнёт ураган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. И что бы это могло значить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РИСТИНА </w:t>
      </w:r>
      <w:r>
        <w:rPr>
          <w:rFonts w:cs="Times New Roman" w:ascii="Times New Roman" w:hAnsi="Times New Roman"/>
          <w:i/>
          <w:sz w:val="24"/>
          <w:szCs w:val="24"/>
        </w:rPr>
        <w:t>(пожимая плечами)</w:t>
      </w:r>
      <w:r>
        <w:rPr>
          <w:rFonts w:cs="Times New Roman" w:ascii="Times New Roman" w:hAnsi="Times New Roman"/>
          <w:sz w:val="24"/>
          <w:szCs w:val="24"/>
        </w:rPr>
        <w:t xml:space="preserve">. Не расстраивайся ты так. Все рано или поздно расстаются. Я слышала, завтра на презентации будет масса иностранцев. Подыщем кого-нибудь.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. Мы не расстались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ИСТИНА. Тем более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кафе входят Женя и Настя, садятся за свободный столик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фициантка приносит меню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ФИЦИАНТКА. Сразу закажите? Или подойти позже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СТЯ. Пожалуйста, капучино и сырный торт.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НЯ. Мне… тоже самое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Я. Бедный бобёр. Так жалко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ЖЕНЯ. Да… печально.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Я. Ты дописал по проктологии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НЯ. Осталась практическая часть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Я. И мне. Может, вместе напишем? Вечером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НЯ. Можно пойти ко мне… Если ты не против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ля с Кристиной расплачиваются, идут к выходу. Проходят мимо столика, где сидят Женя и Настя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РИСТИНА </w:t>
      </w:r>
      <w:r>
        <w:rPr>
          <w:rFonts w:cs="Times New Roman" w:ascii="Times New Roman" w:hAnsi="Times New Roman"/>
          <w:i/>
          <w:sz w:val="24"/>
          <w:szCs w:val="24"/>
        </w:rPr>
        <w:t>(Насте)</w:t>
      </w:r>
      <w:r>
        <w:rPr>
          <w:rFonts w:cs="Times New Roman" w:ascii="Times New Roman" w:hAnsi="Times New Roman"/>
          <w:sz w:val="24"/>
          <w:szCs w:val="24"/>
        </w:rPr>
        <w:t xml:space="preserve">. Привет! </w:t>
      </w:r>
      <w:r>
        <w:rPr>
          <w:rFonts w:cs="Times New Roman" w:ascii="Times New Roman" w:hAnsi="Times New Roman"/>
          <w:i/>
          <w:sz w:val="24"/>
          <w:szCs w:val="24"/>
        </w:rPr>
        <w:t>(Целует Настю в щёку.)</w:t>
      </w:r>
      <w:r>
        <w:rPr>
          <w:rFonts w:cs="Times New Roman" w:ascii="Times New Roman" w:hAnsi="Times New Roman"/>
          <w:sz w:val="24"/>
          <w:szCs w:val="24"/>
        </w:rPr>
        <w:t xml:space="preserve"> Как дела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Я. Хорошо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Женя смотрит на Олю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ИСТИНА. Вижу ты с мальчиком. Познакомишь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СТЯ. Женя, - мы вместе учимся. </w:t>
      </w:r>
      <w:r>
        <w:rPr>
          <w:rFonts w:cs="Times New Roman" w:ascii="Times New Roman" w:hAnsi="Times New Roman"/>
          <w:i/>
          <w:sz w:val="24"/>
          <w:szCs w:val="24"/>
        </w:rPr>
        <w:t>(Женя по-прежнему смотрит на Олю, Настя замечает, неловкая пауза.)</w:t>
      </w:r>
      <w:r>
        <w:rPr>
          <w:rFonts w:cs="Times New Roman" w:ascii="Times New Roman" w:hAnsi="Times New Roman"/>
          <w:sz w:val="24"/>
          <w:szCs w:val="24"/>
        </w:rPr>
        <w:t xml:space="preserve"> А… это Кристина… моя сестра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ИСТИНА. Оля, моя подруга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. Привет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НЯ. Очень… приятно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РИСТИНА </w:t>
      </w:r>
      <w:r>
        <w:rPr>
          <w:rFonts w:cs="Times New Roman" w:ascii="Times New Roman" w:hAnsi="Times New Roman"/>
          <w:i/>
          <w:sz w:val="24"/>
          <w:szCs w:val="24"/>
        </w:rPr>
        <w:t>(Насте)</w:t>
      </w:r>
      <w:r>
        <w:rPr>
          <w:rFonts w:cs="Times New Roman" w:ascii="Times New Roman" w:hAnsi="Times New Roman"/>
          <w:sz w:val="24"/>
          <w:szCs w:val="24"/>
        </w:rPr>
        <w:t xml:space="preserve">. У нас завтра презентация фильма. Будет вечеринка, приходите. </w:t>
      </w:r>
      <w:r>
        <w:rPr>
          <w:rFonts w:cs="Times New Roman" w:ascii="Times New Roman" w:hAnsi="Times New Roman"/>
          <w:i/>
          <w:sz w:val="24"/>
          <w:szCs w:val="24"/>
        </w:rPr>
        <w:t>(Открывает сумочку, роется, достаёт два флаера.)</w:t>
      </w:r>
      <w:r>
        <w:rPr>
          <w:rFonts w:cs="Times New Roman" w:ascii="Times New Roman" w:hAnsi="Times New Roman"/>
          <w:sz w:val="24"/>
          <w:szCs w:val="24"/>
        </w:rPr>
        <w:t xml:space="preserve"> Вот, пригласительные. </w:t>
      </w:r>
      <w:r>
        <w:rPr>
          <w:rFonts w:cs="Times New Roman" w:ascii="Times New Roman" w:hAnsi="Times New Roman"/>
          <w:i/>
          <w:sz w:val="24"/>
          <w:szCs w:val="24"/>
        </w:rPr>
        <w:t>(Даёт Насте.)</w:t>
      </w:r>
      <w:r>
        <w:rPr>
          <w:rFonts w:cs="Times New Roman" w:ascii="Times New Roman" w:hAnsi="Times New Roman"/>
          <w:sz w:val="24"/>
          <w:szCs w:val="24"/>
        </w:rPr>
        <w:t xml:space="preserve"> Придёте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СТЯ. Женя? </w:t>
      </w:r>
      <w:r>
        <w:rPr>
          <w:rFonts w:cs="Times New Roman" w:ascii="Times New Roman" w:hAnsi="Times New Roman"/>
          <w:i/>
          <w:sz w:val="24"/>
          <w:szCs w:val="24"/>
        </w:rPr>
        <w:t>(Женя всё так же смотрит на Олю.)</w:t>
      </w:r>
      <w:r>
        <w:rPr>
          <w:rFonts w:cs="Times New Roman" w:ascii="Times New Roman" w:hAnsi="Times New Roman"/>
          <w:sz w:val="24"/>
          <w:szCs w:val="24"/>
        </w:rPr>
        <w:t xml:space="preserve"> Жень?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РИСТИНА. А он забавный. Ну ладно. Мы побежали. </w:t>
      </w:r>
      <w:r>
        <w:rPr>
          <w:rFonts w:cs="Times New Roman" w:ascii="Times New Roman" w:hAnsi="Times New Roman"/>
          <w:i/>
          <w:sz w:val="24"/>
          <w:szCs w:val="24"/>
        </w:rPr>
        <w:t>(Целует Настину щёку.)</w:t>
      </w:r>
      <w:r>
        <w:rPr>
          <w:rFonts w:cs="Times New Roman" w:ascii="Times New Roman" w:hAnsi="Times New Roman"/>
          <w:sz w:val="24"/>
          <w:szCs w:val="24"/>
        </w:rPr>
        <w:t xml:space="preserve"> Всем, пока.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ля и Кристина уходят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фициантка приносит заказ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Женя кладёт в кофе сахар, долго размешивает.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Я. Что с тобой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ЖЕНЯ. Ничего. Просто… задумался.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Я. Хочешь пойти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НЯ. А ты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Я. Только… даже не знаю, как сказать…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НЯ. Про то, что твоя сестра снимается в порно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Я. Ты видел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НЯ. Мой папа занимается тем же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Я. Снимется в порно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НЯ. Точнее снимает. Он режиссер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Я. Значит, моя сестра снимается у твоего папы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НЯ. Выходит что так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Я. Забавно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НЯ. Даже очень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Я. А ты был на съёмках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НЯ. Мы с отцом не ладим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Я. Почему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НЯ. Моя мама умерла при родах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Я. Извини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НЯ. Ничего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СТЯ. Представь, у меня тоже самое.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НЯ. С мамой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Я. Нет. При маминых родах умер мой папа. Его, на пути в роддом, сбила машина. Он был пьян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НЯ. Водитель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Я. Папа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ЖЕНЯ. Хочешь сходить в аква-галерею? 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1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чер…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Лес. Влад только что похоронил Костю. Стоит возле насыпи. Рядом лопата, воткнута в землю.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ЛАД. Ты умер. И виноват в этом я… Помнишь, мы были совсем юнцы, когда нас отправили в горячую точку. 8 лет назад. Из-за того, что кучка идиотов не поделила земли кусок, нам пришлось стрелять в таких же мальчишек как мы…  Мы выжили. Вернулись на родину. Кем? Оглушёнными и ослеплёнными. С переломанной психикой. Мы же больше ничего не умели. Кроме как убивать…  Господи… да мы ничем больше и не занимались.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Телефонный звонок. Влад берёт трубку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ЛАД. Кристина? Олина подруга? А, понял. В «Пушкин»? Завтра? Завтра, что? Пятница? Ты не путаешь… 10 часов вечера. А, Оля, знает? Это она тебя попросила? Да, я буду.     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2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мещение порно-студии.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оридор, Кристина разговаривает по телефону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ИСТИНА. Почему она сама не позвонила? У неё села батарейка… Клуб «Пушкин», запомнил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является Оля, Кристина замечает, убирает телефон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. С кем болтала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ИСТИНА. Маме звонила. У неё… у неё день рожденье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. Пошли, Гаврилов, с ума сходит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3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рно-студия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ъёмочная площадка декорирована под гостиную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ЛАТОНОВИЧ. Миша, давай без своей манерности, ясно? </w:t>
      </w:r>
      <w:r>
        <w:rPr>
          <w:rFonts w:cs="Times New Roman" w:ascii="Times New Roman" w:hAnsi="Times New Roman"/>
          <w:i/>
          <w:sz w:val="24"/>
          <w:szCs w:val="24"/>
        </w:rPr>
        <w:t>(Кристине с Олей)</w:t>
      </w:r>
      <w:r>
        <w:rPr>
          <w:rFonts w:cs="Times New Roman" w:ascii="Times New Roman" w:hAnsi="Times New Roman"/>
          <w:sz w:val="24"/>
          <w:szCs w:val="24"/>
        </w:rPr>
        <w:t xml:space="preserve"> А вы по сценарию, никакой самодеятельности. Как только перейдём к групповой сцене. Я хочу, что бы ваши вагины были невесомы, как фарфр. Как фарфр, понятно? Поехали. Камера! Мотор!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иша в сценическом пространстве, лёжа на диване, смотрит телевизор. С помощью пульта переключает каналы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гостиную входит Оля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. Опять разлёгся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ИША </w:t>
      </w:r>
      <w:r>
        <w:rPr>
          <w:rFonts w:cs="Times New Roman" w:ascii="Times New Roman" w:hAnsi="Times New Roman"/>
          <w:i/>
          <w:sz w:val="24"/>
          <w:szCs w:val="24"/>
        </w:rPr>
        <w:t>(отпивая из бутылки пиво)</w:t>
      </w:r>
      <w:r>
        <w:rPr>
          <w:rFonts w:cs="Times New Roman" w:ascii="Times New Roman" w:hAnsi="Times New Roman"/>
          <w:sz w:val="24"/>
          <w:szCs w:val="24"/>
        </w:rPr>
        <w:t>. Не пили меня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. Я работаю на трёх работах. Ты, целыми днями валяешься! Пьёшь своё проклятое пиво!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ША. Я писатель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. Кого? Да моя, покойная бабушка, больше тебя зарабатывает!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ША. Плевать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. Мужик ты или нет?! Почему я должна на тебя горбатить?!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ША. Я слишком много думаю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. Устройся хоть дворником!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ША. У меня кризис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. Я ухожу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ША. Катись к чёрту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вонок в дверь. Оля собирает в сумку свои вещи. Звонки продолжаются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ИША. Может, откроешь? </w:t>
      </w:r>
      <w:r>
        <w:rPr>
          <w:rFonts w:cs="Times New Roman" w:ascii="Times New Roman" w:hAnsi="Times New Roman"/>
          <w:i/>
          <w:sz w:val="24"/>
          <w:szCs w:val="24"/>
        </w:rPr>
        <w:t>(Оля не реагирует.)</w:t>
      </w:r>
      <w:r>
        <w:rPr>
          <w:rFonts w:cs="Times New Roman" w:ascii="Times New Roman" w:hAnsi="Times New Roman"/>
          <w:sz w:val="24"/>
          <w:szCs w:val="24"/>
        </w:rPr>
        <w:t xml:space="preserve"> Лучше открой, не зли меня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ля открывает дверь. На пороге Кристина, сходу даёт Оле пощёчину. Проходит в гостиную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ИСТИНА. Вот значит, на кого ты меня променял! На вокзальную шалашовку!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ША. Ты не преувеличивай. Это жена моя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ИСТИНА. Жена?! Да, как ты смеешь?! Я беременна!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ША. Ты говорила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. Ты кто такая?!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ИСТИНА. Заткнись!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. Ты у меня дома! Выметайся!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РИСТИНА. Если кто и уйдёт так это ты!        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ЛАТОНОВИЧ. Стоп! Стоп! Надо переснять, муха в кадре пролетела. Примета дурная. Кристин, выходи. </w:t>
      </w:r>
      <w:r>
        <w:rPr>
          <w:rFonts w:cs="Times New Roman" w:ascii="Times New Roman" w:hAnsi="Times New Roman"/>
          <w:i/>
          <w:sz w:val="24"/>
          <w:szCs w:val="24"/>
        </w:rPr>
        <w:t>(Кристина покидает гостиную.)</w:t>
      </w:r>
      <w:r>
        <w:rPr>
          <w:rFonts w:cs="Times New Roman" w:ascii="Times New Roman" w:hAnsi="Times New Roman"/>
          <w:sz w:val="24"/>
          <w:szCs w:val="24"/>
        </w:rPr>
        <w:t xml:space="preserve"> Поехали!  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. Опять разлёгся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ИША. Не пили меня.  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. Я работаю на трёх работах. Ты, целыми днями валяешься! Пьёшь своё проклятое пиво!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ИША. Я писатель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ЛЯ. Кого? Да моя, покойная… 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4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Аква-галерея. Женя и Настя, прогуливаются вдоль стен, в которые вмонтированы аквариумы.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ЖЕНЯ. Смотри! Пираньи, говорят, они могут обглодать человека за считанные секунды. </w:t>
      </w:r>
      <w:r>
        <w:rPr>
          <w:rFonts w:cs="Times New Roman" w:ascii="Times New Roman" w:hAnsi="Times New Roman"/>
          <w:i/>
          <w:sz w:val="24"/>
          <w:szCs w:val="24"/>
        </w:rPr>
        <w:t>(Стучит указательным пальцем по аквариуму.)</w:t>
      </w:r>
      <w:r>
        <w:rPr>
          <w:rFonts w:cs="Times New Roman" w:ascii="Times New Roman" w:hAnsi="Times New Roman"/>
          <w:sz w:val="24"/>
          <w:szCs w:val="24"/>
        </w:rPr>
        <w:t xml:space="preserve"> Рыбка! Рыбка!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Я. Перестань, им неприятно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НЯ. О! Черепахи!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Я. У меня дома живёт одна, только она не водоплавающая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НЯ. Ты её любишь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Я. Раньше любила. Сейчас не знаю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НЯ. Интересно, а рыбы грустят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СТЯ. Глупый, они же, вон, какие счастливые. </w:t>
      </w:r>
      <w:r>
        <w:rPr>
          <w:rFonts w:cs="Times New Roman" w:ascii="Times New Roman" w:hAnsi="Times New Roman"/>
          <w:i/>
          <w:sz w:val="24"/>
          <w:szCs w:val="24"/>
        </w:rPr>
        <w:t>(Вглядывается в один из аквариумов.)</w:t>
      </w:r>
      <w:r>
        <w:rPr>
          <w:rFonts w:cs="Times New Roman" w:ascii="Times New Roman" w:hAnsi="Times New Roman"/>
          <w:sz w:val="24"/>
          <w:szCs w:val="24"/>
        </w:rPr>
        <w:t xml:space="preserve"> Смотри! Целуются. </w:t>
      </w:r>
      <w:r>
        <w:rPr>
          <w:rFonts w:cs="Times New Roman" w:ascii="Times New Roman" w:hAnsi="Times New Roman"/>
          <w:i/>
          <w:sz w:val="24"/>
          <w:szCs w:val="24"/>
        </w:rPr>
        <w:t>(Женя всматривается.)</w:t>
      </w:r>
      <w:r>
        <w:rPr>
          <w:rFonts w:cs="Times New Roman" w:ascii="Times New Roman" w:hAnsi="Times New Roman"/>
          <w:sz w:val="24"/>
          <w:szCs w:val="24"/>
        </w:rPr>
        <w:t xml:space="preserve"> Как ты думаешь, кто из них мальчик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ЖЕНЯ. Думаю, оба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5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фис на порно-студии. Депутат, который продюсер, сидит за столом раскладывает карты «Таро». Секретарь прохаживается по офису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РЕТАРЬ. Как они могли напечатать подобное?! Это унизительно! Ваша избирательная компания под угрозой! Надо что-то делать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ПУТАТ. Так делай. За что я тебе, как говорится, плачу?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ЕКРЕТАРЬ. Может заявить в прессу, что фотографии фальсифицированы? Особенно та, где вы в костюме центуриона! Я же вам говорил не связываться с афроамериканцами! Почему не послушали?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ПУТАТ. Ты знаешь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РЕТАРЬ. Нет, не знаю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ПУТАТ. Дело в их ладошках. Они… такие розовые. 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РЕТАРЬ. Ладно, что-нибудь придумаю. Слава богу, с презентацией всё нормально. Будет больше народу, чем я предполагал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ПУТАТ. А твой человек не подведёт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ЕКРЕТАРЬ. Обижаете, он профессионал. Безупречная репутация.  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6.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ъёмочная площадка. Вся съёмочная группа в сборе, не исключая уборщицы. В бокалах шампанское. Степан Платонович открывает бутылку, много пены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ЛАТОНОВИЧ. Мы сделали! Мы сняли самый головокружительный порно фильм за всю историю кинематографа! Весь мир! Весь, грёбаный, мир обдрочится! За вас! За самую лучшую команду!        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7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очь…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Женина комната. По телевизору идёт чёрно-белый фильм ужасов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Настя дремлет, её голова на Жениных Коленях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ЖЕНЯ. Насть, ты любишь, как от надкушенной хурмы вяжет нёбо? </w:t>
      </w:r>
      <w:r>
        <w:rPr>
          <w:rFonts w:cs="Times New Roman" w:ascii="Times New Roman" w:hAnsi="Times New Roman"/>
          <w:i/>
          <w:sz w:val="24"/>
          <w:szCs w:val="24"/>
        </w:rPr>
        <w:t>(Настя не отвечает.)</w:t>
      </w:r>
      <w:r>
        <w:rPr>
          <w:rFonts w:cs="Times New Roman" w:ascii="Times New Roman" w:hAnsi="Times New Roman"/>
          <w:sz w:val="24"/>
          <w:szCs w:val="24"/>
        </w:rPr>
        <w:t xml:space="preserve"> Ты спишь?.. Так странно… Ещё вчера моя голова занималась такой ерундой. Жизнь казалась пустой и бессмысленной. А оказалось, я просто обманывал себя. Зачем? Благодаря тебе я понял. Жизнь она как река. Если сегодня она мельчает, назавтра она полноводная и широкая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СТЯ </w:t>
      </w:r>
      <w:r>
        <w:rPr>
          <w:rFonts w:cs="Times New Roman" w:ascii="Times New Roman" w:hAnsi="Times New Roman"/>
          <w:i/>
          <w:sz w:val="24"/>
          <w:szCs w:val="24"/>
        </w:rPr>
        <w:t>(сквозь сон)</w:t>
      </w:r>
      <w:r>
        <w:rPr>
          <w:rFonts w:cs="Times New Roman" w:ascii="Times New Roman" w:hAnsi="Times New Roman"/>
          <w:sz w:val="24"/>
          <w:szCs w:val="24"/>
        </w:rPr>
        <w:t>. Ты, что-то сказал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ЖЕНЯ. Спасибо. 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8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Утро…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ладбище, возле аэропорта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мятник, на фотоавале фотография Степана Платоновича. В могиле гроб с телом. Священник произносит молитву. Люди, знакомые и незнакомые, на лицах траур. 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ЛАД </w:t>
      </w:r>
      <w:r>
        <w:rPr>
          <w:rFonts w:cs="Times New Roman" w:ascii="Times New Roman" w:hAnsi="Times New Roman"/>
          <w:i/>
          <w:sz w:val="24"/>
          <w:szCs w:val="24"/>
        </w:rPr>
        <w:t>(Оле, шёпотом)</w:t>
      </w:r>
      <w:r>
        <w:rPr>
          <w:rFonts w:cs="Times New Roman" w:ascii="Times New Roman" w:hAnsi="Times New Roman"/>
          <w:sz w:val="24"/>
          <w:szCs w:val="24"/>
        </w:rPr>
        <w:t>. Поверить не могу. Ты за моей спиной снималась в порнухе. А я, видите ли, виноват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ЛЯ. Лучше молчи. Ты на моих глазах убил нашего режиссёра. Ещё на похороны припёрся. Ты считаешь это нормально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ЛАД. Тише, кроме нас никто не знает. </w:t>
      </w:r>
      <w:r>
        <w:rPr>
          <w:rFonts w:cs="Times New Roman" w:ascii="Times New Roman" w:hAnsi="Times New Roman"/>
          <w:i/>
          <w:sz w:val="24"/>
          <w:szCs w:val="24"/>
        </w:rPr>
        <w:t>(Достаёт из кармана кольцо.)</w:t>
      </w:r>
      <w:r>
        <w:rPr>
          <w:rFonts w:cs="Times New Roman" w:ascii="Times New Roman" w:hAnsi="Times New Roman"/>
          <w:sz w:val="24"/>
          <w:szCs w:val="24"/>
        </w:rPr>
        <w:t xml:space="preserve"> На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ЛЯ. Мурлыка.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i/>
          <w:sz w:val="24"/>
          <w:szCs w:val="24"/>
        </w:rPr>
        <w:t>(Депутату, шёпотом)</w:t>
      </w:r>
      <w:r>
        <w:rPr>
          <w:rFonts w:cs="Times New Roman" w:ascii="Times New Roman" w:hAnsi="Times New Roman"/>
          <w:sz w:val="24"/>
          <w:szCs w:val="24"/>
        </w:rPr>
        <w:t xml:space="preserve">. Это конец, конец, конец.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ПУТАТ. Всё из-за тебя, гнида. Скандал… сенсация…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РЕТАРЬ. Меня посадят. Надо валить из страны, пока не поздно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ПУТАТ. Не скули, не мы же его. Сдадим убийцу. Мы чисты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РЕТАРЬ. Да, я его в глаза не видел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ПУТАТ. А как ты его нашёл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РЕТАРЬ. Интернет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ИША </w:t>
      </w:r>
      <w:r>
        <w:rPr>
          <w:rFonts w:cs="Times New Roman" w:ascii="Times New Roman" w:hAnsi="Times New Roman"/>
          <w:i/>
          <w:sz w:val="24"/>
          <w:szCs w:val="24"/>
        </w:rPr>
        <w:t>(плачет, обнимая Кристину)</w:t>
      </w:r>
      <w:r>
        <w:rPr>
          <w:rFonts w:cs="Times New Roman" w:ascii="Times New Roman" w:hAnsi="Times New Roman"/>
          <w:sz w:val="24"/>
          <w:szCs w:val="24"/>
        </w:rPr>
        <w:t xml:space="preserve">. Он ушёл, ушёл… боже, за что, за что ты так караешь кинематограф? 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ИСТИНА. Всё будет хорошо. Поплачь.</w:t>
      </w:r>
    </w:p>
    <w:p>
      <w:pPr>
        <w:pStyle w:val="Normal"/>
        <w:spacing w:before="0" w:after="0"/>
        <w:ind w:left="-108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СТЯ </w:t>
      </w:r>
      <w:r>
        <w:rPr>
          <w:rFonts w:cs="Times New Roman" w:ascii="Times New Roman" w:hAnsi="Times New Roman"/>
          <w:i/>
          <w:sz w:val="24"/>
          <w:szCs w:val="24"/>
        </w:rPr>
        <w:t>(Жене)</w:t>
      </w:r>
      <w:r>
        <w:rPr>
          <w:rFonts w:cs="Times New Roman" w:ascii="Times New Roman" w:hAnsi="Times New Roman"/>
          <w:sz w:val="24"/>
          <w:szCs w:val="24"/>
        </w:rPr>
        <w:t>. Ты как?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ЖЕНЯ. Наверно это ужасно. Мой отец умер. Но я ничего не чувствую. 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ЛОС ПЛАТОНОВИЧА. Вот и закончилась жизнь. Даже не думал, что соберётся столько людей. Я не был на похоронах, с тех пор как умерла Надя. Моя жена. Не было и дня, без воспоминаний о ней, о нашей молодости… о нашей любви. Она умерла при родах. Я ждал в коридоре. «Мне очень жаль. Ваша жена умерла», - сказал врач, потупив глазки. Больше я не пытался полюбить. Единственное о чём я жалею. Так это то, что я слишком мало времени проводил с Женей. Со своим сыном. Вместо этого я считал своего сына виноватым… в смерти его собственной мамы.</w:t>
      </w:r>
    </w:p>
    <w:p>
      <w:pPr>
        <w:pStyle w:val="Normal"/>
        <w:spacing w:before="0" w:after="0"/>
        <w:ind w:left="-108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080"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ЕЦ</w:t>
      </w:r>
    </w:p>
    <w:p>
      <w:pPr>
        <w:pStyle w:val="Normal"/>
        <w:spacing w:before="0" w:after="0"/>
        <w:ind w:left="-1080"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1080" w:right="-365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ано от 8. 11. 2007</w:t>
      </w:r>
    </w:p>
    <w:p>
      <w:pPr>
        <w:pStyle w:val="Normal"/>
        <w:spacing w:before="0" w:after="0"/>
        <w:ind w:right="-36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35:00Z</dcterms:created>
  <dc:creator>Крупин</dc:creator>
  <dc:description/>
  <cp:keywords/>
  <dc:language>en-US</dc:language>
  <cp:lastModifiedBy>Dl</cp:lastModifiedBy>
  <dcterms:modified xsi:type="dcterms:W3CDTF">2008-06-02T11:35:00Z</dcterms:modified>
  <cp:revision>2</cp:revision>
  <dc:subject/>
  <dc:title>Андрей Крупин</dc:title>
</cp:coreProperties>
</file>