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b/>
          <w:b/>
          <w:smallCaps/>
          <w:sz w:val="32"/>
          <w:lang w:val="ru-RU"/>
        </w:rPr>
      </w:pPr>
      <w:r>
        <w:rPr>
          <w:b/>
          <w:smallCaps/>
          <w:sz w:val="32"/>
          <w:lang w:val="ru-RU"/>
        </w:rPr>
        <w:t>ПОЧТАЛЬОН  всегда  ВОВРЕМ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Комедия в 2-х акта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ерсонаж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ab/>
      </w:r>
      <w:r>
        <w:rPr>
          <w:smallCaps/>
          <w:lang w:val="ru-RU"/>
        </w:rPr>
        <w:t>Джон</w:t>
      </w:r>
      <w:r>
        <w:rPr>
          <w:lang w:val="ru-RU"/>
        </w:rPr>
        <w:t xml:space="preserve">, </w:t>
      </w:r>
      <w:r>
        <w:rPr>
          <w:i/>
          <w:lang w:val="ru-RU"/>
        </w:rPr>
        <w:t>предприниматель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ab/>
      </w:r>
      <w:r>
        <w:rPr>
          <w:smallCaps/>
          <w:lang w:val="ru-RU"/>
        </w:rPr>
        <w:t>Том</w:t>
      </w:r>
      <w:r>
        <w:rPr>
          <w:lang w:val="ru-RU"/>
        </w:rPr>
        <w:t xml:space="preserve">, </w:t>
      </w:r>
      <w:r>
        <w:rPr>
          <w:i/>
          <w:lang w:val="ru-RU"/>
        </w:rPr>
        <w:t>фотограф, его друг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ab/>
      </w:r>
      <w:r>
        <w:rPr>
          <w:smallCaps/>
          <w:lang w:val="ru-RU"/>
        </w:rPr>
        <w:t>Люси</w:t>
      </w:r>
      <w:r>
        <w:rPr>
          <w:lang w:val="ru-RU"/>
        </w:rPr>
        <w:t xml:space="preserve">, </w:t>
      </w:r>
      <w:r>
        <w:rPr>
          <w:i/>
          <w:lang w:val="ru-RU"/>
        </w:rPr>
        <w:t>женщина мечтающая заиметь детей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ab/>
      </w:r>
      <w:r>
        <w:rPr>
          <w:smallCaps/>
          <w:lang w:val="ru-RU"/>
        </w:rPr>
        <w:t>Элиз</w:t>
      </w:r>
      <w:r>
        <w:rPr>
          <w:lang w:val="ru-RU"/>
        </w:rPr>
        <w:t xml:space="preserve">, </w:t>
      </w:r>
      <w:r>
        <w:rPr>
          <w:i/>
          <w:lang w:val="ru-RU"/>
        </w:rPr>
        <w:t>мать троих детей, подруга и соседка Люс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 xml:space="preserve">, </w:t>
      </w:r>
      <w:r>
        <w:rPr>
          <w:i/>
          <w:lang w:val="ru-RU"/>
        </w:rPr>
        <w:t>просто почтальон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lang w:val="ru-RU"/>
        </w:rPr>
      </w:pPr>
      <w:r>
        <w:rPr>
          <w:lang w:val="ru-RU"/>
        </w:rPr>
        <w:t>Акт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лица города. Дождь. По улице шагают прохожие под зонтами. Двое мужчин из толпы прохожих сталкиваютс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Извини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Это вы меня извините. (</w:t>
      </w:r>
      <w:r>
        <w:rPr>
          <w:i/>
          <w:lang w:val="ru-RU"/>
        </w:rPr>
        <w:t>Проходит, оборачивается. Кричит в след.)</w:t>
      </w:r>
      <w:r>
        <w:rPr>
          <w:lang w:val="ru-RU"/>
        </w:rPr>
        <w:t xml:space="preserve"> Джон? Джон... Это ты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Мы знаком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как же, старина. Ты меня не помниш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Если честно, нет... Что за ливень... Извините, я спеш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ы меня удивляешь. Это же я – Том, твой школьный друг. Ну, вспоминай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помню, извини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помнишь как мы с тобой, в школе... на перемене... в женской раздевалке подглядывали за девчонками... (</w:t>
      </w:r>
      <w:r>
        <w:rPr>
          <w:i/>
          <w:lang w:val="ru-RU"/>
        </w:rPr>
        <w:t>Начинает смеяться и делать непонятные жесты</w:t>
      </w:r>
      <w:r>
        <w:rPr>
          <w:lang w:val="ru-RU"/>
        </w:rPr>
        <w:t>) Ну... помниш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 раздевалке? Н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ты даешь. Как можно этого не помнить, девчонки нас тогда так поколотили... Вспоминай, я – Т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т, не помн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хорошо... А помнишь, как мы с тобой в теннис играли. (</w:t>
      </w:r>
      <w:r>
        <w:rPr>
          <w:i/>
          <w:lang w:val="ru-RU"/>
        </w:rPr>
        <w:t>Имитирует игру, крича при подаче мяча</w:t>
      </w:r>
      <w:r>
        <w:rPr>
          <w:lang w:val="ru-RU"/>
        </w:rPr>
        <w:t>) Теперь вспомни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Том?! Это т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аконец-то, узнал. (</w:t>
      </w:r>
      <w:r>
        <w:rPr>
          <w:i/>
          <w:lang w:val="ru-RU"/>
        </w:rPr>
        <w:t>Обнимаются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Как же я мог тебя забыть, мы ведь были лучшие друзья. Да, через столько лет, вспомнить нелегко. Рассказывай скорее: как ты? Где ты?.. (</w:t>
      </w:r>
      <w:r>
        <w:rPr>
          <w:i/>
          <w:lang w:val="ru-RU"/>
        </w:rPr>
        <w:t>Присматривается, пытается вспомнить</w:t>
      </w:r>
      <w:r>
        <w:rPr>
          <w:lang w:val="ru-RU"/>
        </w:rPr>
        <w:t xml:space="preserve">) Кто ты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пять ты за свое. (</w:t>
      </w:r>
      <w:r>
        <w:rPr>
          <w:i/>
          <w:lang w:val="ru-RU"/>
        </w:rPr>
        <w:t>Передразнивает</w:t>
      </w:r>
      <w:r>
        <w:rPr>
          <w:lang w:val="ru-RU"/>
        </w:rPr>
        <w:t>) Кто ты?.. Тебе надо больше рыбы е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Заче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Она  для укрепления памяти помога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 xml:space="preserve">. </w:t>
        <w:tab/>
        <w:t>Рыбу я ем, а тебя не помн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ы же только что меня по имени назва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Конечно, назвал. А как тебя не назовешь, если ты все время твердишь одно и то же: помнишь своего друга Тома! Это я – Том!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вай сначала... Помнишь мы с тоб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ро раздевалку с девчонками и про теннис – бесполезно. Не помню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...Хорошо, про теннис не помнишь, ну а фехтование, помниш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Фехтовани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 да, фехтование. Мы с тобой записались на фехтование, чтобы сражаться из-за одной девчонки, как настоящие мушкетеры... (</w:t>
      </w:r>
      <w:r>
        <w:rPr>
          <w:i/>
          <w:lang w:val="ru-RU"/>
        </w:rPr>
        <w:t>Улыбаясь</w:t>
      </w:r>
      <w:r>
        <w:rPr>
          <w:lang w:val="ru-RU"/>
        </w:rPr>
        <w:t>) Мы рубились как два сумасшедших, нас тогда еще тренер выгнал и сказал, что: «для выяснения своих отношений, лучше идити вы... в бокс. Это будет более эффективно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одожди, подожди... теперь вспомнил... С этого и надо было начинать, а то: помнишь раздевалку, теннис... Рассказывай, чем ты занимаешься. Надеюсь, ты не стал тренером по теннису или фехтованию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т. Я фотогра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Фотограф? Это, наверное, очень здоров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обожаю свою профессию. Провожу свои выставки в разных городах: Париж, Лондон, Брюссель. В общем, недостатка в работе не знаю и очень ее люблю. У меня также полно клиен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И кто же твои клиент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Разная публика... Всем хочется хорошо запечатлеть этапы своей жизни. Конечно, ты скажешь, что сейчас каждый имеет фотоаппарат. Но я тебе скажу, что не каждый умеет фотографироват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С нынешней технологие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ажать кнопку на фотоаппарате – это вовсе не значит уметь фотографировать. Умение поймать мгновение, создать шедевр кадра – вот, что я называю мастерство фотограф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Согласен. Чаще всего фотографии не удаю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Сейчас готовлю новую экспозици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а какую тему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Я недавно вернулся из Африки. Снимал там одного вождя из племени людоедов за что получил высшую награду Географического общества и солидное денежное вознагражде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аграду географического обществ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Конечно. Ведь это первые в истории документальные сведения о существовании это племени. Все о нем знали, но никто не мог вступить с ними в контакт. Я был первый... Теперь ты расскажи, чем занимаешься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У меня все намного банальней. Я работаю в сфере социального бизне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ы контролер в автобус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Почему контролер?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 знаю. С твоим серьезным лицом и с твоей памятью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же попросил у тебя прощ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 xml:space="preserve">. </w:t>
        <w:tab/>
        <w:tab/>
        <w:t>Хорошо, хорошо. Но что значит эта формулировка - «социальный бизнес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Как тебе объяснить? Звучит это примерно так: «редустрактивное планирование антуноварного повышиния социарогального и манурального позиронцуирования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конечно, так намного яснее... Ты можешь объяснить нормальным, человеческим языко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Что тут не понятного? Я помогаю семьям не имеющих детей, заиметь ребен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ак ты врач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у, не совс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Что значит «не совсем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У тебя есть дет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Да, дво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 xml:space="preserve">. </w:t>
        <w:tab/>
        <w:t>А как они появились на све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В смысл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в капусте же ты их наше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т. Естественно, мы с жен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от то же самое я делаю с женщинами тех семей, где нет детей. Или где хотят иметь нормального, здорового ребен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о есть, ты спишь с замужними женщин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Это не то о чем ты думаешь, это легальный бизнес. Меня заказывают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Как племенного быка на ферм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Можно сказать и так... Тот, кто хочет иметь ребенка но, не может из-за каких-то проблем иметь от своего мужа – являются моими потенциальными клиент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И мужья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А что мужья? В основном это они заказывают меня для своих жен... Видишь ли, не многие доверяют пробиркам в спермобазах клиник по искусственному оплодотворению. Многие предпочитают иметь дело напрямую со спермоносителями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ы просто гений, спермоноситель. Ведь как можно «древнейшее ремесло» адаптировать в современном мире бизне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оверь мне – это тяжкий тру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тебе верю. Теперь я понимаю, почему ты меня не сразу вспомни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очему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ебе фосфора не хватает. Ты его много расходуешь по служебным обязанностям. (</w:t>
      </w:r>
      <w:r>
        <w:rPr>
          <w:i/>
          <w:lang w:val="ru-RU"/>
        </w:rPr>
        <w:t>Смеется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Опять ты за сво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Ладно, не обижайся. (</w:t>
      </w:r>
      <w:r>
        <w:rPr>
          <w:i/>
          <w:lang w:val="ru-RU"/>
        </w:rPr>
        <w:t>Звонок карманного компьютера</w:t>
      </w:r>
      <w:r>
        <w:rPr>
          <w:lang w:val="ru-RU"/>
        </w:rPr>
        <w:t>) Сейчас я спешу по вызову... Буду снимать одного ребенка из семьи многодетной матери... возможно, одной из твоих клиен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Это не возможно.  Я помогаю семьям заиметь только одного ребенка. Поточность – это не мой профил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С юмором</w:t>
      </w:r>
      <w:r>
        <w:rPr>
          <w:lang w:val="ru-RU"/>
        </w:rPr>
        <w:t>) У меня родился хороший бизнес план: ты делаешь детей, а я их фотографирую... Хороший совместный бизнес. Нам надо обязательно встретиться еще, нам есть, что обсуди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очему бы и нет... А сейчас извини, у меня тоже выз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Вот мой номер телефона, обязательно мне позвон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о встреч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И ешь больше рыбы, фосфор тебе будет полезен. Как для памяти, так и для твое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Спасибо за сов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Только не переедай, а то начнешь светиться... (</w:t>
      </w:r>
      <w:r>
        <w:rPr>
          <w:i/>
          <w:lang w:val="ru-RU"/>
        </w:rPr>
        <w:t>В сторону</w:t>
      </w:r>
      <w:r>
        <w:rPr>
          <w:lang w:val="ru-RU"/>
        </w:rPr>
        <w:t>) Спермоноситель, придумал ж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sz w:val="20"/>
          <w:lang w:val="ru-RU"/>
        </w:rPr>
        <w:tab/>
        <w:t>Расходятся в разные сторо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I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Квартира Люс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от уже более пяти лет мы с Артуром в браке, а детей у нас нет. Что только мы не предпринимали: обращались к врачам. Ни каких нарушений... а детей нет! Были даже у экстрасенсов, мануальных терапевтов... более того, один раз у шамана. Наверное, это был самый ужасный случай в моей жизни. Этот шаман-шарлатан  бегал вокруг нас со своим бубном и выкрикивал какие-то слова, махал руками. Вопил, словно его резали... Но никакого результата. И вот теперь мы с мужем решились на самый отчаянный поступок. Мы заказали «суррогатного» отца. Нам порекомендовали избегать посредников: пробирки, склянки, клиники, лаборатории – которые иногда приносят не предсказуемые результаты. Мы решили заказать нашего суррогатного отца напрямую, который прийдет и выполнит свою работу по оплодотворению на дому... Одна эта мысль меня приводит в дрожь... Могла ли я когда-нибудь себе представить, что буду заниматься «этим» с другим мужчиной, кроме своего мужа. Это противоречит всем моим моральным принципам. Для меня это совсем не легкий шаг... Но, мы решили, что не перед чем не остановим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Звонок в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 xml:space="preserve">О боже, это он... Главное не волноваться, иначе ребенок получится нервный, а мне бы этого очень не хотелось... Ид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 xml:space="preserve">Уходит открывать дверь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Входя</w:t>
      </w:r>
      <w:r>
        <w:rPr>
          <w:lang w:val="ru-RU"/>
        </w:rPr>
        <w:t>) Привет. Я только на минутку. Он уже здес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ривет, Элиз. Нет, но с минуты на минуту должен прий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Значит, я все-таки успел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Куда ты успела? Ты же не собираешься присутствовать при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А почему бы нет? Ведь мы с тобой подруги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Да, но это же не телевизионное шоу... меня будет стеснять даже мысль, что кто-то сидит в соседней комна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рошо, я останусь в той же комнате, что и вы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ет, нет. Ты не поняла. Я вообще не хочу, что бы ты была здесь. Это все-таки очень интимные вещ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Мы с тобой подруги с самого детства и нам нечего друг от друга скрывать. У меня трое детей и я прекрасно знаю, как они делаю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ет, Эли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Тем более, я чувствую себя перед тобой виноват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иноватой? В че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 у вас с Артуром нет дет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о в чем твоя вина? В том, что не поделилась своим опыто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Опыт здесь совсем не причем... Хотя, может ты права... стоит дать несколько уроков твоему муж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олько попробу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у, вот. Ты перенапряжена...  Это же была шут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ы пожалуй права. Я себя чувствую... не совсем естественно. Ощущение, как будто я изменяю своему муж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А ты ему изменяеш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Элиз, прошу тебя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о  ради благого дела. Все-таки я настаиваю: я останусь здесь. Прослежу, чтобы все прошло как надо. Вдруг он превысит свои служебные обязанности. А чтобы это доказать в суде, необходимо иметь минимум одного свидетеля. Этим свидетелем буду я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Свидетелей убивают первы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Да!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А вот так, закон детективного жан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тя, может ты и права... Вам будет спокойнее, если вы останетесь наедине. Главное, ты должна, как следует сосредоточиться. (</w:t>
      </w:r>
      <w:r>
        <w:rPr>
          <w:i/>
          <w:lang w:val="ru-RU"/>
        </w:rPr>
        <w:t>Включает музыку и танцует стриптиз, изображая экстаз</w:t>
      </w:r>
      <w:r>
        <w:rPr>
          <w:lang w:val="ru-RU"/>
        </w:rPr>
        <w:t xml:space="preserve">) А... У... Е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ерестань. (</w:t>
      </w:r>
      <w:r>
        <w:rPr>
          <w:i/>
          <w:lang w:val="ru-RU"/>
        </w:rPr>
        <w:t>Выключает музыку</w:t>
      </w:r>
      <w:r>
        <w:rPr>
          <w:lang w:val="ru-RU"/>
        </w:rPr>
        <w:t>) Я не нуждаюсь в твоих наставлен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е обижайся. Я просто пытаюсь разрядить обстановку. (</w:t>
      </w:r>
      <w:r>
        <w:rPr>
          <w:i/>
          <w:lang w:val="ru-RU"/>
        </w:rPr>
        <w:t>Достает кружевное белье</w:t>
      </w:r>
      <w:r>
        <w:rPr>
          <w:lang w:val="ru-RU"/>
        </w:rPr>
        <w:t>) Вот возьми, это тебе. (</w:t>
      </w:r>
      <w:r>
        <w:rPr>
          <w:i/>
          <w:lang w:val="ru-RU"/>
        </w:rPr>
        <w:t>Демонстрирует такое же белье на себе</w:t>
      </w:r>
      <w:r>
        <w:rPr>
          <w:lang w:val="ru-RU"/>
        </w:rPr>
        <w:t>) Я себе тоже купила. Подумала, вдруг придется ассистировать... Будет хорошо, если мы будем выглядеть одинаков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ы с ума сошла? Что за бредовые мысли. Более того, я не какая-нибудь... которая собирается красоваться перед незнакомым мужчин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о может, стоит попробовать один раз. Только представь... (</w:t>
      </w:r>
      <w:r>
        <w:rPr>
          <w:i/>
          <w:lang w:val="ru-RU"/>
        </w:rPr>
        <w:t>Включает вновь музыку и танцует</w:t>
      </w:r>
      <w:r>
        <w:rPr>
          <w:lang w:val="ru-RU"/>
        </w:rPr>
        <w:t>) ты, я и самец в стрингах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 xml:space="preserve">. </w:t>
        <w:tab/>
        <w:t>Элиз, мне надоели твои дурацкие шутк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рошо, хорошо. (</w:t>
      </w:r>
      <w:r>
        <w:rPr>
          <w:i/>
          <w:lang w:val="ru-RU"/>
        </w:rPr>
        <w:t>Выключила музыку</w:t>
      </w:r>
      <w:r>
        <w:rPr>
          <w:lang w:val="ru-RU"/>
        </w:rPr>
        <w:t>) Будем серьезными. Посуди сама: ты напряжена, он тоже прийдет в небольшом напряжени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Он профессионал. По крайней мере, нам его так отрекомендовал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Допустим. Но представь, когда он увидит милую девушку в прекрасном белье, я уверена, что он сможет с большей отдачей заняться своими профессиональными обязанностями. А если их будет дв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ы не останешь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Элиз.</w:t>
        <w:tab/>
        <w:tab/>
        <w:t>Как хочешь. Но белье все же надень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Нет!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/>
      </w:pPr>
      <w:r>
        <w:rPr>
          <w:sz w:val="20"/>
          <w:lang w:val="ru-RU"/>
        </w:rPr>
        <w:t>Звоно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то он! Боже, как я волнуюсь. Убери белье! И сама прикрой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е трусь, я с тобой. Мы выдержим все и сделаем это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Мы?.. Сделаем это?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Я не могу тебя оставить одну перед таким испытание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лиз... Ты немедленно уйдеш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у, хорошо, хорошо. Но знай, я с тобой душой и тел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елом не надо... (</w:t>
      </w:r>
      <w:r>
        <w:rPr>
          <w:i/>
          <w:lang w:val="ru-RU"/>
        </w:rPr>
        <w:t>Ушла открывать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рошо. Вот и я стала волноваться... Ты  мне потом обязательно расскажешь, как все прошло... (</w:t>
      </w:r>
      <w:r>
        <w:rPr>
          <w:i/>
          <w:lang w:val="ru-RU"/>
        </w:rPr>
        <w:t>Размышляя</w:t>
      </w:r>
      <w:r>
        <w:rPr>
          <w:lang w:val="ru-RU"/>
        </w:rPr>
        <w:t xml:space="preserve">) Может и мне стоит заказать «суррогатного» папочку на ден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Люси идет открывать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II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роходи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Извините, я возможно ошибся. На двери номер неразборчив. Я по поводу  заказа номер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не ошиблись. Это здес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 xml:space="preserve">Номер?.. Вы сказали: заказа номер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я сказал: номер. Номер 5, если быть точным. Простите, я не представился: Том Вандер, специалист п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ожалуйста, не надо церемоний. Меня зовут Люси, а это моя подруга и соседка Элиз, которая уже уходит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ы сказали: номер пят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. А что вас смущает? Пять – порядковый номер заказа на ден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Пятый вызов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ятый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Пятый. Но не сомневайтесь, я в хорошей форме и совсем не чувствую усталости. К тому же, я люблю свою профессию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Иронично</w:t>
      </w:r>
      <w:r>
        <w:rPr>
          <w:lang w:val="ru-RU"/>
        </w:rPr>
        <w:t>) Хорошая профессия, ничего не скажеш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Не замечаю иронии</w:t>
      </w:r>
      <w:r>
        <w:rPr>
          <w:lang w:val="ru-RU"/>
        </w:rPr>
        <w:t>) Вы совершенно правы: это замечательная работа и более того, она мне приносит удовольстви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 этом мы не сомневаемся, но как же все-таки с таким количеством вызовов, продуктивность не падае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Что вы? Да к тому же пять – это не так и много. Бывало, я отрабатывал по десять в ден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 xml:space="preserve">Вы настоящий гиган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 xml:space="preserve">. </w:t>
        <w:tab/>
        <w:tab/>
        <w:t>Я бы лучше употребил слово – профессионал. Один раз, я даже ездил в командировку в Африк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Что там своих «профессионалов» не хватае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Конечно же, там есть люди, которые  занимаются  этим. Но профессионалов, настоящих – н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Куда катится наш мир? Профессионализм повсеместно вымира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Увы, настоящих мастеров своего дела, нет так уж много. В основном – любители, если быть более точным – дилетан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Полностью с вами согласна: дилетанты все заполонили. Приятно поговорить с настоящим «профессионалом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лиз, мне кажется тебе уже пора. Тебя ждут дет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Они вполне взрослые и могут позаботиться о себе сами. (</w:t>
      </w:r>
      <w:r>
        <w:rPr>
          <w:i/>
          <w:lang w:val="ru-RU"/>
        </w:rPr>
        <w:t>Тому</w:t>
      </w:r>
      <w:r>
        <w:rPr>
          <w:lang w:val="ru-RU"/>
        </w:rPr>
        <w:t>) Так вы говорите, в мире наблюдаются тенденции к спаду «профессионализма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лиз... Тебе п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Я только хотела бы выяснить международную обстановк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лиз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рошо, хорошо. Я ухожу, не буду вам мешать. (</w:t>
      </w:r>
      <w:r>
        <w:rPr>
          <w:i/>
          <w:lang w:val="ru-RU"/>
        </w:rPr>
        <w:t>Тому</w:t>
      </w:r>
      <w:r>
        <w:rPr>
          <w:lang w:val="ru-RU"/>
        </w:rPr>
        <w:t>) До свидания. Не исключено, что я стану вашей следующей клиенткой. Возможно, даже приобрету годовой абонемент.  Все будет зависеть от рекомендаций моей подруг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 xml:space="preserve">. </w:t>
        <w:tab/>
        <w:tab/>
        <w:t xml:space="preserve">Уверяю вас, они будут наилучшими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Приятно было познакомиться и поболтать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не тож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Элиз</w:t>
      </w:r>
      <w:r>
        <w:rPr>
          <w:lang w:val="ru-RU"/>
        </w:rPr>
        <w:t>) Тебе п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.</w:t>
        <w:tab/>
      </w:r>
      <w:r>
        <w:rPr>
          <w:lang w:val="ru-RU"/>
        </w:rPr>
        <w:tab/>
        <w:t>(</w:t>
      </w:r>
      <w:r>
        <w:rPr>
          <w:i/>
          <w:lang w:val="ru-RU"/>
        </w:rPr>
        <w:t>Люси</w:t>
      </w:r>
      <w:r>
        <w:rPr>
          <w:lang w:val="ru-RU"/>
        </w:rPr>
        <w:t>) Он просто прелесть. (</w:t>
      </w:r>
      <w:r>
        <w:rPr>
          <w:i/>
          <w:lang w:val="ru-RU"/>
        </w:rPr>
        <w:t>Тому, декламируя</w:t>
      </w:r>
      <w:r>
        <w:rPr>
          <w:lang w:val="ru-RU"/>
        </w:rPr>
        <w:t>) Долой дилетантство! Даешь «профессионализм»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Элиз уходи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I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У вас веселая подру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Только немного импульсивна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что же, приступим к нашим делам. Сначала, я хотел бы узнать о ваших пожеланиях по поводу композиции в цел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Композиции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у, да. Это профессиональная терминология. На чем бы вы хотели сделать акценты в моей рабо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Акценты? Вы хотите, чтобы я вам рассказала о деталях, как вы сказали, «композиции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ожет у вас есть какие-нибудь пожелания? Выражение лица ребенк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что, по желанию, можете делать определенное лицо и расставить акцент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С нынешним прогрессивным подходом к делу, все возможно... В какой позе начнем работат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Я не знаю... Может, что-нибудь классическо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огу вам предложить использовать предметы, игрушки. Я не сторонник использовать оружие, но некоторым это очень нравит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Оружие?  Использовать оружи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. Ремни с кобурой и пистолетами, наручники, ружья... У меня был случай: использовали  плеть, чтобы создать колорит фермы. Можно так же использовать солом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 xml:space="preserve">. </w:t>
        <w:tab/>
        <w:t>Не надо, колорит фермы... сойдет пейзаж городской кварти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Что ж, как вы хотите. Тогда приступи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рямо здесь? Может быть, пройдем в спальню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ожно и в спальне... Потом можно перейти в гостиную, затем в ванную и закончим на террас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Столько поз за один сеанс? Вы думаете, что это действительно необходим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Конечно. Окружение создает настроение и характер композиции. На кухне - даст для ребенка, характер увлеченности работай. В ванной комнате – радость соприкосновения с водой и наконец, на террасе – слияние с природ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действительно верите, что это сыграет большую роль на характер ребенк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сомненно. Если хотите, вы можете добавить несколько вариантов композиц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Это не будет для вас утомительн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Усталость? Конечно. К тому же, сегодня вечером мы с женой решили пойти поужинать в ресторан по случаю нашего юбилея свадьбы. Я также зарезервировал комнату в отеле, как в молодые годы... Вы меня понимаете? Романтический вечер, ночь в отел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осле работы, вы еще хотите провести романтический вечер с вашей женой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пытаюсь всегда отделять дела профессиональные от семейных. Но вернемся к нашим делам, чтобы закончить вовремя, если вы ничего не имеете против моего романтического вечера. (</w:t>
      </w:r>
      <w:r>
        <w:rPr>
          <w:i/>
          <w:lang w:val="ru-RU"/>
        </w:rPr>
        <w:t>Осматривает комнату</w:t>
      </w:r>
      <w:r>
        <w:rPr>
          <w:lang w:val="ru-RU"/>
        </w:rPr>
        <w:t>) Необходимо установить дополнительное освещение... В нашем деле главное свет. Темнота – это враг нашей професси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предлагаете, этим заниматься при све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 просто при свете, а при хорошем неоновом освещении. Вот здесь, пожалуй, установлю дополнительные прожекторы, а вот здес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одождите, подождите. Вы знаете, я не настолько уверенно себя чувствую в этом деле, чтобы вот так взять и заняться «этим» при свете, да еще под лучами прожекторов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 волнуйтесь... Вам в сущности ничего не прийдется делать. Как говорится: только расслабиться и получать удовольств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Да, но... при ярком свете, расслабиться будет совсем нелегк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не кажется, вы немного напряжены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апряжена? Да мое сердце, от волнения и возбуждения, готово выскочить... Если это только прелюдия перед главным действием, то могу сказать, что вы действительно знаете свое дел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вам говорил, что лучшего специалиста вам не найти... Если вы хотите, я могу вам показать снимки детей моих клиентов, с которыми я работал раньш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У вас есть снимки детей, которых вы... как это сказать... зачали. Ваши дет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«Зачал», «Мои дети» - хорошо сказано... Вы поэт! Но не надо преувеличивать мои старания. Хотя признаюсь – это очень емко выражает суть моей профессии. Не скрою,  я использовал некоторые трюки для большего эффекта, но я все же сторонник простых, традиционных приемов: точная экспозиция, правильная выдержка, а иногда просто удачная поза при работе с клиент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так это говорите, что у меня мурашки по кож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 xml:space="preserve">. </w:t>
        <w:tab/>
        <w:tab/>
        <w:t>Вот, например... (</w:t>
      </w:r>
      <w:r>
        <w:rPr>
          <w:i/>
          <w:lang w:val="ru-RU"/>
        </w:rPr>
        <w:t>Достает и показывает фотографии</w:t>
      </w:r>
      <w:r>
        <w:rPr>
          <w:lang w:val="ru-RU"/>
        </w:rPr>
        <w:t>) Вот этот, был сделан на крыши автобус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а крыши автобус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именно на крыши. Так захотела клиентка. Она актриса и ей хотелось больше публич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 xml:space="preserve">  </w:t>
        <w:tab/>
        <w:t>И вы этим занимались при всех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Скажу честно, это было нелегко. Толпы людей вокруг, которые не дают сосредоточиться. Ну и как всегда находятся «умельцы» постоянно дающие свои советы. То не так расположился... то лучше упрись... то просто пытаются принять непосредственное участие в процессе, как вы только что выразились, «зачатия»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В сторону</w:t>
      </w:r>
      <w:r>
        <w:rPr>
          <w:lang w:val="ru-RU"/>
        </w:rPr>
        <w:t xml:space="preserve">) Меня это просто будоражит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Мне приходилось постоянно пресекать попытки вмешательства. Но вы знаете, кто-то из прохожих все же умудрился засунуть свою «конечность» в ответственный момент вспышки, чем очень разозлил клиентку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 момент «вспышки»... Ее можно понять. Я бы хотела, более просто. Без всякой публичности. Нормальным, естественным способ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Хорошо. Желание клиента – закон. Начнем здесь, на мягкой мебел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одождите. Вы знаете, я долго готовилась к этому, но... начать так сразу... без подготовки... Мне надо немного подготовить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тлично, тогда я установлю освещение, а вы в это время сделаете все необходимые приготовл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можете расположить к себе, вы настоящий профессиона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ожете не сомневаться в моем старании. Уверяю вас, что в итоге каждый получит то, что он хочет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Я готова, давайте же скорее начн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тлич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Люси начинает раздеваться, на ней кружевное белье. Она наступает на Тома, тот в непонимании пяти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Что вы делае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Я очарованна вашей способностью подготовки клиента. Я готова делать «компиляции» со светом, под прожекторами, на крыши автобуса... Я доверяю вашему профессионализм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не кажется, вы немного напряженны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Напряжена? Вовсе нет! Я сплошной комок нервов, который вот-вот разорвет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ожет, сначала займемся ребенко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Да, да... Сначала займемся ребенком... Сотворите же его скорее... изваяйте... выдолби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Звонок в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Кто-то звонит в двер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ам показалось... Начинайте же... Я в вашем полном распоряжени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уверен, что кто-то звонит, я слышал звонок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Мы не будем открыват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т, давайте все-таки откроем... (</w:t>
      </w:r>
      <w:r>
        <w:rPr>
          <w:i/>
          <w:lang w:val="ru-RU"/>
        </w:rPr>
        <w:t>Кричит в сторону двери</w:t>
      </w:r>
      <w:r>
        <w:rPr>
          <w:lang w:val="ru-RU"/>
        </w:rPr>
        <w:t>) Мы здесь, мы уже идем открыват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Хорошо, я открою. Но я вернусь очень быстро и надеюсь, вы будете готовы заняться своими профессиональными обязанностя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Уходит открывать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Она явно не в себе. Я не знал, что моя профессия так заводит женщин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 xml:space="preserve">Сцена V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mallCaps/>
          <w:sz w:val="20"/>
          <w:lang w:val="ru-RU"/>
        </w:rPr>
      </w:pPr>
      <w:r>
        <w:rPr>
          <w:smallCaps/>
          <w:sz w:val="20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Входит почтальо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обрый день. Я принес, по вашей просьбе, бланк на подписку журнал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Можно не сейчас. Вы пришли совсем не воврем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 нет же, очень воврем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Вы совершенно правы, почтальон приходит всегда воврем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Может можно заполнить этот бланк позж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Можно и позже, но в таком случае я не могу гарантировать, что вы успеете подписаться. К тому же, ваш муж меня просил занести этот бланк на подписку именно сегодн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Зачем откладывать на потом, то, что можно сделать сейча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Согласе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 xml:space="preserve">  </w:t>
        <w:tab/>
        <w:t>Все-таки как это не вовремя с вашей подпиской. Хорошо, давайте этот бланк, я его заполню... (</w:t>
      </w:r>
      <w:r>
        <w:rPr>
          <w:i/>
          <w:lang w:val="ru-RU"/>
        </w:rPr>
        <w:t>Тому</w:t>
      </w:r>
      <w:r>
        <w:rPr>
          <w:lang w:val="ru-RU"/>
        </w:rPr>
        <w:t>) Я быстро... и мы продолжим... (</w:t>
      </w:r>
      <w:r>
        <w:rPr>
          <w:i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V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Тому</w:t>
      </w:r>
      <w:r>
        <w:rPr>
          <w:lang w:val="ru-RU"/>
        </w:rPr>
        <w:t>) У вас все в порядк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спасибо... Впервые приходится сталкиваться с такой клиенткой. Столько не понятного в ее поведении, совершенно нет никакой логик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О, женщины... Их логика никогда не предсказуема и не понятна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собенно для мужчи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Моя бывшая жена, каждое утро говорила: Дорогой, чай всегда надо подавать... (</w:t>
      </w:r>
      <w:r>
        <w:rPr>
          <w:i/>
          <w:lang w:val="ru-RU"/>
        </w:rPr>
        <w:t>Увидев фотографии</w:t>
      </w:r>
      <w:r>
        <w:rPr>
          <w:lang w:val="ru-RU"/>
        </w:rPr>
        <w:t>) Какие замечательные фото. Видно сразу руку профессионала. (</w:t>
      </w:r>
      <w:r>
        <w:rPr>
          <w:i/>
          <w:lang w:val="ru-RU"/>
        </w:rPr>
        <w:t>Кладет фотографии к себе в сумку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Спасиб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Это ваш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Позвольте представиться: Том Вандер, фотограф Национального Географического обще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е может быть! Вы тот самый Том Вандер из Географического общества? Я видел вашу выставку. Потрясающе, я не видел ничего лучш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Вы любите искусство фотографи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Люблю? Да я просто помешан на этом. Это мое давнишнее хобби. Я в этом даже достиг небольших успехов. Вот, например, макросъемка... Обожаю снимать всякого рода паучков, жучков... Это моя истинная стра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акросъемка – это очень сложный вид фотографи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 Наисложнейший... При этом я люблю добавлять в снимок немного страсти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Страст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от именно. Оторву паучку ножки и снимаю, как он в своей агонии дергает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не кажется, это жесток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Возможно, но сколько страсти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Отстраняясь</w:t>
      </w:r>
      <w:r>
        <w:rPr>
          <w:lang w:val="ru-RU"/>
        </w:rPr>
        <w:t>) Я вас понимаю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ак прекрасно, когда вас понимает настоящий профессионал... Коллега! Можно я буду вас так называть, коллег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Пожалуйс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Мне всегда хотелось увидеть, как работает настоящий профессионал. Однажды я обратился к профессиональному фотографу, но он мне отказа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Видимо боится конкуренции. Мне скрывать нечего. Я с удовольствием делюсь с другими всем, чем владею сам... А иногда даю мастер классы для начинающи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от это разговор настоящего профессионала... Я даже не мог представить, что буду разговаривать с самим Томом Вандером. (</w:t>
      </w:r>
      <w:r>
        <w:rPr>
          <w:i/>
          <w:lang w:val="ru-RU"/>
        </w:rPr>
        <w:t>Смотрит фотографии</w:t>
      </w:r>
      <w:r>
        <w:rPr>
          <w:lang w:val="ru-RU"/>
        </w:rPr>
        <w:t>) Какие фотографии, я не видел ничего лучшего в жанре портретной съемки. (</w:t>
      </w:r>
      <w:r>
        <w:rPr>
          <w:i/>
          <w:lang w:val="ru-RU"/>
        </w:rPr>
        <w:t>Кладет фотографии к себе в сумку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Вы правы, портретная съемка – это мой конек. В этом нет мне равны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Рассматривая фотографии, кладя их в сумку</w:t>
      </w:r>
      <w:r>
        <w:rPr>
          <w:lang w:val="ru-RU"/>
        </w:rPr>
        <w:t>) Сколько энергии... Какой темперамент... А пойманное мгновение... Вы настоящий профессионал своего дела, коллега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/>
      </w:pPr>
      <w:r>
        <w:rPr>
          <w:smallCaps/>
          <w:lang w:val="ru-RU"/>
        </w:rPr>
        <w:t>Сцена V</w:t>
      </w:r>
      <w:r>
        <w:rPr>
          <w:smallCaps/>
          <w:lang w:val="nl-NL"/>
        </w:rPr>
        <w:t>II</w:t>
      </w:r>
      <w:r>
        <w:rPr>
          <w:smallCaps/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Входя</w:t>
      </w:r>
      <w:r>
        <w:rPr>
          <w:lang w:val="ru-RU"/>
        </w:rPr>
        <w:t xml:space="preserve">) Вот, пожалуйста, ваш блан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Люси решительно наступает на Том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очтальону</w:t>
      </w:r>
      <w:r>
        <w:rPr>
          <w:lang w:val="ru-RU"/>
        </w:rPr>
        <w:t>) Может, стоит проверить, правильно ли он заполнен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очтальону</w:t>
      </w:r>
      <w:r>
        <w:rPr>
          <w:lang w:val="ru-RU"/>
        </w:rPr>
        <w:t>) Я все сделала как надо... До свидания! (</w:t>
      </w:r>
      <w:r>
        <w:rPr>
          <w:i/>
          <w:lang w:val="ru-RU"/>
        </w:rPr>
        <w:t>Тому</w:t>
      </w:r>
      <w:r>
        <w:rPr>
          <w:lang w:val="ru-RU"/>
        </w:rPr>
        <w:t>) Не откладывай на потом, то, что можно сделать сейчас... немедлен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е буду вам мешать... (</w:t>
      </w:r>
      <w:r>
        <w:rPr>
          <w:i/>
          <w:lang w:val="ru-RU"/>
        </w:rPr>
        <w:t>Видя молящий взгляд Тома</w:t>
      </w:r>
      <w:r>
        <w:rPr>
          <w:lang w:val="ru-RU"/>
        </w:rPr>
        <w:t>) Но, вы правы, лучше это сделать сразу. Если что-то неправильно, можно сразу же исправить. Вы меня понимаете, коллег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Полностью с вами согласен, колле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Коллега? Вы сказали коллег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а. Я только что узнал, что мы с вашим гостем занимаемся одним и тем же дел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ы тоже?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Понимаю ваше удивление... Конечно, ваш гост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Меня зовут Т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Позвольте мне вас все-таки называть – коллег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Как вам угод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Люси</w:t>
      </w:r>
      <w:r>
        <w:rPr>
          <w:lang w:val="ru-RU"/>
        </w:rPr>
        <w:t>) Конечно же, ваш гость профессионал, а я только любитель. Но поверьте, я тоже кое-что понимаю в этом ремесле. В отличие от вашего гостя у меня другая специализаци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Специализация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а... Я люблю немного добавить силы, грубости... страсти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Что со мной... Меня начинает знобить... (</w:t>
      </w:r>
      <w:r>
        <w:rPr>
          <w:i/>
          <w:lang w:val="ru-RU"/>
        </w:rPr>
        <w:t>Садится</w:t>
      </w:r>
      <w:r>
        <w:rPr>
          <w:lang w:val="ru-RU"/>
        </w:rPr>
        <w:t>) Со мной это в первый ра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С вами все хорош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се в порядк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ак вы себя чувствуе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ревосходно. Так вы говорите, что вы – любител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а... Но я пытаюсь совершенствоваться... Несомненно, что мой аппарат и уж тем более мой (Ж</w:t>
      </w:r>
      <w:r>
        <w:rPr>
          <w:i/>
          <w:lang w:val="ru-RU"/>
        </w:rPr>
        <w:t>ест</w:t>
      </w:r>
      <w:r>
        <w:rPr>
          <w:lang w:val="ru-RU"/>
        </w:rPr>
        <w:t xml:space="preserve">) объектив не сравнится с тем же «хозяйством» профессионала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Откуда вы знаете о хозяйстве этого господин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Можно догадаться, взглянув на физическое состояние. Если вы в хорошей форме, то и все остальное соответствует этому. Чтобы перемещаться с таким «хозяйством», надо, несомненно быть в форме. Это как у почтальонов: если ты в хорошей форме – для тебя любой груз ноши нипоч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Сравнение не совсем удачное, но в этом есть доля логи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Что со мной? Я себя так никогда ни чувствовала... Ваши разговоры меня покрывают мурашкам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Тому</w:t>
      </w:r>
      <w:r>
        <w:rPr>
          <w:lang w:val="ru-RU"/>
        </w:rPr>
        <w:t>) Коллега, позвольте мне вам сегодня ассистировать? Мне очень интересно узнать ваш метод установки точной диафрагмы и цветокоррекци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Это будет весьма кстати. Так мне будет спокойнее работать. (</w:t>
      </w:r>
      <w:r>
        <w:rPr>
          <w:i/>
          <w:lang w:val="ru-RU"/>
        </w:rPr>
        <w:t>Люси</w:t>
      </w:r>
      <w:r>
        <w:rPr>
          <w:lang w:val="ru-RU"/>
        </w:rPr>
        <w:t>) Вы не против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Сегодня, несомненно, мой день... Профессионал и любитель в одно время... Плевать я хотела на свои моральные устои... Начинайте же, установите мне диафрагму... Я хочу увидеть «хозяйство» профессионал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Хорошо, хорошо. Я только схожу за штативом... Я его оставил в прихоже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Чтобы поставить прожектор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Нет, это для того, чтобы как вы выразились, закрепить мое «хозяйство»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Управляться с этим «добром» не так-то просто без штатива. А уж тем более провести полный сеанс. Я могу, конечно, помочь... 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о, хорошего результата я вам гарантировать не смогу... Вот такой аппарат (</w:t>
      </w:r>
      <w:r>
        <w:rPr>
          <w:i/>
          <w:lang w:val="ru-RU"/>
        </w:rPr>
        <w:t>показывает</w:t>
      </w:r>
      <w:r>
        <w:rPr>
          <w:lang w:val="ru-RU"/>
        </w:rPr>
        <w:t>) держать в руках, скажу вам честно, неудоб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А уж тем более им управля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Вот такой... (</w:t>
      </w:r>
      <w:r>
        <w:rPr>
          <w:i/>
          <w:lang w:val="ru-RU"/>
        </w:rPr>
        <w:t>Повторяет жест и падает в обморок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ереглядываясь</w:t>
      </w:r>
      <w:r>
        <w:rPr>
          <w:lang w:val="ru-RU"/>
        </w:rPr>
        <w:t>) Что с ней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Мне кажется, она впечатлена вашим аппаратом... Пожалуй, я пойду.  Мне еще надо весь дом обойти, почту разнест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Подождите, не уходите. Не оставляйте меня одного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Я уверен, вы справитесь, коллег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Ну, пожалуйста... я боюсь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ы же профессионал! (</w:t>
      </w:r>
      <w:r>
        <w:rPr>
          <w:i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Что же делать... Может просто убежать. (</w:t>
      </w:r>
      <w:r>
        <w:rPr>
          <w:i/>
          <w:lang w:val="ru-RU"/>
        </w:rPr>
        <w:t>Идет в сторону двери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Очнувшись от обморока</w:t>
      </w:r>
      <w:r>
        <w:rPr>
          <w:lang w:val="ru-RU"/>
        </w:rPr>
        <w:t>) Стоять... Почему же ты не действуешь... Возьми же меня... Я готов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Отпустите меня. Вы не так все поняли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Так объясни мне все детально. Я хочу, чтобы ты ничего не упустил, никакой мелоч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пойду... Мне кажется вы не форм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К черту форму... и одежду тоже к черту. (</w:t>
      </w:r>
      <w:r>
        <w:rPr>
          <w:i/>
          <w:lang w:val="ru-RU"/>
        </w:rPr>
        <w:t>Раздевается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Не надо этого... Перестань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Том убегают. Люси его преследу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.</w:t>
      </w:r>
      <w:r>
        <w:rPr>
          <w:lang w:val="ru-RU"/>
        </w:rPr>
        <w:tab/>
        <w:tab/>
        <w:t xml:space="preserve">Подожди, мой петушок... ты хочешь поиграть в прятки, с твоей курочкой? Ах, как это интересно... Раз, два, три, четыре, пять - я иду тебя искать... Я тебя уже вижу!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lang w:val="ru-RU"/>
        </w:rPr>
      </w:pPr>
      <w:r>
        <w:rPr>
          <w:lang w:val="ru-RU"/>
        </w:rPr>
        <w:t>Акт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b/>
          <w:b/>
          <w:lang w:val="ru-RU"/>
        </w:rPr>
      </w:pPr>
      <w:r>
        <w:rPr>
          <w:smallCaps/>
          <w:lang w:val="ru-RU"/>
        </w:rPr>
        <w:t>Сцена 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Квартира Эли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mallCaps/>
          <w:lang w:val="ru-RU"/>
        </w:rPr>
      </w:pPr>
      <w:r>
        <w:rPr>
          <w:sz w:val="20"/>
          <w:lang w:val="ru-RU"/>
        </w:rPr>
        <w:t>Елиз входит неся с собой горшок. Она уложила спать ребенка и напивая колыбельную раскладывает по местам игрушки. Звонок в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Иду, ид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Елиз идет открывать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Здравствуй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Здравствуйте. Проходите. Вы принесли бланки на журналы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онеч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Спасибо. Знаете на что я обратила внимание, вы всегда приходите воврем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Точно подмечено, я всегда вовремя. Вот, пожалуйста, ваши бланки. Необходимо заполнить и расписаться здесь и здес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Хорошо, я быстро... Присаживайтесь... Осторожно там горшо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Ой, не замети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Елиз.</w:t>
        <w:tab/>
        <w:tab/>
        <w:t>Представляете, мой малыш сегодня первый раз попросился на горшок. Совсем взрослый ста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Да, дети растут быстро... не заметишь как и женятся... а там уже внуки, правнук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Слышен плач ребен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Елиз.</w:t>
        <w:tab/>
        <w:tab/>
        <w:t>Он проснулся. Я быстро, укачаю и заодно заполню бланки. У вас есть время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есколько минут. (</w:t>
      </w:r>
      <w:r>
        <w:rPr>
          <w:i/>
          <w:lang w:val="ru-RU"/>
        </w:rPr>
        <w:t>Смотрит на часы</w:t>
      </w:r>
      <w:r>
        <w:rPr>
          <w:lang w:val="ru-RU"/>
        </w:rPr>
        <w:t>) Уже четыре ча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етыре часа? Ко мне должен прийти фотограф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 вам прийдет фотограф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 xml:space="preserve">. </w:t>
        <w:tab/>
        <w:tab/>
        <w:t>Да, чтобы по-фотографировать моего младшего сына... Если вы хотите выпить – возьмите что-нибудь в баре. (</w:t>
      </w:r>
      <w:r>
        <w:rPr>
          <w:i/>
          <w:lang w:val="ru-RU"/>
        </w:rPr>
        <w:t>Уходит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Благодарю вас, но я на работе. А на работе ни капли спиртного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>Елиз.</w:t>
        <w:tab/>
        <w:tab/>
        <w:t>Ну, как хотите... (</w:t>
      </w:r>
      <w:r>
        <w:rPr>
          <w:i/>
          <w:lang w:val="ru-RU"/>
        </w:rPr>
        <w:t>Елиз уходит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Но если вы настаиваете... но только стаканч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Почтальон выбирает красную бутылку и наливает себе все что там было и выпива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>Елиз.</w:t>
        <w:tab/>
        <w:tab/>
        <w:t>(</w:t>
      </w:r>
      <w:r>
        <w:rPr>
          <w:i/>
          <w:lang w:val="ru-RU"/>
        </w:rPr>
        <w:t>Из кулис</w:t>
      </w:r>
      <w:r>
        <w:rPr>
          <w:lang w:val="ru-RU"/>
        </w:rPr>
        <w:t>) Только пожалуйста не трогайте красную бутылку, это любимое вино мужа. Он им очень сильно дорожит. Не хотелось бы чтобы он расстроился когда верне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>Почтальон.</w:t>
        <w:tab/>
        <w:t>(</w:t>
      </w:r>
      <w:r>
        <w:rPr>
          <w:i/>
          <w:lang w:val="ru-RU"/>
        </w:rPr>
        <w:t>В сторону</w:t>
      </w:r>
      <w:r>
        <w:rPr>
          <w:lang w:val="ru-RU"/>
        </w:rPr>
        <w:t>) Черт! (</w:t>
      </w:r>
      <w:r>
        <w:rPr>
          <w:i/>
          <w:lang w:val="ru-RU"/>
        </w:rPr>
        <w:t>В кулисы</w:t>
      </w:r>
      <w:r>
        <w:rPr>
          <w:lang w:val="ru-RU"/>
        </w:rPr>
        <w:t>) Без проблем... я и не собирался ее трогать. (</w:t>
      </w:r>
      <w:r>
        <w:rPr>
          <w:i/>
          <w:lang w:val="ru-RU"/>
        </w:rPr>
        <w:t>Наливает содержимое горшка в бутылку.</w:t>
      </w:r>
      <w:r>
        <w:rPr>
          <w:lang w:val="ru-RU"/>
        </w:rPr>
        <w:t xml:space="preserve"> </w:t>
      </w:r>
      <w:r>
        <w:rPr>
          <w:i/>
          <w:lang w:val="ru-RU"/>
        </w:rPr>
        <w:t>Звонок в дверь</w:t>
      </w:r>
      <w:r>
        <w:rPr>
          <w:lang w:val="ru-RU"/>
        </w:rPr>
        <w:t>) В дверь звоня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Из кулис</w:t>
      </w:r>
      <w:r>
        <w:rPr>
          <w:lang w:val="ru-RU"/>
        </w:rPr>
        <w:t>) Откройте, пожалуйста – это фотогра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Почтальон идет открывать две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/>
      </w:pPr>
      <w:r>
        <w:rPr>
          <w:smallCaps/>
          <w:lang w:val="ru-RU"/>
        </w:rPr>
        <w:t>Сцена I</w:t>
      </w:r>
      <w:r>
        <w:rPr>
          <w:smallCaps/>
          <w:lang w:val="nl-NL"/>
        </w:rPr>
        <w:t>I</w:t>
      </w:r>
      <w:r>
        <w:rPr>
          <w:smallCaps/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обрый день, здесь на двери нет номеров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Сколько раз я говорил об этом жильцам, но разве кто-нибудь слушает... Проходи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а, но я не знаю, правильно ли я попал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ас уже жду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по поводу вызова на д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се правильно, хозяйка сейчас выйд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А вы, я извиняюсь, кто буде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то я такой? Я связующее звено между людьм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 xml:space="preserve">. </w:t>
        <w:tab/>
        <w:t>(</w:t>
      </w:r>
      <w:r>
        <w:rPr>
          <w:i/>
          <w:lang w:val="ru-RU"/>
        </w:rPr>
        <w:t>Смеется</w:t>
      </w:r>
      <w:r>
        <w:rPr>
          <w:lang w:val="ru-RU"/>
        </w:rPr>
        <w:t>) Почтальон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а... Но что в этом смешного, не понимаю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просто вспомнил почтальона из нашего района. Вы знаете, когда ему говоришь, что он пришел во время, он все время поет свою дурацкую песенк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е знаю, что вам кажется смешным... Очень хорошая песня и главное совершенно по существ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рекращая смеяться</w:t>
      </w:r>
      <w:r>
        <w:rPr>
          <w:lang w:val="ru-RU"/>
        </w:rPr>
        <w:t>) Вы что, ее тоже пое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у, иногда... Например, когда хорошее настрое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Извините, я не хотел вас обидеть... Это что-то вроде вашего гимн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Обиженно</w:t>
      </w:r>
      <w:r>
        <w:rPr>
          <w:lang w:val="ru-RU"/>
        </w:rPr>
        <w:t>) Можно и так сказат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роходя</w:t>
      </w:r>
      <w:r>
        <w:rPr>
          <w:lang w:val="ru-RU"/>
        </w:rPr>
        <w:t>) Что-то здесь очень душно... Я себе что-нибудь налью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Все еще обиженно</w:t>
      </w:r>
      <w:r>
        <w:rPr>
          <w:lang w:val="ru-RU"/>
        </w:rPr>
        <w:t>) Чувствуйте себя как дома... Только не красную бутыл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Джон берет в баре красную бутылк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«Шато массар» 37 года. Это настоящий раритет. Не упущу возможности попробоват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Я вам не совету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Джон.</w:t>
        <w:tab/>
        <w:tab/>
        <w:t>Что вы, это действительно надо попробовать... когда еще такой случай выдаст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Хозяйка просила не трогать это ви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lang w:val="ru-RU"/>
        </w:rPr>
        <w:t>Джон.</w:t>
        <w:tab/>
        <w:tab/>
        <w:t>А мы не будем ей об этом рассказывать... (</w:t>
      </w:r>
      <w:r>
        <w:rPr>
          <w:i/>
          <w:lang w:val="ru-RU"/>
        </w:rPr>
        <w:t>Пробует</w:t>
      </w:r>
      <w:r>
        <w:rPr>
          <w:lang w:val="ru-RU"/>
        </w:rPr>
        <w:t>) Да... вкус просто изумительный. Не зря об этом урожае так много говорят... Хотите попробоват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ет, спасиб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Какой восхитительный букет ароматов. Так где вы говорите хозяйк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 xml:space="preserve">. </w:t>
        <w:tab/>
        <w:t xml:space="preserve">Она в соседней комнате заполняет бланки... Вы сильно не увлекайтесь, вам еще работать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Джон.</w:t>
        <w:tab/>
        <w:tab/>
        <w:t>Не переживайте, я знаю свою работ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И давно практикуе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 нашей профессии важен не опыт, а качество. Конечный результа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Да, но процесс тоже вещь захватывающа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могу не согласиться... Но повторюсь: результат превыш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Я недавно познакомился с одним интересным человеком. Он занимается тем же, чем и вы. Но скажу, что его последний опыт был не удачным. Клиентка упала в обморо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ы знаете кого-то из моей професси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Более того, я сам иногда практику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а, но мой подход профессиональный. Я – профессиона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Конечно, конечно. Вот поэтому вас заказывают, а я, это делаю только для удовольствия. И вы знаете, многим нрави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 xml:space="preserve">. </w:t>
        <w:tab/>
        <w:t>Мой вам совет: берегитесь мужей, они могут быть большой проблемой, если застанут вас за «этим» делом со своей жено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 xml:space="preserve">. </w:t>
        <w:tab/>
        <w:t>Здесь я не соглашусь. Зачастую они присоединяются к нам и им это очень нравится. Я хоть и любитель, но могу доставить удовольствие людям. Более того, для меня нет различия между мужчиной и женщин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т, я практикую только с женщинами... Мужчины не мой профил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.</w:t>
        <w:tab/>
      </w:r>
      <w:r>
        <w:rPr>
          <w:lang w:val="ru-RU"/>
        </w:rPr>
        <w:t>Вы себя обделяете в ощущениях. Между прочим, я нахожу больше выгоды в работе с мужчинами. Они более доверительны в процессе. Женщины же наоборот, постоянно чем-то недовольны, как это делается, то они выглядят не так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озможно, но... я никогда не работал с мужчин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Если хотите я могу стать вашим «первым» мужчиной. Что тянуть, мы это   сделаем прямо здесь. Доставайте ваш аппара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т, спасибо... я воздержус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Ну, смелее. Давайте я вам помог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т, не надо. Я предпочитаю остаться в классической ориентации: мужчина – женщи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Сделайте это ради любопытства. Я буду вам помогать, если вы хотите. Я сяду вот здесь, а вы приступай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же вам уже сказал, что это не мой профил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Почтальон.</w:t>
        <w:tab/>
        <w:t>Я вижу вы очень стеснительный. Хорошо, если не хотите брать инициативы, то я их возьму на себя. Давайте, садитесь на диван и я вам докажу, что я хоть и любитель, но кое-что умею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хочу я никаких доказательств. Я не занимаюсь этим с мужчин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Я не хочу настаивать, но попробуйте хоть раз. Я уверен, вам понравится. К тому же это добавит вам профессионального опыта. Давайте, я вам помогу... (</w:t>
      </w:r>
      <w:r>
        <w:rPr>
          <w:i/>
          <w:lang w:val="ru-RU"/>
        </w:rPr>
        <w:t>Направляется к Джону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не позволю к себе прикасать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ы как маленький мальчик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подходите ко мне. Я позову на помощ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Я вас уверяю, что после первой удобной позы, вам понравится, и вы станете более активны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т! Я не хочу быть ни пассивным, ни активным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/>
      </w:pPr>
      <w:r>
        <w:rPr>
          <w:smallCaps/>
          <w:lang w:val="ru-RU"/>
        </w:rPr>
        <w:t xml:space="preserve">Сцена </w:t>
      </w:r>
      <w:r>
        <w:rPr>
          <w:smallCaps/>
          <w:lang w:val="nl-NL"/>
        </w:rPr>
        <w:t>III</w:t>
      </w:r>
      <w:r>
        <w:rPr>
          <w:smallCaps/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mallCaps/>
          <w:sz w:val="20"/>
          <w:lang w:val="ru-RU"/>
        </w:rPr>
      </w:pPr>
      <w:r>
        <w:rPr>
          <w:smallCaps/>
          <w:sz w:val="20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Входит Эли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очтальону</w:t>
      </w:r>
      <w:r>
        <w:rPr>
          <w:lang w:val="ru-RU"/>
        </w:rPr>
        <w:t>) Извините, что я вас задержала. (</w:t>
      </w:r>
      <w:r>
        <w:rPr>
          <w:i/>
          <w:lang w:val="ru-RU"/>
        </w:rPr>
        <w:t>Джону</w:t>
      </w:r>
      <w:r>
        <w:rPr>
          <w:lang w:val="ru-RU"/>
        </w:rPr>
        <w:t>) Здравствуйт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Мадам, я по поводу вашего заказа и у вас назначено н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Да, да. Я уже готова. (</w:t>
      </w:r>
      <w:r>
        <w:rPr>
          <w:i/>
          <w:lang w:val="ru-RU"/>
        </w:rPr>
        <w:t>Почтальону</w:t>
      </w:r>
      <w:r>
        <w:rPr>
          <w:lang w:val="ru-RU"/>
        </w:rPr>
        <w:t>) Вот. Все заполнила, провери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 xml:space="preserve">Нет необходимости, даже если что-нибудь не так, я исправлю са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Джону</w:t>
      </w:r>
      <w:r>
        <w:rPr>
          <w:lang w:val="ru-RU"/>
        </w:rPr>
        <w:t>) Хотите что-нибудь выпит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уже себе налил в вашем от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Правильно сделали.</w:t>
        <w:tab/>
        <w:t>О чем вы так громко дискутировал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О различных подходах в профессии этого господина. Я  утверждаю, что необходимо экспериментиров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сторонник традиционного подх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е скрою, я тоже люблю чего-нибудь «этакого», не стандартног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Джону</w:t>
      </w:r>
      <w:r>
        <w:rPr>
          <w:lang w:val="ru-RU"/>
        </w:rPr>
        <w:t>) Как видите, женщинам тоже нравится эксперименты. Ну, не буду вам меш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 вы, если вы хотите, можете остаться и посмотреть... (</w:t>
      </w:r>
      <w:r>
        <w:rPr>
          <w:i/>
          <w:lang w:val="ru-RU"/>
        </w:rPr>
        <w:t>Джон кашляет, подавившись от услышанного. Джону</w:t>
      </w:r>
      <w:r>
        <w:rPr>
          <w:lang w:val="ru-RU"/>
        </w:rPr>
        <w:t>) Вы, не против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ы знаете, я не работаю с группами, только индивидуаль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(</w:t>
      </w:r>
      <w:r>
        <w:rPr>
          <w:i/>
          <w:lang w:val="ru-RU"/>
        </w:rPr>
        <w:t>Джону</w:t>
      </w:r>
      <w:r>
        <w:rPr>
          <w:lang w:val="ru-RU"/>
        </w:rPr>
        <w:t>) Я вам оставлю свой номер телефона, созвонимся, и пообщаемся как-нибудь. Вы произвели на меня сильное впечатление своей «девственностью». (</w:t>
      </w:r>
      <w:r>
        <w:rPr>
          <w:i/>
          <w:lang w:val="ru-RU"/>
        </w:rPr>
        <w:t>Элиз</w:t>
      </w:r>
      <w:r>
        <w:rPr>
          <w:lang w:val="ru-RU"/>
        </w:rPr>
        <w:t xml:space="preserve">) Я пойду, у меня полно работы. Каждый должен заниматься своим дело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Может, все-таки останетесь, посмотри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ы мне потом покажете результат. (</w:t>
      </w:r>
      <w:r>
        <w:rPr>
          <w:i/>
          <w:lang w:val="ru-RU"/>
        </w:rPr>
        <w:t>Джону</w:t>
      </w:r>
      <w:r>
        <w:rPr>
          <w:lang w:val="ru-RU"/>
        </w:rPr>
        <w:t>) Вы уж постарайтес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премен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/>
      </w:pPr>
      <w:r>
        <w:rPr>
          <w:sz w:val="20"/>
          <w:lang w:val="ru-RU"/>
        </w:rPr>
        <w:t>Почтальон уходит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smallCaps/>
          <w:lang w:val="ru-RU"/>
        </w:rPr>
      </w:pPr>
      <w:r>
        <w:rPr>
          <w:smallCaps/>
          <w:lang w:val="ru-RU"/>
        </w:rPr>
        <w:t>Сцена I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 xml:space="preserve">Вы знаете, а мне нравится, когда кто-нибудь наблюдает со стороны. Чувствуешь себя актрисой в театре перед зрителями, в надежде, что в конце действия будут долго аплодировать и кричать браво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ы очень раскованная женщи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аших предшественников, присутствие других людей нисколько не смущало. Мы тут такое устраивал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Так, вы уже делали заказ? Здесь в анкете ничего об этом не сказа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ет, официально это в первый раз. Но поверьте мне на слово, через эту квартиру прошло много людей. Получалось, правда не всегда хорошо, а значит, удовлетворения было мало. Вот я и решила один раз заказать настоящего профессионала, каким вы надеюсь, являетес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е сомневайтесь, у меня хорошие рекоменд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от и хорошо. Надеюсь, что сегодня я получу удовлетворение на все сто от проделанно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Удовлетворение – это не цель. Главное это результат, который появится через девять месяце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ерез девять месяцев? Так долго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о быстрее не возможно, существуют определенные природные циклы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Какие еще циклы? Мне кажется, вы слишком все усложняете... Ну, ладно, давайте приступим к дел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Мог бы я сначала принять душ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Душ? Заче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Профессиональный подход к делу. Все должно быть стериль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А просто руки помыть – будет не достаточ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о в процессе участвуют не только руки, но другие части тел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у, что ж, если это так необходимо... Ванна по коридору на право. А пока вы моетесь, я могу взглянуть на ваш аппарат, ради любопыт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предпочитаю душ принимать в одиночк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Я могла бы его посмотреть здесь, пока вы в душ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.</w:t>
        <w:tab/>
      </w:r>
      <w:r>
        <w:rPr>
          <w:lang w:val="ru-RU"/>
        </w:rPr>
        <w:tab/>
        <w:t>Я не могу его здесь оставить, он всегда со мн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ы что его носите повсюду с собой, даже в ванну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Иначе не возмож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Странно... Это наверно неудобно? Или вы боитесь, что я могу его испортить? Вы не волнуйтесь, у моего мужа тоже есть аппарат, и я им часто пользуюс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Это не то же самое, что мой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ы меня интригуете. Мне бы хотелось его увидеть. У меня с детства тяга ко всякого рода таких вещей... Благодаря моему отцу, который привил мне эту стра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У вас хорошее воспита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Спасибо... Как видите, у меня большой опыт в этом деле. Теперь-то дадите посмотрет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Я не знаю... Конечно, я не имею ничего против... Вы можете его посмотреть... Моя жена иногда тоже занимается такими манипуляциями и мне это доставляет удовольствие. Но вы... Обычно никто из моих клиентов это не делает. Всегда чисто деловые отношения: я сделал свое дело и ушел. Но если вам хочется его потрогать, поиграть с ним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Джон начинает раздевать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 xml:space="preserve">Что вы делаете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Но вы хотели посмотреть, потрог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Да, но зачем вы раздеваетесь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Чтобы вы могли лучше его рассмотрет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А вы что его на себе носит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ас это удивляе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Больше чем удивляет. Вы что не можете его носить в сумке, как вс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Джон.</w:t>
        <w:tab/>
        <w:tab/>
        <w:t xml:space="preserve">В сумке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 xml:space="preserve">У моего мужа тоже есть аппарат, но он его не носит постоянно. А хранит в шкафу и достает его, только когда он необходи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Джон.</w:t>
        <w:tab/>
        <w:tab/>
        <w:t>Теперь понятно, почему вы сделали зака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Ну, хорошо, доставайте его. (</w:t>
      </w:r>
      <w:r>
        <w:rPr>
          <w:i/>
          <w:lang w:val="ru-RU"/>
        </w:rPr>
        <w:t>Джон расстегивает брюки и снимает</w:t>
      </w:r>
      <w:r>
        <w:rPr>
          <w:lang w:val="ru-RU"/>
        </w:rPr>
        <w:t xml:space="preserve">) Вы с ума сошли, что вы делаете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 xml:space="preserve">Но вы же сами просили вам его показать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Я не это просила показать, а ваш аппарат, которым вы будете работ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Джон.</w:t>
        <w:tab/>
        <w:tab/>
        <w:t>Это то, что я пытаюсь вам показ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ы что извращенец? Предупреждаю, я знаю приемы самообороны... Я знакома с приемами Айкидо... (</w:t>
      </w:r>
      <w:r>
        <w:rPr>
          <w:i/>
          <w:lang w:val="ru-RU"/>
        </w:rPr>
        <w:t>Принимает стойку</w:t>
      </w:r>
      <w:r>
        <w:rPr>
          <w:lang w:val="ru-RU"/>
        </w:rPr>
        <w:t>) Я-я-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ы сумасшедшая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/>
      </w:pPr>
      <w:r>
        <w:rPr>
          <w:lang w:val="ru-RU"/>
        </w:rPr>
        <w:t xml:space="preserve">Сцена </w:t>
      </w:r>
      <w:r>
        <w:rPr>
          <w:lang w:val="nl-NL"/>
        </w:rPr>
        <w:t xml:space="preserve">V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Слышен шум. На сцену вбегает Том пытаясь спрятать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Кто вы такой? Что вам над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 xml:space="preserve">Извините, пожалуйста, дверь была открыта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Узнав Тома</w:t>
      </w:r>
      <w:r>
        <w:rPr>
          <w:lang w:val="ru-RU"/>
        </w:rPr>
        <w:t xml:space="preserve">) А, это вы... Что с моей подругой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на меня чуть не изнасиловала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Она вас чуть что? Очень смешно. Я быстрее поверю, что это вы хотели ее изнасилова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представьте: она меня чуть не изнасиловала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Том, объясни, что здесь происходи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жон? Хорошо, что ты здесь! Будешь свидетелем домогательств при исполнении служебных обязанностей. Ты зачем брюки расстегну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Вы знакомы? Вы что вместе промышляете? Да вы настоящая банда... (</w:t>
      </w:r>
      <w:r>
        <w:rPr>
          <w:i/>
          <w:lang w:val="ru-RU"/>
        </w:rPr>
        <w:t>Становится в стойку</w:t>
      </w:r>
      <w:r>
        <w:rPr>
          <w:lang w:val="ru-RU"/>
        </w:rPr>
        <w:t>) я-я-я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а подождите вы со своими приемами. (</w:t>
      </w:r>
      <w:r>
        <w:rPr>
          <w:i/>
          <w:lang w:val="ru-RU"/>
        </w:rPr>
        <w:t>Показывает на Тома</w:t>
      </w:r>
      <w:r>
        <w:rPr>
          <w:lang w:val="ru-RU"/>
        </w:rPr>
        <w:t>) Вы не видите что человек не в себе. (</w:t>
      </w:r>
      <w:r>
        <w:rPr>
          <w:i/>
          <w:lang w:val="ru-RU"/>
        </w:rPr>
        <w:t>Тому</w:t>
      </w:r>
      <w:r>
        <w:rPr>
          <w:lang w:val="ru-RU"/>
        </w:rPr>
        <w:t>) Что тут происходит, объясн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Типичное поведение сексуальных маньяков. Вы мне сразу не понравились. Предупреждаю, я буду защищаться! (</w:t>
      </w:r>
      <w:r>
        <w:rPr>
          <w:i/>
          <w:lang w:val="ru-RU"/>
        </w:rPr>
        <w:t>Тому</w:t>
      </w:r>
      <w:r>
        <w:rPr>
          <w:lang w:val="ru-RU"/>
        </w:rPr>
        <w:t>) Где моя подруг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жон, надо убираться отсюда, они здесь все сумасшедш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Разберемся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 тут разбираться, вся и так ясно: этот тип хотел изнасиловать мою подругу, а вы меня... (</w:t>
      </w:r>
      <w:r>
        <w:rPr>
          <w:i/>
          <w:lang w:val="ru-RU"/>
        </w:rPr>
        <w:t>Тому</w:t>
      </w:r>
      <w:r>
        <w:rPr>
          <w:lang w:val="ru-RU"/>
        </w:rPr>
        <w:t>) Где моя подруга, маньяк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на носится за мной по дому и просит меня взять е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? Люси бегает за вами... ни за что не поверю... Люси это непорочный ангел, сошедший с небес... Я быстрее поверю, что существует снежный человек, чем она за вами гоняет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Забегает Люс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Ах, вот ты где! Ну, иди же ко мне, твоя курочка вся истомилась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.</w:t>
        <w:tab/>
        <w:tab/>
      </w:r>
      <w:r>
        <w:rPr>
          <w:lang w:val="ru-RU"/>
        </w:rPr>
        <w:t>Снежный человек существует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жон, спаси меня! Я ее боюсь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 xml:space="preserve">Элиз, мне нужна твоя помощь... Мы не должны его упустить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Тому</w:t>
      </w:r>
      <w:r>
        <w:rPr>
          <w:lang w:val="ru-RU"/>
        </w:rPr>
        <w:t>) Боюсь, мы пропали... (</w:t>
      </w:r>
      <w:r>
        <w:rPr>
          <w:i/>
          <w:lang w:val="ru-RU"/>
        </w:rPr>
        <w:t>Женщинам</w:t>
      </w:r>
      <w:r>
        <w:rPr>
          <w:lang w:val="ru-RU"/>
        </w:rPr>
        <w:t xml:space="preserve">) Дамы, может, мы разойдемся по добру, по-хорошему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Люси, что происходи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О-о! Это такой мужчина... Он меня так подготовил... а закончить дело не хочет! Я прямо горю вся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ничего не делал таког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Если ты это называешь: ничего не делал, то, что же будет, когда приступишь к делу... Я предвкушаю удовольстви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ля вас это удовольствие, а для меня работ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 xml:space="preserve">. </w:t>
        <w:tab/>
        <w:t>Давайте немного остынем и разберемся в чем дело... Что произошло, Том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Я получил заказ от этой женщины... Пришел к ней... А она... я простой фотограф и только хотел выполнить свою работ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Кт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Фотограф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Простой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Да, простой фотограф... Но с большой репутацией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Значит, когда вы говорили о своем хозяйстве... вы говорили 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О моем фотоаппарате, объективе и других принадлежностях фотограф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Боже, а я думала, что вы говори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Если он фотограф, тогда вы кто такой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Я мужчина по вызову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Чт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Кто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Значит, когда я вас просила показать ваш аппарат... Боже, что же вы обо мне подумали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Для меня это было... необычно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Все начинают смеять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Тому</w:t>
      </w:r>
      <w:r>
        <w:rPr>
          <w:lang w:val="ru-RU"/>
        </w:rPr>
        <w:t>) А я... Я вас ловила по всему дому... и просила вас, взять меня... своим аппаратом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А я, первый раз в моей жизни встретил клиента, который так возбудился от моих фотографий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Джону</w:t>
      </w:r>
      <w:r>
        <w:rPr>
          <w:lang w:val="ru-RU"/>
        </w:rPr>
        <w:t>) Если бы вы видели ваше выражение лица, когда я вас попросила показать ваш инструмент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Вы знаете, а я уже хотел было его достать... Вот бы вы удивились, если бы я это сделал..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right="0" w:firstLine="708"/>
        <w:jc w:val="both"/>
        <w:rPr>
          <w:lang w:val="ru-RU"/>
        </w:rPr>
      </w:pPr>
      <w:r>
        <w:rPr>
          <w:sz w:val="20"/>
          <w:lang w:val="ru-RU"/>
        </w:rPr>
        <w:t>Входит почтальо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Извините, я стучал, но никто не ответил... Я забыл мою фуражк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Элиз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родолжая смеяться</w:t>
      </w:r>
      <w:r>
        <w:rPr>
          <w:lang w:val="ru-RU"/>
        </w:rPr>
        <w:t>) Проходите, проходите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Том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Та же игра</w:t>
      </w:r>
      <w:r>
        <w:rPr>
          <w:lang w:val="ru-RU"/>
        </w:rPr>
        <w:t>) Рад вас снова видеть, коллег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Джон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Прекращая смеяться</w:t>
      </w:r>
      <w:r>
        <w:rPr>
          <w:lang w:val="ru-RU"/>
        </w:rPr>
        <w:t>) О, нет! Только не он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Люси</w:t>
      </w:r>
      <w:r>
        <w:rPr>
          <w:lang w:val="ru-RU"/>
        </w:rPr>
        <w:t>.</w:t>
        <w:tab/>
        <w:tab/>
        <w:t>(</w:t>
      </w:r>
      <w:r>
        <w:rPr>
          <w:i/>
          <w:lang w:val="ru-RU"/>
        </w:rPr>
        <w:t>Смеясь</w:t>
      </w:r>
      <w:r>
        <w:rPr>
          <w:lang w:val="ru-RU"/>
        </w:rPr>
        <w:t>) Вы как всегда вовремя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smallCaps/>
          <w:lang w:val="ru-RU"/>
        </w:rPr>
        <w:t>Почтальон</w:t>
      </w:r>
      <w:r>
        <w:rPr>
          <w:lang w:val="ru-RU"/>
        </w:rPr>
        <w:t>.</w:t>
        <w:tab/>
        <w:t>Вы правы: почтальон всегда приходит вовремя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  <w:t>F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 xml:space="preserve">17 марта 2008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  <w:t>(Редакция 8 мая 2009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mallCaps/>
          <w:lang w:val="ru-RU"/>
        </w:rPr>
      </w:pPr>
      <w:r>
        <w:rPr>
          <w:smallCaps/>
          <w:lang w:val="ru-RU"/>
        </w:rPr>
        <w:t>Myasnikov Andrey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tabs>
        <w:tab w:val="clear" w:pos="720"/>
        <w:tab w:val="left" w:pos="9204" w:leader="none"/>
        <w:tab w:val="left" w:pos="991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1195</wp:posOffset>
              </wp:positionH>
              <wp:positionV relativeFrom="page">
                <wp:posOffset>45021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tte"/>
                            <w:rPr/>
                          </w:pPr>
                          <w:r>
                            <w:rPr>
                              <w:rStyle w:val="Numrodepage"/>
                            </w:rPr>
                            <w:fldChar w:fldCharType="begin"/>
                          </w:r>
                          <w:r>
                            <w:rPr>
                              <w:rStyle w:val="Numrodepage"/>
                            </w:rPr>
                            <w:instrText xml:space="preserve"> PAGE </w:instrText>
                          </w:r>
                          <w:r>
                            <w:rPr>
                              <w:rStyle w:val="Numrodepage"/>
                            </w:rPr>
                            <w:fldChar w:fldCharType="separate"/>
                          </w:r>
                          <w:r>
                            <w:rPr>
                              <w:rStyle w:val="Numrodepage"/>
                            </w:rPr>
                            <w:t>24</w:t>
                          </w:r>
                          <w:r>
                            <w:rPr>
                              <w:rStyle w:val="Numrodepag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35.45pt;mso-position-vertical-relative:page;margin-left:55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Entte"/>
                      <w:rPr/>
                    </w:pPr>
                    <w:r>
                      <w:rPr>
                        <w:rStyle w:val="Numrodepage"/>
                      </w:rPr>
                      <w:fldChar w:fldCharType="begin"/>
                    </w:r>
                    <w:r>
                      <w:rPr>
                        <w:rStyle w:val="Numrodepage"/>
                      </w:rPr>
                      <w:instrText xml:space="preserve"> PAGE </w:instrText>
                    </w:r>
                    <w:r>
                      <w:rPr>
                        <w:rStyle w:val="Numrodepage"/>
                      </w:rPr>
                      <w:fldChar w:fldCharType="separate"/>
                    </w:r>
                    <w:r>
                      <w:rPr>
                        <w:rStyle w:val="Numrodepage"/>
                      </w:rPr>
                      <w:t>24</w:t>
                    </w:r>
                    <w:r>
                      <w:rPr>
                        <w:rStyle w:val="Numrodepag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tabs>
        <w:tab w:val="clear" w:pos="720"/>
        <w:tab w:val="left" w:pos="9204" w:leader="none"/>
        <w:tab w:val="left" w:pos="991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1195</wp:posOffset>
              </wp:positionH>
              <wp:positionV relativeFrom="page">
                <wp:posOffset>45021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tte"/>
                            <w:rPr/>
                          </w:pPr>
                          <w:r>
                            <w:rPr>
                              <w:rStyle w:val="Numrodepage"/>
                            </w:rPr>
                            <w:fldChar w:fldCharType="begin"/>
                          </w:r>
                          <w:r>
                            <w:rPr>
                              <w:rStyle w:val="Numrodepage"/>
                            </w:rPr>
                            <w:instrText xml:space="preserve"> PAGE </w:instrText>
                          </w:r>
                          <w:r>
                            <w:rPr>
                              <w:rStyle w:val="Numrodepage"/>
                            </w:rPr>
                            <w:fldChar w:fldCharType="separate"/>
                          </w:r>
                          <w:r>
                            <w:rPr>
                              <w:rStyle w:val="Numrodepage"/>
                            </w:rPr>
                            <w:t>25</w:t>
                          </w:r>
                          <w:r>
                            <w:rPr>
                              <w:rStyle w:val="Numrodepag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35.45pt;mso-position-vertical-relative:page;margin-left:55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Entte"/>
                      <w:rPr/>
                    </w:pPr>
                    <w:r>
                      <w:rPr>
                        <w:rStyle w:val="Numrodepage"/>
                      </w:rPr>
                      <w:fldChar w:fldCharType="begin"/>
                    </w:r>
                    <w:r>
                      <w:rPr>
                        <w:rStyle w:val="Numrodepage"/>
                      </w:rPr>
                      <w:instrText xml:space="preserve"> PAGE </w:instrText>
                    </w:r>
                    <w:r>
                      <w:rPr>
                        <w:rStyle w:val="Numrodepage"/>
                      </w:rPr>
                      <w:fldChar w:fldCharType="separate"/>
                    </w:r>
                    <w:r>
                      <w:rPr>
                        <w:rStyle w:val="Numrodepage"/>
                      </w:rPr>
                      <w:t>25</w:t>
                    </w:r>
                    <w:r>
                      <w:rPr>
                        <w:rStyle w:val="Numrodepag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Numrodepage">
    <w:name w:val="Numéro de pag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8:00Z</dcterms:created>
  <dc:creator>mAn</dc:creator>
  <dc:description/>
  <cp:keywords>Р”Р¶РѕРЅ Р­Р»РёР·Р° Р›СЋСЃСЏ СЂРµР±РµРЅРѕРє РїР»РµРјСЏ</cp:keywords>
  <dc:language>en-US</dc:language>
  <cp:lastModifiedBy>Люда</cp:lastModifiedBy>
  <dcterms:modified xsi:type="dcterms:W3CDTF">2010-05-05T12:45:00Z</dcterms:modified>
  <cp:revision>2</cp:revision>
  <dc:subject/>
  <dc:title/>
</cp:coreProperties>
</file>