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имен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тусторонних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ят удалитьс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едия в двух акт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ле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</w:t>
        <w:tab/>
        <w:tab/>
        <w:tab/>
        <w:tab/>
        <w:t>«Великолепная пятерка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ёт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Пантеле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ыпь-Пересыпкин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новск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аилов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ммер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ожилая приёмщиц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Молодая приёмщиц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 в голубом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 в розовом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мил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рацц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н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хранител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арбайтеры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ЕРВЫ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мещение химчистки-прачечной. На стене большой транспарант: «Работаем по методу одного окна». Ниже – два окна, над каждым вывески «Приём – выдача». В окнах – приёмщицы-выдавальщицы: в одном пожилая женщина, в другом – молодая.  Разгадывают кроссворды, переговариваются. На переднем плане за письменным столом – Пантелей. На столе монитор, какие-то бумаг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олодая приёмщица</w:t>
      </w:r>
      <w:r>
        <w:rPr>
          <w:sz w:val="28"/>
          <w:szCs w:val="28"/>
        </w:rPr>
        <w:t xml:space="preserve">. Тёть Мань, брат мужа как называется? Свояк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>. Не-ет. Мужнин брат – это деве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олодая приёмщица</w:t>
      </w:r>
      <w:r>
        <w:rPr>
          <w:sz w:val="28"/>
          <w:szCs w:val="28"/>
        </w:rPr>
        <w:t>. Де-верь. Слово-то какое звериное. Подходит. (</w:t>
      </w:r>
      <w:r>
        <w:rPr>
          <w:i/>
          <w:sz w:val="28"/>
          <w:szCs w:val="28"/>
        </w:rPr>
        <w:t>Пише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>. А не знаешь любимый зимний курорт олигархов? Может Соловки? Кажись, туда они стали езд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олодая приёмщица</w:t>
      </w:r>
      <w:r>
        <w:rPr>
          <w:sz w:val="28"/>
          <w:szCs w:val="28"/>
        </w:rPr>
        <w:t xml:space="preserve">. Да ты че? Какой там курорт? Там одни гулаг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 xml:space="preserve">. Как раз туда им и дорога. Может эта… как её… Ну, куда сейчас миллиарды зарывают. «Красная лужайка» что л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олодая приёмщица</w:t>
      </w:r>
      <w:r>
        <w:rPr>
          <w:sz w:val="28"/>
          <w:szCs w:val="28"/>
        </w:rPr>
        <w:t xml:space="preserve">. Не-ет. Во-первых, не лужайка, а «Красная Поляна» называется. А во-вторых, из двух слов кроссворды не делаю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Эй, вы там, на лужайке, потише! Куршавель это назыв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 xml:space="preserve">. Кур-ша-вель. Подходи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олодая приёмщиц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низив голос</w:t>
      </w:r>
      <w:r>
        <w:rPr>
          <w:sz w:val="28"/>
          <w:szCs w:val="28"/>
        </w:rPr>
        <w:t>). А как называется сестра муж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 xml:space="preserve">. Золов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олодая приёмщица</w:t>
      </w:r>
      <w:r>
        <w:rPr>
          <w:sz w:val="28"/>
          <w:szCs w:val="28"/>
        </w:rPr>
        <w:t>. Золовка? Тёть Мань, ты ничего не путаешь?  Брат мужа – деверь, тогда сестра мужа должна быть деверица, наверно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 xml:space="preserve">. Сама ты деверица. Пиши, как сказ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е углубляются в свои кроссворды. Пантелей достает из стола пластиковые вилку, нож и коробочку лапши. Заливает её водой из термоса. На грудь вешает бумажную салфетку, в подмышки пристраивает книги и, удерживая их, начинает обед. С улицы входит более чем скромно одетая женщина – </w:t>
      </w:r>
      <w:r>
        <w:rPr>
          <w:spacing w:val="26"/>
        </w:rPr>
        <w:t>мать Пантелея</w:t>
      </w:r>
      <w:r>
        <w:rPr/>
        <w:t>. Сосредоточенно увлечённый едой и удержанием книг, Пантелей не замечает её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ойдя вплотную</w:t>
      </w:r>
      <w:r>
        <w:rPr>
          <w:sz w:val="28"/>
          <w:szCs w:val="28"/>
        </w:rPr>
        <w:t>). Приятного аппетита, сы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дрогнув от неожиданности, роняет книги</w:t>
      </w:r>
      <w:r>
        <w:rPr>
          <w:sz w:val="28"/>
          <w:szCs w:val="28"/>
        </w:rPr>
        <w:t>). Маман! (</w:t>
      </w:r>
      <w:r>
        <w:rPr>
          <w:i/>
          <w:sz w:val="28"/>
          <w:szCs w:val="28"/>
        </w:rPr>
        <w:t>Оглянувшись на приёмщиц, вполголоса</w:t>
      </w:r>
      <w:r>
        <w:rPr>
          <w:sz w:val="28"/>
          <w:szCs w:val="28"/>
        </w:rPr>
        <w:t xml:space="preserve">.) Я же просил вас не приходить сю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 xml:space="preserve">. Не пришла бы, да есть нечего. Дай сколько-нибудь деньжон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 же вам вчера пятьдесят рублей д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 xml:space="preserve">. Не вчера, а позавчера. Кончились. Сам-то вон «Дошираком» лакомишься, а я на пустых макаронах сиж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аман, надо же понимать: кризис в стране. Экономнее надо жить. А так я никогда не уеду в Москву. Вот получу дворянское звание, тогда заживём. И вообще, маман, надо вам вырабатывать дворянские манеры. А вы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>. Я стараюсь, сы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ыбросьте вы эту безобразную авоську. Я же на день рождения подарил вам приличную дамскую сумоч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>. Да что с нее? Пачку макарон положишь, а хлеб уже не вход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ичего, маман, вот станем дворянами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>. Да ты мне эту дворянскую жизнь обещаешь, как коммунисты светлым будущим кормили. А я не в будущем, а сегодня есть хоч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аёт деньги</w:t>
      </w:r>
      <w:r>
        <w:rPr>
          <w:sz w:val="28"/>
          <w:szCs w:val="28"/>
        </w:rPr>
        <w:t xml:space="preserve">). И прошу вас, больше не приходите сюда. В пенсию надо укладывать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>. Попробуй уложиться в нее. За квартиру заплатила, и остается гулькин н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аман, ну не здесь об э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ать</w:t>
      </w:r>
      <w:r>
        <w:rPr>
          <w:sz w:val="28"/>
          <w:szCs w:val="28"/>
        </w:rPr>
        <w:t xml:space="preserve">. Ладно, не приду больше. </w:t>
      </w:r>
      <w:r>
        <w:rPr>
          <w:i/>
          <w:sz w:val="28"/>
          <w:szCs w:val="28"/>
        </w:rPr>
        <w:t>(Уходит</w:t>
      </w:r>
      <w:r>
        <w:rPr/>
        <w:t>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антелей снова укладывает книги, продолжает об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</w:t>
      </w:r>
      <w:r>
        <w:rPr>
          <w:sz w:val="28"/>
          <w:szCs w:val="28"/>
        </w:rPr>
        <w:t>. Пантелей Панфёрыч, а зарплату когда дадит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драженно</w:t>
      </w:r>
      <w:r>
        <w:rPr>
          <w:sz w:val="28"/>
          <w:szCs w:val="28"/>
        </w:rPr>
        <w:t>). Опять Панфёрыч? Сколько можно говорить Пар-фё-но-вич! Неужели нельзя запомни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жилая приёмщица (</w:t>
      </w:r>
      <w:r>
        <w:rPr>
          <w:i/>
          <w:sz w:val="28"/>
          <w:szCs w:val="28"/>
        </w:rPr>
        <w:t>ворчливо</w:t>
      </w:r>
      <w:r>
        <w:rPr>
          <w:spacing w:val="26"/>
          <w:sz w:val="28"/>
          <w:szCs w:val="28"/>
        </w:rPr>
        <w:t>).</w:t>
      </w:r>
      <w:r>
        <w:rPr>
          <w:sz w:val="28"/>
          <w:szCs w:val="28"/>
        </w:rPr>
        <w:t xml:space="preserve"> Была бы зарплата, скорей бы запомни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лась вам эта зарплата! В стране кризис, понимаешь, а они все «зарплату», «зарплату». Сидите целыми днями кроссворды гадаете. Рекламировать надо свою работу. Соседям, знакомым рассказывать, а те чтобы своим знакомым. Тогда и зарплата буд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ходит </w:t>
      </w:r>
      <w:r>
        <w:rPr>
          <w:spacing w:val="26"/>
        </w:rPr>
        <w:t>Пётр</w:t>
      </w:r>
      <w:r>
        <w:rPr/>
        <w:t xml:space="preserve"> с двумя </w:t>
      </w:r>
      <w:r>
        <w:rPr>
          <w:spacing w:val="26"/>
        </w:rPr>
        <w:t>телохранителями</w:t>
      </w:r>
      <w:r>
        <w:rPr/>
        <w:t>. Петр проходит к столу, телохранители остаются у вх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водя руки</w:t>
      </w:r>
      <w:r>
        <w:rPr>
          <w:sz w:val="28"/>
          <w:szCs w:val="28"/>
        </w:rPr>
        <w:t>). Ба-а, Пантюха! А я еду, гляжу: всю жизнь была прачечная, а тут на тебе – «Многопрофильный комбинат»! Думаю, интересно, что за комбинат объявился? А тут – ты. Ну, здорово, Пантюха! (</w:t>
      </w:r>
      <w:r>
        <w:rPr>
          <w:i/>
          <w:sz w:val="28"/>
          <w:szCs w:val="28"/>
        </w:rPr>
        <w:t>обнимаются. Книги падаю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Здорово! (</w:t>
      </w:r>
      <w:r>
        <w:rPr>
          <w:i/>
          <w:sz w:val="28"/>
          <w:szCs w:val="28"/>
        </w:rPr>
        <w:t>Приёмщицам</w:t>
      </w:r>
      <w:r>
        <w:rPr>
          <w:sz w:val="28"/>
          <w:szCs w:val="28"/>
        </w:rPr>
        <w:t>.) Девочки, покурите. Рекламная пауза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иёмщицы исчез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Что ты тут делаешь? И что за комбина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зял в аренду. Старую прачечную. Зарегистрировал как комбинат. Я генеральный директор. И вот раскручива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А почему комбина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нтелей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Как корабль назовёшь, так он и плав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ётр. Ну и как плывёт твой корабл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ка не очень. Но раскручу! Вот ты же клюнул на вывеску? И другие придут. Приду-ут. Просто пока мало кто знает. А новинку видишь? По методу одного окна. Как в Москве. В общем, большому кораблю – большое пла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Да-а. А с комиссионкой чт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росчитался я с ней. Не пош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. А я тебе что говорил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, ты оказался прав. Ведь мой расчёт был какой? Знакомый продавец из магазина «Одежда» сказал: в кризис плохо идёт торговля. Не покупают. Я сразу смекнул: ага, не берут новую, должны брать поношенную. Взял в аренду магазинчик под комиссионку, а покупателей… (</w:t>
      </w:r>
      <w:r>
        <w:rPr>
          <w:i/>
          <w:sz w:val="28"/>
          <w:szCs w:val="28"/>
        </w:rPr>
        <w:t>развод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ами</w:t>
      </w:r>
      <w:r>
        <w:rPr>
          <w:sz w:val="28"/>
          <w:szCs w:val="28"/>
        </w:rPr>
        <w:t>). Ну, думаю, моль у меня все это сожрёт раньше, чем я про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.</w:t>
      </w:r>
      <w:r>
        <w:rPr>
          <w:sz w:val="28"/>
          <w:szCs w:val="28"/>
        </w:rPr>
        <w:t xml:space="preserve"> Моль синтетику не берё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.</w:t>
      </w:r>
      <w:r>
        <w:rPr>
          <w:sz w:val="28"/>
          <w:szCs w:val="28"/>
        </w:rPr>
        <w:t xml:space="preserve"> Рыночная моль, как чиновники: всё берё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И ты решил «сделать» комбинат. На мои деньг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нуро</w:t>
      </w:r>
      <w:r>
        <w:rPr>
          <w:sz w:val="28"/>
          <w:szCs w:val="28"/>
        </w:rPr>
        <w:t>). 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Ты помнишь, как тебя в школе звал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Помню. «Всадник без голов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Таким ты и остался: скачешь, а куда – не знаешь. Сначала что-то сделаешь, а потом думаешь. В общем так, Всадник. Больше я тебе денег не даю. И не про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мы же друзья, Петя. Мы же вот с таких (</w:t>
      </w:r>
      <w:r>
        <w:rPr>
          <w:i/>
          <w:sz w:val="28"/>
          <w:szCs w:val="28"/>
        </w:rPr>
        <w:t>жест</w:t>
      </w:r>
      <w:r>
        <w:rPr>
          <w:sz w:val="28"/>
          <w:szCs w:val="28"/>
        </w:rPr>
        <w:t>) дружим. Понимаешь, этот комбинат – дело верное. Только реклама нужна. А она дорогая. Я нанял пацанов, они по всему городу расклеили мои объявления. Меня два раза оштрафовали – за порчу подъездов. Надо в газеты давать. Петь, хотя бы пару объявлени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Я сказал, не дам, не прос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еть, в долг. Я верну. Мне надо заработать на поездку в Москву. Вот так надо! (</w:t>
      </w:r>
      <w:r>
        <w:rPr>
          <w:i/>
          <w:sz w:val="28"/>
          <w:szCs w:val="28"/>
        </w:rPr>
        <w:t>Ширкнул ладонью по горлу</w:t>
      </w:r>
      <w:r>
        <w:rPr>
          <w:sz w:val="28"/>
          <w:szCs w:val="28"/>
        </w:rPr>
        <w:t>.) И всё у меня пойдёт по-другому. А, Пе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. В общем, знаешь дорогу к счастью, только денег нет на дорогу. Так зачем тебе Москва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нимаешь, я – потомственный дворян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Ты – дворянин?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>.) Ну, отмочил, ну, Всадник!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Блин горячий! Чего смеёшься? Мне дед перед смертью сказал: Паня, мы – дворянского роду. Наш пращур декабристом был. Здесь он женился и здесь остался. И от него род наш идёт. И он назвал его фамилию. И сказал: не стыдись этой фамилии, её декабрист нос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А что за фамилия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антелей молч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фамилия, говорю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вызовом</w:t>
      </w:r>
      <w:r>
        <w:rPr>
          <w:sz w:val="28"/>
          <w:szCs w:val="28"/>
        </w:rPr>
        <w:t>). Непейвода-Пейводка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ётр от смеха слова сказать не мож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26"/>
          <w:sz w:val="28"/>
          <w:szCs w:val="28"/>
        </w:rPr>
        <w:t>ё</w:t>
      </w:r>
      <w:r>
        <w:rPr>
          <w:sz w:val="28"/>
          <w:szCs w:val="28"/>
        </w:rPr>
        <w:t>тр (</w:t>
      </w:r>
      <w:r>
        <w:rPr>
          <w:i/>
          <w:sz w:val="28"/>
          <w:szCs w:val="28"/>
        </w:rPr>
        <w:t>сквозь смех</w:t>
      </w:r>
      <w:r>
        <w:rPr>
          <w:sz w:val="28"/>
          <w:szCs w:val="28"/>
        </w:rPr>
        <w:t>). Твой дед, наверное, тоже всадником был. (</w:t>
      </w:r>
      <w:r>
        <w:rPr>
          <w:i/>
          <w:sz w:val="28"/>
          <w:szCs w:val="28"/>
        </w:rPr>
        <w:t>Продолжает смеятьс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обидой</w:t>
      </w:r>
      <w:r>
        <w:rPr>
          <w:sz w:val="28"/>
          <w:szCs w:val="28"/>
        </w:rPr>
        <w:t>).  Да пошёл ты! Чего тут смешного? Просто непривычно. А тогда у дворян принято было двойные фамилии носить. Ты вспомни из истории – Муравьёв-Апостол, Бестужев-Рюмин. Не помниш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Чего не знаешь, того не вспомниш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Это правда. Ты же плохо учил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Ладно, отличник. Так что тебе даст Москв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ворянское звание. Я здесь собрал все документы – в архивах, в краеведческом музее, даже в церковных книгах нашел. По этим справкам в Москве, в Дворянском собрании надо получить свидетель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. И что? И тебе как пра-пра-пра-правнуку декабриста какое-нибудь пособие дадут? Пожизненное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 в этом дело. Я создам «Фонд наследников декабристов». И буду жить как… как Горбачёв! Он создал свой фонд и живёт припеваючи. Ведь наследников, знаешь сколько? В краеведческом мне сказали, в одной Чите насчитывается сто двадцать человек. А по России? Да они же расплодились и по всему миру разъехались. Их наберется сотни тысяч. Каждый по рублю в фонд пришлет и то… ого-го сколько! А по десятке? Вот почему мне надо заработать на поездку, понимаешь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ётр, не слушая, думает о сво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олчиш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Да так, задумался. А что это за книги? И почему ты их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 xml:space="preserve">) так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. А</w:t>
      </w:r>
      <w:r>
        <w:rPr>
          <w:sz w:val="28"/>
          <w:szCs w:val="28"/>
        </w:rPr>
        <w:t>-а. Это я учусь кушать по-дворянски. Знаешь, как дворян с детства учили правильно вести себя за столом? Сидеть прямо, над тарелкой не наклоняться, локти не разводить. И чтобы приучить к таким манерам, их заставляли во время еды вот так удерживать книги. Может мне придётся обедать в Дворянском собрании. Вот я и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Пантюха, эта твоя поездка – очередной мыльный пузырь. А-ван-тю-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если не получится, уеду в Израи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Ха! Да кто тебя возьмет туда? С такой-то фамилие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Фамилия не размер, значения не имеет. Как сказал один умный еврей, для еврейской фамилии подойдёт любое русское слово. А уж «пейводка» – самое русское сл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То для еврея. А ты-т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Если хочешь знать, во мне тоже течёт еврейская кровь. Частич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pacing w:val="26"/>
          <w:sz w:val="28"/>
          <w:szCs w:val="28"/>
        </w:rPr>
        <w:t>ё</w:t>
      </w:r>
      <w:r>
        <w:rPr>
          <w:sz w:val="28"/>
          <w:szCs w:val="28"/>
        </w:rPr>
        <w:t>тр. Ну, поскакал всадник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икуда не поскакал. Помнишь, в восьмом классе я с крыши упал? Мне тогда переливание крови делали. А знаешь, кто дал кровь? Кацм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Между прочим, у них национальность считается по материнской ли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может, это была женщина? Если понадобится, я могу справку достать, что моя Кацман была женщи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Да ладно, Кацман так Кацман. (</w:t>
      </w:r>
      <w:r>
        <w:rPr>
          <w:i/>
          <w:sz w:val="28"/>
          <w:szCs w:val="28"/>
        </w:rPr>
        <w:t>Помолчав</w:t>
      </w:r>
      <w:r>
        <w:rPr>
          <w:sz w:val="28"/>
          <w:szCs w:val="28"/>
        </w:rPr>
        <w:t>.) Ты знаешь, а я, пожалуй, дам тебе деньги на доро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етя, ты настоящий друг! (</w:t>
      </w:r>
      <w:r>
        <w:rPr>
          <w:i/>
          <w:sz w:val="28"/>
          <w:szCs w:val="28"/>
        </w:rPr>
        <w:t>Хочет обнять его. Телохранители бросаются на помощь хозяину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махнувшись</w:t>
      </w:r>
      <w:r>
        <w:rPr>
          <w:sz w:val="28"/>
          <w:szCs w:val="28"/>
        </w:rPr>
        <w:t>). Погоди. Деньги дам, но ты должен выполнить одно важное пору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Любое! Гово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Ты знаешь, у меня есть пивзав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У от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. По документам я хозяин. Наше пиво что-то плохо идё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ак оно, говорят, как… как конская мо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Ты думай, что болтаешь! Всадник! Безголовый. (</w:t>
      </w:r>
      <w:r>
        <w:rPr>
          <w:i/>
          <w:sz w:val="28"/>
          <w:szCs w:val="28"/>
        </w:rPr>
        <w:t>Помолчав</w:t>
      </w:r>
      <w:r>
        <w:rPr>
          <w:sz w:val="28"/>
          <w:szCs w:val="28"/>
        </w:rPr>
        <w:t>.) Хотел поручить тебе серьёзное дело, да вижу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звини, Петя, не бойся, поручай! Чес-слово, думать буду. И молчать… как депут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Ладно, слушай. В Москве сейчас появилось новое пиво. Кажется, немецкой марки. Попробуй достать рецепт. Я хорошо заплачу. Сможеш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? Ты что, не знаешь меня? Да мне это… как два пальца обо… обмоч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Не храбрись. Это держится в большом-большом секре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з-под земли достану, как Штирлиц! Но, сам понимаешь, на это потребуется… (</w:t>
      </w:r>
      <w:r>
        <w:rPr>
          <w:i/>
          <w:sz w:val="28"/>
          <w:szCs w:val="28"/>
        </w:rPr>
        <w:t>потирает щепоткой пальц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Само собой. Это мы обговор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может, вместе поеде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Нет. Я тут такую телочку нашел (</w:t>
      </w:r>
      <w:r>
        <w:rPr>
          <w:i/>
          <w:sz w:val="28"/>
          <w:szCs w:val="28"/>
        </w:rPr>
        <w:t>изображает руками рост и другие габариты</w:t>
      </w:r>
      <w:r>
        <w:rPr>
          <w:sz w:val="28"/>
          <w:szCs w:val="28"/>
        </w:rPr>
        <w:t>). Во! Во! В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 зачем тебе во! Сам-то ты (</w:t>
      </w:r>
      <w:r>
        <w:rPr>
          <w:i/>
          <w:sz w:val="28"/>
          <w:szCs w:val="28"/>
        </w:rPr>
        <w:t>жест</w:t>
      </w:r>
      <w:r>
        <w:rPr>
          <w:sz w:val="28"/>
          <w:szCs w:val="28"/>
        </w:rPr>
        <w:t>) до грудей не дотянеш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Не твоё дело. Рванём с ней в тайгу, а отцу скажу, в Москву поех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Поня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У отца в Москве друг есть. Он меня не знает, видел вот таким, трёхлетним. Ты зайдёшь к нему, поздороваешься и как можно быстрее уходи в гостиницу. А то отец им звонить будет. Запомни: ты для них – Пё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ня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Ну, и главное: пиво. Называется оно «Бестер». Запомни: «Бес-тер». А теперь давай выпьем моего пивка. И обговорим дет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же не пью пиво. Меня с него… занос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Надо. Без этого ты рецепт не достанешь. Надо себя знатоком изобраз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, если надо… Давай, буду привыкать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ётр сделал знак телохранителю, тот принес кейс с пивом. Разлили по стака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руто живешь: махнул рукой – и вот тебе скатерть-самобранка. Ну, ничего, и на нашей улице будут самобранки. Да, вот что хотел спросить. У тебя есть приличный чемодан? А то ехать в Москву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>. Да кто же теперь с чемоданами ездит? Это же девятнадцатый 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не с сумкой же ехать дворянину? Хотя, стоп! В комиссионку я принял один старенький. Как раз то, что над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ёт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нимает стакан</w:t>
      </w:r>
      <w:r>
        <w:rPr>
          <w:sz w:val="28"/>
          <w:szCs w:val="28"/>
        </w:rPr>
        <w:t>). Ладно, давай. Счастливой дороги и успехов в Москве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ьют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сторная комната. Прямо на стене портрет императора Николая Второго. На переднем плане большой старинный письменный стол, стул с высокой спинкой. Возле стола столик с компьютером. В глубине комнаты, у входа, канцелярский стол. За ним в кресле восседает Улановский – благообразного вида седовласый старик. Листает толстую, судя по переплёту, старинную книгу. Входит Пан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Разрешит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епенно сняв очки, окинул взглядом вошедшего</w:t>
      </w:r>
      <w:r>
        <w:rPr>
          <w:sz w:val="28"/>
          <w:szCs w:val="28"/>
        </w:rPr>
        <w:t xml:space="preserve">). Милости прошу. </w:t>
      </w:r>
      <w:r>
        <w:rPr>
          <w:i/>
          <w:sz w:val="28"/>
          <w:szCs w:val="28"/>
        </w:rPr>
        <w:t>(Указывает на сту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ошу садитьс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антелей робко присаживается на краешек сту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>. Простите, с кем имею чес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антелей Парфёнович. Непейв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поклоном</w:t>
      </w:r>
      <w:r>
        <w:rPr>
          <w:sz w:val="28"/>
          <w:szCs w:val="28"/>
        </w:rPr>
        <w:t>). Очень приятно. Князь Улановский. Спиридон Спиридоно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Мне тоже очень прият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>. Позвольте полюбопытствовать, любезный Пантелей Парфёнович, что привело вас в Дворянское собрани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 по поводу оформления звания дворянского. Третий день ищу вас по Москве, все мне давали разные адреса, а сейчас случайно увидел вашу вывес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 xml:space="preserve">. Да, мы совсем недавно сюда переехали. А вы, значит,  решили восстановить свою родословную? Похвально, похвально. Надо возрождать нам величие России. Надо, а то коммунисты разрушили связь времён, связь поколений. И вот к чему это привело </w:t>
      </w:r>
      <w:r>
        <w:rPr>
          <w:i/>
          <w:sz w:val="28"/>
          <w:szCs w:val="28"/>
        </w:rPr>
        <w:t>(разводит рукам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-а. К обнищанию народа и моральному раз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 xml:space="preserve">. Истинно. Так мне понятна цель вашего визита. На все ваши вопросы, уважаемый Пантелей Парфёнович, обстоятельно ответит член Правления нашего собрания, который должен подойти с минуты на минуту. А пока… не угодно ли зайти в наш буфет? День нынче жаркий, там есть вода, прохладительные напит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ёт</w:t>
      </w:r>
      <w:r>
        <w:rPr>
          <w:sz w:val="28"/>
          <w:szCs w:val="28"/>
        </w:rPr>
        <w:t xml:space="preserve">). Благодарю вас. Я так и сдела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>. Вход – в соседнюю две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Да, я видел вывеску. </w:t>
      </w:r>
      <w:r>
        <w:rPr>
          <w:i/>
          <w:sz w:val="28"/>
          <w:szCs w:val="28"/>
        </w:rPr>
        <w:t>(Вы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лановский достает из стола большую тетрадь. Делает запись. Входит Посыпь-Пересыпк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Здравствуйте, ваше сиятель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>. Здравствуйте, любезнейший Владимир Василье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Были посетител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>. Да. Был один. Отошёл в буфет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ересыпкин идет к большому письменному столу. Входит Пан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Разрешит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Да, да, прошу вас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антелей проходит к его сто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рисаживайтесь. А для начала познакомимся. Граф Посыпь-Пересыпкин Владимир Василье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антелей Парфёно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. А по фамили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У меня… очень редкая фамилия. Честно говоря, я к ней и сам ещё не привык. Если бы вы знали, сколько труда и нервов стоило мне, чтобы получить свою исконную дворянскую фамил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Да, бюрократов в России… Плодятся, как тараканы. Тут мы впереди планеты всей. Мне тоже пришлось через это пройти. Так какую же вы взяли фамилию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пейвода-Пейвод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еялся, но тут же, будто поперхнувшись, погасил смех кашлем)</w:t>
      </w:r>
      <w:r>
        <w:rPr>
          <w:sz w:val="28"/>
          <w:szCs w:val="28"/>
        </w:rPr>
        <w:t>. Извините. Да-а, фамилия действительно редк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Не я придумал. Был декабрист с такой фамилией. Он состоял в Южном обществе. А происхождением из казаков. Отличился храбростью в турецкой кампании, и Екатерина пожаловала его дворянским зв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А вы родом откуд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з Забайкалья. Туда был сослан и этот декабрист, мой предок. А узнал я о нём от деда. И вот решил взять свою исконную фамилию. А главное – узаконить дворянское происхо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А какая у вас была фамилия до этог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пейвода. А до революции – законная была, двойная. Если интересно, могу рассказать, там целая трагед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Понятно. А у вас есть документальные подтверждения, что ваш предок был дворянином и что вы являетесь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Есть! Всё есть! Из краеведческого музея, из церковной книги, где декабрист венчался. В общем, я тут поработ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Похвально. Ну что ж, оставляйте ваши документы. У нас есть специалисты по генеалогии, они изучат, дадут заключение, и тогда будем принимать ре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Вы знаете, у меня десять справок. Я столько хлопотал, чтобы их получить. А вдруг затеряются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Можно снять копии. Прямо здесь. Это сто рублей за один ли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Сколько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Сто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Вы знаете, у меня сейчас не все справки при себе. Я занесу в другой раз. Все сраз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довольно)</w:t>
      </w:r>
      <w:r>
        <w:rPr>
          <w:sz w:val="28"/>
          <w:szCs w:val="28"/>
        </w:rPr>
        <w:t>. Ну хорош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в общем-то, Владимир Васильевич, расценки у вас… негуманны, однако. Везде цена ксерокопии пять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. А что делать? Мы ведь не коммерческая организация. Живём на спонсорах. А сейчас, как вы знаете, кризис. </w:t>
      </w:r>
      <w:r>
        <w:rPr>
          <w:i/>
          <w:sz w:val="28"/>
          <w:szCs w:val="28"/>
        </w:rPr>
        <w:t>(Понизив голо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он князь целыми днями сидит. Всю жизнь проработал библиотекарем. Пенсия – только за квартиру платить. Ну, мы ведь не Иваны, не помнящие родства. Поддерживаем, как можем. Князь все-та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что он вообще делае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Дежурит. На звонки отвечает. Так когда вы занесёте документ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Завтра. А как долго это будет рассматриваться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Если документы в порядке, то быстро. Мы понимаем, к нам обращаются люди, желающие побыстрее определить свой социальный статус. Так что… принос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 вы сразу даёте свидетельств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Свидетельство ведь не от руки пишется. И не на компьютере. Оно делается на специальной бумаге, там три степени защиты. Кстати, предварительно нужно оплатить стоимость изготовления и вступительный взн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взнос – скольк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Пятьсот тыся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кока, скок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. Вы не ослышались. Таково решение нашего Собр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ик</w:t>
      </w:r>
      <w:r>
        <w:rPr>
          <w:sz w:val="28"/>
          <w:szCs w:val="28"/>
        </w:rPr>
        <w:t>). Да-а. Не гуманно, однако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ау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Так чт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ы знаете, я поездом ехал, ну и, конечно, не вёз с собой такую наличность. В дороге, знаете ли, всяко бывает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Ну, решайте. В принципе-то, если имеете средства, сейчас ведь деньги перевести, как телеграмму посл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 подумаю. </w:t>
      </w:r>
      <w:r>
        <w:rPr>
          <w:i/>
          <w:sz w:val="28"/>
          <w:szCs w:val="28"/>
        </w:rPr>
        <w:t>(Понур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у, до сви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. До свидания. </w:t>
      </w:r>
      <w:r>
        <w:rPr>
          <w:i/>
          <w:sz w:val="28"/>
          <w:szCs w:val="28"/>
        </w:rPr>
        <w:t>(Придержав его руку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экономьте, Пантелей Парфёнович. Это ведь не сиюминутное дело. Обретение дворянского сословия важно не только для вас, но и для ваших детей, внуков. Это же совершенно другое самоощущение. Впрочем, я не уговариваю. Вам реш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понимаю. Но ведь сумма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пустив его руку)</w:t>
      </w:r>
      <w:r>
        <w:rPr>
          <w:sz w:val="28"/>
          <w:szCs w:val="28"/>
        </w:rPr>
        <w:t>. Такова селяви. А вы знаете, сколько вступительный взнос в Государственную Дум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нятия не имею. Разве там… тоже вступительные взнос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Да-с, тоже. И тоже пятьсот тысяч. Только не наших родных, не российских, а зелёных. Будь они прокля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 не может быт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Молодой человек… Впрочем, видно, что вы из провинции. Может! В Москве всё покупается и всё продается. Любовь, дружба, должности, женщины… Всё! А почему? Потому что чести нет у людей. Вот мы и возрождаем дворянство, чтобы благородство у людей возрождать, честь. Забыли мы эти слова. Так что думайте, Пантелей Парфёнович. До свидания, надеюсь, до скорой встречи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антелей понуро идет к выходу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Затем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ивной бар. Несколько столиков. За стойкой – бармен, с другой стороны – официант. Лениво перебрасываются фразами. Входит посетитель – молодой человек с сумкой на плече. Садится за столик, стоящий в стороне от других. Официант подходит к н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Здравствуйте. Извините, молодой человек, вы не могли бы пересесть за любой другой столик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 вызовом)</w:t>
      </w:r>
      <w:r>
        <w:rPr>
          <w:sz w:val="28"/>
          <w:szCs w:val="28"/>
        </w:rPr>
        <w:t xml:space="preserve">. А почему? Мне здесь нрави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Я извиняюсь, но очень прошу вас: перейдите, пожалуй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Объясните хоть, в чем дело? Я что, мордой не вышел для этого стол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Понимаете, вот уже много лет здесь собирается компания друзей, и у них есть договоренность с нашим руководством, чтобы этот столик оставляли для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че</w:t>
      </w:r>
      <w:r>
        <w:rPr>
          <w:sz w:val="28"/>
          <w:szCs w:val="28"/>
        </w:rPr>
        <w:t>). И что, они каждый день приходят сюд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Нет. Их день – пятница, вот в это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ает</w:t>
      </w:r>
      <w:r>
        <w:rPr>
          <w:sz w:val="28"/>
          <w:szCs w:val="28"/>
        </w:rPr>
        <w:t xml:space="preserve">). Причуды. Богачи, что л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Одна из них. Но она уже с ними не контачит. Этаж не тот. Не глам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А себя она считает гламурно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. Не только о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Интересно, кто така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. Извините, дальше </w:t>
      </w:r>
      <w:r>
        <w:rPr>
          <w:i/>
          <w:sz w:val="28"/>
          <w:szCs w:val="28"/>
        </w:rPr>
        <w:t>(скрещивает руки перед лицом</w:t>
      </w:r>
      <w:r>
        <w:rPr>
          <w:sz w:val="28"/>
          <w:szCs w:val="28"/>
        </w:rPr>
        <w:t>). Красный свет.</w:t>
      </w:r>
    </w:p>
    <w:p>
      <w:pPr>
        <w:pStyle w:val="Normal"/>
        <w:spacing w:lineRule="auto" w:line="360"/>
        <w:ind w:firstLine="540"/>
        <w:rPr/>
      </w:pPr>
      <w:r>
        <w:rPr>
          <w:spacing w:val="26"/>
          <w:sz w:val="28"/>
          <w:szCs w:val="28"/>
        </w:rPr>
        <w:t>Посетитель</w:t>
      </w:r>
      <w:r>
        <w:rPr/>
        <w:t xml:space="preserve">. </w:t>
      </w:r>
      <w:r>
        <w:rPr>
          <w:sz w:val="28"/>
          <w:szCs w:val="28"/>
        </w:rPr>
        <w:t>Да, ладно. Я же ухожу. Бартер: ты – мне, я – теб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Не могу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сетитель достает бумажник, даёт официанту купюр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льком глянув на купюру</w:t>
      </w:r>
      <w:r>
        <w:rPr>
          <w:sz w:val="28"/>
          <w:szCs w:val="28"/>
        </w:rPr>
        <w:t xml:space="preserve">). Не мог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Заинтриговал. (</w:t>
      </w:r>
      <w:r>
        <w:rPr>
          <w:i/>
          <w:sz w:val="28"/>
          <w:szCs w:val="28"/>
        </w:rPr>
        <w:t>Достает другую купюру.</w:t>
      </w:r>
      <w:r>
        <w:rPr>
          <w:sz w:val="28"/>
          <w:szCs w:val="28"/>
        </w:rPr>
        <w:t>) А это – зелёный све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ернувшись спиной к бармену, берёт и прячет купюру</w:t>
      </w:r>
      <w:r>
        <w:rPr>
          <w:sz w:val="28"/>
          <w:szCs w:val="28"/>
        </w:rPr>
        <w:t>). Звезда гламура. Со всех журналов улыбается. Из телевизора не вылазит. Всё. Больше ничего не могу сказать. (</w:t>
      </w:r>
      <w:r>
        <w:rPr>
          <w:i/>
          <w:sz w:val="28"/>
          <w:szCs w:val="28"/>
        </w:rPr>
        <w:t>Идет к стойк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ходит за другой стол</w:t>
      </w:r>
      <w:r>
        <w:rPr>
          <w:sz w:val="28"/>
          <w:szCs w:val="28"/>
        </w:rPr>
        <w:t>). Что же вы заказ не принял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</w:t>
      </w:r>
      <w:r>
        <w:rPr>
          <w:sz w:val="28"/>
          <w:szCs w:val="28"/>
        </w:rPr>
        <w:t>). Слуша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 xml:space="preserve">. Ну, хватит загадок. Назов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рого</w:t>
      </w:r>
      <w:r>
        <w:rPr>
          <w:sz w:val="28"/>
          <w:szCs w:val="28"/>
        </w:rPr>
        <w:t>). Я слушаю в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. Им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кже  тихо</w:t>
      </w:r>
      <w:r>
        <w:rPr>
          <w:sz w:val="28"/>
          <w:szCs w:val="28"/>
        </w:rPr>
        <w:t>). Не могу. (</w:t>
      </w:r>
      <w:r>
        <w:rPr>
          <w:i/>
          <w:sz w:val="28"/>
          <w:szCs w:val="28"/>
        </w:rPr>
        <w:t>Громко</w:t>
      </w:r>
      <w:r>
        <w:rPr>
          <w:sz w:val="28"/>
          <w:szCs w:val="28"/>
        </w:rPr>
        <w:t>.) Есть «Тауберг», есть «Кельнское». Все свеж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«Тауберг» (</w:t>
      </w:r>
      <w:r>
        <w:rPr>
          <w:i/>
          <w:sz w:val="28"/>
          <w:szCs w:val="28"/>
        </w:rPr>
        <w:t>кладёт на стол купюр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ыстро забирает</w:t>
      </w:r>
      <w:r>
        <w:rPr>
          <w:sz w:val="28"/>
          <w:szCs w:val="28"/>
        </w:rPr>
        <w:t>). Одн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Пока – 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. Ёлка. (</w:t>
      </w:r>
      <w:r>
        <w:rPr>
          <w:i/>
          <w:sz w:val="28"/>
          <w:szCs w:val="28"/>
        </w:rPr>
        <w:t>Идёт к стойке, вскоре возвращается с кружкой пи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Не соврал? Та сама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Она, не сомневайся. (</w:t>
      </w:r>
      <w:r>
        <w:rPr>
          <w:i/>
          <w:sz w:val="28"/>
          <w:szCs w:val="28"/>
        </w:rPr>
        <w:t>Громко</w:t>
      </w:r>
      <w:r>
        <w:rPr>
          <w:sz w:val="28"/>
          <w:szCs w:val="28"/>
        </w:rPr>
        <w:t>.) Ваше пи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осетитель</w:t>
      </w:r>
      <w:r>
        <w:rPr>
          <w:sz w:val="28"/>
          <w:szCs w:val="28"/>
        </w:rPr>
        <w:t>. Спасибо. Я, пожалуй, пересяду. (</w:t>
      </w:r>
      <w:r>
        <w:rPr>
          <w:i/>
          <w:sz w:val="28"/>
          <w:szCs w:val="28"/>
        </w:rPr>
        <w:t>Идёт к другому столу, откуда лучше виден забронированный стол.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ходит Константин. Направляется к «своему» столу. Сади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. Шеф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ab/>
        <w:t>Официант подход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не звонил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Нет. Значит будут. (</w:t>
      </w:r>
      <w:r>
        <w:rPr>
          <w:i/>
          <w:sz w:val="28"/>
          <w:szCs w:val="28"/>
        </w:rPr>
        <w:t>Отходит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. Отлично. В штатном режиме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ходит Леонид. Они здороваются шлепком открытыми ладонями, при этом вместе произносят: ЁКЛМН! Садя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смотрев на часы</w:t>
      </w:r>
      <w:r>
        <w:rPr>
          <w:sz w:val="28"/>
          <w:szCs w:val="28"/>
        </w:rPr>
        <w:t xml:space="preserve">). Как всегда: хоть на пару минут, но  опозда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Это профессиональное: в России ни один магазин вовремя не открываетс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ходит Михаил. К столу приближается с поднятыми руками. Здороваются ритуальным шлепком и возгласом: ЁКЛМН! Рассажив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Думал, ну уж сегодня первым приду. Опять не получило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Уж сколько лет не получ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Штатный режим торговли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>). Шеф!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одходит официа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й. Ну и 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Понял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Ну, докладываем: у кого где, что  когд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Всё в штатном режиме: тело живо и здорово, мы его храним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Ясно. Что в Интернет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Старушка Европа из кризиса благополучно выбралась, а мы всё ищем второе д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А на меня кризис дышит холодом. Из специалиста высшей категории перевели в рядовые продавцы. И зарплате сделали обрезание… Наполовину. Представляете, какой гад? Увольнять не хочет: надо платить выходные. Так он выдавливает, чтоб сами увольнялись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фициант приносит пиво и воблу. Уход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 xml:space="preserve">. У вашего шефа есть перспектива стать министром оборо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Почему оборон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Во-первых, умеет торговать мебелью, во-вторых, умеет сокращать методом выдавливания. Так что он уже, наверное, в списках президентского резер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А у меня ещё новость. Приехал гость из Забайкалья. Между прочим, миллионер. Правда, немножко стран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Давно ли ты стал дружить с миллионерам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Я его впервые увидел три дня наз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Стары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 xml:space="preserve">. Пацан. Лет двадцать или двадцать д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И уже миллионер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Отец у него не то губернатор, не то зам. А чтобы не светиться – все на него оформлял. Но парень, кажется, не успел испорти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Чего же ты сюда его не взял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Да я и не вижу его. Он побыл два часа и уехал в гостиниц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. Понятно, миллионеру с вами неинтерес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 xml:space="preserve">. Телефон-то есть? Позов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Это – мысль. (</w:t>
      </w:r>
      <w:r>
        <w:rPr>
          <w:i/>
          <w:sz w:val="28"/>
          <w:szCs w:val="28"/>
        </w:rPr>
        <w:t>Набирает по мобильному</w:t>
      </w:r>
      <w:r>
        <w:rPr>
          <w:sz w:val="28"/>
          <w:szCs w:val="28"/>
        </w:rPr>
        <w:t>.) Привет, Пётр. Это Михаил. Ты можешь говорить? Хочу тебя со своими друзьями познакомить. Отлично. Ты где? Так, это у метро «Маяковская». А мы рядом с «Динамо». Все, ныряй под землю, я тебя на «Динамо» встречаю. На выходе в сторону от центра. Да. П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Ну вот, видишь. Хоть на сибирского миллионера погляд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Не нагляделся на нашу миллионерш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Так она же сто лет не встречалась с 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Каждый день видим: то по ящику, то в газетах-журна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Я ушёл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. Шеф!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фициант подход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Повтори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Может, подождём? Погрызём п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Ну смотри.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.) Отдыха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ходит Надежда, направляется к их столику. Константин и Леонид приветствуют дружными возгласами: «Вай!» Здороваются по своему ритуа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мечает отсутствие Михаила</w:t>
      </w:r>
      <w:r>
        <w:rPr>
          <w:sz w:val="28"/>
          <w:szCs w:val="28"/>
        </w:rPr>
        <w:t>). Мишель – как обычн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Не совсем. Уже был. Сейчас приведет друга. Миллионера, между проч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Ого! (</w:t>
      </w:r>
      <w:r>
        <w:rPr>
          <w:i/>
          <w:sz w:val="28"/>
          <w:szCs w:val="28"/>
        </w:rPr>
        <w:t>Сади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Сибиряк. Молодой, но сумчат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В Москву поразвлечься прибыл? Зелень откуда качае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Не знаю. Может, из отцовских карманов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ходят Михаил и Пан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и о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доровается с Надеждой</w:t>
      </w:r>
      <w:r>
        <w:rPr>
          <w:sz w:val="28"/>
          <w:szCs w:val="28"/>
        </w:rPr>
        <w:t>). ЁКЛМН! Представляю: мой гость Пётр. (</w:t>
      </w:r>
      <w:r>
        <w:rPr>
          <w:i/>
          <w:sz w:val="28"/>
          <w:szCs w:val="28"/>
        </w:rPr>
        <w:t>Пантелей всем кланяется, Надежде целует рук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фициант приносит сту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 мои друзья. Надежда, украшение нашего стола и компании. Константин – по профессиональной причёске догадался, наверное: ох, рано встаёт охрана. Леонид – профессиональный признак – борода. Компьютерщик, знач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 Михаиле</w:t>
      </w:r>
      <w:r>
        <w:rPr>
          <w:sz w:val="28"/>
          <w:szCs w:val="28"/>
        </w:rPr>
        <w:t>). О себе, поди, не скажет. Менеджер по продаже диванов и кресел. Профессиональный признак – дежурная улыбоч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Ну, всё. Шеф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 официанта уже наполнены кружки. Ставит. Удал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. Ну, а у вас какой профессиональный признак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жимает плечами</w:t>
      </w:r>
      <w:r>
        <w:rPr>
          <w:sz w:val="28"/>
          <w:szCs w:val="28"/>
        </w:rPr>
        <w:t>). Честно говоря, я… даже не знаю. Ника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Оттопыренный карман!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. Чем вы занимаетесь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Да так… всем понемнож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Золотишком по мелочишке! (</w:t>
      </w:r>
      <w:r>
        <w:rPr>
          <w:i/>
          <w:sz w:val="28"/>
          <w:szCs w:val="28"/>
        </w:rPr>
        <w:t>Хохоче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Не будем смущать гостя некорректными вопросами. Пьём. (</w:t>
      </w:r>
      <w:r>
        <w:rPr>
          <w:i/>
          <w:sz w:val="28"/>
          <w:szCs w:val="28"/>
        </w:rPr>
        <w:t>Поднимают кружки, сдвигают их  над столом. Негромко, но дружно восклицают свое «ЁКЛМН». Пьют.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сетитель, которого пересадили за другой стол, достал фотоаппарат и незаметно фотографирует 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Ребята, что означает ЁКЛМН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Это – пароль. Символ нашей друж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Он спрашивает, что означает аббревиатура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 xml:space="preserve">.) Это первые буквы наших имен. Елена, Константин, Леонид, Михаил, Надеж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он оно что. А я подумал, что это… нецензурное. У нас в Забайкалье некоторые… матерятся так. А еще так: «Япона мама». Ну это по-культурн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Не-ет. Это у нас ещё со школы. Мы дружили, и нас прозвали «Великолепная пятёрка». После школы мы разбежались по институтам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Не все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Неважно. Короче, когда стали студентами, то каждую пятницу стали собираться вот здесь. А потом…</w:t>
      </w:r>
    </w:p>
    <w:p>
      <w:pPr>
        <w:pStyle w:val="Normal"/>
        <w:spacing w:lineRule="auto" w:line="360"/>
        <w:ind w:firstLine="54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Место клизмы изменить нельзя. (</w:t>
      </w:r>
      <w:r>
        <w:rPr>
          <w:i/>
          <w:sz w:val="28"/>
          <w:szCs w:val="28"/>
        </w:rPr>
        <w:t>Хохоче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…кто-то вышел замуж (</w:t>
      </w:r>
      <w:r>
        <w:rPr>
          <w:i/>
          <w:sz w:val="28"/>
          <w:szCs w:val="28"/>
        </w:rPr>
        <w:t>взгляд в сторону Надежды</w:t>
      </w:r>
      <w:r>
        <w:rPr>
          <w:sz w:val="28"/>
          <w:szCs w:val="28"/>
        </w:rPr>
        <w:t>), а кто-то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. Шибко разбогател, и с нами стало не по пути. Не ровн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Ладно, ребята. У неё свои интересы, свои дела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Это они о Елене. Видели, наверное, в журналах. Её часто публикуют. И по телеку показывают в разных передачах. Называют её просто Ёл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а самая? Которая в ящике всё врем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Она. Нравится она ва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 ну-у. Чего в ней? Ругают её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Потому что богатая. А богатых, как и правителей, все руг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Пётр, а ты почему пиво не пьёш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хлебнул, отставил</w:t>
      </w:r>
      <w:r>
        <w:rPr>
          <w:sz w:val="28"/>
          <w:szCs w:val="28"/>
        </w:rPr>
        <w:t>). Я пью только одно пиво. «Бестер». А остальные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Шеф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фициант подход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ть у вас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 как называетс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Бестер». Но его нигде нет. Я уже по всей Москве иск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Я слышал о нём. Производить его уже начали. Значит, скоро и у нас буд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вы не знаете, кто его производит? Может, у них при заводе есть пивнушка? Соскучился я по нему. Прямо чего-то не хват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Точно не знаю. Но скорее всего Забраилов, пивной король. Но у него много заводов, так что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нял, шеф, понял. Забраилов, значит. Ну, что ж, придётся пить, какое подают. (</w:t>
      </w:r>
      <w:r>
        <w:rPr>
          <w:i/>
          <w:sz w:val="28"/>
          <w:szCs w:val="28"/>
        </w:rPr>
        <w:t>Выпивает всю кружку и заметно хмелее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А у вас в Забайкалье его производя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. Я в Германии заказыва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. Вы часто бываете в Москве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ервый 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И какие впечатле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овсем не та Москва, какую по кино знаю. По-моему, от неё остался только Кремль да сталинские высотки. А всё остальное, как… как чемодан интур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Как это понима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ся Москва, будто этикетками, рекламой оклеена. Куда ни погляди – везде реклама. На домах, на столбах, даже на проводах. А названия магазинов, фирм… сплошные интер-нешен-лы. Будто не в российскую столицу приехал, а в заграницу какую-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Это прав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ла</w:t>
      </w:r>
      <w:r>
        <w:rPr>
          <w:sz w:val="28"/>
          <w:szCs w:val="28"/>
        </w:rPr>
        <w:t>). Я на минутку (</w:t>
      </w:r>
      <w:r>
        <w:rPr>
          <w:i/>
          <w:sz w:val="28"/>
          <w:szCs w:val="28"/>
        </w:rPr>
        <w:t>отходит в сторону, чтоб её не слышали, звонит</w:t>
      </w:r>
      <w:r>
        <w:rPr>
          <w:sz w:val="28"/>
          <w:szCs w:val="28"/>
        </w:rPr>
        <w:t xml:space="preserve">). Ёлк, привет. Да ничего не случилось. В нашей пятёрке вместо тебя новичок объявился. Миллионер из Сибири. Клёвый парень. Красавец и юморист. Нет, молоденький. На вид лет… двадцать. Точно не знаю, но вроде золотые прииски. Да, как обычно. Но я ненадол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пивает вторую кружку</w:t>
      </w:r>
      <w:r>
        <w:rPr>
          <w:sz w:val="28"/>
          <w:szCs w:val="28"/>
        </w:rPr>
        <w:t>). А ещё, мужики, гаишники у вас в Москве… ну сплошь боль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Че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Чем? Зеркальной болезн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Это что за болезн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узы у всех – во!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А почему зеркальная болезн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тому что… (</w:t>
      </w:r>
      <w:r>
        <w:rPr>
          <w:i/>
          <w:sz w:val="28"/>
          <w:szCs w:val="28"/>
        </w:rPr>
        <w:t>оглядывается в сторону Надежды</w:t>
      </w:r>
      <w:r>
        <w:rPr>
          <w:sz w:val="28"/>
          <w:szCs w:val="28"/>
        </w:rPr>
        <w:t>.) Потому что письку свою только в зеркале видят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ме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А они называют это подушкой безопас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Штатно – это трудовая мозоль. А между прочим, мы ведь не сказали гостю наше правило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У нас установлено так. Пиво пьём все поровну. А расплачивается тот, кто первый побежит в туалет. Это у нас зак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Может, мы для гостя исключение сделае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, никаких исключений. Я дворянин! И прошу не унижать моё дворянское достоинство. Понятно? Закон – значит закон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озвращается Надеж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Ребята, что я вам скажу… вы не повер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Н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лядев полузаполненные столы. Тихо</w:t>
      </w:r>
      <w:r>
        <w:rPr>
          <w:sz w:val="28"/>
          <w:szCs w:val="28"/>
        </w:rPr>
        <w:t>). Сейчас придёт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Н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Ёлк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Неужели снизойде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Точ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Сенсация! Что это на неё наехал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Наверное, соскучилась. А я, ребята, с сожалением оставляю в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Ну почему? Только познакомился с хорошенькой москвичкой, она тут же убега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Увы, увы, ребята, (</w:t>
      </w:r>
      <w:r>
        <w:rPr>
          <w:i/>
          <w:sz w:val="28"/>
          <w:szCs w:val="28"/>
        </w:rPr>
        <w:t>протягивает над столом обе ладони, все шлепком прощаются с возгласом ЁКЛМН!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ходи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метно захмелевшим голосом</w:t>
      </w:r>
      <w:r>
        <w:rPr>
          <w:sz w:val="28"/>
          <w:szCs w:val="28"/>
        </w:rPr>
        <w:t>). А чего она так? Может, я помеша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У неё муж, д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кинув взглядом пустые кружки</w:t>
      </w:r>
      <w:r>
        <w:rPr>
          <w:sz w:val="28"/>
          <w:szCs w:val="28"/>
        </w:rPr>
        <w:t>). Шеф!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Официант приносит пи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 xml:space="preserve">). Коль тебе пиво не нравится, так может… воздержишься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. Я, как все. Закон есть закон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ходит Елена с телохранителями. Телохранители встали у входа, внимательно осматривая присутствующих в баре. Елена подходит к «своему» ст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широко улыбаясь, протягивает ладони</w:t>
      </w:r>
      <w:r>
        <w:rPr>
          <w:sz w:val="28"/>
          <w:szCs w:val="28"/>
        </w:rPr>
        <w:t xml:space="preserve">). Мальчики! 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Все</w:t>
      </w:r>
      <w:r>
        <w:rPr>
          <w:sz w:val="28"/>
          <w:szCs w:val="28"/>
        </w:rPr>
        <w:t>: ЁКЛМН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отограф незаметно щёлкает фотоаппаратом. Официант подаёт пи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дится</w:t>
      </w:r>
      <w:r>
        <w:rPr>
          <w:sz w:val="28"/>
          <w:szCs w:val="28"/>
        </w:rPr>
        <w:t>). Я рада вас видет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А мы уж думали, совсем нас забы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 что вы, мальчики! Просто со временем у меня… А что же вы не познакомите меня с вашим гост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Знакомьтесь. Это Пётр, мой друг из Сибири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А это наша пятёрочница Елена. По прозвищу Ёл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прозвище, а псевдо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л и пьяно качнувшись, поклонился</w:t>
      </w:r>
      <w:r>
        <w:rPr>
          <w:sz w:val="28"/>
          <w:szCs w:val="28"/>
        </w:rPr>
        <w:t>). Очень прия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Мне тоже. (</w:t>
      </w:r>
      <w:r>
        <w:rPr>
          <w:i/>
          <w:sz w:val="28"/>
          <w:szCs w:val="28"/>
        </w:rPr>
        <w:t>Подает ему руку, он целует</w:t>
      </w:r>
      <w:r>
        <w:rPr>
          <w:sz w:val="28"/>
          <w:szCs w:val="28"/>
        </w:rPr>
        <w:t>.) О-о, как галан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У дворян так принят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ы дворяни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томственный. Мой предок был, знаете кем? Декабристо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от это родословная! У меня сразу идея: мы с вами сделаем интервью на моём радио. Не откаже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ам? Отказать? Такой красавице? Как 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рекрасно. (</w:t>
      </w:r>
      <w:r>
        <w:rPr>
          <w:i/>
          <w:sz w:val="28"/>
          <w:szCs w:val="28"/>
        </w:rPr>
        <w:t>Берёт кружку, чокается с ним</w:t>
      </w:r>
      <w:r>
        <w:rPr>
          <w:sz w:val="28"/>
          <w:szCs w:val="28"/>
        </w:rPr>
        <w:t>.) За дружбу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ёт</w:t>
      </w:r>
      <w:r>
        <w:rPr>
          <w:sz w:val="28"/>
          <w:szCs w:val="28"/>
        </w:rPr>
        <w:t>). За Елену прекрасную! (</w:t>
      </w:r>
      <w:r>
        <w:rPr>
          <w:i/>
          <w:sz w:val="28"/>
          <w:szCs w:val="28"/>
        </w:rPr>
        <w:t>Ко всем</w:t>
      </w:r>
      <w:r>
        <w:rPr>
          <w:sz w:val="28"/>
          <w:szCs w:val="28"/>
        </w:rPr>
        <w:t>.) Господа, за дам – сто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ужчины переглядываются, но встают. Все пьют. Садятся. А фотограф щёлк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Спасибо. Первый раз пью с живым дворяни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А раньше с мёртвыми пила?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остя, не хами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Вы часто бываете в Москв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ервый р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 и что впечатлил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печатлило? (</w:t>
      </w:r>
      <w:r>
        <w:rPr>
          <w:i/>
          <w:sz w:val="28"/>
          <w:szCs w:val="28"/>
        </w:rPr>
        <w:t>Ёрзает на стуле, делает какие-то странные телодвижения. Парни за столом переглядываются, едва сдерживая смех</w:t>
      </w:r>
      <w:r>
        <w:rPr>
          <w:sz w:val="28"/>
          <w:szCs w:val="28"/>
        </w:rPr>
        <w:t>.) Впечатлило. Цены впечатлили. (</w:t>
      </w:r>
      <w:r>
        <w:rPr>
          <w:i/>
          <w:sz w:val="28"/>
          <w:szCs w:val="28"/>
        </w:rPr>
        <w:t>Сидеть ему уже невмоготу, встал, переминаетс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шёл я в один ресторан, жарко было, захотел воды выпить. Так там вот такая бутылочка минералки триста рублей стоит! А знаете, кто хозяин рестора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И кто ж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ртист! Известный такой. Юморист. Забыл фамил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Задорн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. Этот американцев не любит. А тот в широких штанах ходит. Ну, который у соседки утюги ремонтир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Самогонкин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очно! Он. Ну это же негуманно, москвичи. За стакан воды триста рублей. А? Как вы считаете? (</w:t>
      </w:r>
      <w:r>
        <w:rPr>
          <w:i/>
          <w:sz w:val="28"/>
          <w:szCs w:val="28"/>
        </w:rPr>
        <w:t>Топчется на месте</w:t>
      </w:r>
      <w:r>
        <w:rPr>
          <w:sz w:val="28"/>
          <w:szCs w:val="28"/>
        </w:rPr>
        <w:t>.) А вот здесь сколько стоит… наша посидел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Смотря сколько выпь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Мальчики, не будем об этом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Ну, а ещё что вам понравилось или не понравилось в Москв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звините, я… пивом руки облил. Липкие. Пойду вымою. Извините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онстантин громко рассмея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го вы смеётесь? Вы что, мне не вери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 xml:space="preserve">. Верим, верим. Иди мой ру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, вы не верите. Я вижу – не верите. Вы оскорбляете моё дворянское достои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>. Да верим мы тебе, вер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Иди мой своё достоинство. (</w:t>
      </w:r>
      <w:r>
        <w:rPr>
          <w:i/>
          <w:sz w:val="28"/>
          <w:szCs w:val="28"/>
        </w:rPr>
        <w:t>Смеётся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Знаю я вас, москвичей. Думаете, если человек из прр… провинции, так… Ладно, я пошёл. (</w:t>
      </w:r>
      <w:r>
        <w:rPr>
          <w:i/>
          <w:sz w:val="28"/>
          <w:szCs w:val="28"/>
        </w:rPr>
        <w:t>Идёт к официанту, что-то спросил и побежал в тот угол, куда указал официан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Ребята хохоч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Ребята, я всё понимаю. Будем гостеприимны. Я плачу. (</w:t>
      </w:r>
      <w:r>
        <w:rPr>
          <w:i/>
          <w:sz w:val="28"/>
          <w:szCs w:val="28"/>
        </w:rPr>
        <w:t>Делает жест официанту, даёт ему деньги</w:t>
      </w:r>
      <w:r>
        <w:rPr>
          <w:sz w:val="28"/>
          <w:szCs w:val="28"/>
        </w:rPr>
        <w:t>.) Все поня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Конечно, спасибо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Возвращается Пан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от смотрите, я руки мыл. Вот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) мокр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Я хотела спросить, где вы остановили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? В от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 как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 каком? И правда, в каком? В каком-то семи… семизвёздоч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помните, как называе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Помню… счас вспомн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Понятно. Идём, я вас отвезу, по дороге вспомн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мы споём? (</w:t>
      </w:r>
      <w:r>
        <w:rPr>
          <w:i/>
          <w:sz w:val="28"/>
          <w:szCs w:val="28"/>
        </w:rPr>
        <w:t>Поёт</w:t>
      </w:r>
      <w:r>
        <w:rPr>
          <w:sz w:val="28"/>
          <w:szCs w:val="28"/>
        </w:rPr>
        <w:t>.) «По диким степям Забайкалья, где золото роют…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етители бара с удивлением смотрят на солиста. К нему подходит официа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Молодой человек, у нас это не приня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А ты тоже ро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? Не-ет. У меня принцип: не рой другому яму, пусть сам копает. Понятно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нятно. Идём, я отвезу тебя в гостиницу. (</w:t>
      </w:r>
      <w:r>
        <w:rPr>
          <w:i/>
          <w:sz w:val="28"/>
          <w:szCs w:val="28"/>
        </w:rPr>
        <w:t>Берет его под рук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дём (</w:t>
      </w:r>
      <w:r>
        <w:rPr>
          <w:i/>
          <w:sz w:val="28"/>
          <w:szCs w:val="28"/>
        </w:rPr>
        <w:t>идёт к выходу, поет</w:t>
      </w:r>
      <w:r>
        <w:rPr>
          <w:sz w:val="28"/>
          <w:szCs w:val="28"/>
        </w:rPr>
        <w:t>). «По диким степям Забайкалья, где золото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ит</w:t>
      </w:r>
      <w:r>
        <w:rPr>
          <w:sz w:val="28"/>
          <w:szCs w:val="28"/>
        </w:rPr>
        <w:t>). Ёлка, под твою ответственност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Отвечу, отвечу. (</w:t>
      </w:r>
      <w:r>
        <w:rPr>
          <w:i/>
          <w:sz w:val="28"/>
          <w:szCs w:val="28"/>
        </w:rPr>
        <w:t>Остановилась возле телохранителей</w:t>
      </w:r>
      <w:r>
        <w:rPr>
          <w:sz w:val="28"/>
          <w:szCs w:val="28"/>
        </w:rPr>
        <w:t>). Вон за тем столом, где стоит официант, сидит папарацци, курчавый такой, маленький. Он все время щёлкал. Заберите аппарат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отограф понял, что речь о нём, быстро кладет фотоаппарат на поднос. Официант накрывает его салфеткой, уносит вместе с пустыми кружками. Елена и Пантелей уходят, телохранители подходят к фотограф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вый телохранитель</w:t>
      </w:r>
      <w:r>
        <w:rPr>
          <w:sz w:val="28"/>
          <w:szCs w:val="28"/>
        </w:rPr>
        <w:t xml:space="preserve">. Покажи аппар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Фотограф</w:t>
      </w:r>
      <w:r>
        <w:rPr>
          <w:sz w:val="28"/>
          <w:szCs w:val="28"/>
        </w:rPr>
        <w:t>. Какой аппарат? Вы что? Нет у меня никакого аппарата. (</w:t>
      </w:r>
      <w:r>
        <w:rPr>
          <w:i/>
          <w:sz w:val="28"/>
          <w:szCs w:val="28"/>
        </w:rPr>
        <w:t>Встал, раскинул руки</w:t>
      </w:r>
      <w:r>
        <w:rPr>
          <w:sz w:val="28"/>
          <w:szCs w:val="28"/>
        </w:rPr>
        <w:t>.) Обыскивайте, если имеете пра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торой телохран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нимает со стула сумку, ставит на ст</w:t>
      </w:r>
      <w:r>
        <w:rPr>
          <w:sz w:val="28"/>
          <w:szCs w:val="28"/>
        </w:rPr>
        <w:t>ол). Выкладывай всё, что там е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Фотограф</w:t>
      </w:r>
      <w:r>
        <w:rPr>
          <w:sz w:val="28"/>
          <w:szCs w:val="28"/>
        </w:rPr>
        <w:t>. Это произвол! Я протестую! Я буду жаловаться! Официант, вызовите милицию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вый телохран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ламывает фотографу руку. Угрожающе</w:t>
      </w:r>
      <w:r>
        <w:rPr>
          <w:sz w:val="28"/>
          <w:szCs w:val="28"/>
        </w:rPr>
        <w:t>). Выкладывай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 кафе суматоха. Посетители возмущаются. Крики: «Это безобразие!» Фотограф высыпает на стол содержимое сум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торой телохран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лянув под стол, под стулья</w:t>
      </w:r>
      <w:r>
        <w:rPr>
          <w:sz w:val="28"/>
          <w:szCs w:val="28"/>
        </w:rPr>
        <w:t>).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вый телохранитель</w:t>
      </w:r>
      <w:r>
        <w:rPr>
          <w:sz w:val="28"/>
          <w:szCs w:val="28"/>
        </w:rPr>
        <w:t>. Может она ошиблась? Пошл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ход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 xml:space="preserve">. Лохи. Обвёл он 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еонид</w:t>
      </w:r>
      <w:r>
        <w:rPr>
          <w:sz w:val="28"/>
          <w:szCs w:val="28"/>
        </w:rPr>
        <w:t xml:space="preserve">. А Ёлка в своем амплуа. Без скандала не мож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Попал сибиряк. Пантера из своих лап не выпуст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Михаил</w:t>
      </w:r>
      <w:r>
        <w:rPr>
          <w:sz w:val="28"/>
          <w:szCs w:val="28"/>
        </w:rPr>
        <w:t>. Завтра в газетах будет. Ну что, ещё по одной? Всё схвачено, за всё заплач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онстантин</w:t>
      </w:r>
      <w:r>
        <w:rPr>
          <w:sz w:val="28"/>
          <w:szCs w:val="28"/>
        </w:rPr>
        <w:t>. Сходим туда, потом продолжи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дут в ту сторону, куда бегал Пантеле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ерта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пальня в квартире Елены. Главное в интерьере – обширная кровать. </w:t>
      </w:r>
      <w:r>
        <w:rPr>
          <w:spacing w:val="26"/>
        </w:rPr>
        <w:t xml:space="preserve">Пантелей </w:t>
      </w:r>
      <w:r>
        <w:rPr/>
        <w:t xml:space="preserve">просыпается, приподнявшись, с недоумением озирается, явно не понимая, где он. С удивлением видит лежащую рядом </w:t>
      </w:r>
      <w:r>
        <w:rPr>
          <w:spacing w:val="26"/>
        </w:rPr>
        <w:t>Елену</w:t>
      </w:r>
      <w:r>
        <w:rPr/>
        <w:t>. Она тоже высовывается из-под одея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оброе утро, Петру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Доброе утро. </w:t>
      </w:r>
      <w:r>
        <w:rPr>
          <w:i/>
          <w:sz w:val="28"/>
          <w:szCs w:val="28"/>
        </w:rPr>
        <w:t>(Потирает виски, голову</w:t>
      </w:r>
      <w:r>
        <w:rPr>
          <w:sz w:val="28"/>
          <w:szCs w:val="28"/>
        </w:rPr>
        <w:t>.) Где 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ак где? В моей пос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лядя на неё, напряжённо вспоминает</w:t>
      </w:r>
      <w:r>
        <w:rPr>
          <w:sz w:val="28"/>
          <w:szCs w:val="28"/>
        </w:rPr>
        <w:t>). Вы – Надежд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реплет его по волосам</w:t>
      </w:r>
      <w:r>
        <w:rPr>
          <w:sz w:val="28"/>
          <w:szCs w:val="28"/>
        </w:rPr>
        <w:t>). Ну, ты даешь! Просыпайся! Лена 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чительно вспоминает</w:t>
      </w:r>
      <w:r>
        <w:rPr>
          <w:sz w:val="28"/>
          <w:szCs w:val="28"/>
        </w:rPr>
        <w:t>). Ле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хватив голову</w:t>
      </w:r>
      <w:r>
        <w:rPr>
          <w:sz w:val="28"/>
          <w:szCs w:val="28"/>
        </w:rPr>
        <w:t>) М-м-м. Ёл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Она самая. Ёл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М-м-м. Блин горячий. Как я здесь оказался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лена. Не мог вспомнить адрес своего семизвёздочного отеля. Вот и оказался… в моей пос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онет</w:t>
      </w:r>
      <w:r>
        <w:rPr>
          <w:sz w:val="28"/>
          <w:szCs w:val="28"/>
        </w:rPr>
        <w:t>). Извините 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Ладно. Кофе или сначала душ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ичего не хоч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Иди освежись. Дверь в ванну – пря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лядывается по сторонам</w:t>
      </w:r>
      <w:r>
        <w:rPr>
          <w:sz w:val="28"/>
          <w:szCs w:val="28"/>
        </w:rPr>
        <w:t>). А где… мои брю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Да иди в трусах, не стесняйся. Халат в ван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Ладно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овёт</w:t>
      </w:r>
      <w:r>
        <w:rPr>
          <w:sz w:val="28"/>
          <w:szCs w:val="28"/>
        </w:rPr>
        <w:t xml:space="preserve">). Нюша!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ходит горнич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Доброе утро, тётя 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Опять! Хрюша ты, а не Нюша! Какая я тебе тётя? Сколько можно говорит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Извините, Лена. Никак не могу привыкну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привыкнешь – выгоню. И без «вы». Давай завтр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В постел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т, на ст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Хорошо. Его костюм я почистила, погладила, прине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си. (</w:t>
      </w:r>
      <w:r>
        <w:rPr>
          <w:i/>
          <w:sz w:val="28"/>
          <w:szCs w:val="28"/>
        </w:rPr>
        <w:t>Встаёт, накидывает халат, идёт к стол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Пантелей</w:t>
      </w:r>
      <w:r>
        <w:rPr/>
        <w:t xml:space="preserve"> – с мокрой головой, в хал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ущённо</w:t>
      </w:r>
      <w:r>
        <w:rPr>
          <w:sz w:val="28"/>
          <w:szCs w:val="28"/>
        </w:rPr>
        <w:t>). Вы извините, я… ничего не помню. Помню только, в каком-то кафе пили пиво. А дальше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дальше приехали сюда, ко мне. Не могла же я тебя бросить посреди ул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пасибо. Голова бол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ичего. Сейчас я тебя лечить буд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Нюша</w:t>
      </w:r>
      <w:r>
        <w:rPr/>
        <w:t>. Здоровается, накрывает на стол. У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, наверное, плохо вел себя? Я когда выпью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аоборот, ты вёл себя… (</w:t>
      </w:r>
      <w:r>
        <w:rPr>
          <w:i/>
          <w:sz w:val="28"/>
          <w:szCs w:val="28"/>
        </w:rPr>
        <w:t>смеясь, похлопывает его</w:t>
      </w:r>
      <w:r>
        <w:rPr>
          <w:sz w:val="28"/>
          <w:szCs w:val="28"/>
        </w:rPr>
        <w:t>) очень хорошо. А ещё говорил, что хочешь найти рецепт какого-то пива. И что у тебя есть многопрофильный комбин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чает головой</w:t>
      </w:r>
      <w:r>
        <w:rPr>
          <w:sz w:val="28"/>
          <w:szCs w:val="28"/>
        </w:rPr>
        <w:t>). Ну, дур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Ничего, всё очень хорошо. А кому ты успел задолжать пятьсот тысяч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ятьсот тысяч? Задолжать? Я никому не долж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о ты говорил: «Мне надо отдать пятьсот тысяч. Надо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-а. Это не долг. Это вступительный взнос в Дворянское собр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он оно что. А у тебя, как я понимаю, при себе таких денег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водит руками</w:t>
      </w:r>
      <w:r>
        <w:rPr>
          <w:sz w:val="28"/>
          <w:szCs w:val="28"/>
        </w:rPr>
        <w:t>).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Ладно, не горюй. Утро вечера мудренее. Вчера не было, сегодня буд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 что в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вай без «вы»! Когда деньги надо внос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сделал ксерокопии всех документов и обещал… прин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Замётано. Завтракаем и лечимся. Нюша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Нюш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где коньячо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Одну минутку. (</w:t>
      </w:r>
      <w:r>
        <w:rPr>
          <w:i/>
          <w:sz w:val="28"/>
          <w:szCs w:val="28"/>
        </w:rPr>
        <w:t>Вы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Где находится это твое Собра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Рядом с метр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С каким? Станция как называе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онет, обхватив голову руками</w:t>
      </w:r>
      <w:r>
        <w:rPr>
          <w:sz w:val="28"/>
          <w:szCs w:val="28"/>
        </w:rPr>
        <w:t>). Сейчас, сейчас… Вспомнил! «Тверская»! А улицу не знаю. Но найду. Это помню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Нюша</w:t>
      </w:r>
      <w:r>
        <w:rPr/>
        <w:t xml:space="preserve"> с подносом. Ставит. У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 что ж. Ты принял душ, а я ещё не умытая. Я быстренько. (</w:t>
      </w:r>
      <w:r>
        <w:rPr>
          <w:i/>
          <w:sz w:val="28"/>
          <w:szCs w:val="28"/>
        </w:rPr>
        <w:t>Уходи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нтелей некоторое время сидит, обхватив голову руками. Затем встрепенулся, оглядел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Та-ак. Это что же со мной происходит? Чего-то я по пьяни такого нагородил… Ведь знал, что нельзя мне пиво… </w:t>
      </w:r>
      <w:r>
        <w:rPr>
          <w:i/>
          <w:sz w:val="28"/>
          <w:szCs w:val="28"/>
        </w:rPr>
        <w:t>(Стучит себя по голове. Задумчиво помолчал, осматривая комнату и повеселел.)</w:t>
      </w:r>
      <w:r>
        <w:rPr>
          <w:sz w:val="28"/>
          <w:szCs w:val="28"/>
        </w:rPr>
        <w:t xml:space="preserve"> Стоп! А вообще-то… может, оно и к лучшему? А? Тут, кажется… </w:t>
      </w:r>
      <w:r>
        <w:rPr>
          <w:i/>
          <w:sz w:val="28"/>
          <w:szCs w:val="28"/>
        </w:rPr>
        <w:t>(Потирает ладони.)</w:t>
      </w:r>
      <w:r>
        <w:rPr>
          <w:sz w:val="28"/>
          <w:szCs w:val="28"/>
        </w:rPr>
        <w:t xml:space="preserve"> Так-так-так. Всё! Включайся, Пантюха! Вперёд! </w:t>
      </w:r>
      <w:r>
        <w:rPr>
          <w:i/>
          <w:sz w:val="28"/>
          <w:szCs w:val="28"/>
        </w:rPr>
        <w:t xml:space="preserve">(Встаёт, довольно потирая руки, ходит по комнате.) </w:t>
      </w:r>
      <w:r>
        <w:rPr>
          <w:sz w:val="28"/>
          <w:szCs w:val="28"/>
        </w:rPr>
        <w:t xml:space="preserve">Скоро вы узнаете настоящего Всадника! </w:t>
      </w:r>
      <w:r>
        <w:rPr>
          <w:i/>
          <w:sz w:val="28"/>
          <w:szCs w:val="28"/>
        </w:rPr>
        <w:t>(С ухмылкой грозит кому-то кулаком.)</w:t>
      </w:r>
    </w:p>
    <w:p>
      <w:pPr>
        <w:pStyle w:val="Normal"/>
        <w:spacing w:lineRule="auto" w:line="360"/>
        <w:ind w:firstLine="720"/>
        <w:jc w:val="center"/>
        <w:rPr>
          <w:spacing w:val="26"/>
          <w:sz w:val="28"/>
          <w:szCs w:val="28"/>
        </w:rPr>
      </w:pPr>
      <w:r>
        <w:rPr/>
        <w:t xml:space="preserve">Входит </w:t>
      </w:r>
      <w:r>
        <w:rPr>
          <w:spacing w:val="26"/>
        </w:rPr>
        <w:t>Ел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 что, заскучал?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. Обдумываю, что вчера рассказал. Лишнего наговорил. З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ичего. Зато раскрылся. Давай лечить тебя буду. (</w:t>
      </w:r>
      <w:r>
        <w:rPr>
          <w:i/>
          <w:sz w:val="28"/>
          <w:szCs w:val="28"/>
        </w:rPr>
        <w:t>Разливает коньяк</w:t>
      </w:r>
      <w:r>
        <w:rPr>
          <w:sz w:val="28"/>
          <w:szCs w:val="28"/>
        </w:rPr>
        <w:t>.) Ну, за твоё выздор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драгивает</w:t>
      </w:r>
      <w:r>
        <w:rPr>
          <w:sz w:val="28"/>
          <w:szCs w:val="28"/>
        </w:rPr>
        <w:t>). Я не мо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Хочешь, чтобы голова не болела? Пей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нтелей, морщась, выпив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. Сейчас тебе будет тепло, а потом и голова посветлеет. Еш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Закусыв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 ка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Уже луч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Еще по одной, и будет совсем хорошо, Петя-петушок, золотой гребешок. Ешь и рассказывай о себе. Как ты живёшь, с кем живёшь – в общем вс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же повеселел</w:t>
      </w:r>
      <w:r>
        <w:rPr>
          <w:sz w:val="28"/>
          <w:szCs w:val="28"/>
        </w:rPr>
        <w:t>). Как живу? Нормально. Вдвоём с мамой. Живём в Забайкалье, в краю, в песнях воспетом. Знаете такую песню «По диким степям Забайкалья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чера выучила. Ты её весь вечер п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ужели? Ну, значит, я хорош был вчера. Вы уже простите 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Ничего, бывает. Между прочим, мы договорились на «ты». Забыл? Так ты мало рассказал о себе. А отец твой с вами не живёт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, они разве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нятно. Большие чиновники часто так делают. Переписывают всё на жену, на детей… И он чист как стеклышко. Ты женат?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Нет, надо сначала самому на ноги встать, а потом… </w:t>
      </w: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невеста есть у тебя? Ждёт, когда ты на ноги встан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Была. Не невеста. Просто встречались. А потом она замуж вышла. За «богатеньког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что значит для тебя «на ноги встать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ли бизнес какой раскрутить или… в общем, чтобы не считать копейки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…а считать миллион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уда уж нам до милл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Ладно, Петруша, ты уж со мной-то не играй в прятки. Бедняк. (</w:t>
      </w:r>
      <w:r>
        <w:rPr>
          <w:i/>
          <w:sz w:val="28"/>
          <w:szCs w:val="28"/>
        </w:rPr>
        <w:t>Гладит его по щек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почему Петруш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кто же т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Пан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ак Пантелей? Вчера знакомились, Миша представил тебя Пет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А-а! Совсем забыл! Тут такая история. Когда я был маленький, меня спрашивали: «Как тебя зовут?» Я не мог выговорить своё имя и отвечал: «Пентя». Так и стали звать – Пентя, Петя. И в садике так звали Петя, а потом  и в школе. А вообще по документам я Пантелей, в честь деда назва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давай я буду называть, как ты себя называл – Пентя. А фамилия у тебя кака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Фамилия? Фамилия у меня очень редкая, дворянская. Предок мой декабристом бы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И какая же она редка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ообще-то я недавно взял эту фамилию. Если бы ты знала, сколько мне пришлось хлопотать, да что хлопотать – биться за свою исконную, родовую дворянскую фамил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Заинтриговал. Так что за фамил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ы только не смейся. Лад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 говори ж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нимаешь, раньше у дворян было принято иметь двойные фамилии. Вот и у меня. Точнее, у моего предка-декабриста тоже была двой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Да что ты всё объясняешь? Гово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пейвода-Пейво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поняла. Что, такая фамил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пей вода? Пей водка? Ой, уморил (</w:t>
      </w:r>
      <w:r>
        <w:rPr>
          <w:i/>
          <w:sz w:val="28"/>
          <w:szCs w:val="28"/>
        </w:rPr>
        <w:t>смеётся до слёз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же говорил, у дворян было принято. Может, помнишь: Муравьёв-Апостол, Бестужев-Рюмин, Петров-Водкин. Чуешь? Апостол! Рюмин! Водкин! И ничего. Никто не смея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Ладно, извини. Не фамилия красит человека, а деньги. Особенно, если их мн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Вот это правильно! Ты не только красавица, но и большая умница! Люблю умных людей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равда? А ты мне тоже с первого взгляда понравился. Дурочка была твоя невеста – за богатого вышла, а такого красавца остав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 что ты, Лена. Какой я красавец, вот ты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села поближе к нему</w:t>
      </w:r>
      <w:r>
        <w:rPr>
          <w:sz w:val="28"/>
          <w:szCs w:val="28"/>
        </w:rPr>
        <w:t>). Ладно, не скромничай (</w:t>
      </w:r>
      <w:r>
        <w:rPr>
          <w:i/>
          <w:sz w:val="28"/>
          <w:szCs w:val="28"/>
        </w:rPr>
        <w:t>обняла, целуются</w:t>
      </w:r>
      <w:r>
        <w:rPr>
          <w:sz w:val="28"/>
          <w:szCs w:val="28"/>
        </w:rPr>
        <w:t>). Сладенький ты. Так бы и не выпускала т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ты и не выпускай. (</w:t>
      </w:r>
      <w:r>
        <w:rPr>
          <w:i/>
          <w:sz w:val="28"/>
          <w:szCs w:val="28"/>
        </w:rPr>
        <w:t>Целуются</w:t>
      </w:r>
      <w:r>
        <w:rPr>
          <w:sz w:val="28"/>
          <w:szCs w:val="28"/>
        </w:rPr>
        <w:t>.) А я тебя не выпущ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икогд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и-ког-да! (</w:t>
      </w:r>
      <w:r>
        <w:rPr>
          <w:i/>
          <w:sz w:val="28"/>
          <w:szCs w:val="28"/>
        </w:rPr>
        <w:t>Обнимаются, передвигаются к кроват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огда тебе в Дворянское собра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егодня. Да ну его! Потом, потом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Уже знакомое нам помещение Дворянского собрания. Здесь ничего не изменилось. За столами на своих местах </w:t>
      </w:r>
      <w:r>
        <w:rPr>
          <w:spacing w:val="26"/>
        </w:rPr>
        <w:t>Улановский</w:t>
      </w:r>
      <w:r>
        <w:rPr/>
        <w:t xml:space="preserve"> и </w:t>
      </w:r>
      <w:r>
        <w:rPr>
          <w:spacing w:val="26"/>
        </w:rPr>
        <w:t>Посыпь-Пересыпкин</w:t>
      </w:r>
      <w:r>
        <w:rPr/>
        <w:t xml:space="preserve">. Входят </w:t>
      </w:r>
      <w:r>
        <w:rPr>
          <w:spacing w:val="26"/>
        </w:rPr>
        <w:t>Елена и Пантелей</w:t>
      </w:r>
      <w:r>
        <w:rPr/>
        <w:t>. При виде дамы хозяева вежливо вст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 xml:space="preserve">. Какие гости! Милости прос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ает ему руку</w:t>
      </w:r>
      <w:r>
        <w:rPr>
          <w:sz w:val="28"/>
          <w:szCs w:val="28"/>
        </w:rPr>
        <w:t>). Е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Улановский</w:t>
      </w:r>
      <w:r>
        <w:rPr>
          <w:sz w:val="28"/>
          <w:szCs w:val="28"/>
        </w:rPr>
        <w:t>. Ну кто же вас не знает, Елена Анатольевна. Князь Улановский. (</w:t>
      </w:r>
      <w:r>
        <w:rPr>
          <w:i/>
          <w:sz w:val="28"/>
          <w:szCs w:val="28"/>
        </w:rPr>
        <w:t>Целует рук</w:t>
      </w:r>
      <w:r>
        <w:rPr>
          <w:sz w:val="28"/>
          <w:szCs w:val="28"/>
        </w:rPr>
        <w:t xml:space="preserve">у.)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одходит </w:t>
      </w:r>
      <w:r>
        <w:rPr>
          <w:spacing w:val="26"/>
        </w:rPr>
        <w:t>Пересыпкин</w:t>
      </w:r>
      <w:r>
        <w:rPr/>
        <w:t>. Здоро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дставляется</w:t>
      </w:r>
      <w:r>
        <w:rPr>
          <w:sz w:val="28"/>
          <w:szCs w:val="28"/>
        </w:rPr>
        <w:t>). Член правления Дворянского собрания Посыпь-Пересыпкин. Прошу вас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дут к большому столу, рассажив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я понял, Пантелей Парфёныч, вы принесли документ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Давайте посмотри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нтелей передает ему бумаги, тот просматривает их, затем включает компьютер, что-то читает там, сверяя с бумагами Пантел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я рад поздравить вас. Документы, как говорится, без сучка и задоринки. Действительно, был дворянин с такой фамилией, и родословная ваша четко прослеживается во всех коленах. Поздравля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рекрасно! Паня, я тоже поздравляю т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пасиб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Но это, образно говоря, предварительное поздравление. Главное – впереди… Когда в торжественной обстановке Предводитель Дворянского собрания будет вручать свидетельств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И когда это будет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Я намедни объяснял Пантелею Парфёновичу, что процесс оформления весьма не  прост. Свидетельство печатают в Финляндии. На особой бумаге, несколько степеней защиты. Мы ведь дворянские свидетельства не тиражируем, каждое делается эксклюзивно, в единственном экземпля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И сколько же времени это занима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В зависимости от обстоятельств. Мы не почтой пересылаем документы, а отправляем нарочным. Однако за одним экземпляром ехать из Москвы в Финляндию, согласитесь, весьма накла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ак всё-таки, когда мы сможем получить свидетельств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С вашего позволения, я закончу свою мысль. Обычно мы делаем так. Когда у нас набирается не менее трёх соискателей, мы отправляем курьера. На данный момент Пантелей Парфёнович значится вторым. А когда будет третий, этого пока сказать не могу. Это ведь, как вы понимаете, от нас не завис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Понима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смешливо</w:t>
      </w:r>
      <w:r>
        <w:rPr>
          <w:sz w:val="28"/>
          <w:szCs w:val="28"/>
        </w:rPr>
        <w:t xml:space="preserve">). В общем, надо ждать, когда будет три в одном, так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Можно, конечно, отправить и два комплекта, но от этого… цена вы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нятно. Скольк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Так было бы пятьдесят тысяч, а за двоих получается сто. Ну и как я говорил Пантелею Парфёновичу – пятьсот тысяч вступительный взн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Хорошо, давайте ваши реквизиты, куда перевести день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Видите ли, Елена Анатольевна, если через банк, то надо платить налоги, а мы ведь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нимаю. Значит наличным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Да. (</w:t>
      </w:r>
      <w:r>
        <w:rPr>
          <w:i/>
          <w:sz w:val="28"/>
          <w:szCs w:val="28"/>
        </w:rPr>
        <w:t>Разводит руки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шутливо</w:t>
      </w:r>
      <w:r>
        <w:rPr>
          <w:sz w:val="28"/>
          <w:szCs w:val="28"/>
        </w:rPr>
        <w:t>). Вот так, господа дворяне, обманываем государство? А оно нуждается в деньгах. У него кризис. (</w:t>
      </w:r>
      <w:r>
        <w:rPr>
          <w:i/>
          <w:sz w:val="28"/>
          <w:szCs w:val="28"/>
        </w:rPr>
        <w:t>Серьёзно</w:t>
      </w:r>
      <w:r>
        <w:rPr>
          <w:sz w:val="28"/>
          <w:szCs w:val="28"/>
        </w:rPr>
        <w:t xml:space="preserve">.) Ну да ладно, не вы одни, все приличные люди обманывают государство. Зелёными берё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дованно</w:t>
      </w:r>
      <w:r>
        <w:rPr>
          <w:sz w:val="28"/>
          <w:szCs w:val="28"/>
        </w:rPr>
        <w:t>). Разумеется. С удовольствие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Елена передаёт день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огда приходить за свидетельств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Сегодня у нас суббота? Ровно через неделю ждём вас. Всё будет очень торжественно. Свидетельство в золочёной рамке, вручает сам Предводитель, его сиятельств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 золочёной рамке? Это хорошо. Как ему одеваться? Фрак, манишка или… как вообщ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сыпкин</w:t>
      </w:r>
      <w:r>
        <w:rPr>
          <w:sz w:val="28"/>
          <w:szCs w:val="28"/>
        </w:rPr>
        <w:t>. На этот счёт жёстких установлений нет, но по такому торжественному случаю фрак будет вполне умест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Принято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А теперь, господа, позвольте вручить вам один весьма любопытный документ, касающийся нашего дворянского сословия. (</w:t>
      </w:r>
      <w:r>
        <w:rPr>
          <w:i/>
          <w:sz w:val="28"/>
          <w:szCs w:val="28"/>
        </w:rPr>
        <w:t>Достаёт из стола свиток</w:t>
      </w:r>
      <w:r>
        <w:rPr>
          <w:sz w:val="28"/>
          <w:szCs w:val="28"/>
        </w:rPr>
        <w:t>.) Подписан сей документ императрицей Екатериной Второй в одна тысяча семьсот восемьдесят пятом году. Прошу вас (</w:t>
      </w:r>
      <w:r>
        <w:rPr>
          <w:i/>
          <w:sz w:val="28"/>
          <w:szCs w:val="28"/>
        </w:rPr>
        <w:t>подает свиток Пантелею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пасиб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, до свидания, приятно было познаком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Взаимно (</w:t>
      </w:r>
      <w:r>
        <w:rPr>
          <w:i/>
          <w:sz w:val="28"/>
          <w:szCs w:val="28"/>
        </w:rPr>
        <w:t>целует протянутую руку</w:t>
      </w:r>
      <w:r>
        <w:rPr>
          <w:sz w:val="28"/>
          <w:szCs w:val="28"/>
        </w:rPr>
        <w:t>). До свидания, уважаемая Елена Анатольевна, до свидания, Пантелей Парфёнович. Значит, в следующую субботу, в двенадцат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дут к выходу. Пересыпкин провожает до самой две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ь. Желательно не опазды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ернувшись</w:t>
      </w:r>
      <w:r>
        <w:rPr>
          <w:sz w:val="28"/>
          <w:szCs w:val="28"/>
        </w:rPr>
        <w:t>). Да, а гостей можно пригласить на это торжеств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ересыпкин</w:t>
      </w:r>
      <w:r>
        <w:rPr>
          <w:sz w:val="28"/>
          <w:szCs w:val="28"/>
        </w:rPr>
        <w:t>. Разумеется! И даже желательно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Занаве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ТОР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6" w:firstLine="720"/>
        <w:jc w:val="center"/>
        <w:rPr/>
      </w:pPr>
      <w:r>
        <w:rPr/>
        <w:t xml:space="preserve">Кухня-столовая в квартире Елены. </w:t>
      </w:r>
      <w:r>
        <w:rPr>
          <w:spacing w:val="26"/>
        </w:rPr>
        <w:t>Пантелей</w:t>
      </w:r>
      <w:r>
        <w:rPr/>
        <w:t xml:space="preserve"> завтракает. Склонившись над тарелкой, забыв о «дворянских» манерах энергично поглощает завтрак. Входит </w:t>
      </w:r>
      <w:r>
        <w:rPr>
          <w:spacing w:val="26"/>
        </w:rPr>
        <w:t>Ксения</w:t>
      </w:r>
      <w:r>
        <w:rPr/>
        <w:t>. Пантелей сразу же меняет позу – садится прямо, перехватывает вилку в левую руку, продолжает неторопливо е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 xml:space="preserve">. Пантелей Парфёнович, может вам ещё что-нибудь принести? 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т, Ксюша, спасибо. Хотя, принеси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 xml:space="preserve">. Что принести? 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ебя принеси. Иди сюда, садис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Мне нельзя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чему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Тётя Ле… Лена не разрешает. Она не любит, если я с гостями разговариваю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транно. Ты москвичка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Не-ет. Я из деревни. Окончила школу, а работы нет. Мама попросила тё… попросила Лену устроить меня. Ну, она и взяла. Мы родственники. В детстве на каникулы Лена к нам приезжала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 ты сядь. Я прошу тебя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саживается</w:t>
      </w:r>
      <w:r>
        <w:rPr>
          <w:sz w:val="28"/>
          <w:szCs w:val="28"/>
        </w:rPr>
        <w:t>). Лена увидит – ох, и влетит мне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защищу. Такую красивую девушку нельзя обижать. Давай вместе ест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Нет, нет, я не хочу. Вы кушайте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 давай на «ты». Мы же с тобой почти ровесники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Нельзя. Лена рассердится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Ох, уж эта Лена. А тебе не хочется сбежать от неё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А куда я денусь? В Москве ведь очень трудно найти работу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-а. Москва – кому мать родна, а кому – мачеха. А поедем со мной в Забайкалье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смехнувшись</w:t>
      </w:r>
      <w:r>
        <w:rPr>
          <w:sz w:val="28"/>
          <w:szCs w:val="28"/>
        </w:rPr>
        <w:t>). Шутник вы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серьезно. Ты мне очень нравишься. Я вот в субботу получу дворянское свидетельство и…  рванём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Да что вы такое говорите? Вы ведь на Лене женитес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то сказал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Я слышала, она подруге говорила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Она думает, что я богач. А я совсем даже наоборот. И как только она узнает, что я бедный, её любовь сразу улетучится. Испарится. Понимаешь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А я в первый же день поняла, что вы не богатый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? А как ты догадалась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А когда чистила ваш пиджак, заметила, что подкладка там, где карман, протёрта. Богатые так долго костюмы не носят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может они протёрлись от толстых бумажников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В этих карманах  бумажники не держат. Ой, идёт. (</w:t>
      </w:r>
      <w:r>
        <w:rPr>
          <w:i/>
          <w:sz w:val="28"/>
          <w:szCs w:val="28"/>
        </w:rPr>
        <w:t>Быстро убегает в другую комнат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 xml:space="preserve">Входит </w:t>
      </w:r>
      <w:r>
        <w:rPr>
          <w:spacing w:val="26"/>
        </w:rPr>
        <w:t>Елена</w:t>
      </w:r>
      <w:r>
        <w:rPr/>
        <w:t>. Пантелей встаёт ей навстречу. Здороваются, целуются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Чего рано встал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сама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У меня работа. Смонтировали твоё интервью, ты знаешь – отлично получилос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 может быть. Я на твой микрофон смотрел, как кролик на удава. И язык какой-то деревянный стал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се хорошо. И остроты твои хороши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о точно, что на Забайкалье не будет передаваться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Точно, точно. Не будет. А вообще из тебя может получиться хороший телеведущий. Малахова за пояс заткнешь. Только раскрутить. 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акого Малахова? Который с плюсом? Или который с минусом? А возьми да раскрути. Что для этого надо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О-о! Много чего. Во-первых, нахальство, во-вторых, язык. (</w:t>
      </w:r>
      <w:r>
        <w:rPr>
          <w:i/>
          <w:sz w:val="28"/>
          <w:szCs w:val="28"/>
        </w:rPr>
        <w:t>Кистью руки показывает, как он должен болтаться.</w:t>
      </w:r>
      <w:r>
        <w:rPr>
          <w:sz w:val="28"/>
          <w:szCs w:val="28"/>
        </w:rPr>
        <w:t>) Ну а в-третьих, хороший спонсор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-а. Везде нужны спонсоры. Пора нашему правительству принимать государственную программу: спонсоризация всей страны! (</w:t>
      </w:r>
      <w:r>
        <w:rPr>
          <w:i/>
          <w:sz w:val="28"/>
          <w:szCs w:val="28"/>
        </w:rPr>
        <w:t>Делает ленинский жес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Звонок домофона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Это подруга, Надя. Хочет на нас посмотрет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ы что – зоопарк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Глупенький. Она нам добра желает. И хочет посмотреть, как мы хорошо подходим друг другу. (</w:t>
      </w:r>
      <w:r>
        <w:rPr>
          <w:i/>
          <w:sz w:val="28"/>
          <w:szCs w:val="28"/>
        </w:rPr>
        <w:t>Звонок повторяется. Елена идёт к домофон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, да, это ко мне. Пропустите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Ёлочка, забыл тебе сказать: мне надо идти, у меня деловая встреча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-а? И с кем же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 менеджером пивзавода. В том кафе, где мы с тобой познакомилис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озрительно</w:t>
      </w:r>
      <w:r>
        <w:rPr>
          <w:sz w:val="28"/>
          <w:szCs w:val="28"/>
        </w:rPr>
        <w:t>). Интересно, а менеджер какого рода? Мужского? Или женского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 грамматике – мужского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по арифметике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 еще не знаю. Сегодня официант познакомит. Это насчёт того пива. 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, что ж. Надо так надо. Поезжай. Машина у подъезда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Ёлочка, я хочу на Москву поглядеть, а из машины что увидишь?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, пожалуйста, Панечка, делай как хочешь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побежал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Целуются. Уходит.</w:t>
      </w:r>
    </w:p>
    <w:p>
      <w:pPr>
        <w:pStyle w:val="Normal"/>
        <w:spacing w:lineRule="auto" w:line="360"/>
        <w:ind w:firstLine="708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онит по мобильнику</w:t>
      </w:r>
      <w:r>
        <w:rPr>
          <w:sz w:val="28"/>
          <w:szCs w:val="28"/>
        </w:rPr>
        <w:t>). Витёк, сейчас выйдет мой гость. Пусть Сергей проводит его по городу. Только чтобы не светилс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ходит Надежда. Радостно здороваются, об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лядываясь по сторонам</w:t>
      </w:r>
      <w:r>
        <w:rPr>
          <w:sz w:val="28"/>
          <w:szCs w:val="28"/>
        </w:rPr>
        <w:t>). Давно я у тебя не была. Мебель опять поменя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, я люблю, чтобы у меня в жизни все постоянно менялось – одежда, обувь, машины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…мужчины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Само собой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Ну, а как с этим… сибиряк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О-о! Такого у меня еще не было. Это… просто мустанг. Горячий, неудержимый. Я в шок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Ну, а подарочек какой-нибудь отвали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т. Да у нас сейчас такое медовое состояние, что ни о чём не думаем. Летаем! Пари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Может он и есть то, что ты хотела? Три в одном: миллионер, красивый, молодой. 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, пожалуй.  Он не гламур, конечно. Я только не пойму: или косит под черкизона, или на самом деле такой. Для него дворянство – ну прямо мастхэ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А что это такое «мастхэв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ак тебе объяснить? Ну… без чего жить не мо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Словечки-то какие. Ну ладно. Раз он тебе подходит, так и выходи за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Не хотела говорить, да не удержусь. Уже решил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Неужели? Ну, поздравляю. Ёлка, это надо отмет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равильно. (</w:t>
      </w:r>
      <w:r>
        <w:rPr>
          <w:i/>
          <w:sz w:val="28"/>
          <w:szCs w:val="28"/>
        </w:rPr>
        <w:t>В сторону двери</w:t>
      </w:r>
      <w:r>
        <w:rPr>
          <w:sz w:val="28"/>
          <w:szCs w:val="28"/>
        </w:rPr>
        <w:t>.) Нюша! Коньячок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Ксения</w:t>
      </w:r>
      <w:r>
        <w:rPr/>
        <w:t xml:space="preserve"> с подносом. Молча ставит на стол коньяк, фужеры. Уходит. Елена разлив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За тебя! Чтобы все у вас успешно заверши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Завершитс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Выпив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Но это ты решила. А как о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что он? Мужикам только кажется, что это они решают. А на самом деле решаем мы, женщины.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.) Им остается только сват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И он уже? Посватал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куда он дене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Как все это быстро у тебя. Вроде такой застенчив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Это поначалу, а потом разошёлся, куда там! Особенно после рюмки. Такой юморист – не соскучиш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Кстати, он видел ту газету, где про наше кафе, про теб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и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И как реагировал? Там же про тебя очень… нелестно. «Пантера», «У пантеры новая жертва»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Все нормально. Почитали, посмеялись, поцеловались… Говорит:  «Ну на, грызи меня, пантера». И я вцепилась (</w:t>
      </w:r>
      <w:r>
        <w:rPr>
          <w:i/>
          <w:sz w:val="28"/>
          <w:szCs w:val="28"/>
        </w:rPr>
        <w:t>рычит, изображая, как вцепилась в него</w:t>
      </w:r>
      <w:r>
        <w:rPr>
          <w:sz w:val="28"/>
          <w:szCs w:val="28"/>
        </w:rPr>
        <w:t>). Только сначала р-разздела.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>.) Ему это понрави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Хорошо, что так, а другой мог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Этот – не мог. Он влюблён в меня – земли под собой не чует. Так что все – хокэ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Я рада за тебя. Ну (</w:t>
      </w:r>
      <w:r>
        <w:rPr>
          <w:i/>
          <w:sz w:val="28"/>
          <w:szCs w:val="28"/>
        </w:rPr>
        <w:t>поднимает бокал</w:t>
      </w:r>
      <w:r>
        <w:rPr>
          <w:sz w:val="28"/>
          <w:szCs w:val="28"/>
        </w:rPr>
        <w:t>), чтобы все сбылось, как ты задумала. (</w:t>
      </w:r>
      <w:r>
        <w:rPr>
          <w:i/>
          <w:sz w:val="28"/>
          <w:szCs w:val="28"/>
        </w:rPr>
        <w:t>Вдыхает аромат коньяка.</w:t>
      </w:r>
      <w:r>
        <w:rPr>
          <w:sz w:val="28"/>
          <w:szCs w:val="28"/>
        </w:rPr>
        <w:t>) М-м-м! Божественный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пив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женитесь, и ты тоже дворянкой стан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. Д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пируя</w:t>
      </w:r>
      <w:r>
        <w:rPr>
          <w:sz w:val="28"/>
          <w:szCs w:val="28"/>
        </w:rPr>
        <w:t>.) «Не хочу быть простою крестьянкой. Хочу быть столбовою дворянкой!»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.) И стану! Кстати, когда сдавали документы на дворянство, ему выдали такую вот бумагу. (</w:t>
      </w:r>
      <w:r>
        <w:rPr>
          <w:i/>
          <w:sz w:val="28"/>
          <w:szCs w:val="28"/>
        </w:rPr>
        <w:t>Достаёт из шкафа свиток, подает Надежде</w:t>
      </w:r>
      <w:r>
        <w:rPr>
          <w:sz w:val="28"/>
          <w:szCs w:val="28"/>
        </w:rPr>
        <w:t>.) Почитай, это из указа Екатерины Втор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ворачивает свиток</w:t>
      </w:r>
      <w:r>
        <w:rPr>
          <w:sz w:val="28"/>
          <w:szCs w:val="28"/>
        </w:rPr>
        <w:t>). Ух, ты! Красиво. (</w:t>
      </w:r>
      <w:r>
        <w:rPr>
          <w:i/>
          <w:sz w:val="28"/>
          <w:szCs w:val="28"/>
        </w:rPr>
        <w:t>Читает вслух</w:t>
      </w:r>
      <w:r>
        <w:rPr>
          <w:sz w:val="28"/>
          <w:szCs w:val="28"/>
        </w:rPr>
        <w:t>.) «Грамота на права вольности и преимущества благородного российского дворянства. Первое. Что есть благородное дворянство? Дворянское з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следствие, истекающее из качества и добродетели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, это кому и за что давалось дворянское звание. Ты дальше чит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 (</w:t>
      </w:r>
      <w:r>
        <w:rPr>
          <w:i/>
          <w:sz w:val="28"/>
          <w:szCs w:val="28"/>
        </w:rPr>
        <w:t>читает</w:t>
      </w:r>
      <w:r>
        <w:rPr>
          <w:spacing w:val="26"/>
          <w:sz w:val="28"/>
          <w:szCs w:val="28"/>
        </w:rPr>
        <w:t>)</w:t>
      </w:r>
      <w:r>
        <w:rPr>
          <w:sz w:val="28"/>
          <w:szCs w:val="28"/>
        </w:rPr>
        <w:t>. Благородное дворянское звание наследственно есть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о есть передаётся по наслед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Понятно. А вот про тебя: «Дворянин сообщает дворянское звание жене сво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«Сообщает» – значит автоматически даёт. И детям то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В общем, будешь потомственная дворянка. Так выходи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ыходит что т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Надежд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укаво</w:t>
      </w:r>
      <w:r>
        <w:rPr>
          <w:sz w:val="28"/>
          <w:szCs w:val="28"/>
        </w:rPr>
        <w:t>). А кому ты должна спасибо сказ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личеству случаю. Недаром говорят, судьба и на печке найд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обидой</w:t>
      </w:r>
      <w:r>
        <w:rPr>
          <w:sz w:val="28"/>
          <w:szCs w:val="28"/>
        </w:rPr>
        <w:t>). «Судьба». Нашла бы она тебя, если бы я не позвонила. На свадьбу-то хоть позовешь «великолепную пятёрку»? Точнее, теперь уже «четвёрк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подарок достойный буд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>. Достойный дворянки? А разве этого красавца-миллионера не мы тебе подарили? Королевский подарок! Принца преподне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В пьяном виде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вонит мобильник. Елена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т. Для любимой подруги у меня всегда найдётся время. Заходи (</w:t>
      </w:r>
      <w:r>
        <w:rPr>
          <w:i/>
          <w:sz w:val="28"/>
          <w:szCs w:val="28"/>
        </w:rPr>
        <w:t>Убирает телефон</w:t>
      </w:r>
      <w:r>
        <w:rPr>
          <w:sz w:val="28"/>
          <w:szCs w:val="28"/>
        </w:rPr>
        <w:t>.) Люська, знакомая. «Случайно рядом с домом оказалась». Такая сплетн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Надеж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ёт</w:t>
      </w:r>
      <w:r>
        <w:rPr>
          <w:sz w:val="28"/>
          <w:szCs w:val="28"/>
        </w:rPr>
        <w:t>). А я засиделась. Всё, побежал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ощается, у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сюша, убери со стол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Ксения</w:t>
      </w:r>
      <w:r>
        <w:rPr/>
        <w:t>, убирает пос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прошу коньяк, принесешь круглую бутылку. Поня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Хорошо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Людмила</w:t>
      </w:r>
      <w:r>
        <w:rPr/>
        <w:t>. Здороваются, целу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Ну, Ёлка, вся Москва только о тебе и говорит. И о твоей пассии. Красавец, говорят, обалденный! Это правд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улыбкой</w:t>
      </w:r>
      <w:r>
        <w:rPr>
          <w:sz w:val="28"/>
          <w:szCs w:val="28"/>
        </w:rPr>
        <w:t>). Со стороны вид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Кстати, он здесь? Познакомь. (</w:t>
      </w:r>
      <w:r>
        <w:rPr>
          <w:i/>
          <w:sz w:val="28"/>
          <w:szCs w:val="28"/>
        </w:rPr>
        <w:t>Ходит по комнате, рассматривает картины, мебель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Уехал куда-то по дел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Ох, уж эти бизнесмены! Вечно у них дела, дела. Мой вон тоже. Хорошо обустроила, со вкусом. Ходит слух, у вас уже к свадьбе дело идё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ясь</w:t>
      </w:r>
      <w:r>
        <w:rPr>
          <w:sz w:val="28"/>
          <w:szCs w:val="28"/>
        </w:rPr>
        <w:t>). По Москве всегда какие-то слухи ходят. То кого-то с должности снимают, да никак не снимут, то кого-то сажают, да никак не посад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Это да, но шашлыка без дыма не бывает. А вообще, я очень рада за тебя. Ёлочка, ты не представляешь, как я рада. Ведь ты у меня любимая подруга. (</w:t>
      </w:r>
      <w:r>
        <w:rPr>
          <w:i/>
          <w:sz w:val="28"/>
          <w:szCs w:val="28"/>
        </w:rPr>
        <w:t>Обнимает её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чего мы стоим? Садись.</w:t>
      </w:r>
    </w:p>
    <w:p>
      <w:pPr>
        <w:pStyle w:val="Normal"/>
        <w:spacing w:lineRule="auto" w:line="360"/>
        <w:ind w:left="696" w:firstLine="720"/>
        <w:jc w:val="center"/>
        <w:rPr/>
      </w:pPr>
      <w:r>
        <w:rPr/>
        <w:t>Садятся к ст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кофе? Или?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Кофе. И «или» то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сюша!</w:t>
      </w:r>
    </w:p>
    <w:p>
      <w:pPr>
        <w:pStyle w:val="Normal"/>
        <w:spacing w:lineRule="auto" w:line="360"/>
        <w:jc w:val="center"/>
        <w:rPr/>
      </w:pPr>
      <w:r>
        <w:rPr/>
        <w:t xml:space="preserve">Входит </w:t>
      </w:r>
      <w:r>
        <w:rPr>
          <w:spacing w:val="26"/>
        </w:rPr>
        <w:t>Ксения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фе и коньячок.</w:t>
      </w:r>
    </w:p>
    <w:p>
      <w:pPr>
        <w:pStyle w:val="Normal"/>
        <w:spacing w:lineRule="auto" w:line="360"/>
        <w:jc w:val="center"/>
        <w:rPr/>
      </w:pPr>
      <w:r>
        <w:rPr>
          <w:spacing w:val="26"/>
        </w:rPr>
        <w:t>Ксения</w:t>
      </w:r>
      <w:r>
        <w:rPr/>
        <w:t xml:space="preserve"> вы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 xml:space="preserve">. Это за сколько же дней ты его окрутила? Он ведь совсем недавно объявил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«Окрутила». Мне это надо? Просто сразу залип, а я не возражаю. Пока. Для разнообразия. И для коллекции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Коллекция у тебя богатая.</w:t>
      </w:r>
    </w:p>
    <w:p>
      <w:pPr>
        <w:pStyle w:val="Normal"/>
        <w:spacing w:lineRule="auto" w:line="360"/>
        <w:jc w:val="center"/>
        <w:rPr/>
      </w:pPr>
      <w:r>
        <w:rPr/>
        <w:t>Входит Ксения, ставит кофе, конья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 галерея портретная.</w:t>
      </w:r>
    </w:p>
    <w:p>
      <w:pPr>
        <w:pStyle w:val="Normal"/>
        <w:spacing w:lineRule="auto" w:line="360"/>
        <w:jc w:val="center"/>
        <w:rPr/>
      </w:pPr>
      <w:r>
        <w:rPr/>
        <w:t>Елена разливает кофе, конья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давай, за тебя. (</w:t>
      </w:r>
      <w:r>
        <w:rPr>
          <w:i/>
          <w:sz w:val="28"/>
          <w:szCs w:val="28"/>
        </w:rPr>
        <w:t>Поднимает бокал</w:t>
      </w:r>
      <w:r>
        <w:rPr>
          <w:sz w:val="28"/>
          <w:szCs w:val="28"/>
        </w:rPr>
        <w:t>.) И за новый портрет в галерее.</w:t>
      </w:r>
    </w:p>
    <w:p>
      <w:pPr>
        <w:pStyle w:val="Normal"/>
        <w:spacing w:lineRule="auto" w:line="360"/>
        <w:jc w:val="center"/>
        <w:rPr/>
      </w:pPr>
      <w:r>
        <w:rPr/>
        <w:t>Выпивают. Пьют коф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шь, что я тебе хочу по-дружески посоветовать? Ты не отпускай его далеко от себя. Держи на коротком пово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 каком смысл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В прямом. Чтоб всегда был рядом с тобой. А то одна знакомая сказала, видела его в ресторане с молоденькой, смазливень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у и что? Я – вольная птица. Жар-птица! А не Серая Шейка. И ни к кому не хочу быть привязанной. Хочу порхать, летать, быть всегда на виду! Вот мой кайф! Понимаеш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Понимаю. Только ведь… годы-то идут. Что ни говори, а тридцать лет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ля Жар-птицы возраст не имеет значения. Вокруг неё всегда павлины вь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 xml:space="preserve">. Лена, ты не обижайся, я ведь по-дружески. Если присмотреться к этим павлинам, так ведь некоторые из них… с истекшим сроком годности. Больше на старых петухов похожи. Виагру клюют. И вообще, их, мол, притягивает к тебе отцовская фамил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понимаю, причём тут фамилия отц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Притом, что человек-то он высоко поставленный. Нужный. Потому, мол, и дарят ей «Мерседесы» да бриллиа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Люська, я же тебя насквозь вижу. Никто этого не болтает кроме тебя. А в тебе говорит обыкновенная бабская зависть. (</w:t>
      </w:r>
      <w:r>
        <w:rPr>
          <w:i/>
          <w:sz w:val="28"/>
          <w:szCs w:val="28"/>
        </w:rPr>
        <w:t>Встала, возбуждённо ходит по комнате</w:t>
      </w:r>
      <w:r>
        <w:rPr>
          <w:sz w:val="28"/>
          <w:szCs w:val="28"/>
        </w:rPr>
        <w:t>.) Нашла чем упрекнуть. Да, делают подарки. Но я не этим живу, у меня свой шоу-бизнес! Мой радиоканал очень популярный, и на телевидении я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А знаешь, как твой канал остряки называют? Не «Ёлки-палки», а «Ёлке бы палко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ло, сердито</w:t>
      </w:r>
      <w:r>
        <w:rPr>
          <w:sz w:val="28"/>
          <w:szCs w:val="28"/>
        </w:rPr>
        <w:t xml:space="preserve">). А мне плевать на таких остряков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 xml:space="preserve">. Ёлочка, милая, извини, ради Бога. Я не хотела тебя обидеть. Сказала по-дружески о чем другие шепчутся. Вот уж, язык мой – враг м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«По-дружески». Настоящие друзья пресекают такие разговоры, а ты сама их распускаешь. А потом разносиш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рёт сумочку, идёт к выходу</w:t>
      </w:r>
      <w:r>
        <w:rPr>
          <w:sz w:val="28"/>
          <w:szCs w:val="28"/>
        </w:rPr>
        <w:t>). Извините, что побеспокоила вашу светлость. Или ваше сиятельство, как вас та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Вали отсюда, ваша стервозная светлость! И больше чтобы ноги твоей здесь не было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Пантелей</w:t>
      </w:r>
      <w:r>
        <w:rPr/>
        <w:t>. Он в новом шикарном костюме, весь «с иголоч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Здравствуйте, милые дамы. Что за шум, а драки н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усп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Людмила</w:t>
      </w:r>
      <w:r>
        <w:rPr>
          <w:sz w:val="28"/>
          <w:szCs w:val="28"/>
        </w:rPr>
        <w:t>. Извините, я очень спешу. До свидания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вай, давай, поспеш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Ах, Элен, как вы… негуманно. Не по-дворян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 ладно тебе. Я еще не дворя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о мы же договорились: надо нам воспитывать ман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дворянским» тоном</w:t>
      </w:r>
      <w:r>
        <w:rPr>
          <w:sz w:val="28"/>
          <w:szCs w:val="28"/>
        </w:rPr>
        <w:t xml:space="preserve">). Ах, дорогой, извини, не сдержалась. </w:t>
      </w:r>
      <w:r>
        <w:rPr>
          <w:i/>
          <w:sz w:val="28"/>
          <w:szCs w:val="28"/>
        </w:rPr>
        <w:t>(«Своим» тоном</w:t>
      </w:r>
      <w:r>
        <w:rPr>
          <w:sz w:val="28"/>
          <w:szCs w:val="28"/>
        </w:rPr>
        <w:t>.) Если бы ты слышал, каких гадостей она мне тут наговорила. Если бы не ты, я бы всю морду ей исцарапала! Фу, опять грубо. Прости, дорогой. (</w:t>
      </w:r>
      <w:r>
        <w:rPr>
          <w:i/>
          <w:sz w:val="28"/>
          <w:szCs w:val="28"/>
        </w:rPr>
        <w:t>Обнимает, целует его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Что случилось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 так, это наше, чисто бабское. Завистников много у меня. Вот и говорят всякие глупости. Не обращай внимания. Ну, а как встреча? Какого рода менеджер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ужского оказался. Солидный такой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вонит мобильник у Е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 xml:space="preserve">). Слушаю. Хорошо. Зай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о оказывается, рецепт знает только главный технол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онечно, это держится в секрете. Кофе выпь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 удовольствие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вонок в две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юша! Кофейку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Я сейчас. (</w:t>
      </w:r>
      <w:r>
        <w:rPr>
          <w:i/>
          <w:sz w:val="28"/>
          <w:szCs w:val="28"/>
        </w:rPr>
        <w:t>Идет к выходу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телохранитель</w:t>
      </w:r>
      <w:r>
        <w:rPr/>
        <w:t>. Они о чем-то говорят. Телохранитель передал ей телефон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Ксения</w:t>
      </w:r>
      <w:r>
        <w:rPr/>
        <w:t xml:space="preserve"> с кофе. Ставит на ст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 (</w:t>
      </w:r>
      <w:r>
        <w:rPr>
          <w:i/>
          <w:sz w:val="28"/>
          <w:szCs w:val="28"/>
        </w:rPr>
        <w:t>тихо</w:t>
      </w:r>
      <w:r>
        <w:rPr>
          <w:spacing w:val="26"/>
          <w:sz w:val="28"/>
          <w:szCs w:val="28"/>
        </w:rPr>
        <w:t>)</w:t>
      </w:r>
      <w:r>
        <w:rPr>
          <w:sz w:val="28"/>
          <w:szCs w:val="28"/>
        </w:rPr>
        <w:t>. Какой вы наряд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 (</w:t>
      </w:r>
      <w:r>
        <w:rPr>
          <w:i/>
          <w:sz w:val="28"/>
          <w:szCs w:val="28"/>
        </w:rPr>
        <w:t>тоже тихо</w:t>
      </w:r>
      <w:r>
        <w:rPr>
          <w:spacing w:val="26"/>
          <w:sz w:val="28"/>
          <w:szCs w:val="28"/>
        </w:rPr>
        <w:t>)</w:t>
      </w:r>
      <w:r>
        <w:rPr>
          <w:sz w:val="28"/>
          <w:szCs w:val="28"/>
        </w:rPr>
        <w:t>. А ты такая красивая. И с каждым днем всё луч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ущённо</w:t>
      </w:r>
      <w:r>
        <w:rPr>
          <w:sz w:val="28"/>
          <w:szCs w:val="28"/>
        </w:rPr>
        <w:t>). Смеётесь вы надо м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Что ты, Нюшенька, чесслово, ты очень красивая. Кстати, а как твоё полное им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Ксения</w:t>
      </w:r>
      <w:r>
        <w:rPr>
          <w:sz w:val="28"/>
          <w:szCs w:val="28"/>
        </w:rPr>
        <w:t>. Ксюша. То есть Ксения. А в деревне звали просто Окся. Оксинья значит. А тё… А Лена зовет Нюшей. Ой, я пойду, а то мне влетит.  (</w:t>
      </w:r>
      <w:r>
        <w:rPr>
          <w:i/>
          <w:sz w:val="28"/>
          <w:szCs w:val="28"/>
        </w:rPr>
        <w:t>Собирает грязную посуду, унос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озвращается </w:t>
      </w:r>
      <w:r>
        <w:rPr>
          <w:spacing w:val="26"/>
        </w:rPr>
        <w:t>Елена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ак о чем вы договорились с менеджером? Который мужского рода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и о чём. Надо с главным технологом знакомиться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нятно. А тот тоже мужского рода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 знаю. Я же с ним ещё не знаком. И вообще, Ёлочка, ты как-то странно  разговариваешь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Что ты, дорогой. Говорю, как обычно. Расскажи мне подробно, как выглядит твой менеджер, о чём вы говорили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же сказал: солидного возраста, лет тридцати, брюнет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ридцать лет ты считаешь солидный возраст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очнее, умный возраст. Ведь как говорят? В двадцать лет силы нет – так не жди, не будет. В тридцать лет ума нет – и не жди, не будет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Умный возраст – это хорошо сказано. Только я  не терплю, когда меня за идиотку держат, поня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Ёлочка, о чём ты? Я ничего не понимаю</w:t>
      </w:r>
      <w:r>
        <w:rPr>
          <w:spacing w:val="2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Всё ты понимаешь, грамматика с арифметикой. (</w:t>
      </w:r>
      <w:r>
        <w:rPr>
          <w:i/>
          <w:sz w:val="28"/>
          <w:szCs w:val="28"/>
        </w:rPr>
        <w:t>Зовёт</w:t>
      </w:r>
      <w:r>
        <w:rPr>
          <w:sz w:val="28"/>
          <w:szCs w:val="28"/>
        </w:rPr>
        <w:t>.) Ксения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Кс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шмотки этого залетного гу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Ксения. </w:t>
      </w:r>
      <w:r>
        <w:rPr>
          <w:sz w:val="28"/>
          <w:szCs w:val="28"/>
        </w:rPr>
        <w:t>Одежда? В его комнате</w:t>
      </w:r>
      <w:r>
        <w:rPr>
          <w:spacing w:val="2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. Иди переодевайся, и чтоб духу твоего тут не был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Лена! Ну объясни, что случилось</w:t>
      </w:r>
      <w:r>
        <w:rPr>
          <w:spacing w:val="26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Случилось то, что ты грамматику с арифметикой перепутал. Пошёл вон!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Элен, не по-дворянски эт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Убирайс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Не гуманно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pacing w:val="26"/>
        </w:rPr>
        <w:t>Пантелей</w:t>
      </w:r>
      <w:r>
        <w:rPr/>
        <w:t xml:space="preserve"> выходит. Елена разъярённо ходит по комн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Вещи его все там</w:t>
      </w:r>
      <w:r>
        <w:rPr>
          <w:spacing w:val="26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Ксения. </w:t>
      </w:r>
      <w:r>
        <w:rPr>
          <w:sz w:val="28"/>
          <w:szCs w:val="28"/>
        </w:rPr>
        <w:t>Все. Только</w:t>
      </w:r>
      <w:r>
        <w:rPr>
          <w:spacing w:val="26"/>
          <w:sz w:val="28"/>
          <w:szCs w:val="28"/>
        </w:rPr>
        <w:t>…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Что тольк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Ксения. </w:t>
      </w:r>
      <w:r>
        <w:rPr>
          <w:sz w:val="28"/>
          <w:szCs w:val="28"/>
        </w:rPr>
        <w:t>Зубная щётка… в ванной</w:t>
      </w:r>
      <w:r>
        <w:rPr>
          <w:spacing w:val="2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Отнеси</w:t>
      </w:r>
      <w:r>
        <w:rPr>
          <w:spacing w:val="2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переодетый </w:t>
      </w:r>
      <w:r>
        <w:rPr>
          <w:spacing w:val="26"/>
        </w:rPr>
        <w:t>Пантелей</w:t>
      </w:r>
      <w:r>
        <w:rPr/>
        <w:t>. Его костюм после гламурного «прикида» выглядит особенно неприглядно. Картину дополняет старенький чемоданчик с наклей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Деньги, что ты давала, я оставил на тумбочке. Прости. Хотя не знаю, в чём я виноват. (</w:t>
      </w:r>
      <w:r>
        <w:rPr>
          <w:i/>
          <w:sz w:val="28"/>
          <w:szCs w:val="28"/>
        </w:rPr>
        <w:t>Помолчав</w:t>
      </w:r>
      <w:r>
        <w:rPr>
          <w:sz w:val="28"/>
          <w:szCs w:val="28"/>
        </w:rPr>
        <w:t>.) До свидания. (</w:t>
      </w:r>
      <w:r>
        <w:rPr>
          <w:i/>
          <w:sz w:val="28"/>
          <w:szCs w:val="28"/>
        </w:rPr>
        <w:t>Направляется к выходу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Постой</w:t>
      </w:r>
      <w:r>
        <w:rPr>
          <w:spacing w:val="26"/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нтелей остановился. Елена подходит к нему, протягивает раскрытый мобиль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ешь менеджера мужского рода? С ней встречал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 (</w:t>
      </w:r>
      <w:r>
        <w:rPr>
          <w:i/>
          <w:sz w:val="28"/>
          <w:szCs w:val="28"/>
        </w:rPr>
        <w:t>посмотрев фотографии</w:t>
      </w:r>
      <w:r>
        <w:rPr>
          <w:spacing w:val="26"/>
          <w:sz w:val="28"/>
          <w:szCs w:val="28"/>
        </w:rPr>
        <w:t xml:space="preserve">). </w:t>
      </w:r>
      <w:r>
        <w:rPr>
          <w:sz w:val="28"/>
          <w:szCs w:val="28"/>
        </w:rPr>
        <w:t xml:space="preserve">Вот в чём дело. Да, это с ней я встречался. Но, клянусь тебе, я её впервые увидел. Официанту заплатил, чтобы он познакомил с работником того пивзавода. И он позвонил мне. А оказалось, что рецепта девушка не зна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Ну, допустим. А тогда врать-то зачем</w:t>
      </w:r>
      <w:r>
        <w:rPr>
          <w:spacing w:val="26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Да побоялся я… про девушку сказать. Как бы ты не подумала, что у меня с ней какие-то… шуры-муры</w:t>
      </w:r>
      <w:r>
        <w:rPr>
          <w:spacing w:val="2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Елена (</w:t>
      </w:r>
      <w:r>
        <w:rPr>
          <w:i/>
          <w:sz w:val="28"/>
          <w:szCs w:val="28"/>
        </w:rPr>
        <w:t>смеясь</w:t>
      </w:r>
      <w:r>
        <w:rPr>
          <w:spacing w:val="26"/>
          <w:sz w:val="28"/>
          <w:szCs w:val="28"/>
        </w:rPr>
        <w:t xml:space="preserve">). </w:t>
      </w:r>
      <w:r>
        <w:rPr>
          <w:sz w:val="28"/>
          <w:szCs w:val="28"/>
        </w:rPr>
        <w:t>А у тебя не шуры и не муры? Так?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Ну. Ты спроси этого, кто фотографировал, он тебе подтвер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Ну, хорошо. А что дальше с рецептом</w:t>
      </w:r>
      <w:r>
        <w:rPr>
          <w:spacing w:val="26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Она позвонила технологу, сказала ему, что мне надо, и тот назначил встречу сегодня в восемь. В ресторане. Вот и все. И мы разош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Ясно. Ты заплатил ей</w:t>
      </w:r>
      <w:r>
        <w:rPr>
          <w:spacing w:val="26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Она же девушка. Неудоб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Какой же ты еще глупенький. (</w:t>
      </w:r>
      <w:r>
        <w:rPr>
          <w:i/>
          <w:sz w:val="28"/>
          <w:szCs w:val="28"/>
        </w:rPr>
        <w:t>Целует</w:t>
      </w:r>
      <w:r>
        <w:rPr>
          <w:sz w:val="28"/>
          <w:szCs w:val="28"/>
        </w:rPr>
        <w:t>.) Ладно. Закрыли тему. И забыли. Иди переоденьс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pacing w:val="26"/>
        </w:rPr>
        <w:t>Пантелей</w:t>
      </w:r>
      <w:r>
        <w:rPr/>
        <w:t xml:space="preserve"> уход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юша! Собери-ка на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pacing w:val="26"/>
        </w:rPr>
        <w:t>Ксения</w:t>
      </w:r>
      <w:r>
        <w:rPr/>
        <w:t xml:space="preserve"> приносит коньяк. Возвращается </w:t>
      </w:r>
      <w:r>
        <w:rPr>
          <w:spacing w:val="26"/>
        </w:rPr>
        <w:t>Пантелей</w:t>
      </w:r>
      <w:r>
        <w:rPr/>
        <w:t>. Садятся за ст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Значит так. Завтра у нас с тобой очень важный 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Ты забыла? Послезавтра. Я стану дворянином! А ты не хочешь стать дворянкой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Это что, предложе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ы на вопрос отвеч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я подумала, что ты замуж меня зовё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уда мне. (</w:t>
      </w:r>
      <w:r>
        <w:rPr>
          <w:i/>
          <w:sz w:val="28"/>
          <w:szCs w:val="28"/>
        </w:rPr>
        <w:t>Шутливо напевает</w:t>
      </w:r>
      <w:r>
        <w:rPr>
          <w:sz w:val="28"/>
          <w:szCs w:val="28"/>
        </w:rPr>
        <w:t>.) Ты богачка, я бедняк, не сойдёмся мы ник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ак зовёшь или н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 бы с радостью в твой рай, да тольк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Что «только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Грехи не пускают. В Москве пустой карман – большой грех. С таким грехом в гламур не бер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Ладно. Предложение твоё я услышала, а дальше – подумаю. Ж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ак в телефонной справочной: «Ждите отве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гриво</w:t>
      </w:r>
      <w:r>
        <w:rPr>
          <w:sz w:val="28"/>
          <w:szCs w:val="28"/>
        </w:rPr>
        <w:t>). Ждите. А пока… Завтра ты посмотришь, как живёт настоящая Москва. Та самая. Гламур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Хм. И что это буд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У моей подруги есть собака. «Президентской» породы. Ты, наверное, обратил внимание, что у президентов пошла мода на собак. Вон американского президента как только избрали, на другой день по телеку все каналы собаку его показывали. И у наших так же. А на президентов весь бомонд равняется. У вас нет этог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ы далеко от президентов. У них свои интересы, у нас свои. Ну, хорошо, есть у подруги собака. И ч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Завтра ей исполняется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друг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Собаке! И хозяйка устраивает её презен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, блин горячий. Это же надо додуматься – собачьи именины отмечат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антя, лексикон-то… не дворян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звини, дорог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стати, давай поговорим о лексиконе и вообще о завтрашнем дне. С лексиконом у тебя в общем-то нормально. Только постарайся много не пить. А вот насчёт остальног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что насчёт остальног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С тобой будут знакомиться, заводить разговоры. В нашем кругу мы часто употребляем такие выражения, которые не всем понят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цензурные что 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Это тоже бывает. Но я имею в виду слова насчет одежды, насчёт моды. Ну, например, кому-то понравится твой костюм, он не спросит, где ты его купил, а спросит: «откуда прикид»? «Прикид» – это элементарно, уже все так говор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, москвичи! Что, своих слов не хвата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Это не обсуждается. Давай посмотрим конкретно насчёт завтра. По поводу одежды в приглашении сказано: «креатив блэк ти», т. е. творческий подход, свобода выбора. «Творческий». Это хорошо! Я думаю, тут мы блеснём. Но это завтра. А что нам надо сегодня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Леночка, не хочу я идти на собачьи имен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Миленький ты мой, ничего ты не понимаешь. На таких тусовках решаются большие дела. Я знаю, кто тебе нужен, и сказала подруге, чтобы пригласила пивного кор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акая ты умниц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о-то же. Итак, сегодня надо взять из ателье фрак, смокинг и еще кое-что в магазинах. А вечером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Элен, извини, ты забыла: в восемь вечера я в рестора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на. В как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Домик в деревне» назыв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ервый раз слышу. Это гд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озле «Аэровокзала». Хочешь, давай вместе поед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Такие дела делаются без свидетелей. Иди од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.</w:t>
      </w:r>
      <w:r>
        <w:rPr>
          <w:sz w:val="28"/>
          <w:szCs w:val="28"/>
        </w:rPr>
        <w:t xml:space="preserve"> Ну, хорошо. Но этот уж точно мужского род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ме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Как у тебя с наличность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Есть. То, что ты дала. Я их почти не расходовал. Все це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Этих денег только за ужин заплатить. А тебе же сделка предстоит. (</w:t>
      </w:r>
      <w:r>
        <w:rPr>
          <w:i/>
          <w:sz w:val="28"/>
          <w:szCs w:val="28"/>
        </w:rPr>
        <w:t>Достает деньги из сейфа, замаскированного в книжном шкафу, кладёт перед ним пачку</w:t>
      </w:r>
      <w:r>
        <w:rPr>
          <w:sz w:val="28"/>
          <w:szCs w:val="28"/>
        </w:rPr>
        <w:t>.) Здесь червонец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нтелей недоумённо смотрит на неё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ь тыся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оллар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деревянных 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Это за рецепт? Блин горячий! Извини. Не-ет. Это уже слишком! Пошел он со своим рецептом! Угощу хорошим ужином и всё – гуляй, Ва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анечка, ты очень наивный человек. Хорошо, если он согласится на эту сум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москвичи! Ох, не гуманно живете. (</w:t>
      </w:r>
      <w:r>
        <w:rPr>
          <w:i/>
          <w:sz w:val="28"/>
          <w:szCs w:val="28"/>
        </w:rPr>
        <w:t>Подумав</w:t>
      </w:r>
      <w:r>
        <w:rPr>
          <w:sz w:val="28"/>
          <w:szCs w:val="28"/>
        </w:rPr>
        <w:t>.) Тогда так. Есть у тебя чистые конверты? Штук пять. А лучше десять. Разложу эту пачку по конвертам и буду торговаться. Меня не проведёшь. Пусть не думает, что если из провинции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аня, это не по-дворян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уж нет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Ладно. Иди в свою комнату, раскладывай. А я парикмахершу вызову и поед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Эленьчик, дорогая, я не знаю, как я с тобой буду расплачиваться за вс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О чём ты говори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ак о чём? В Дворянское собрание взнос, эти (</w:t>
      </w:r>
      <w:r>
        <w:rPr>
          <w:i/>
          <w:sz w:val="28"/>
          <w:szCs w:val="28"/>
        </w:rPr>
        <w:t>кивает на деньги</w:t>
      </w:r>
      <w:r>
        <w:rPr>
          <w:sz w:val="28"/>
          <w:szCs w:val="28"/>
        </w:rPr>
        <w:t>) за рецепт, да и этот, как его… прики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антя, не в деньгах счаст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 знаю, в их колич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будем об этом. И вообще, это все твой гонорар. Я же передала твоё интервью по ради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от это гонорар! Тогда я готов каждый день давать интерв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 xml:space="preserve">). А каждую ноч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ем боле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Иди раскладывай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нтелей идёт в свою комн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. Егоровна, это Ёлочка. Да? Ох, извини. Сейчас подойдёт моя парикмахерша, а потом маникюрша. Пропусти их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ходит Пан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что, разложил по полочка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 конверти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Я пошла раздеваться, сейчас мои художницы придут. Конфетку из меня дел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 ты и так шокола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гриво</w:t>
      </w:r>
      <w:r>
        <w:rPr>
          <w:sz w:val="28"/>
          <w:szCs w:val="28"/>
        </w:rPr>
        <w:t>). Шоколадке тоже нужна обёртк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ходит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-а. (</w:t>
      </w:r>
      <w:r>
        <w:rPr>
          <w:i/>
          <w:sz w:val="28"/>
          <w:szCs w:val="28"/>
        </w:rPr>
        <w:t>Хлопает себя по груди.</w:t>
      </w:r>
      <w:r>
        <w:rPr>
          <w:sz w:val="28"/>
          <w:szCs w:val="28"/>
        </w:rPr>
        <w:t>) Когда карманы набиты, другим человеком себя чувствуешь. (</w:t>
      </w:r>
      <w:r>
        <w:rPr>
          <w:i/>
          <w:sz w:val="28"/>
          <w:szCs w:val="28"/>
        </w:rPr>
        <w:t>Ходит по комнате.</w:t>
      </w:r>
      <w:r>
        <w:rPr>
          <w:sz w:val="28"/>
          <w:szCs w:val="28"/>
        </w:rPr>
        <w:t>) Представляю, какие глаза сделает Петруха, когда увидит меня в таком… А я на него как погляжу… сверху вниз и… (</w:t>
      </w:r>
      <w:r>
        <w:rPr>
          <w:i/>
          <w:sz w:val="28"/>
          <w:szCs w:val="28"/>
        </w:rPr>
        <w:t>достаёт из карманов деньги и торжествующе, как козырные карты, шлёпает пачки на стол</w:t>
      </w:r>
      <w:r>
        <w:rPr>
          <w:sz w:val="28"/>
          <w:szCs w:val="28"/>
        </w:rPr>
        <w:t>). Москва – дело толстое, Петруха. (</w:t>
      </w:r>
      <w:r>
        <w:rPr>
          <w:i/>
          <w:sz w:val="28"/>
          <w:szCs w:val="28"/>
        </w:rPr>
        <w:t>Смеётся.</w:t>
      </w:r>
      <w:r>
        <w:rPr>
          <w:sz w:val="28"/>
          <w:szCs w:val="28"/>
        </w:rPr>
        <w:t>) Вот тебе и Всадник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овольный уходи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дьма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ебольшой зал в ресторане, стилизованный под  старую русскую избу. Бревенчатые стены, столы без скатертей, вдоль стен – широкие лавки. В углу – русская печь. Над каждым столом – висячая «керосиновая» лампа. Официант в костюме трактирного полового. На переднем плане за столом </w:t>
      </w:r>
      <w:r>
        <w:rPr>
          <w:spacing w:val="26"/>
        </w:rPr>
        <w:t>Пантелей</w:t>
      </w:r>
      <w:r>
        <w:rPr/>
        <w:t xml:space="preserve"> и мужчина «солидного возраста» – </w:t>
      </w:r>
      <w:r>
        <w:rPr>
          <w:spacing w:val="26"/>
        </w:rPr>
        <w:t>технолог</w:t>
      </w:r>
      <w:r>
        <w:rPr/>
        <w:t xml:space="preserve"> пивзавода. Сервировка тоже деревенская – глиняные миски, кружки, расписные деревянные ложки. Собеседники уже познакомились, выпили и переходят к деловой части вст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. Вы-то своё по какой технологии вари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ы-то? Так… как сказать. Эта… по классиче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. Но это же вчерашний день. Да какой там день. Девятнадцатый век. Вы же в трубу вылетите с таким пи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 скажите. В последнее время народ все больше тянется к старому. Даже, я бы сказал, к старинному. Хоть в одежде, хоть в еде, хоть… Да вот поглядите, где мы сидим. Изба! Старая русская изба. А столик-то вы заранее заказали. Мест нет. Так и в питье. Квасы, медовухи. И старое пиво тоже хорошо идё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Тогда зачем вам новая мар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ак ведь немало у нас придурков, которым хоть дерьмо подавай, лишь бы оно «маде ин отту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Ну что ж, в принципе я готов вам помочь. Цена вопрос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 поня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Сколько вы готовы вылож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Выложить». Слово-то… какое-то неделикатное. Я, знаете, дворянин по происхождению и, видимо, гены мои не воспринимают современные словечки. И вообще, я думал, познакомимся, я угощаю ужином, мы подружились, и я вас приглашаю в мое родное Забайкалье. Там – вы самый дорогой мой гость. На вертолётике в тайгу слетаем – охота, рыбалка, девочки. И всё – никакой цены и никаких во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. Вертолёты, девочки – это, конечно, хорошо. Но… давайте ещё по чарочке. А то разговор не клеится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пивают. Технолог достает лист бумаги, прихлопнув его ладон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колько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янется к бумаге, технолог ее отодвигает</w:t>
      </w:r>
      <w:r>
        <w:rPr>
          <w:sz w:val="28"/>
          <w:szCs w:val="28"/>
        </w:rPr>
        <w:t>). Ну-у, не гуманно. Посмотреть-то мож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А тут всего три строчки, их с одного взгляда запомнить 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нет, так не пойдёт. Кота в мешке я покупать не стану. И вообще, такое недоверие обидно для лица дворянской национ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. Извините, Пантелей Парфёныч, но такова нынче селяви. Давайте хотя бы задат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лово дворянина устрои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Слово не икра, бутерброд не сделаеш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звините, Борис, вы кто по национально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Вы что, антисеми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аоборот. В моих жилах еврейская кровь течёт. Частично. А спросил я потому, что на Руси всегда верили друг другу на сло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Всё правильно вы говорите. Классический пример. Ворона поверила лисе. На слово. И осталась без завтрака. Без бутерб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Ловко вы подвели. Ну, хорошо. За этот ужин плачу я. Идет такой задато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Ладно, идет. (</w:t>
      </w:r>
      <w:r>
        <w:rPr>
          <w:i/>
          <w:sz w:val="28"/>
          <w:szCs w:val="28"/>
        </w:rPr>
        <w:t>Лист придвинул к Пантелею, но ладонь с него не убрал. Подержав, передвинул к себе</w:t>
      </w:r>
      <w:r>
        <w:rPr>
          <w:sz w:val="28"/>
          <w:szCs w:val="28"/>
        </w:rPr>
        <w:t>.) Что скаже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А ничего. Я же не спец, в тонкостях не разбираю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Но убедились: не кот в мешке. Так сколько готов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аш товар – вы и цену назначайте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ау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Хорошо.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. Двадц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Чег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Двадцать тонн. Зелё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встав</w:t>
      </w:r>
      <w:r>
        <w:rPr>
          <w:sz w:val="28"/>
          <w:szCs w:val="28"/>
        </w:rPr>
        <w:t>). Скока, ско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лядываясь по сторонам</w:t>
      </w:r>
      <w:r>
        <w:rPr>
          <w:sz w:val="28"/>
          <w:szCs w:val="28"/>
        </w:rPr>
        <w:t>). Тише 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сторону официанта</w:t>
      </w:r>
      <w:r>
        <w:rPr>
          <w:sz w:val="28"/>
          <w:szCs w:val="28"/>
        </w:rPr>
        <w:t>). Человек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Чего в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ичего. Платим за ужин – и по дома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одходит </w:t>
      </w:r>
      <w:r>
        <w:rPr>
          <w:spacing w:val="26"/>
        </w:rPr>
        <w:t>официан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. Мы ещё посиди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</w:r>
      <w:r>
        <w:rPr>
          <w:spacing w:val="26"/>
        </w:rPr>
        <w:t>Официант</w:t>
      </w:r>
      <w:r>
        <w:rPr/>
        <w:t xml:space="preserve"> уход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до пороть горячку. Так дела не делают. Давайте любую половину, и по ру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блин горячий, это же несерьёзн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А серьёзно – это скольк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Штука. Красная ц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Да-а.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 Официант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 xml:space="preserve">Подходит </w:t>
      </w:r>
      <w:r>
        <w:rPr>
          <w:spacing w:val="26"/>
        </w:rPr>
        <w:t>официан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. Мы ещё посиди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</w:r>
      <w:r>
        <w:rPr>
          <w:spacing w:val="26"/>
        </w:rPr>
        <w:t>Официант</w:t>
      </w:r>
      <w:r>
        <w:rPr/>
        <w:t xml:space="preserve"> недовольный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змышлять здраво. Я отдаю вам свои кровные, трудом заработанные. А вы мне что? Листочек бумаги? И на нем вашей рукой три строчки – вот и весь ваш труд. Так ведь? Короче, сколько? Только реально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молчав</w:t>
      </w:r>
      <w:r>
        <w:rPr>
          <w:sz w:val="28"/>
          <w:szCs w:val="28"/>
        </w:rPr>
        <w:t>). Выпье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Пьют. Оба заметно захмелевшие. Особенно Пан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Окончательно – скольк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лопает Пантелея по плечу</w:t>
      </w:r>
      <w:r>
        <w:rPr>
          <w:sz w:val="28"/>
          <w:szCs w:val="28"/>
        </w:rPr>
        <w:t>). Хороший ты парень, сибиряк. Понравился ты мне. Значит так. Делим червонец пополам и поех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ы серьёзно можешь говор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Серьёзнее – некуда. Это вс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ы же умный мужик. Солидного возраста. (</w:t>
      </w:r>
      <w:r>
        <w:rPr>
          <w:i/>
          <w:sz w:val="28"/>
          <w:szCs w:val="28"/>
        </w:rPr>
        <w:t>Встал, горячится</w:t>
      </w:r>
      <w:r>
        <w:rPr>
          <w:sz w:val="28"/>
          <w:szCs w:val="28"/>
        </w:rPr>
        <w:t>.) Ну сам подумай! Пять тысяч – за ч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>. Тихо! Сяд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Пантелей са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тит воду толочь. Ужин пополам и поехали. Официант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 xml:space="preserve">Подходит </w:t>
      </w:r>
      <w:r>
        <w:rPr>
          <w:spacing w:val="26"/>
        </w:rPr>
        <w:t>официан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. Извините. Мы ещё немного посид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Господа, ну сколько мож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ять минут. Пять минут. И вс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Официант</w:t>
      </w:r>
      <w:r>
        <w:rPr>
          <w:sz w:val="28"/>
          <w:szCs w:val="28"/>
        </w:rPr>
        <w:t>. Да мне хоть до утра сидите. Только дёргать не надо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обавляю штуку. (</w:t>
      </w:r>
      <w:r>
        <w:rPr>
          <w:i/>
          <w:sz w:val="28"/>
          <w:szCs w:val="28"/>
        </w:rPr>
        <w:t>Кладёт на стол конверт, прикрыв его рукой</w:t>
      </w:r>
      <w:r>
        <w:rPr>
          <w:sz w:val="28"/>
          <w:szCs w:val="28"/>
        </w:rPr>
        <w:t>.) Идё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ехноло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умав</w:t>
      </w:r>
      <w:r>
        <w:rPr>
          <w:sz w:val="28"/>
          <w:szCs w:val="28"/>
        </w:rPr>
        <w:t>). А, забирай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Передвигают друг другу деньги – товар. Оба довольны. Долгое рукопожатие. Обнявшись, идут к вых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осьма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росторный зал. На стене большая фотография собаки – это портрет именинницы. Рядом с ней и по другим стенам тоже развешаны фотоснимки. Гости поодиночке и группами ходят по залу, рассматривая фотографии, обмениваясь впечатлениями. Входят </w:t>
      </w:r>
      <w:r>
        <w:rPr>
          <w:spacing w:val="26"/>
        </w:rPr>
        <w:t>Елена и Пантелей</w:t>
      </w:r>
      <w:r>
        <w:rPr/>
        <w:t xml:space="preserve">. С ними шумно здороваются – объятия, поцелуи. Входит </w:t>
      </w:r>
      <w:r>
        <w:rPr>
          <w:spacing w:val="26"/>
        </w:rPr>
        <w:t xml:space="preserve">ведущая </w:t>
      </w:r>
      <w:r>
        <w:rPr/>
        <w:t>веч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Добрый вечер, уважаемые дамы и господа! Наша именинница, портрет её вы видите на этой стене, готовится предстать перед гостями. Сами понимаете, первый выход в свет, и потому она очень волнуется – как когда-то дворянские девушки волновались перед первым балом. Вы догадываетесь, о ком я говорю. Сейчас там (</w:t>
      </w:r>
      <w:r>
        <w:rPr>
          <w:i/>
          <w:sz w:val="28"/>
          <w:szCs w:val="28"/>
        </w:rPr>
        <w:t>жест в сторону входа</w:t>
      </w:r>
      <w:r>
        <w:rPr>
          <w:sz w:val="28"/>
          <w:szCs w:val="28"/>
        </w:rPr>
        <w:t>) идут последние приготовления. А пока я познакомлю вас с программой нашего вечера, а вы тем временем угощайтесь – тем, что на столах, и тем, что предложат вам на подносах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 подносами в руках входят </w:t>
      </w:r>
      <w:r>
        <w:rPr>
          <w:spacing w:val="26"/>
        </w:rPr>
        <w:t>молодой человек</w:t>
      </w:r>
      <w:r>
        <w:rPr/>
        <w:t xml:space="preserve"> и </w:t>
      </w:r>
      <w:r>
        <w:rPr>
          <w:spacing w:val="26"/>
        </w:rPr>
        <w:t>девушка</w:t>
      </w:r>
      <w:r>
        <w:rPr/>
        <w:t>. Молча ходят между г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сть в красном пиджаке</w:t>
      </w:r>
      <w:r>
        <w:rPr>
          <w:sz w:val="28"/>
          <w:szCs w:val="28"/>
        </w:rPr>
        <w:t xml:space="preserve">. А как относится именинница к запаху алкоголя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Индифферен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сть в красном</w:t>
      </w:r>
      <w:r>
        <w:rPr>
          <w:sz w:val="28"/>
          <w:szCs w:val="28"/>
        </w:rPr>
        <w:t>. Это ка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Равнодуш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сть в красном пиджаке</w:t>
      </w:r>
      <w:r>
        <w:rPr>
          <w:sz w:val="28"/>
          <w:szCs w:val="28"/>
        </w:rPr>
        <w:t>. Это хорошо! (</w:t>
      </w:r>
      <w:r>
        <w:rPr>
          <w:i/>
          <w:sz w:val="28"/>
          <w:szCs w:val="28"/>
        </w:rPr>
        <w:t>Берёт с подноса бокал</w:t>
      </w:r>
      <w:r>
        <w:rPr>
          <w:sz w:val="28"/>
          <w:szCs w:val="28"/>
        </w:rPr>
        <w:t>). А то дыхнёшь ненароком – сбежит. А то и укусит. (</w:t>
      </w:r>
      <w:r>
        <w:rPr>
          <w:i/>
          <w:sz w:val="28"/>
          <w:szCs w:val="28"/>
        </w:rPr>
        <w:t>Пьё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м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. Вот это и есть пивной король Забраи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ак познаком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Не сейчас. Попоз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Итак, о нашей программе. Сначала – торжественная часть. Наша именинница, которой сегодня исполняется ровно год, предстанет перед вами во всей своей красе. Вы полюбуетесь её походкой, грацией, нарядами. А затем, как принято, выскажете имениннице свои пожелания. (</w:t>
      </w:r>
      <w:r>
        <w:rPr>
          <w:i/>
          <w:sz w:val="28"/>
          <w:szCs w:val="28"/>
        </w:rPr>
        <w:t>С улыбкой</w:t>
      </w:r>
      <w:r>
        <w:rPr>
          <w:sz w:val="28"/>
          <w:szCs w:val="28"/>
        </w:rPr>
        <w:t>.) Не откажется именинница и от подарков – она девочка модная, любит покрасоваться. А сейчас я оставляю вас не надолго – пойду посмотрю, как там дела. Не скучайте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что? (</w:t>
      </w:r>
      <w:r>
        <w:rPr>
          <w:i/>
          <w:sz w:val="28"/>
          <w:szCs w:val="28"/>
        </w:rPr>
        <w:t>Кивает в сторону красного пиджака</w:t>
      </w:r>
      <w:r>
        <w:rPr>
          <w:sz w:val="28"/>
          <w:szCs w:val="28"/>
        </w:rPr>
        <w:t>.) Пор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терпи. Он сам придет. Не волнуйс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 ним подходит </w:t>
      </w:r>
      <w:r>
        <w:rPr>
          <w:spacing w:val="26"/>
        </w:rPr>
        <w:t>дама в голубом</w:t>
      </w:r>
      <w:r>
        <w:rPr/>
        <w:t xml:space="preserve"> в паре с </w:t>
      </w:r>
      <w:r>
        <w:rPr>
          <w:spacing w:val="26"/>
        </w:rPr>
        <w:t>мужчиной</w:t>
      </w:r>
      <w:r>
        <w:rPr/>
        <w:t>, здоров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Дама в голубом</w:t>
      </w:r>
      <w:r>
        <w:rPr>
          <w:sz w:val="28"/>
          <w:szCs w:val="28"/>
        </w:rPr>
        <w:t>. Ёлочка, познакомишь нас со своим друг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Да, конечно, знакомьтесь: Пантелей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Пантелей клан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это моя лучшая подруга, Елиза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Дама в голуб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. Можно просто Элиз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 xml:space="preserve">Обмен улыбками. Рядом появляется </w:t>
      </w:r>
      <w:r>
        <w:rPr>
          <w:spacing w:val="26"/>
        </w:rPr>
        <w:t>официант</w:t>
      </w:r>
      <w:r>
        <w:rPr/>
        <w:t xml:space="preserve"> с подносом. Берут бок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накомство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Отпивают. Пара, улыбаясь, от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. Тоже сплетница. Из любой искры костёр разд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у что, гора не идёт к Магомеду, может, мы пойдём к н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ентя, да потерпи, дорогой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 ним подходит </w:t>
      </w:r>
      <w:r>
        <w:rPr>
          <w:spacing w:val="26"/>
        </w:rPr>
        <w:t>дама в розовом</w:t>
      </w:r>
      <w:r>
        <w:rPr/>
        <w:t xml:space="preserve"> со своим </w:t>
      </w:r>
      <w:r>
        <w:rPr>
          <w:spacing w:val="26"/>
        </w:rPr>
        <w:t>мужчино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Дама в розов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ушно улыбаясь</w:t>
      </w:r>
      <w:r>
        <w:rPr>
          <w:sz w:val="28"/>
          <w:szCs w:val="28"/>
        </w:rPr>
        <w:t>). Элен, к вам не подойти, вы всё время окруж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такой же улыбкой</w:t>
      </w:r>
      <w:r>
        <w:rPr>
          <w:sz w:val="28"/>
          <w:szCs w:val="28"/>
        </w:rPr>
        <w:t>). Увы! Друзья. Раньше говорили: не имей сто рублей, а сейчас говорят, не имей миллион, а имей сто миллион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Дама в розовом</w:t>
      </w:r>
      <w:r>
        <w:rPr>
          <w:sz w:val="28"/>
          <w:szCs w:val="28"/>
        </w:rPr>
        <w:t>. Да, тебе можно позавидовать. Друзей у тебя много, и миллионов у них не меряно. А что же не познакомишь со своим спутник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Ещё не успела. Знакомьтес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ознакомились, поулыбались, расходятся. С широкой улыбкой, распростёртыми объятиями к ним подходит </w:t>
      </w:r>
      <w:r>
        <w:rPr>
          <w:spacing w:val="26"/>
        </w:rPr>
        <w:t>Забраило</w:t>
      </w:r>
      <w:r>
        <w:rPr/>
        <w:t>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Ждал-ждал, когда же выпустят вас из окружения! Наконец-то! Здравствуйте, милая несравненная Алёнушка! (</w:t>
      </w:r>
      <w:r>
        <w:rPr>
          <w:i/>
          <w:sz w:val="28"/>
          <w:szCs w:val="28"/>
        </w:rPr>
        <w:t>Берет обе её руки, многократно целует</w:t>
      </w:r>
      <w:r>
        <w:rPr>
          <w:sz w:val="28"/>
          <w:szCs w:val="28"/>
        </w:rPr>
        <w:t>.) Очень, очень рад вас видеть. Клянусь, не хотел идти сюда. Но когда Амелия сказал, что вы будете здесь, – всё, я отложил свои дела и вот целую ручки (</w:t>
      </w:r>
      <w:r>
        <w:rPr>
          <w:i/>
          <w:sz w:val="28"/>
          <w:szCs w:val="28"/>
        </w:rPr>
        <w:t>снова целу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Я тоже рада тебя видеть, Самирчик. Хочу познакомить тебя с моим другом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Это Самир Валисов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ан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Не надо Валисович. Для вас просто Самир. (</w:t>
      </w:r>
      <w:r>
        <w:rPr>
          <w:i/>
          <w:sz w:val="28"/>
          <w:szCs w:val="28"/>
        </w:rPr>
        <w:t>Двумя руками долго трясёт руку Пантелея</w:t>
      </w:r>
      <w:r>
        <w:rPr>
          <w:sz w:val="28"/>
          <w:szCs w:val="28"/>
        </w:rPr>
        <w:t>.) Очень, очень 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Между прочим, Самир, вы с ним собратья по бизнесу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Самира в Москве зовут пивной король. Но королевство его не ограничивается Москвой. Занимает чуть ли не всю Россию. Да что Россию, пожалуй, всё С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Что вы, что вы!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 xml:space="preserve">.) Алёнушка любит шутить. Так вы, значит, тоже пивом занимаетесь? А я как только увидел вас, вот честное слово, сразу почувствовал родственную душу. Клянусь! У меня чутьё! А у вас в каком регионе производство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 Забайкал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Ай, вот оно что! Вот почему я туда стену пробить не могу. Там креп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Так может он приоткроет тебе ворота в эту крепость? Хотя, Пантелей, будь осторожен с воротами. Самир – это Троянский кон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Алёнушка, какой я конь? В конском табуне я маленький жеребёнок. Вот такой (</w:t>
      </w:r>
      <w:r>
        <w:rPr>
          <w:i/>
          <w:sz w:val="28"/>
          <w:szCs w:val="28"/>
        </w:rPr>
        <w:t>жест</w:t>
      </w:r>
      <w:r>
        <w:rPr>
          <w:sz w:val="28"/>
          <w:szCs w:val="28"/>
        </w:rPr>
        <w:t>). По-русски называется сосу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Этот ласковый сосунок не двух, а многих маток сосёт. (</w:t>
      </w:r>
      <w:r>
        <w:rPr>
          <w:i/>
          <w:sz w:val="28"/>
          <w:szCs w:val="28"/>
        </w:rPr>
        <w:t>Шутливо грозит ему пальцем</w:t>
      </w:r>
      <w:r>
        <w:rPr>
          <w:sz w:val="28"/>
          <w:szCs w:val="28"/>
        </w:rPr>
        <w:t>.) Хитр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). Ох, уж эти красивые женщины! Убивают. Ну, так как м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адо по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Поговорим, дорогой, поговорим. Я уверен, мы найдём общий язык. А в чём не поймём друг друга – Алёнушка будет переводчицей. (</w:t>
      </w:r>
      <w:r>
        <w:rPr>
          <w:i/>
          <w:sz w:val="28"/>
          <w:szCs w:val="28"/>
        </w:rPr>
        <w:t>Елене</w:t>
      </w:r>
      <w:r>
        <w:rPr>
          <w:sz w:val="28"/>
          <w:szCs w:val="28"/>
        </w:rPr>
        <w:t>.) Правильно я говор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Посмотрим, на каких языках будете 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На чистом языке, который вы хорошо знаете, дорогая Алёнушка. Да, скажите, как драгоценное здоровье вашего папоч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Спасибо, он здоров, всё хорош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Я очень рад. Большой, большой привет ему от мен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</w:t>
      </w:r>
      <w:r>
        <w:rPr>
          <w:spacing w:val="26"/>
        </w:rPr>
        <w:t>ведуща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Итак, уважаемые дамы и господа, наступает торжественная минута – выход именинницы! Встречайте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 зал с собакой на поводке входит </w:t>
      </w:r>
      <w:r>
        <w:rPr>
          <w:spacing w:val="26"/>
        </w:rPr>
        <w:t>хозяйка вечера</w:t>
      </w:r>
      <w:r>
        <w:rPr/>
        <w:t>. Собака в нарядном платье со множеством оборочек, рюшечек и т. п. К ошейнику, украшенному бижутерией, прикреплено ожерелье. На лапах белые ажурные гольфы… Гости приветствуют хозяйку и «именинницу» аплодисментами, возгласами похвалы: «Ах, красавица!», «Что значит порода!», «Голову держит, как королева!»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Зовут нашу именинницу Эра. А сейчас я прошу всех взять наполненные бокалы. Именинница будет обходить гостей, а вы поздравлять её добрыми пожеланиями. И символическими подаркам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едущей передали поднос, и она следом за хозяйкой обходит гостей. Подходит к даме в голуб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Дама в голубом</w:t>
      </w:r>
      <w:r>
        <w:rPr>
          <w:sz w:val="28"/>
          <w:szCs w:val="28"/>
        </w:rPr>
        <w:t>. Я желаю, чтобы шерсть у нее всегда была блестящей и гладкой. (</w:t>
      </w:r>
      <w:r>
        <w:rPr>
          <w:i/>
          <w:sz w:val="28"/>
          <w:szCs w:val="28"/>
        </w:rPr>
        <w:t>Кладёт на поднос конверт, выпивае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Дама в розовом</w:t>
      </w:r>
      <w:r>
        <w:rPr>
          <w:sz w:val="28"/>
          <w:szCs w:val="28"/>
        </w:rPr>
        <w:t>. А я желаю, чтобы Эра прожила всю свою жизнь без врачей. Чтоб была здорова и ласкова. (</w:t>
      </w:r>
      <w:r>
        <w:rPr>
          <w:i/>
          <w:sz w:val="28"/>
          <w:szCs w:val="28"/>
        </w:rPr>
        <w:t>Кладёт на поднос коробочку с каким-то украшением. Отпивает глоток из бокала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чередь дошла до Елены и Пантел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меличка, познакомься, мой друг, Пан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Хозяйка</w:t>
      </w:r>
      <w:r>
        <w:rPr>
          <w:sz w:val="28"/>
          <w:szCs w:val="28"/>
        </w:rPr>
        <w:t>. Очень приятно. Ам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Мне тоже очень приятно. Лена не предупредила меня, и я, извиняюсь, без пода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Хозяйка</w:t>
      </w:r>
      <w:r>
        <w:rPr>
          <w:sz w:val="28"/>
          <w:szCs w:val="28"/>
        </w:rPr>
        <w:t>. Что вы, это совсем не обяза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Хотя, минутку (</w:t>
      </w:r>
      <w:r>
        <w:rPr>
          <w:i/>
          <w:sz w:val="28"/>
          <w:szCs w:val="28"/>
        </w:rPr>
        <w:t>передаёт бокал Елене, снимает с себя галстук-бабочку, кладёт его на поднос. Все аплодируют. Берёт бокал</w:t>
      </w:r>
      <w:r>
        <w:rPr>
          <w:sz w:val="28"/>
          <w:szCs w:val="28"/>
        </w:rPr>
        <w:t>.) А я желаю, чтобы Эра была… преданна и послушна… как Государственная дум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мех. Хозяйка идёт дальше, затем выходит из зала под аплодисменты гостей и вскоре возвращ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Дамы и господа! Наш вечер продолжается. Мы знаем, что многие из вас тоже имеют дома четвероногих друзей. Поэтому мы решили, что вам интересно будет послушать лучшего ветврача города Москвы, Олега Олеговича Зуммера. Встречайте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 xml:space="preserve">Входит </w:t>
      </w:r>
      <w:r>
        <w:rPr>
          <w:spacing w:val="26"/>
        </w:rPr>
        <w:t>Зуммер</w:t>
      </w:r>
      <w:r>
        <w:rPr/>
        <w:t>. Аплодис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г Олегович не только лучший айболит, но и лучший грумер Моск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>. Добрый вечер, дамы и господа! Я слышал прозвучавшее здесь одно из пожеланий сегодняшней имениннице: прожить всю жизнь без врачей. Идеальное пожелание! Но, к сожалению, оно неисполнимо. Наши четвероногие друзья, увы, так же, как и мы, грешные, подвержены болезням. И не только в старости, но и в своем подростковом возрасте. А причина тому – излишне комфортная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лос из гостей</w:t>
      </w:r>
      <w:r>
        <w:rPr>
          <w:sz w:val="28"/>
          <w:szCs w:val="28"/>
        </w:rPr>
        <w:t xml:space="preserve">. Разве комфорт бывает излишним?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браилов берет под руку Пантелея и отводит его в сторону. Ветеринар продолжает свою беседу с гостями, а у них свой раз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Пусть он себе болтает, я не люблю собак. Скажите, дорогой Пантелей, какие марки вы производите? «Сибирская корона» ваша? (</w:t>
      </w:r>
      <w:r>
        <w:rPr>
          <w:i/>
          <w:sz w:val="28"/>
          <w:szCs w:val="28"/>
        </w:rPr>
        <w:t>Чокаются, выпиваю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Забайкалье – тоже Сибирь. Я слышал, вы начали выпускать «Бестер». Говорят, неплохое пи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>. Хороший результат даёт также лечение акупунктурой в сочетании с приемом гомеопатических шариков. Лечение недешёвое, но чего не сделаешь для любимого питом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лос</w:t>
      </w:r>
      <w:r>
        <w:rPr>
          <w:sz w:val="28"/>
          <w:szCs w:val="28"/>
        </w:rPr>
        <w:t>. Это правильно. Мы за ценой не посто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>. Необходимо помнить: основа здорового образа жизни – сбалансированное питание. Если ваш питомец кормится с вашего стола, ему необходимо подобрать комплекс витаминов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Дорогой, нет проблем. Я вам покажу весь технологический процесс. Когда вам удобно? В любое время. (</w:t>
      </w:r>
      <w:r>
        <w:rPr>
          <w:i/>
          <w:sz w:val="28"/>
          <w:szCs w:val="28"/>
        </w:rPr>
        <w:t>Выпиваю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стья</w:t>
      </w:r>
      <w:r>
        <w:rPr>
          <w:sz w:val="28"/>
          <w:szCs w:val="28"/>
        </w:rPr>
        <w:t xml:space="preserve">. Олег Олегович, у меня вот какая проблема. То есть не у меня, а у моей кошечки. Она ничего не ест. Кроме черной икры. Когда начались разговоры о кризисе, я заполнила её холодильник икрой, думаю, на весь кризис хватит. А послушала вас и думаю: может, ей тоже витаминные добавки нужны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>. Трудный случай. Теперь, чтобы приучить её к другой пищ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 (</w:t>
      </w:r>
      <w:r>
        <w:rPr>
          <w:i/>
          <w:sz w:val="28"/>
          <w:szCs w:val="28"/>
        </w:rPr>
        <w:t>показывает Забраилову «рецепт»</w:t>
      </w:r>
      <w:r>
        <w:rPr>
          <w:spacing w:val="26"/>
          <w:sz w:val="28"/>
          <w:szCs w:val="28"/>
        </w:rPr>
        <w:t xml:space="preserve">). </w:t>
      </w:r>
      <w:r>
        <w:rPr>
          <w:sz w:val="28"/>
          <w:szCs w:val="28"/>
        </w:rPr>
        <w:t>Вы по такому рецепту выпускаете свой «Бестер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Дорогой, разве это рецеп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Пантелей. </w:t>
      </w:r>
      <w:r>
        <w:rPr>
          <w:sz w:val="28"/>
          <w:szCs w:val="28"/>
        </w:rPr>
        <w:t>А что же это? Тут же сказано: сколько хмеля, сколько солода, сколько вод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. Это кто-то подшутил над тобой. Я понял, что сам ты  не вникаешь в процесс приготовления. И правильно, зачем это нам? Пусть специалисты за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>. Ну и последнее, что я хотел вам сказать. Если вы хотите, чтобы ваш четвероногий друг был не только здоров, но и выглядел идеально, для этого надо прилагать определенные усилия. И прежде всего иметь набор специальных инструментов. В частности, необходимо иметь резиновые грабельки, лучше двухуровневые с вращающимися зубьями, щётки с натуральной щетиной, расчёски, пуходёрки, ну и специальные зубные пасты. Уважаемые дамы и господа, на этом позвольте мне завершить свое короткое сообщение. И напомнить: моя клиника – к вашим услугам. Круглосуто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опро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уммеру</w:t>
      </w:r>
      <w:r>
        <w:rPr>
          <w:sz w:val="28"/>
          <w:szCs w:val="28"/>
        </w:rPr>
        <w:t>). А ритуальные услуги вы оказывае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>. Разумеется. Весь комплекс. Хороним, как говорится, по полной программе. И даже больше того. Делаем все, что пожелает клиент. Недавно, например, один очень уважаемый клиент заказал для своего умершего любимца гроб с музыкой, которую его четвероногий друг любил при жизни. И теперь при посещении могилы стоит только нажать кнопочку на памятнике, и из-под земли льется тихая приглушённая музы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-моему, этот врач-гробовщик совсем не любит соб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абраилов</w:t>
      </w:r>
      <w:r>
        <w:rPr>
          <w:sz w:val="28"/>
          <w:szCs w:val="28"/>
        </w:rPr>
        <w:t>. Я думаю, что человек, который очищает туалетные ямы, тоже не любит материал, с которым работает. Главное – деньги платят. А они, как известно, не пахнут. (</w:t>
      </w:r>
      <w:r>
        <w:rPr>
          <w:i/>
          <w:sz w:val="28"/>
          <w:szCs w:val="28"/>
        </w:rPr>
        <w:t>Смеются. На них неодобрительно оглядываю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опрос</w:t>
      </w:r>
      <w:r>
        <w:rPr>
          <w:sz w:val="28"/>
          <w:szCs w:val="28"/>
        </w:rPr>
        <w:t>. А какие ещё услуги сейчас в мод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Зуммер</w:t>
      </w:r>
      <w:r>
        <w:rPr>
          <w:sz w:val="28"/>
          <w:szCs w:val="28"/>
        </w:rPr>
        <w:t xml:space="preserve">. Последнее время пользуются спросом телемогилы. Это когда в памятник монтируется портативный компьютер с сенсорным экраном. На нём можно посмотреть фотографии или фильм, если такой был снят при жизни питомца. Словом, ещё раз повторяю: предоставляем любые услуги. Благодарю вас за вним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Уважаемые гости, судя по вашим аплодисментам, вам понравилась интересная и, надеюсь, полезная лекция прославленного московского айболита. А сейчас…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К ведущей подходит хозяйка салона Ам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Амел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едущей</w:t>
      </w:r>
      <w:r>
        <w:rPr>
          <w:sz w:val="28"/>
          <w:szCs w:val="28"/>
        </w:rPr>
        <w:t>). Извини, Дора. А сейчас, дорогие друзья, я хочу отступить от намеченной программы и представить вам новичка нашего салона, друга всеми уважаемой Ёлочки… Назову его просто – Пан-те-лей. Вероятно, сделать это следовало в самом начале вечера, но… Хотели как лучше, а получилось, как у правительств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Елена подталкивает Пантелея, чтобы он вышел, тот сопротивл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телее-ей, прошу вас сюда, на середин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Пантелей хоть и под хмелем, но стесняется. Смущённо выход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 Бога, не смущайтесь, здесь все свои. Господа, я думаю, многие из вас слышали по радио интервью нашего гостя. Он очень интересно рассказывал о своем Забайкалье, о первых московских впечатлениях. Попросим его и нам рассказат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Аплодис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жимает плечами</w:t>
      </w:r>
      <w:r>
        <w:rPr>
          <w:sz w:val="28"/>
          <w:szCs w:val="28"/>
        </w:rPr>
        <w:t>). Я не знаю, что рассказывать. Забайкалье – ну очень хороший край, замечательная природа. Всё у нас есть – и тайга, и горы, и степи. А Байкал? Нигде в мире нет такого озера. И вообще, Забайкалье – лучше всяких Куршавелей. Приезжайте, всё покаж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лос</w:t>
      </w:r>
      <w:r>
        <w:rPr>
          <w:sz w:val="28"/>
          <w:szCs w:val="28"/>
        </w:rPr>
        <w:t>. А золото в Забайкалье е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 Забайкалье, как в Греции, есть всё. Кроме забаст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торой голос</w:t>
      </w:r>
      <w:r>
        <w:rPr>
          <w:sz w:val="28"/>
          <w:szCs w:val="28"/>
        </w:rPr>
        <w:t>. Кстати, а как там у вас с продуктам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Отлично. Все сыты. Раньше национальным русским продуктом были пельмени. А теперь – лап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 xml:space="preserve">Третий голос </w:t>
      </w:r>
      <w:r>
        <w:rPr>
          <w:i/>
          <w:sz w:val="28"/>
          <w:szCs w:val="28"/>
        </w:rPr>
        <w:t>(со смехом).</w:t>
      </w:r>
      <w:r>
        <w:rPr/>
        <w:t xml:space="preserve"> </w:t>
      </w:r>
      <w:r>
        <w:rPr>
          <w:sz w:val="28"/>
          <w:szCs w:val="28"/>
        </w:rPr>
        <w:t>Домашнего приготовл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Есть домашнего, но в основном Москва шлё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Второй голос. </w:t>
      </w:r>
      <w:r>
        <w:rPr>
          <w:sz w:val="28"/>
          <w:szCs w:val="28"/>
        </w:rPr>
        <w:t>Так это же дорого! За морем телушка – полушка, да рубль перево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Телушек к нам не везут. Наши тёлки, наоборот, сами сюда едут. Не знаю, по какой цене они здесь. Но догадываюсь. А насчёт лапши – заходи в любой дом, везде ящик увидишь. У кого он побольше, у кого поменьше, но есть у всех. Так что макаронами обеспеч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Третий голос</w:t>
      </w:r>
      <w:r>
        <w:rPr/>
        <w:t xml:space="preserve"> </w:t>
      </w:r>
      <w:r>
        <w:rPr>
          <w:i/>
          <w:sz w:val="28"/>
          <w:szCs w:val="28"/>
        </w:rPr>
        <w:t>(со смехом).</w:t>
      </w:r>
      <w:r>
        <w:rPr/>
        <w:t xml:space="preserve"> </w:t>
      </w:r>
      <w:r>
        <w:rPr>
          <w:sz w:val="28"/>
          <w:szCs w:val="28"/>
        </w:rPr>
        <w:t>Что-то вы нам залива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Я? Да что вы! Это же вы, москвичи, лапшу нам шлёте, или, как сейчас говорят, на уши вешаете. По ящику. Каждый день, с утра до ночи. Так что все сыты – во! По горло.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Голос. </w:t>
      </w:r>
      <w:r>
        <w:rPr>
          <w:sz w:val="28"/>
          <w:szCs w:val="28"/>
        </w:rPr>
        <w:t>А вы юмори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лучается иногда. Хочу вот к Петросяну попроситься, может возьмёт?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мех, аплодисменты. Это взбодрило о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лос</w:t>
      </w:r>
      <w:r>
        <w:rPr>
          <w:sz w:val="28"/>
          <w:szCs w:val="28"/>
        </w:rPr>
        <w:t>. Не сочтите мой вопрос некорректным, скажите, какая у вас маши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Иномарка. Как у Премь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лос</w:t>
      </w:r>
      <w:r>
        <w:rPr>
          <w:sz w:val="28"/>
          <w:szCs w:val="28"/>
        </w:rPr>
        <w:t>. Бронированный «Мерседес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Мерседес» у него казённый. А свой – «Запорожец». У меня тоже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  <w:t>См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здесь говорили интересно, мол, какие у меня московские впечатления. Когда я вернусь домой, меня тоже об этом будут спрашивать. Впечатлений много, и, чтобы не забыть, я стал кое-что записывать. (</w:t>
      </w:r>
      <w:r>
        <w:rPr>
          <w:i/>
          <w:sz w:val="28"/>
          <w:szCs w:val="28"/>
        </w:rPr>
        <w:t>Достаёт блокнот, листает</w:t>
      </w:r>
      <w:r>
        <w:rPr>
          <w:sz w:val="28"/>
          <w:szCs w:val="28"/>
        </w:rPr>
        <w:t xml:space="preserve">.) Вот, например. В центре. Выхожу из метро – справа огромный забор. За забором стройка. Вернее, еще не стройка, а ломка. Спрашиваю прохожего: не знаете, что ломают? Говорит: «Последний особняк девятнадцатого века». Оказывается, не вписывается в современную архитектуру. А вот у нас в Чите старые деревянные дома под охрану взяты. 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Голос</w:t>
      </w:r>
      <w:r>
        <w:rPr>
          <w:sz w:val="28"/>
          <w:szCs w:val="28"/>
        </w:rPr>
        <w:t xml:space="preserve">. И их не поджигают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Не-ет. Наш мэр не разрешает. У каждого мэра своя вера. А ещё о Москве такое впечатление, что русский язык здесь стал вторым государственным. Весь город заклеен рекламными полотнами. И хоть бы одно слово по-русски. Сплошные интрр… интрр-нешн-лы. Тьфу, язык сломаеш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еловкое молчание. К Пантелею выходит Елена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Господа, по-моему, наш гость уже устал от интервью. Завершим?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Голоса. Да!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 вот завтра у него необы-чайное событие! Какое? Это пока секрет. (</w:t>
      </w:r>
      <w:r>
        <w:rPr>
          <w:i/>
          <w:sz w:val="28"/>
          <w:szCs w:val="28"/>
        </w:rPr>
        <w:t>Пантелею</w:t>
      </w:r>
      <w:r>
        <w:rPr>
          <w:sz w:val="28"/>
          <w:szCs w:val="28"/>
        </w:rPr>
        <w:t>.) Так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Да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А сейчас мы раздадим вам приглашения на это событие. Там указан только адрес и время. В двенадцать часов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остает из сумочки и передает пачку пригласительных Пантелею. Оба идут к гостям и раздают приглашения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Итак, завтра в двенадцать. Ждём вас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 середину выходит ведущ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 xml:space="preserve">. Уважаемые гости! Наш вечер продолжается. Ну, а какой же именинный вечер без культурной программы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Культурная программа? Это здорово! Могу исполнить нашу забайкальскую песню. Не возражае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ёргает Пантелея за рукав)</w:t>
      </w:r>
      <w:r>
        <w:rPr>
          <w:sz w:val="28"/>
          <w:szCs w:val="28"/>
        </w:rPr>
        <w:t>. Давай в другой раз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Голоса</w:t>
      </w:r>
      <w:r>
        <w:rPr>
          <w:sz w:val="28"/>
          <w:szCs w:val="28"/>
        </w:rPr>
        <w:t>. Просим! Проси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Вот видишь – просят. Но! Мне нужен хор. Хор – это вы.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Голоса. </w:t>
      </w:r>
      <w:r>
        <w:rPr>
          <w:sz w:val="28"/>
          <w:szCs w:val="28"/>
        </w:rPr>
        <w:t>Да мы же слов не знае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 xml:space="preserve">. Я научу. Это очень просто. Слушайте сюда. Я пою одну строчку, а вы громко продолжаете: «В штанах!» Потом я пою следующую строку, а вы громко: «Без штанов!» Понятно? </w:t>
      </w:r>
    </w:p>
    <w:p>
      <w:pPr>
        <w:pStyle w:val="Normal"/>
        <w:spacing w:lineRule="auto" w:line="360"/>
        <w:ind w:firstLine="720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Голоса. </w:t>
      </w:r>
      <w:r>
        <w:rPr>
          <w:sz w:val="28"/>
          <w:szCs w:val="28"/>
        </w:rPr>
        <w:t>Понят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оехали! (</w:t>
      </w:r>
      <w:r>
        <w:rPr>
          <w:i/>
          <w:sz w:val="28"/>
          <w:szCs w:val="28"/>
        </w:rPr>
        <w:t>Поёт.</w:t>
      </w:r>
      <w:r>
        <w:rPr>
          <w:sz w:val="28"/>
          <w:szCs w:val="28"/>
        </w:rPr>
        <w:t>) «По диким степям Забайкалья…» (</w:t>
      </w:r>
      <w:r>
        <w:rPr>
          <w:i/>
          <w:sz w:val="28"/>
          <w:szCs w:val="28"/>
        </w:rPr>
        <w:t>Дирижёрский жест хору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Хор</w:t>
      </w:r>
      <w:r>
        <w:rPr>
          <w:sz w:val="28"/>
          <w:szCs w:val="28"/>
        </w:rPr>
        <w:t>. В штанах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…где золото роют в горах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Хор</w:t>
      </w:r>
      <w:r>
        <w:rPr>
          <w:sz w:val="28"/>
          <w:szCs w:val="28"/>
        </w:rPr>
        <w:t>. Без штанов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…Бродяга, судьбу проклиная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Хор</w:t>
      </w:r>
      <w:r>
        <w:rPr>
          <w:sz w:val="28"/>
          <w:szCs w:val="28"/>
        </w:rPr>
        <w:t>. В штанах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«…Тащится с сумой на плечах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Хор</w:t>
      </w:r>
      <w:r>
        <w:rPr>
          <w:sz w:val="28"/>
          <w:szCs w:val="28"/>
        </w:rPr>
        <w:t>. Без штанов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сполнив несколько куплетов, гости дружно аплодирую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Спа-си-бо! Отличный хор! Приглашаю всех к себе в Забайкалье!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Ведущая</w:t>
      </w:r>
      <w:r>
        <w:rPr>
          <w:sz w:val="28"/>
          <w:szCs w:val="28"/>
        </w:rPr>
        <w:t>. Спасибо нашему гостю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нова аплодис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у, а какой же вечер без цыганской песни, без задорной цыганской пляски? Встречаем: ансамбль «Ромаэлло»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д аплодисменты гостей на сцену шумно, стремительно врывается цыганский ансамб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евят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Авансцена. Перед занавесом собираются гости вчерашней презентации. Последними подходят Елена и Пантелей. Он во фраке, торжественно наряден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Елена. </w:t>
      </w:r>
      <w:r>
        <w:rPr>
          <w:sz w:val="28"/>
          <w:szCs w:val="28"/>
        </w:rPr>
        <w:t>Здравствуйте, дорогие друзья! Мы с Пантелеем очень благодарны вам за то, что откликнулись на наше приглашение. И чтобы дальше не держать вас в неведении, я приоткрою вам завесу нашей маленькой тайны. Сейчас здесь, в помещении Дворянского собрания, нашему забайкальскому гостю (</w:t>
      </w:r>
      <w:r>
        <w:rPr>
          <w:i/>
          <w:sz w:val="28"/>
          <w:szCs w:val="28"/>
        </w:rPr>
        <w:t>всё более торжественным тоном</w:t>
      </w:r>
      <w:r>
        <w:rPr>
          <w:sz w:val="28"/>
          <w:szCs w:val="28"/>
        </w:rPr>
        <w:t>) будет вручено свидетельство, подтверждающее его потомственное дворянство. Сейчас Пантелей проведёт вас к парадному входу, а я проверю, всё ли там гот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Пантелей</w:t>
      </w:r>
      <w:r>
        <w:rPr>
          <w:sz w:val="28"/>
          <w:szCs w:val="28"/>
        </w:rPr>
        <w:t>. Прошу всех за мной. (</w:t>
      </w:r>
      <w:r>
        <w:rPr>
          <w:i/>
          <w:sz w:val="28"/>
          <w:szCs w:val="28"/>
        </w:rPr>
        <w:t>Уходя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t>Занавес открываетс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еред нами уже знакомое нам помещение Дворянского собрания. Здесь вовсю идёт ремонт: несколько </w:t>
      </w:r>
      <w:r>
        <w:rPr>
          <w:spacing w:val="26"/>
        </w:rPr>
        <w:t>гастарбайтеров</w:t>
      </w:r>
      <w:r>
        <w:rPr/>
        <w:t xml:space="preserve"> в спецовках стоят возле стены под портретом императора Николая Второго, пытаются снять его. На стол поставили стул, один из рабочих шваброй тянется к портрету, другие шумно дают советы. Входит</w:t>
      </w:r>
      <w:r>
        <w:rPr>
          <w:spacing w:val="26"/>
        </w:rPr>
        <w:t xml:space="preserve"> Елена</w:t>
      </w:r>
      <w:r>
        <w:rPr/>
        <w:t>.</w:t>
      </w:r>
    </w:p>
    <w:p>
      <w:pPr>
        <w:pStyle w:val="Normal"/>
        <w:spacing w:lineRule="auto" w:line="360"/>
        <w:ind w:firstLine="72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бочим</w:t>
      </w:r>
      <w:r>
        <w:rPr>
          <w:sz w:val="28"/>
          <w:szCs w:val="28"/>
        </w:rPr>
        <w:t>). Стойте! Кто тут старший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Первый рабоч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ступает вперед</w:t>
      </w:r>
      <w:r>
        <w:rPr>
          <w:sz w:val="28"/>
          <w:szCs w:val="28"/>
        </w:rPr>
        <w:t>). Я старший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Второй рабоч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же выдвигается вперед</w:t>
      </w:r>
      <w:r>
        <w:rPr>
          <w:sz w:val="28"/>
          <w:szCs w:val="28"/>
        </w:rPr>
        <w:t>). Я, я старший!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>. Что вы здесь делаете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Второй рабочий</w:t>
      </w:r>
      <w:r>
        <w:rPr>
          <w:sz w:val="28"/>
          <w:szCs w:val="28"/>
        </w:rPr>
        <w:t>. Ремонт делим. Хозяин так сказал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еще один работник. Не в спецовке, </w:t>
      </w:r>
      <w:r>
        <w:rPr>
          <w:spacing w:val="26"/>
        </w:rPr>
        <w:t>бригадир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Бригадир</w:t>
      </w:r>
      <w:r>
        <w:rPr>
          <w:sz w:val="28"/>
          <w:szCs w:val="28"/>
        </w:rPr>
        <w:t>. Я здесь быргадыр. В чём дела?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. Где ваш хозяин? </w:t>
      </w:r>
    </w:p>
    <w:p>
      <w:pPr>
        <w:pStyle w:val="Normal"/>
        <w:spacing w:lineRule="auto" w:line="360"/>
        <w:ind w:firstLine="720"/>
        <w:rPr/>
      </w:pPr>
      <w:r>
        <w:rPr>
          <w:spacing w:val="26"/>
          <w:sz w:val="28"/>
          <w:szCs w:val="28"/>
        </w:rPr>
        <w:t>Бригадир</w:t>
      </w:r>
      <w:r>
        <w:rPr>
          <w:sz w:val="28"/>
          <w:szCs w:val="28"/>
        </w:rPr>
        <w:t>. Не знаю игде хозяин. Телефон есть. На, говори. (</w:t>
      </w:r>
      <w:r>
        <w:rPr>
          <w:i/>
          <w:sz w:val="28"/>
          <w:szCs w:val="28"/>
        </w:rPr>
        <w:t>Набирает номер, даёт трубк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Еле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телефон</w:t>
      </w:r>
      <w:r>
        <w:rPr>
          <w:sz w:val="28"/>
          <w:szCs w:val="28"/>
        </w:rPr>
        <w:t>). Здравствуйте. Я хочу говорить с Предводителем Дворянского собрания. Как не знаете? А вы кто? Здесь же неделю назад размещалось Дворянское собрание! Фирма? Съехали пять дней назад? Понятно. (</w:t>
      </w:r>
      <w:r>
        <w:rPr>
          <w:i/>
          <w:sz w:val="28"/>
          <w:szCs w:val="28"/>
        </w:rPr>
        <w:t>Отдаёт телефон.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ому-то</w:t>
      </w:r>
      <w:r>
        <w:rPr>
          <w:sz w:val="28"/>
          <w:szCs w:val="28"/>
        </w:rPr>
        <w:t>.) Ну, гады! Я их из-под земли достану! (</w:t>
      </w:r>
      <w:r>
        <w:rPr>
          <w:i/>
          <w:sz w:val="28"/>
          <w:szCs w:val="28"/>
        </w:rPr>
        <w:t>Грозит кулаком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ят </w:t>
      </w:r>
      <w:r>
        <w:rPr>
          <w:spacing w:val="26"/>
        </w:rPr>
        <w:t>гости</w:t>
      </w:r>
      <w:r>
        <w:rPr/>
        <w:t xml:space="preserve"> во главе с </w:t>
      </w:r>
      <w:r>
        <w:rPr>
          <w:spacing w:val="26"/>
        </w:rPr>
        <w:t>Пантелеем</w:t>
      </w:r>
      <w:r>
        <w:rPr/>
        <w:t>. Недоумённо осматриваются. Бригадир в это время слушал по телефону указания, повторяя одно слово «Панимаим!», «Панимаим!». Затем повернулся к вошедш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6"/>
          <w:sz w:val="28"/>
          <w:szCs w:val="28"/>
        </w:rPr>
        <w:t>Бригади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омко, повелительно</w:t>
      </w:r>
      <w:r>
        <w:rPr>
          <w:sz w:val="28"/>
          <w:szCs w:val="28"/>
        </w:rPr>
        <w:t>). Всех потусторонних просим удалиться! Работать надо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емая сцен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навес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0:00Z</dcterms:created>
  <dc:creator>www.PHILka.RU</dc:creator>
  <dc:description/>
  <cp:keywords/>
  <dc:language>en-US</dc:language>
  <cp:lastModifiedBy>www.PHILka.RU</cp:lastModifiedBy>
  <cp:lastPrinted>2010-04-07T12:27:00Z</cp:lastPrinted>
  <dcterms:modified xsi:type="dcterms:W3CDTF">2010-05-11T17:42:00Z</dcterms:modified>
  <cp:revision>3</cp:revision>
  <dc:subject/>
  <dc:title/>
</cp:coreProperties>
</file>