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елева Татья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ьф Владимир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 ЕГОРА-ЧАТЕРА И ЗЛОВЕЩЕГО КАСТРА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рама -сп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Е ЛИЦ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– 30 лет, работает в чатах, ведет любовную переписку от лица друг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– тот же Егор, только в возрасте 17-18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 – красивая блондинка, в любом возрасте прекрас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ЬКА «ФРАГМЕНТ» - криминальный авторит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ВВА – клиент Егора, офисный работник (24 года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ЛЬВИРА – возлюбленная Саввы (24 год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 – бизнес-вумен, среднего возра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МИР – угасшая поп-звезда 90-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КА-РЕЗОНЕР – дама неопределенного возра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ЬКА – приятель Егора-мл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 – юная клиентка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– старослужа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– инфернальное суще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ЛЮД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рва – тем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ны только странные мычащие звуки, полные страха и отчая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о светле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цене – два кре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, привязанные к спинкам, корчатся мужчина и женщ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ловах – меш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яется техничка-резонер с ведром и шваброй. Выйдя на авансцену, почти кричи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КА-РЕЗОНЕР. Готовьтесь! Готовьтес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годня вам выпало счастье стать свидетелями  жуткой и правильной драмы о коротком замыкании чув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идите этих несчастных? Расплата за измену любви неизбежн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асти не сумеют ни слезы раскаяния, ни запоздалые клятвы! И пусть не совести жало, но черви сомнения, страха клыки взбодрят вашу плоть,  снимут спазмы бесчувствия и скуки!  Слава страстям, от которых кровь стынет в жилах, слава напалму запретных желаний, но услышьте хоть раз сквозь похоти гул тихие, тихие звоны  -  кто-то там, в темноте, будет плача слагать  воедино льдинки разбитого сердц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трепещите, катарсис грядет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латом клян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уха и несчастные исчезают в темн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е дей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дна часть сцены –  интерьер квартиры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ругой  части – некое пространство, «зона воображения». Там периодически будут появляться объекты  – с кем Егор ведет переписку, а также его виртуальные фантазии, сценки из прошлого героев, их воспомин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цене постепенно высвечивается Егор, он сидит перед компьютером. Набивая текст, говорит вслу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еркнет фальшивый блеск современного «формата»! Милый друг… Верю, талант ваш настоялся как доброе вино –  я мечтаю вновь вкусить любовного огня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«Зоне воображения» постепенно высвечивается  Кумир. Он  несвеж, потаскан, нетрезв, восхищенно читает в компьютере текст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МИР. Сук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ак сейчас помню ваш триумф на стадионе «Локомотив». Вы как будто пели только для меня – «Малолеточка моя, сладкая…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УМИР(страдая от воспоминаний). Вот же твар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ывается, Егор ведет переписку от имени Елены – она появляется за его спиной, заглядывает в монитор, заметно волну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УМИР(набивает текст). Боюсь, я уже мало похож на того звездного мальчика. Слава прошла, а время никого не красит…(про себя) Горе только рака красит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 (набивая). Увы, я тоже давно не «малолеточка». Ломовая лошадь финансового бизнеса. Но, по вечерам, возвращаясь в  свой пентхаус, думаю только о том, как приму душ, облачу свою зябкую наготу в ласковый шелк (Елена шутливо бьет Егора по макушке), возьму в постель ноутбук, бокал «Шабли» и буду наслаждаться оргией переписки… Представляю, какой Хиросимой счастья грозит наша встреча. Увидеть вас и – стать пеплом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МИР(ворчит). Прах к праху…Ну и? Короч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 (набивая). Не бойтесь меня. Ваша звезда воссияет вновь! У меня хватит сил и средств – и вы возродитесь как Феникс из пеп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УМИР. Как пенис из фекла… (набивает). Я чувствую некоторое смущение, ха,ха…Не могли бы вы, Елена, выслать ваш портр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отправляет портрет – явно десятилетней давнос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мир хватается за голо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МИР. О-ё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олгая пауза. Елена страшно волнуется. Кумир что-то злобно набивает на клавиатуре. Отправля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(читает). Знаете что…Вы не просто – Елена…Вы – «Елена прекрасная»! Я готов встретиться с в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 Кумира на другом конце сцены растворяется в темн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 целует Егора в маков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 протягивает ему конверт, убега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остается один. Пересчитывает деньги, затем обращается к публик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е утихает сетевая собачья свадьба в Интернете! Тьмы и тьмы их  в чатах - подают голос, вынюхивают друг у друга под хвостом, спариваются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чинают с пустой болтовни, крадутся издалека, касаются робкой лапкой пограничных тем - очень страшно показаться скучным, плоским, неглубоким, в общем, тормозом, тем, кем ты, собственно, и являешься…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таких и существую я, Егор Лосев, или просто - Егор-чатер, соитель нового ми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% предоплаты и я творю увертюру, источаю комплименты, дурманящую лесть, возбуждающий блеф, я приоткрываю чуланчик с сокровищами (якобы вашей души) – так поспешите овладеть ослепленной жертвой - ваша внешность уже не имеет прежнего отвратительного значени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наклонил ветку с яблоком - приятного аппети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го я только не работал! В роли кого только не выступал, кого только не окучивал, не сводил, или просто - влюбля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им на сцене обдолбанного гея и рослую стюардесс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пасибо за кокос, конечно, но лучше бы ты заплатил н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тюардесса виновато пожимает плечом. Парочка растворяется в темн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емноты выплывает зек в наколках. Глаза зажмур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Ленька Фрагмент, смотря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гмент страшно распахивает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ришла мне «малява» от Леонида…Мол, на «киче» «ветерок прошелестел» - есть одна шамара, в медблоке работает - по вечерам шарится в чатах, любовь ищет. Мол, фраерок, сделать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цене возникает медсест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И я стал дел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соответствующая музыкальная лирика. Егор набив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«Теперь я понял, что совершил самую страшную ошибку в моей жизни. Но покинутый всеми, в холодном мраке…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ЯЩИЙ(подозрительно). Кинуты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Ладно: «…словно опущенный в ледяную мглу…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ЯЩИЙ(возмущенно). Опущенный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«Ввергнутый в мрак  отчаяния и беспредела я тянусь к свету – как весенний подснежник. И все благодаря вашему нежному образу…». Короче, дело кончилось побе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ящий и медсестра совершают побег за кули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 воображения» возникает  Савва и Эльви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 Савва и Эльвира. Типичный офисный планктон. Она продает автомобили. Он – в отделе страховки. Часто видит ее сквозь стеклянную стенку – она плывет меж роскошных авто, поглаживает капоты, флиртует с клиентами, обольщает, дожимает, впаривает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 (Егору). Я знаю…вы делаете чудеса! Влюбляете одним словом! Где вы черпаете вдохнове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Да так, из сора всякого, не ведая стыда… Вам известны мои расцен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 протягивает конверт, Егор пересчитывает купю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И какова ваша стратег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Полная анонимность, а то, если в офисе узнают… Ну, хотелось бы заинтересовать ее своим умом, эрудицией – с вашей, конечно, помощью… Может, в стихотворной форме кое-что… Она Цветаеву любит. И Лорку. А вы уме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Осень наступила, отцвела капус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притупились половые чувств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тка. Сбацаем Лорку. Лорка, эт вам не хлор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 любуется Эльвирой, а Егор обращается к публик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оэтому я и называю таких – кастратами – клиентами без я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, дрыщи, перестали быть воинами, покорителями городов и женских сердец. Говорят, с годами тестостерон заменяется женскими гормонами – может, отсюда эта неуверенность, желание воспользоваться услугами настоящего сетевого жеребца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 все они импотенты, мать их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вучит музыкальный сигнал – в компьютере получено сообщен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читает, заметно мрачнеет и все тонет во мраке – Эльвира, Савва, на сцене остается только Егор и компью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Все чудесно в хозяйстве моем – и клиент не скудеет и обман глаз не режет, да только есть одна заноза в жопе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нервно расхаживает по авансц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Если остальные – просто кастраты, то этот - ЗЛОВЕЩИЙ КАСТРАТ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его ни разу не видел. Ничего о нем не знаю. Общались только через Интернет. Сразу перечислил на мой счет приличную сумму, так что я смог рассчитаться со старыми долгами, да еще прикупить новое желез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объект - молодая вдова. Спрашиваю – имя, возраст, привычки, биографию, ну, хотя бы портрет для вдохновения?  Дал лишь общую тему: недавно потеряла мужа, блюдет траур, недурна собой, вот и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лжен склонить ее к свид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«зоне воображения» возникает образ таинственной Вдовы – темный силуэт. Глядя на нее, Егор вопрошает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у кто с этим работать будет – Пушки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е совсем не вид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этим вдовьим черным покрывал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узенькую пятку я заметил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она, эта пятка? «Пятку на святки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…и воображенье в минуту дорисует остально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о у нас проворней живописца…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у меня пятки, вот в чем бед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 совершает завораживающие таинственные дви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Вначале она совсем не желала со мной общать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й было плевать, что я сражен ее красот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попытался провести стандартную серию о бессонных ночах, сердечных муках, о космическом холоде одиночества. Что, типа без нее все меркнет, блеклекнет и распадется на пыльные атомы и сам я, похоже, скоро - того 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 нытье не проканал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она неожиданно спросила – какого цвета ее глаз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о я мог ответить? (Я ж в глаза ее не видел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с удивительные глаза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вета звезд и утренней свежести, цвета счастья и немного – скорби, цвета печальной тайны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 потребовала конкрети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хлопнул кулаком о ладо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Будь что будет! Зеленые! Да! Как изумруд! И что вы думаете? Я угадал! Но не факт, что мы тут же обменялись верительными грамотами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поспешил закрепить успех и поведал вдовушке, что мне близка ее скорбь…Мол, намедни, я сам потерял дорогого человека – матушку родную, единственную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отребовала больше с ней не связываться! Она возмущена, она не потерпит лжи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 откуда ей известно, что маман моя еще ходо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увствует, что ли, неправду? Меж строк читает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а она пугает меня, эта черная вдова, эта паучих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ДОВА. Меня столько обманывали, что у меня выработалась аллергия на ложь, а от вас так и веет лицемери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 я как на духу! Испытайте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Расскажите о себе. Прав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уэт Вдовы исчез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Ага. Правду. Ща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ет из кубышки сбережения, пересчитывает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Кастрату задаток вернуть? Признать первое поражение? Позор! Где твои яйца, Сохатыч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ельно прячет деньги обратно, ерошит воло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Думай, думай, чатер…Правду? То есть – о заказчике, о нем, о Зловещем Кастрате? Рискованно, рыбка может сорваться… Или – о себе, о Егоре? Не могу я о себе…А почему бы нет? Для проверки - кусочек?... Нет, никогда! Не в моих правилах! Потроха им вываливать – фиг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ычет кукиш в темноту, а там, на «линии огня» проявляется испуганный Сав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(робко). Егор Михайлович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то здесь?! А, это ты? Ну…Что там у н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Эльвир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 да, ну да… и как это у вас нача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Она терпеть не может клиентов и начальство. Но почему-то любит ирландцев и «Гиннес». Я об этом узнал, оказавшись в компании менеджеров низшего звена – они собирались в конце недели в ирландском пабе хлебнуть те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день мы узнали, что нам урезают зарплату и увольняют часть сотруд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ьвира заявила, что, мол, ирландцы завоевали бы весь мир, если бы бог не придумал виски. И - заказал водку. Всем сокращенным. И, видимо, смешав темное с беленькой, возомнила себя частичкой ИРА. Объявила всем, что в душе она радикальная революционерка и если бы был жив товарищ Че, то она бы ему дал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она предложила создать штурмовые бригады менеджеров и захватить главный офис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понедельник даже не заметила мен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пробовал написать ей письмо… (махнул рукой) Такая пошлятина, такие гнусные сопли – откуда это во мн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От воспаления чувств. Выделения неизбеж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Я верю, вы поможете…Но она же представит себе другого! Когда узнает, что писал этот – ушастый, за стеклом, из страхового отдела…Помогите мне, посоветуйте! Может мне…Имидж смен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с сомнением оглядывает Сав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Говорите, Че Геваре дала бы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Она пьяна была, не знала, что твори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ет, ей товарищ Че как раз и нужен. Таким, каким она его представляет – мачо с мачете, адепт мирового пожара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Ну вот, утешил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ак станьте 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К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 Геварой этим, пламенным ублюд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 ошарашено смотрит на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ой офисный друг, придется доказать, что ты и есть настоящий радикал, подпольщик, офисная «Аль-Каида», тигр освобождения мидл-класса, отважный шакал терроризма, глубоко законспирированный оборотень, джихад-планкто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Вы издеваетесь?! Да я до сих пор ксерокса бою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Я, конечно,  не Кропоткин, но за отдельную плату убедил бы ее, что анонимный автор – настоящий теоретик анархиз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ВВА. Но…я ведь  должен как-то подтвердить тексты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, устроишь пару хлопушечных взрыва, возьмешь ответственность на себ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На себя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у, не буквально. У тебя должен быть псевдоним, своя боевая организация, страничка в Интернете, возможно – знамя, бунчук, хоругвь, что-нибудь тотемическое, типа - голова покемона на кумаче …У революции – женское имя, Савва. Влюбляйтесь, безумству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- начните с псевдонима. Маска освобождает инстинк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Я подума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ереписку начнем так: «Я искал роскошный катафалк, чтобы начинить его взрывчаткой и смести старый прогнивший мир. Но увидел вас и понял - это и есть мой тротил… Мне нужны толковые бойцы, а тлеющий гнев в ваших глазах подсказал - у нас одно взрывоопасное будущее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(с сомнением). Здорово… (смотрит на часы) Ой, перерыв заканчивае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мет руку и убег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(передразнивает). Здорово!... Безнадежный случай. Степлером крылья не приделат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ходит к работающему компьютеру, смотрит на мони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» высвечивается силуэт Вдо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 что, вдовушка? Правды захотела? А может, наколотить ей – про НАСТОЯЩУЮ ЛЮБОВЬ? (хихикает) Да, это было смеш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ельно захлопывает крышку ноутбука. Одновременно в «зоне» исчезает Вд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Нет, нет, и нет! Ничего личного в чате, а тем более ей, паучихе этой…На сегодня все! Нужно расслабиться, меня ждут удовольствия. (сам себе грозит кулаком) И никаких посланий по-пьян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клубная музыка и, Егор, пританцовывая, убегает за кули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погружается в темн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музыка постепенно замещается попсой десятилетней дав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днем плане - восход гигантского красного солн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еднем плане – Егор-млд. (десятилетней давности) и М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стоит, Мария сидит на матра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а голые, прикрываются лишь простын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(почти кричит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е слов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шут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е изрыгает обгорающим ртом о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сывается, как голая простит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орящего публичного дом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(он ткнул рукой в перепуганную Марию) – ноктюрн сыграть могли бы на флейте водосточных труб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ает ее за ру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Да ты хоть не понимаешь, Маша, что нам выпало?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юбовь такой силы случается раз в сто, нет, тысячу лет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, она всегда трагична! Но что за финал у Ромео и Джульетты – психоз интоксикационны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же сгорим красиво! Все ослепнут – как на берегах Ипра, как на атолле Бикин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стат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ет, уходит вглубь сцены, возвращается с двумя шприц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Мне страшно, Ег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Так вернее будет, Маш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, отвернувшись, подставляет ру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вводит иглу, набирают несколько кубиков кро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рва у нее, потом – у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смотрит шприц на с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емная какая у меня, мутна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берет шприц с ее кровью и собирается колоть себе в ве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А наши группы – совместим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А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ак свернуться  может! Комком возьмется. Тромб! Сердце заклин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Если тромб – значит, не п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олол. Мария со страхом смотрит на н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Ну…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Чувству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хохочет радос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-МЛД. Тебя чувствую…Мысли твои слышу, желания понимаю…Сейчас исполнять бу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зет целоваться, она отталк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Дурак! Я так переживал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Твоя очеред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т шприц, она прячет ру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А если все-таки свернется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Гематоген будет! Давай, сладкая мо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на неуверенно подставляет ве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оло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Ну, что чувству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Родители дырку увидят, сразу вонь – шприцы, наркоман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-МЛД. Родители больше не нуж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теперь сами себе кровные родственни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медленно подним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Ну, с кровью разобрали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нужен зна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Тат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Татушки – фигня. Ты же плоть моя и кров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го руке появляется опасная бритва, Мария испуганно отодвиг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ы пересадим друг-другу немного кожи. Сюда, моя родная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показал на руке – пониже локтевого изгиб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Часть твоей плоти срастется со мной… я смогу гладить эту полянку, ласкать, целовать…И ты будешь чувствовать это на расстоянии… Тогда мы будем сенсорно неразделимы, вечно будем вмес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смотрит на Егора как на манья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Мы же договорились…только…штрих-код наколоть…с клятво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Ладно. Не бойся…Я придумал кое-что покруч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т перепуганную Марию за руку, ведет к компьютеру старого образца – как к алтар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заднем плане вспыхивает большой экран, как бы проецирующий содержимое на монито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ольшом экране возникает открытка–фото (они в обнимку, счастливые лица) и подпись: «ЕГОР ПЛЮС МАША РАВНО ЛЮБОВ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Это наша венчальная акция в Интернете. Благая весть в виде этой открытки распространится по всей сети! Как вирус! С помощью хак-генератора – он будет перебирать все возможные комбинации адресов в Интернете и – и рассылать нашу открытку по почтовым ящикам – как спам-рекла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ось нажать эту кнопку. О нашей любви узнает весь ми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-МЛД. Так крепче будет. Это - как заклинание. Писали же раньше на стенках, на заборе – А плюс Б равно 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Интернет – не за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раздражаясь). Обряды, клятвы, ритуалы - это и есть настоящая любовь, остальное – ебл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, робея, смотрят на компью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Ты сказал, по всем адресам отправ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Генератор тупо переберет все возможные комбинаци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А если у бога в сети есть свой адрес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Значит, получит от нас! Будет зн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А если у этого…(показывает рожки) тоже адрес е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Ну и черт с ним! Передум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Тогда повторяй. Мы всегда будем вместе и в горе и в печали. Только смерть разлучит нас. Клян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медлит. Егор напряженно ж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Погоди… А мы обязательно должны…сгоре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А ты предпочитаешь ослепнуть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(торопливо). Клянус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а жмут на клавиш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ране открытка запечатывается в конверт и отправляется в пространств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вобрачные» целу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Ностальгическая тема» стихает и уходит в затемнен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место нее, постепенно проявляясь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атся бытовые звуки – шум улицы, звуки телевиз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 перед компьютером спит Егор – помятый после ночных похожд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ыпается, тупо таращится в горящий мони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(читает). Ваше письмо…отправлено. Отправлено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акивает в ужасе, перечитывает письм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«Ну и черт с ним. Передумала? Нет…»…Фак! Фак! Фа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сится вокруг компьют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Всю ночь себя предупреждал – не писать Паучихе! И на тебе! Чертовы таблетки…Главное, не помню ничего – на автомате, как зомбак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одил, немного успокои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 чего ты, собственно, ссышь? Ну прочтет, все равно – не поверит, все равно задаток – тю-т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аруживает недопитую бутылку пива, жадно присасывается к горлыш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ится сигнал о сообщ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выплевывает пиво, бросается к компьют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 воображения» возникает силуэт Вдо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Интересная у вас клятва. А если бы кровь свернула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Я-то знал, что не свернется, в донорском пункте проконсультиров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Ну она-то не зн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лятва же - до гроба, страсти нуж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Развели, значит, девчонку? А чем закончилась история с открыткой? Разлетелся ваш любовный спа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, со свисто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А последств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Значит, поверили? Так ведь я…выдумал в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Неправда. Меня не проведете. Жду продол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 исчез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восхищенно). Что за женщина? Откуда это собачье чутье? Может, поэтому Кастрат меня и нанял – в качестве такой правдивого буфера ? Что ж, я заинтригован…Главное – зацепило паучишку-то! Проняло! А главное, задаток пока - при мн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, радостно переживая воспоминание, продолжает разгуливать по сцене, пока не натыкается на Савву. Тот сильно возбужд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апугал, черт! Стучись, что л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Я придумал псевдоним. Мстител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Мститель? Мстить…За что? Кому? Системе, режиму, тирану? Тогда почему не – Зорро? Или – сразу – Клаус фон Штауффенберг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Прекратите! Дело решен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ститель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Да! Тем более, я уже совершил акц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серокс победи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Я сжег «Фольксваген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Вы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На стоянке у нашего салона. Пока переполох не улегся, нужно немедленно написать Эльвире – по-горячем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ет, сжег, серьезно? Не ожидал, не ожидал! Да вы сорви голова, ей-богу… Но почему «Фольк», а не «Лексус», допустим? Эффектней ведь? Или вас бесит гитлеровская родословная брен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При чем здесь Гитлер. Это мой «Фольксваген». Начинать нужно всегда с себя, вер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отрясающе…Это – по-нашему! Долго копили на «Фольк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(смущаясь). Брал подержан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Это не принижает величия момента! Не пощадить своего четырехколесного друга…Акт самосожжения перед цитаделью наживы, на глазах заточенной принцессы! Огненное харакири! Не правда ли – повеяло чем-то самурайским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(самодовольно). Ну да… есть в этом какой-то «банзай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 почином! Все, немедленно отправляем Эльвире отчет о проделанной работе… Подписываем – «Савва-огонек»? Ха, ха, Мститель, конечно!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садится за клавиши и вдохновенно наб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Этот погребальный костер буржуазных ценностей - личный подарок вам, Эльвира… Но наступит момент и мы оседлаем огненное торнадо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Вчера она получила первое послание, прямо в офисе, я видел. Восторг в ее глазах, улыбка (она воровато оглянулась!)…В тот миг – я решилс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набивая). Правильно, че тянуть…На, почита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 читает, восхищенный. Звучит поппури из революционных мелод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Даже не знаю… Поверит ли она потом, что это я писа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Делами подтвердишь. Переходи от тактики одиночек к групповому офисному террору. Пора вербовать Эльви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А не рано? Может, взорвать еще пару хлопушек? Я рецепт пластида в Интернете наше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внимательно смотрит на возбужденного Сав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Ну, ты поосторожней вообще… И, если что – никаких советов я тебе не давал и революциям не уч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 благодарно трясет его руку и убег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усаживается перед компьюте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Что, ненасытная – продолжения просишь? А ведь тянет, тянет все рассказать, пожалиться – первой встречной, прорвало просто…   Еще немного и…завязываю! Прям как алкаш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 набива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 уходит в затемнени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«ностальгическая тема». На это раз в  тревожных тона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«зоне» возникает озабоченный Егор-млд., он тащит за руку недоумевающую Марию.Садится на корт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Запомин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чит по сц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то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-МЛД. Сос. Спасите наши души. Ты должна срочно выучить азбуку Морз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Хорошо, конечно…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А вдруг – война? Затонем в подводной лодке – в разных отсеках, или – в разных скафандрах… Вот откажет переговорное устройство, как общаться буд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(поднимаясь с корточек). Ты что…экзамены провали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угрюмо что-то отстук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то? Что ты мне стуч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Это означает: «Я люблю тебя». Запомин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Ты зачем поперся в МГУ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МГУ - лучший вуз стра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Зачем тебе – лучши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Потому что я - лучш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Ты же в армию загремиш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года без тебя? Ты обо мне подумал? Я же умр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убегает в слезах. Егор продолжает нервно отстукивать. Похоже на тик. Появляется друг Борька с двумя кирпичами. Ставит кирпичи на попа, недалеко друг от друга. Берет стучащую руку Егора, забинтовывает массажным бинтом, кладет на кирпичи,  берет в руки лом, а Егору протягивает бутылку – тот отп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ЬКА. Ну че, хря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Хуя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ька замахивается ломом и бьет по ру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м отскакивает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вскакивает, скулит от бо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Пидарас косой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ОРЬКА. Я нервничаю! Щас выпью, тогда - верняк… Да ты не ссы, до весеннего призыва зажи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уходит, разматывая на ходу бинт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ОРЬКА. Ты куда? Она же любит теб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остается один в «зоне воображения» - к нему подбегает  М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Что? Не хватило мужества закосить от армии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начинает что-то угрюмо отстукивать. Мария бьет его по ру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Отвеч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Меня хотят отправить на Марс. Набирают отряд. Сперва - имитация полета – на Земле – два года. Проект секретный, так что – никому…Ты будешь меня жд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Лосев, ты – идиот? (с надеждой) А, может,  психушку попробу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«Прощание славянки», слышен голос: «По машинам!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(обнимает).Береги себя, пиши мне, ладно? Каждый день! Обещ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-МЛД. Не бойся за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(отстраняясь). А я не за тебя бою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непонимающе смотрит на 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зло бьет его кулаком в грудь и убегает, оставив Егора-млд. в недоум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Зона» уходит в ЗТМ, теперь видим, что Егор стоит перед компьюте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гнал поч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 смотрит в монито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» возникает силуэт Черной Вдо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Смешно, 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А с полетом на Марс – совр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очему? Я до сих пор из него не вернулс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А как будет «Я люблю тебя» - азбукой Морз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 набивает на компьютере – точки-тире (видим на большом экране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Вот вы мне и призна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ает, смея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испуганно). В чем? В чем признался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 воображения» - казарма с «марсианским уклоном» ( все в красных тонах, песок под ногам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-млд. в солдатской форме что-то пиш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яются старослужащ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Д(заметив лист бумаги). Сю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бирают бумагу – это недописанное письм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Д(читает). «…Сегодня – сотый день полета…(недоуменно переглядывается с остальными) Мне сообщили, что ты выходишь замуж…». О, дело серьезно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пытается вырваться, но его держ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. «… а я не могу в это поверить – чтобы ты, даже не написав мне, могла так поступить». Могут, брателло, еще как могут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… эта ложь развеется как ядовитый дым, потому что в противном случае у меня нет смысла оставлять себя в живых»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у так че сидим? Ремень тебе на что, боец? Шагом марш в сортир – ремень через трубу и – вперед, небесная десантур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берет его недописанное письмо, кладет на пол – чистой стороной вверх и с силой бьет подошвой боти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. Во как им писать над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ает Егору лист с отпечатком подошвы. Ухо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валится на пол… « Зона» погружается в темн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встает из-за клавиш, разгуливает по авансц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Потом он совершил попытку дезертирства. Хотел сам проверить, в глаза ей посмотреть. Но его взяли через час, на вокзале, поэтому дезертирства настоящего не получилось. А он мечтал о трибунале, о расстреле, о бессонной ночи перед казнью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«зоне» - новая сцен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реди марсианской пустыни – унит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 драит очко зубной щетк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ир(Сержант) одет  как марсианский воин, с деталями экипировки современной российской арм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НВОИР. А не худо ты пишешь - «ложь развеется как ядовитый дым…». Поможешь мне письмо чирикнуть? Я курева д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Ко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ЖАНТ. Верка зовут. Ты напиши, а мне писарь на компе набьет – у нас в штабе Интернет есть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жант протягивает ему бумагу и ручку. Егор пишет, используя унитаз как бю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Какое прекрасное имя – Вера! Сразу мерещатся рядом – надежда, любовь. Как хочется верить, что при встрече случится короткое замыкание, мы ослепнем и нас будет трясти от переизбытка чувств и энергия нашей любви достигнет самого Марс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она» уходит в ЗТ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оцепенело сидит перед компьюте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ачивается и видит смущенного Сав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 выглядит более стильно – кожаная куртка, новая причес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зах восторженный блеск. В руке – фляж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сделал ей предложение…(отхлебнул из фляжки) вступить в наши ряды. Она удивлена, поражена, но – согласн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ы…про какие ряд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Люди к нам тянутся…Спасибо вам. (протягивает пухлый конверт) Здесь - все, плюс бонус – за консуль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К чему тянутся-то? Ты вроде, цели своей достиг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Моя цель – мир преобразить для не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 озадаченно смотрит на Сав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 время звучит сигнал поч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бросается к компьют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зоне» вновь маячит силуэт Вдо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А что было дальш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ичего. Я вернулся до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А что – с н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Счастлива с муж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И вы не пытались с ней встрети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Нахрен? Что вам еще надо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ДОВА. Простите, если задела…Но мне кажется, что я вас понимаю. Я могу с вами встрети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Зачем? Жалеть больше нек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ДОВА. Мне показалось, что вы интересный и тонкий челове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Правда?... (быстро и делово). Когд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. О времени и месте я сообщу позже. Спасибо за откровенность. До сви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ва исчез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подпрыгивает от радости, победно вскидывает кула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Йес! Вот так ебут конопатых! Ну что, Мститель, праздновать буд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имает у Саввы флягу, жадно пь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т звучать вальс на тему мелодии «пришла почта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сцену  по-хороводному  выплывают девуш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Кто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Это – мой гарем. Я всех соблазнил своими текс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девушек выделилась одна – Инна - с помятой фатой в ру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ННА. Я ощущала в его посланиях дух любви, вожделения,  который почему-то исчез сразу после свадьбы… Что произошл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УШКИ. Он – моя самая романтическая тайна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 восхищением)Он - наглый соблазнител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рфей, он Лель, он сладкий яд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жиданно гремят фанфа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уда-то сверху спускается нарядный Кумир с Еленой под ру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 – фотографы, вспышки, телевид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АНСЬЕ. Победитель конкурса – «Восставшие из ада!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умана  забвения король попсы 90 –х вновь с на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 счастлива. Жмется к Куми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ЛЕНА. Можно я буду называть тебя – Зяблик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мир благосклонно кивает и начинает исполнять «Малолеточку мою сладкую»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центре сцены возникает похожая на маникен Мария, одетая нарочито попсово, в стиле 90-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грубо танцует с 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жиданно замечает силуэт таинственной дамы – Вдо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тихает, исчезает, остается только Егор и Вд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Влюбиться что ли? Опять – на грабли? А смогу? А надо ли? Ну, хотя бы – оживиться? Клин клином? А чего? Подмолодить заварочку, взлохматиться… Я ведь – «тонко чувствующий человек», не правда ли? Всю душу высосала, паучиха... Ну хорош, точка. Отправле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АВ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ЧА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отделение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чь. Егор спит на кровати. Рядом – голая женская сп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а будит телефонный 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вва возникает в «зоне воображения» с трубк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ВВА. Егор Михайлович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авва? Ты знаешь, который ч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(хихикает). И этот час пробил! Подойдите к окну, пожалуйст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подходит к ок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ВВА. Видите сырьевую бирж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, торч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Вам нравится сырьевая бирж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Что, значит, нравится? Нравится, например, жопа? Она просто есть, она часть этого ми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ВВА. А само здание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Заточка какая-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Значит, портит пейзаж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у уж не красит. Савва, что за де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Спасибо, Егор Михайлович, ваш голос – решаю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Савва, ты пья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Скажите бу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 достает пульт, нажимает кноп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пышка озаряет комнату Егора. Звучит отдаленный взры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потрясенно). Вы…Что…Там же люд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Пусто, всех эвакуиров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авва, это уже не шутки!  Вы отдаете отч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Отчет и заявление читайте в Интерн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Ты же просто хотел добиться расположения Эльвир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Биржа – это ее иде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о почему – бирж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ВВА. Символ капитализма. Но без вашего благословения мы бы не осмелилис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Благословения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Предлагаю вам возглавить наше дви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Чего, чего, ч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ВВА. Вы можете стать аятоллой, нашим идейным отц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Идейным? А в чем идея-то?! Дать Че Гевар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Не говорите так. Мы с Эльвирой слишком близки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м нужен шеф отдела пропаганды, а вы умеете так завораживать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сублимировать ваш опыт из сексуальной в социально-политическую сферу… Станьте локомотивом истори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«Мы порвем  «Локомотив», как хомяк презерватив»? Савва, вы сходите с у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А вы – деградируете от одиноч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Чего?! Ты  видел – сколько их у ме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Рядом с вами нет люб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 чего ты взял?(косится на голую спину) Еще как 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Приходите к нам, обретете семь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Я? К вам - паханом? Не, детки, это не моя песочниц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Мне жалко вас, Егор Михайлович, я помочь хоте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зь прерывается, Савва исчез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Жалеть вздумал! Заигрался, щенок…недоебок офисны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нщина зашевелилась, потянулась. Поворачив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– Ин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Гремело… Дождь буд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достает из шкафа белую рубашку, одева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ебе п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не нужно рабо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А мне некуда больше идти. Я мужа больше видеть не м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равда? А чего т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ННА. Я, люблю тебя с того момента, как ты начал писать мн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А как же муж? Ты же ему клятвенно обещала – ив горе и в радости, только смерть  разлучит нас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Как я могу жить с человеком, который мне врал с самого начала? Произошла страшная ошибка…Теперь все становится на свои мест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Шалишь. Погуляла и хватит. Возвращайся к сужен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Как…После вс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осле чего? Обмена жидкостя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Ты же меня сам пригласил, хотел восстановить справедливос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Верно. Я хотел получить обратно свои 50%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Какие еще процен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Которые не заплатил твой муж. Мне, за услуги – в чате. Не знала,  что наша переписка денег стои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 в слезах убег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ичего. Уроком будет. А то – моду взяли, при живом муж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 продолжает одеваться, но никак не  может завязать галсту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сигнал о почт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заглядывает в монитор, отскакивает, как от зме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Боже, это он. Это ЗЛОВЕЩИЙ КАСТР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вно кружит вокруг компьют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«Как продвигаются дела с Вдовой?»…Черт, я уже и забыл о его существовании... Фигово продвигаются, господин заказчик. Вот собрался к ней на свидание – вместо вас, господин клиент. И вообще, сдалась вам эта несчастная женщина! Вы что, ограбить ее хотите? А я – в качестве – отмычки? Хрен тебе, а не паучих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тно бросается к компьют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набивает). Клянусь, наша Вдова уже на подходе. Не скрою – особый экземпляр, но не забывайте, я задыхаюсь от недостатка информации, поэтому – терпение, никуда не денется, прискачет на свидание как бел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правляет. Застывает в сомнен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А вдруг – уродина? Вообразил себе прекрасную даму, а там – процентщица? Ежели красотка – душу распахну, если мерзость – объясню, мол, я посланник от Зловещего Кастрата, а он раним и робок, да настолько, что прислал меня для извиненья, в надежде позже встретиться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гнал о почте. Егор бросается к ноутбу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 Ага, ответ…Хорошо, очень хорошо, жду….Ждешь? Ну жди, зловещий, а я сбегаю пока, товар прове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ется бодрей. Звонок в две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Кого несет? Сегодня никакого бизнеса, я – «ушел на базу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крывает дверь. Слышится голо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Мож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пятится – как от призра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квартире появляется Мария с тяжелыми сумками. Поставила, глаза пряч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Во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а-а-а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Это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-а-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Я к те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ы не ра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А, садись, конеч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садил. Сам снова сел, колени гла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Значит, здесь ты живешь…Вижу, од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тянула носиком) Хотя бывают...(робко улыбаетс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с трудом). Проезд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Можно я у тебя остану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онечно…А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 Ж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Та-а-а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Егорушка, я так перед тобой виновата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все сделаю, чтобы загладить, исправитьс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у…Расскажи, как жила, как…(неопределенный жест рука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Он бросил меня как котенка на даче… Я одна, без средств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Как котенка…Хорошо… То есть, при чем здесь – дача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 идет к нему с распростертыми объятиями. Егор отшатыв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Я твоя, дура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ак нельзя… Я - не ожида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Но ты же думал обо мне всегда, мечтал, вожделел под одеяло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ихо! Стоп! Сиде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послушно сади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Ты сейчас в таком положении… я не могу судить по всей строгости… Мне сейчас некогда. Компьютер не трогать, в холодильнике пусто. Можешь сходить в магазин. Ах да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достает из бумажника купюру, протягивает) Купи что-нибудь поесть, бутылочку винца, посидим. Да, еще – туалетная бумага кончилась… Ну, если совсем скучать будешь – приберешься, лад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Как ее зову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Значит так. Не твое дел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 Я тебя никуда не отпущ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В чем де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Егорушка, я тебя опять потерять бою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некоторое время смотрит на 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Сперва я очень хотел тебя увидеть. Взглянуть в глаза, понять. Потом мечтал – при встрече - повесить на фортепианной струне.  Потом просто - забы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(горько). Вот так, да? (напевает) Фарш невозможно провернуть назад? А я так ждала…Думала с нуля начнем, перезагрузим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 этим – к Аба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А ты знаешь, как мне тяжело было! Я, между прочим, руки на себя наложи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едоложила, я смотрю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ак, первое хам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смотрит на ча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олько скажи напоследок – какая она? Красив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е опи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Старух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Юность ей к лиц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Богат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е жалуюсь. Она меня понимает. Полная твоя противоположнос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Брюнетка, что ли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Да кто ты такая?! Ты меня предала! Кинула как Иуда! А теперь являешься и – палки в колеса? Да ты и мизинца ее… Она – прекрасная женщина! Тонкая…Умная, верная!  Мы собираемся пожен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уза. Мария медленно встала, всплеснула ру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Как хорошо, Егорушка, как я рада за теб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 вцепляется в его галстук, помогает завязать (чуть не душит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Я же по-настоящему люблю тебя - обреченно, жертвенно. Вижу – ошибаешься, а все равно хочу, чтоб не обжегся, чтобы счастлив был. Вот какая я безвозмездная…Ладно, я уйду – не одна…видать…во поле дорожень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гически движется к выходу. Взяв сумки, оборачив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Слушайся сердца своего, Егору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(оторопело). Эй, погоди… Я ж – не гон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(застыв в дверях). Вижу, вижу! Как смогу уйти теперь, когда ты стал еще прекрасней, еще умне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 бросается  на колени перед Егором, обнимает его но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Егор – не ходи! Не покидай! Разве не видишь, как я безумно люблю тебя? Миленький, хочешь, рабыней буду, тенью твое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хочу гибнуть в объятиях твоих неугасимых! Мы ж поклялись! До самой смерти! Пощади, Егоруш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дает в обморо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 пытается привести ее в чувство. Укладывает на постель. Убегает, возвращается со стаканом воды. Набирает полный рот, но глядя на нее, медленно проглатыв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Черт знает что…Болливуд какой-то…А ведь уйдет и смыслы у меня все кончатся. Я же ненавидел ее все эти годы и эта ненависть стала жизненной силой! Я ж, собственно, только ей и писал... Как она похорошел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т на нее и старые чувства возвращ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Еще немного и не сдвинусь с места. Ну нет! Будь сильным! А то – раскис, лишь поманила… Пусть спит. А я пока – вдову проверю. Я должен ее видеть! Образ должен состояться! Иначе, как мне жить с неутоленным интересом? Она же самый интимный мой корреспондент! Кто еще так понимает мою боль, так лечит мои ран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радется к выходу. Мария выпрямляется в пос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Все-таки – уход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 я на часик…Ты посп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Думаешь – жд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В отличии – от т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Верная, значит? Траур блюд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Блюд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Муж в могилу, Егор – в квартир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огоди…Откуда ты про траур зн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Я же понимаю – как не влюбиться в гла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цвета звезд и утренней свежести, цвета счастья и немного – скорби, цвета печальной тайны»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Как ты …Ты взломала мой ящ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Зачем? Ты сам мне все это время писа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достает портативный компьютер и с наслаждением зачитыв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«Терпение, никуда не денется, прискачет на свидание как белка!». Это я  вдову заказ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медленно опускается на сту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Ты…Зловещий Кастра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Кто-кто?! Кастра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расхохоталась, засучила ног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Это невозможно, я же … реально общал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Чего ж невозможного? Ты же буквы видел, а не ли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о…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Узнала о твоем сервисе, вот и решила поозорничать. Хотелось глянуть, как ты девок щелкаешь. С точки зрения заказчика и жертвы. Как, кстати, вдовушку мою обозв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аучих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заходится. Егор потряс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 (считает, загибая пальцы). Кастрата Зловещего своего – кинул? Паучихе все слил – и про себя и про глупости наши! Я, тут, понимаешь, отдаться пришла – отверг! Ради бабы какой-то виртуальной! Не меня ты предал, Лосев – себя предал. У тебя теперь рыльце в пушку… Чтобы не мнил себя Иисусом. Ну все, мы квиты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Значит, ты - врала?! Насчет котенка с дач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Увы, Сохатыч…У меня все у в порядке. Я по-прежнему богата, муж души во мне не ча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Что в сумк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уалетная бума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Зачем  весь этот балаган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Знаешь, Сохатыч, я всегда мечтала... Сыграть какую-нибудь соплевыжималку, эдакое, типа – кишки навыпуск…про НАСТОЯЩУЮ ЛЮБОВ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все-таки слегка перестаралась. Прости. Предлагаю стать моим возлюбленным. Тайным. Так романтичнее. Встречаться будем раз…нет, два - в неделю, плюс гостинцы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Предлагаешь стать содержантом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Ну не сержантом же…(напевает) Я роскошная содержанка, я питаюсь только одними бриллиантами, такова моя природа… Понимаешь? А все остальное – ебл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Почему ты меня не дождала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долго смотрит в его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Я испуга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шла. Егор остался од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шел к компьютеру, сел. Не сразу начал наби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Здравствуйте Эльвира. Вам пишет Егор. Чатер. Савва, наверное, говорил обо мне. Во всяком случае, о вас он мне рассказывал многое. Я хочу поговорить о Савве, но заранее прошу, наш разговор должен оставаться конфиденциальным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Т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дей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цене – марсианская пустыня, стол и пара стульев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занят марсианской гимнастикой (что-то вроде «у-шу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ок в двер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уходит за кулисы, возвращается с бутылкой вина, перевязанного ленточкой и с прикрепленной запис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(читает). «От благодарного клиента»… Какой еще клиент? Я давно не практикую… А кто мне действительно благодарен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песков возникает Колька Фраг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дет как мясник, у него на плече подозрительной формы сверток с пятнами кро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РАГМЕНТ. Спасибо, Егор Михалыч за волю, за покой обретенны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ак с личной жизнью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ГМЕНТ. Так, фрагментарн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А где девушка эта, медичк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РАГМЕНТ  (смутившись). Ну…Женщины всегда лишние свидетели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асливо оглянувшись, исчезает в темнот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ерез пески на заднем плане проплывает венецианская гондол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качестве гондольера – девица, ласково улыбающаяся Ин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 приветливо машет ру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А. Егор Михайлович! Спасибо – вы подарил мне билет в Венеци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глаза мне открыл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а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ИЦА. Все мужчины такие же скоты как и в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Твоей бабе не на гондоле, на галерах веслом ковыря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ндола уплывает в темнот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лее на сцену выкатывается ван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ней сидит Кумир, держит в руках работающий вентилятор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едом выходит Елена в дорогом халате, садится на краешек ван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МИР. Я хотел стать голосом эпохи – как Вертинский, Лещенко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ЛЕНА. Это который – «Из полей доносится «налей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МИР. Петр! Петр Лещенко! Ну, «моя Марусечка», «чубчик кучерявый», быдло непросвещенное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ЛЕНА(Егору). Вообще-то он безобидный, как канарейка. Газом травиться я ему запретила – рванет так, что и ремонт не понадобит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т, а мы уже электричество осваива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мир пытается сунуть вентилятор в ванну, Елена заботливым движением выдергивает шнур из розет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ЛЕНА. Спасибо, Егор Михайлович, нет, правда. После «Восставших из ада» о нем окончательно забыли, слава богу. Теперь у нас домашние корпоративы – гостям и споет, и спляш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мир дотает опасную бритву и нацеливается резать в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ЛЕНА. Зябля! Зя-бля! Не так (отбирает бритву, показывает) не поперек, а вдол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звращает. Кумир капризно отбрасывает бритву, глотает таблетки горст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. Скорую вызывать, или опять – рассосе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МИР. Ненавиж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ЛЕНА(гладит по голове). Не надо кусать руку, которая тебя корми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нна уезжает за кулис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берет бутылку,  ввинчивает штопор в проб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А вдруг - джин вылет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крывает бутылку. Неожиданно врывается М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О! Ты кто? Джин-тоник. А я – гипертони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потрясает каким-то глянцевым журн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Твоя затея? Какая подлая, низкая мес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 ну? (разглядывает) Твой благоверный…Девка с ним какая-то… Смотрятся здоро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Он переписывался по Интернету с этой тварью! А теперь сбежал с ней! Признавайся, твоя блядь сетева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Видишь ли, Мари, я больше не ча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Ты должен помочь вернуть мне муж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еньги вперед – за первый и последний меся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Лосев, я тебе совсем чуж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Я, конечно, уважаю ваше тел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отрит на количество вина в бутылке, наливает в стака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Но хотелось бы и содержимое… (Мечтательно) Лучше бы ты в прошлый раз, нагулявшись, явилась ко мне вся  в слезах и беременная.  А я должен был из благородства усыновить…Нет, удочерить…Точно! Дочь подрастает, расцветает, заменяет мать, а дальше все по Набокову Владимиру, ясно солнышк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Хватит пить! Что мне делать? Думаешь, его – не вернут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о-моему ты должна радоваться своб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Свободе?! Мне уже скоро тридцать! Я старуха! Да кому я нужна? Он мне ни копейки не остави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А на пляже, похотью (страстью) изрытом – Мария у разбитого корыта… Что, разучилась деньги коленками лов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ы циник! Чего ты сам добился? В пустыне жив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Это Марс, между прочим! Я пишу роман пишу - онлай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Онлайн? Это –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аждый день – продолжение. Выставляю в блоге. Читают, оставляют рецензии, делятся опытом. Откровения присылаю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 странно хихикает, выпив вина, продолжает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(выпив вина). Сюжет такой: колонизировав Марс, земляне превратили его в большой бордель. Типа – какой Куба была до Фиделя. Новые виды секса. Невиданные извращения. Бляди-мутантки в большой цене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атмосфере распылен легкий наркотик, все под балдой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утенеры из метрополии получают сверхприбыли. Девочки стонут под гнетом Большого Мин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волюционная ситуация на лиц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главная у них, конечно, Аэлита, на которую легкий наркотик уже не действует, а тяжелый она стоически отказывается принимать, потому видит, как нещадно эксплуатируют ее сестер по ремесл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элита устраивает революцию «красных фонаре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в отличии от Кубы, где проституток одолел бородатый, на Марсе бляди победили сутенеров и занялись беспошлинной торговлей «волосатого золота». Лобковая революция победно шествует по солнечной систем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И как труд называе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«С Марсу выдачи нет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И  кому-то интерес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Не то слово! Участвуют в написании! Придумывают персонажи, способы, позы. Присылают иллюстрации – я их в роман вставля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ты глян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указывает жестом в пустыню – там происходит настоящий парад экзотических персонажей. Всяческие сексуальные отклонения с марсианской спецификой. Фигуры извращенцев непристойно извив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Да это же – порнография в чистом вид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Правильно. Формально, я свой блог веду, а по сути – владелец порносайта с марсианским уклоном. Очень модно. Я даже зарабатывать стал. А чего, всем весело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Вот почему я не с тобой.  Между нами всегда стояло - Э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Мужчина не может без мечты. Знаешь, на Марсе сила тяжести почти в три раза меньше, представляешь, как подкидывает? Хотя… Китайцы еще говорили – опасайся мечты свое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Боже, я еще думала от него детей име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Я буду отцом зеленых человечков! Когда роман начнет победное шествие по сети… Я использую тебя в рекламной компании – в качестве княжны марсианской – Аэлиты. Сафьяновые ботфорты, парчевые стринги, флуоресцентные румяны,  да ты, мать, станешь первой звездой интерактивного марсианского бордел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Я поняла… Это ты…Ты во всем виноват! Ты – бес! И Интернет твой, он – от лукавог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гуры извращенцев на заднем плане перестали извив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Мария, что за мракобесие?! Твой возраст – еще не повод для религиозного экст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Ты тогда про нас в Интернете – всем…Спам-открытку помнишь?! Зачем же было трезвонить на весь свет! Это ты нечистого оповестил – вот он и преследует нас всю жизнь! Это все потому, что ты демона вызвал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гуры на заднем плане «сгинул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Пусть я исчадие, но объясни, пожалуйста, чего ты ко мне приперла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у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Прошлый раз я пошутила, помн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Да, порадовал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Я прикидывалась нищей, бездомной, брошенной… Все сбылос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Значит, бог 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Пока проклятие спама над нами, мы приговорены друг к друг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Ладно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 садится за компьютер. На большом экране возникает открытка «Егор плюс Мария равно ЛЮБОВЬ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Значит, только смерть разлучит н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правляет ЛЮБОВЬ на СМЕРТЬ, запускает програм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ране – письма разлетаются во все стор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то ты дел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ак что? Сообщаю демону твоему, что у нас все в порядке, любовь кап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Нельзя со смертью так! Все в астрал идет! Останов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Что любовь, что смерть. Не остановишь. Это как вирус. Пока спам не разошлется по всем адреса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то ты надела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Сама просила. Теперь – свобод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вает ей вина, протяг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Может, это единственное хорошее было в нас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А было хоть что-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Первая любовь была. Не зря же все о ней так сто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Пей, Джульетта. Ты выжила в этой пьесе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. Что с нами стало?  Во что твой Марс превратился…Помнишь, говорил, что гуляем по красной пустыне, а над нами звездочка – Земля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успокаивает ее. Чок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За наше негулянье под Земл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Лучше бы мы не знали друг-друг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транно…Ни хрена не жили вместе, а ругаемся как вонючие супруг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пив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Вино какое прекрасное…А помнишь, я тебе стихи в детстве чит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Конечно! Земную жизнь пройдя до половины, во браке заблудилась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Да нет же. (читает с детским выражение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ты веточку ломаеш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не думаешь храни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девчонку обнимаеш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не думаешь люби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? Чтоб просто посмеят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 парень, не шу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хочешь обним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и столбик обним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лакалась навзры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У меня о том времени ощущения только самые светлы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А у меня… самые тактильные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засыпает, положив голову на ру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 берете бутылку и трясет над стакан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Ах, злодей, все выпил сам, а мне и не остави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убается то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е действ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цене – два привинченных к полу кресла с подлокотни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корчатся мужчина и женщи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а привязаны к спинкам кресел, на головах – мешки, начиная от локтей руки свободны, ими можно ограниченно жестикулирова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 заднем плане в полумраке различимы какие-то зловещие конструкции, похоже, предназначенные для пыток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является Палач в жутковатом металлическом шлеме-маске и в грязном кожаном переднике на голое тел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руках он держит два продолговатых ящичка с проводами и вращательными ручками по бок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ое время смотрит на сидящих, затем подключает провода к кресл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ргивает мешки с го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реслах – Егор и М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ты заклеены скотч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и Мария таращатся на палача,  друг на друга, пытаются объясняться куцыми жеста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освобождает рот  Марии от липкой ленты («калитку открыл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Здравствуйте… Что это значит!? Что за глупые шутки? Это розыгрыш? Маскарад? Что это за место? Кто вы такой? Как мы сюда попали? Почему голова трещит? Вино? Так это – вино! Вы нас отравили?! Мы…мертвы? Вы…демон? Это…а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крыл «калитку». Открыл Его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Странно вы себя ведете. Почему молчите, лицо под маской? Наверное, боитесь, что я вас узнаю? Что, наверное, все-таки из числа моих бывших клиентов? Чего же вы боитесь? Мария, если бы он хотел нас убить, он бы лица не скрывал. Так, пугает, на пушку бер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крыл «калитку» Егору. Слово Мар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Я безгрешна! Я… Лосев, это твои фокусы? Ты мне мстишь? Нанял клоуна из ТЮЗа, решил попугать? Отвечай, Лосев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заклеивает рот Марии, отклеивает Его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Кажется, я догадываюсь…это - суд? Кстати, а присяжные есть? За нами, наверное, наблюдают? Как в фильме «Пила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молча протягивает ему коробочку с ручкой, провода от которой подключены к креслу Марии. Егор берет коробочку – как краб клешн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Приступ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и Мария содрогну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говорит через прибор, искажающий голос – звучит низко, металлически, нечелове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(робко, на коробочку). Что это? Надо крут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алач молчит. Егор осторожно крутит – Мария вздрагивает, смотрит на Егора. Егор пробует еще – Мария возмущенно взвизгивает, мимикой указывает на коробоч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Мария, тебя током бьет? Так это – динам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энергично к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роняет коробочку на кол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закрывает калитку Егору, открывает Мар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ует ей точно такое же динамо, подключенное к креслу Егора. На этот раз Мария не спешит говор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(указывая на Егора) Знаешь 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(осторожно). Знаю. Это Лосев, Его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Любишь 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Его?! Ненавиж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Пок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показывает на динам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немедленно крутану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выпучил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(Егору). В расчете! Извини уж, контакт проверял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еивает Марию, отклеивает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(торопливо). Это Мария. Послушайте…Объясните правила игры, что ли… Я не могу вот так, с кондачка... Ради чего все это? Чего вы добивае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Ист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. А если скажу – люблю ее, это положительно повлияет на решение суд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заклеивает рот Егору, отклеивает Мар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А от моих ответов пострадает Егор? Вы будете его муч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Ну, тогда спрашив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 За что его не люби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ИЯ. Да за все. Как он одевается, как ходит, как разговарива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эта манера постоянно корчить из себя гения! Причем, обиженного - непонятно кем! Наверное, собственной импотенцией! А амбиции половые – караул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переключил «калитк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Согласен, я незамутненный кристалл импотенции - рядом  с твоей бетономешалкой! А мой скромный метраж по сравнению километрами членов, которые ты… 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бешено крутанула динамо – Егор затрясся в крес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прекратила, Егор тяжело дышит, бешено смотрит на не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казывает свое динам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а вас, мадам, амперы тоже найду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Продолж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. Ну…(опасливо косится на Марию)  А нельзя гестапо отключ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молч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Мария, хватит меня гальванизировать! Мы сейчас в его руках, так давай играть по его правилам, а не срывать злость друг на друге… Буду говорить, к примеру, за что я тебя не люблю, что ты омерзительна, так понимай, а не крути динам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так…Господа присяжные! Куда говорить – на какую камер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ладно… Эта женщину я не люблю, потому что она предала нашу любов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опасливо косится на Марию - она поглаживает ручку приб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 Это вс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Главное, она не чувствует за собой ви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а Марии нервно дернула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Давай с начала. Ты меня броси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открыл «калитку» Мар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Ты первый от меня уеха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. В арми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А я, по-твоему, уклонялась? Брак, это тебе похлеще строевых частей! Ты хоть спал по ноча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. Разлука – лучшая проверка чувств? Кто облажалс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закрыл ему «калитк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.  Ты презирал меня с самого начала, а я – личност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запугал меня своими дешевыми страстями! «Настоящая любовь»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любила тебя как собачонка, но ты же на луну выл, оборотен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а богу, нашлись люди, которые разглядели во мне женщину и челове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изображает сме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. Чего храпишь? Под быка косишь, сохатый? К твоим рогам еще бы и яйца! Бесов накликал через Интернет свой сраный, вот и изгоняй! Тоже мне – мужик! Только и умеешь, что женщин обманывать! Ничего святог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переключает вещание – калитка открыта у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ОР(задыхаясь). Это ты – о святости? Знаю я твое евангелие от «Космополитен»! Угомонись! Твой визг никому не нужен! Почему он о любви спрашивает? Может, ему – чего-то недостает? Ну, есть такие… понимаешь? Пораскинь мозжечком куриным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закрыл Егора, открыл Мар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(пищит). Это я - курица?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закрыл «калитк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 Достаточно. Подумаем о вечн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 отходит в сторону, склоняет голо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 и Мария смотрят друг на друг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пытается показать куцыми жестами, что, мол, терпение, что-нибудь придума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чайно задевает динамо… Пытаясь удержать - хватает за ручку, она проворачивается – Мария получает разряд и как заведенная начинает вертеть свое динам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немедленно отвеча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коре они превращаются в двух конвульсивно трясущихся шарманщик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 Прекрати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судимые испуганно застыв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АЧ. Что вы за люди?! Неужели все взаимоотношения мужчин и женщин заканчиваются именно так – взаимной пыткой? А я вам так верил! Да, именно вам - Егор плюс М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удимые недоуменно таращатся на Палач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. Я – Мст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ч снимает шлем. Теперь видим, что это – Сав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личность для Марии ничего не значит, но Егор явно панику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Хоть вы, Егор Михайлович и совершили подлость, все это – не месть с моей стороны, а небольшое исследование - я разобраться хочу…помочь…если не позд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рия проявляет беспокойство – в качестве вопроса посылает разряд Егору – мол, что это значит? Егор огрыз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Как-то раз в своей почте я обнаружил образец спама – некий идиот разослал всему миру благую весть – если присовокупить к нему какую-то Марию, то получится любов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се просто! А почему у меня нет этих чувств? А любил ли я вообще? И вот, во время этих размышлений меня накрыло. Я увидел девушку, которая плюс я – получится нечто пугающее и прекрасное…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, Егор Михайлович, я говорю о Эльвир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ез сомнения, толчком к моему любовному помешательству стал ваш спам, и я пожелал узнать, как поживает счастливая идеальная пара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же? Они давно не вмест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на – разочарована в себе и в жизни. Он – сетевой сутенер и одинокий челове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у них на открытке были такие счастливые лица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пришел к Егору Михайловичу. Он научил меня действовать ярко, нагло, он заставил меня поверить в себ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испытал счастье быть любимым и научился воспламенять сердца други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нак благодарности я решил помочь Учителю…я подкинул Марии информацию о нем, о его серви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оспешила встретитьс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бы не так! Мария закручивает странную интригу, достойную Медич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ывает сама себя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идя, что интрига со Зловещим Кастратом к добру не привела, я решился на кардинальные мер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я вышел на вашего мужа, Мария Ивановна. И девушка с которой он сбежал – наша. А переписку с вашим мужем от ее имени вели мы с Эльвирой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, моя любимая  интересуется вашей судьбой – она видела  вашу любовную открытку, но она не подозревала, что вы, Егор Михайлович писали ей письма вместо меня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то вы наделали! Я мечтал помочь вам, а как вы отплатили?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вашего доноса мы с Эльвирой больше не вмес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ит. Выносит на сцену какой-то тяжелый чемодан. Егору страш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Успокойтесь, Егор Михайлович, фантазии мои ограничены, все продлится недол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ает музы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Вы предали свою любовь. Ромео и Джульетта честно умерли на самом пике, а вы трусливо решили жить. Что человек без любви? Живой мертвец... Буду оживлять – как доктор Франкенштей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ходит к чемодану, садится на корточки, открывает его, заворожено смотрит на содержимо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АВВА. Вы больны. Я хочу вернуть вам любовь. Это эксперимент… Есть инструменты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ия начинает подвыв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у тоже страш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янут друг к другу короткие руки…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руках остаются динамо-машины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начинает коротко вращать динамо – Мария дергается, пописки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ране сзади возникает – точка, тира, точк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ТЕБ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ия благодарно скулит. Неверными руками отвеч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жиданно звучит телефонный 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, словно очнувшись, поспешно захлопывает чемодан, выхватывает труб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(сдавленно). Ты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акива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 слушает ЕЕ голос. На его лице – целая эволюция чувств – от радости, надежды, страха до – полного опьянения. По лицу бегут слез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ВА. Да, любимая, они у меня… конечно…нет, что ты, как я мог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говор окончен. Савва нежно закрывает мобильник, торжественно обращается к приговорен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ВВА. Вы помилованы. Считайте произошедшее гражданской казнью. Эльвира сегодня днем обнаружила в своей почте открытку – «Егор плюс Мария равно смерть». Что это значит, Егор? Остроумный ход... Эльвира настолько обеспокоилась вашей судьбой, что даже позвонила мне! Хотя после вашего доноса отказывалась видеть и слышать…Что произошло? Чудо?…(и не выдержав, счастливо) Она меня простила! Бог есть, бог есть! Спасибо тебе, господ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г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кули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ТЕХНИЧКИ-РЕЗОНЕРА. Кто зв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т, включает св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ысвечивается зал и пыточные устройства превращаются в обычные спортивные тренажеры. Все окружающее напоминает обыкновенный фитнес-цент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т Егора и Мар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ХНИЧКА-РЕЗОНЕР. А где этот ваш…трене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бождает Марию и Ег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ХНИЧКА-РЕЗОНЕР. Это что за спорт у вас такой? Опять – эксперименты? Что ж вы так всё … Проще надо… Это ж вам не нормы Г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гор и Мария уходят, шатаясь, поддерживая друг-д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КА-РЕЗОНЕР(публике).Ну что, нравится? Не знаю, как вам, а мне – убирать…Сладится У Егора с Марией после такого? С Марсу ведь  выдачи нет… А у Саввы-мстителя - не слишком ли? Где она, мера? Может, поприжать страсти-то? Иль отпустить без тормозов? Так, значит, вперед и - бубенц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орщица примеряет маску с искажателем гол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 металлическим басом, глядя в з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КА-РЕЗОНЕР.  А впрочем, завтра будет вид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АВЕ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8-916-922-43-4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sgerda@mail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2:00Z</dcterms:created>
  <dc:creator>11</dc:creator>
  <dc:description/>
  <cp:keywords/>
  <dc:language>en-US</dc:language>
  <cp:lastModifiedBy>Татьяна</cp:lastModifiedBy>
  <dcterms:modified xsi:type="dcterms:W3CDTF">2010-03-18T15:19:00Z</dcterms:modified>
  <cp:revision>14</cp:revision>
  <dc:subject/>
  <dc:title>ПРО ЕГОРА-ЧАТЕРА И ЗЛОВЕЩЕГО КАСТРАТА</dc:title>
</cp:coreProperties>
</file>