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терин В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тин. </w:t>
      </w:r>
      <w:r>
        <w:rPr>
          <w:b/>
          <w:lang w:val="en-US"/>
        </w:rPr>
        <w:t>Do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алистическая пьеса в одном действии, с элементами абсур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йствие пьесы происходит в областном город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ов Петр – среднего возраста, полковник Министерства Обороны РФ. </w:t>
      </w:r>
    </w:p>
    <w:p>
      <w:pPr>
        <w:pStyle w:val="Normal"/>
        <w:rPr/>
      </w:pPr>
      <w:r>
        <w:rPr/>
        <w:t>Петров Иван (затем он же - Путин Владимир Владимирович) – тоже среднего возраста, чиновник городской администрации.</w:t>
      </w:r>
    </w:p>
    <w:p>
      <w:pPr>
        <w:pStyle w:val="Normal"/>
        <w:rPr/>
      </w:pPr>
      <w:r>
        <w:rPr/>
        <w:t>Путин Владимир Владимирович – Президент страны.</w:t>
      </w:r>
    </w:p>
    <w:p>
      <w:pPr>
        <w:pStyle w:val="Normal"/>
        <w:rPr/>
      </w:pPr>
      <w:r>
        <w:rPr/>
        <w:t>Министры Правительства РФ.</w:t>
      </w:r>
    </w:p>
    <w:p>
      <w:pPr>
        <w:pStyle w:val="Normal"/>
        <w:rPr/>
      </w:pPr>
      <w:r>
        <w:rPr/>
        <w:t>Оператор и корреспондент телевидения.</w:t>
      </w:r>
    </w:p>
    <w:p>
      <w:pPr>
        <w:pStyle w:val="Normal"/>
        <w:rPr/>
      </w:pPr>
      <w:r>
        <w:rPr/>
        <w:t>Первый прохожий.</w:t>
      </w:r>
    </w:p>
    <w:p>
      <w:pPr>
        <w:pStyle w:val="Normal"/>
        <w:rPr/>
      </w:pPr>
      <w:r>
        <w:rPr/>
        <w:t>Второй прохожий.</w:t>
      </w:r>
    </w:p>
    <w:p>
      <w:pPr>
        <w:pStyle w:val="Normal"/>
        <w:rPr/>
      </w:pPr>
      <w:r>
        <w:rPr/>
        <w:t>Люди в штатском, милиционер,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а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тр и Иван выходят с разных сторон сцены, здороваются за руку и садятся на стулья по бокам сцены. Они старые друзья и  члены одной партии, оба – ярые сторонники Президента России. Время от времени, по вечерам, они собираются, чтобы обсудить новые события в стране и политику Президен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перь они выясняют – кто из них больше любит В.В. Пути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етр </w:t>
      </w:r>
      <w:r>
        <w:rPr/>
        <w:t>(</w:t>
      </w:r>
      <w:r>
        <w:rPr>
          <w:i/>
        </w:rPr>
        <w:t>одет в армейскую форму</w:t>
      </w:r>
      <w:r>
        <w:rPr/>
        <w:t>). Сегодня он сказал, что нам нужно удвоить ВВП к 2010 году.  Я с ним полностью согласен.</w:t>
      </w:r>
    </w:p>
    <w:p>
      <w:pPr>
        <w:pStyle w:val="Normal"/>
        <w:rPr/>
      </w:pPr>
      <w:r>
        <w:rPr>
          <w:b/>
        </w:rPr>
        <w:t xml:space="preserve">Иван </w:t>
      </w:r>
      <w:r>
        <w:rPr/>
        <w:t>(</w:t>
      </w:r>
      <w:r>
        <w:rPr>
          <w:i/>
        </w:rPr>
        <w:t>одет в костюм-тройку, в галстуке</w:t>
      </w:r>
      <w:r>
        <w:rPr/>
        <w:t>). Я тоже с ним согласен, ты не думай. Я даже сам догадывался, что нужно что-то такое... Вот, типа удвоения ВВП. Так все последнее время в голове и вертелось.</w:t>
      </w:r>
    </w:p>
    <w:p>
      <w:pPr>
        <w:pStyle w:val="Normal"/>
        <w:rPr/>
      </w:pPr>
      <w:r>
        <w:rPr>
          <w:b/>
        </w:rPr>
        <w:t>Петр</w:t>
      </w:r>
      <w:r>
        <w:rPr/>
        <w:t>. Да, ладно… Это он сам придумал, без тебя. Вечно бы тебе только примазаться!</w:t>
      </w:r>
    </w:p>
    <w:p>
      <w:pPr>
        <w:pStyle w:val="Normal"/>
        <w:rPr/>
      </w:pPr>
      <w:r>
        <w:rPr>
          <w:b/>
        </w:rPr>
        <w:t>Иван</w:t>
      </w:r>
      <w:r>
        <w:rPr/>
        <w:t>. Ну да, я же не говорю, что это я идею подал… Он и без меня…Он умнее.</w:t>
      </w:r>
    </w:p>
    <w:p>
      <w:pPr>
        <w:pStyle w:val="Normal"/>
        <w:rPr/>
      </w:pPr>
      <w:r>
        <w:rPr>
          <w:b/>
        </w:rPr>
        <w:t>Петр</w:t>
      </w:r>
      <w:r>
        <w:rPr/>
        <w:t>.  Вот…вот. Ты, Ванька, вечно так, по жизни…Чуть кто что новое придумает, скажет – ты вечно тут как тут. А сам – тьфу, ничего не можешь!</w:t>
      </w:r>
    </w:p>
    <w:p>
      <w:pPr>
        <w:pStyle w:val="Normal"/>
        <w:rPr/>
      </w:pPr>
      <w:r>
        <w:rPr>
          <w:b/>
        </w:rPr>
        <w:t>Иван</w:t>
      </w:r>
      <w:r>
        <w:rPr/>
        <w:t>. Ну это ты обижаешь…Помнишь, как Президент приказал «мочить в сортире»? Я еще четыре года назад так говорил.</w:t>
      </w:r>
    </w:p>
    <w:p>
      <w:pPr>
        <w:pStyle w:val="Normal"/>
        <w:rPr/>
      </w:pPr>
      <w:r>
        <w:rPr>
          <w:b/>
        </w:rPr>
        <w:t>Петр</w:t>
      </w:r>
      <w:r>
        <w:rPr/>
        <w:t>.  Ну и… ну и что! Все равно, не примазывайся! Что ни говори, а я все-таки Владимира Владимировича больше  люблю!</w:t>
      </w:r>
    </w:p>
    <w:p>
      <w:pPr>
        <w:pStyle w:val="Normal"/>
        <w:rPr/>
      </w:pPr>
      <w:r>
        <w:rPr>
          <w:b/>
        </w:rPr>
        <w:t>Иван</w:t>
      </w:r>
      <w:r>
        <w:rPr/>
        <w:t>. Это почему же?</w:t>
      </w:r>
    </w:p>
    <w:p>
      <w:pPr>
        <w:pStyle w:val="Normal"/>
        <w:rPr/>
      </w:pPr>
      <w:r>
        <w:rPr>
          <w:b/>
        </w:rPr>
        <w:t>Петр</w:t>
      </w:r>
      <w:r>
        <w:rPr/>
        <w:t>.  А вот потому! Потому что, потому! Потому что я знаю.</w:t>
      </w:r>
    </w:p>
    <w:p>
      <w:pPr>
        <w:pStyle w:val="Normal"/>
        <w:rPr/>
      </w:pPr>
      <w:r>
        <w:rPr>
          <w:b/>
        </w:rPr>
        <w:t>Иван</w:t>
      </w:r>
      <w:r>
        <w:rPr/>
        <w:t>. Ничего, ты не знаешь. А я книгу его читал!</w:t>
      </w:r>
    </w:p>
    <w:p>
      <w:pPr>
        <w:pStyle w:val="Normal"/>
        <w:rPr/>
      </w:pPr>
      <w:r>
        <w:rPr>
          <w:b/>
        </w:rPr>
        <w:t>Петр</w:t>
      </w:r>
      <w:r>
        <w:rPr/>
        <w:t>. Подумаешь…Я вот тоже скоро прочту. Времени просто не было. Служба, проверки из штаба округа.</w:t>
      </w:r>
    </w:p>
    <w:p>
      <w:pPr>
        <w:pStyle w:val="Normal"/>
        <w:rPr/>
      </w:pPr>
      <w:r>
        <w:rPr>
          <w:b/>
        </w:rPr>
        <w:t>Иван</w:t>
      </w:r>
      <w:r>
        <w:rPr/>
        <w:t>. А я вот нашел все-таки. Хотя у меня тоже дел полно... Нет, ты меня не убедишь! Я больше тебя его люблю и уважаю.</w:t>
      </w:r>
    </w:p>
    <w:p>
      <w:pPr>
        <w:pStyle w:val="Normal"/>
        <w:rPr/>
      </w:pPr>
      <w:r>
        <w:rPr>
          <w:b/>
        </w:rPr>
        <w:t>Петр</w:t>
      </w:r>
      <w:r>
        <w:rPr/>
        <w:t>. Слушай, а давай знаешь что? Давай, поспорим – кто из нас больше достоин быть соратником Президента? В смысле – настоящим соратником.</w:t>
      </w:r>
    </w:p>
    <w:p>
      <w:pPr>
        <w:pStyle w:val="Normal"/>
        <w:rPr/>
      </w:pPr>
      <w:r>
        <w:rPr>
          <w:b/>
        </w:rPr>
        <w:t>Иван</w:t>
      </w:r>
      <w:r>
        <w:rPr/>
        <w:t xml:space="preserve">. Это как? В каком смысле - поспорим? </w:t>
      </w:r>
    </w:p>
    <w:p>
      <w:pPr>
        <w:pStyle w:val="Normal"/>
        <w:rPr/>
      </w:pPr>
      <w:r>
        <w:rPr>
          <w:b/>
        </w:rPr>
        <w:t>Петр</w:t>
      </w:r>
      <w:r>
        <w:rPr/>
        <w:t>. Да очень просто. Будем встречаться здесь, как и раньше, пару раз в неделю и рассказывать друг другу – что мы сделали за это время, чтобы быть достойными нашего Верховного Главнокомандующего.</w:t>
      </w:r>
    </w:p>
    <w:p>
      <w:pPr>
        <w:pStyle w:val="Normal"/>
        <w:rPr/>
      </w:pPr>
      <w:r>
        <w:rPr>
          <w:b/>
        </w:rPr>
        <w:t>Иван</w:t>
      </w:r>
      <w:r>
        <w:rPr/>
        <w:t>. Подожди, подожди… Кажется, понимаю… Значит, каждый раз что-то новое?</w:t>
      </w:r>
    </w:p>
    <w:p>
      <w:pPr>
        <w:pStyle w:val="Normal"/>
        <w:rPr/>
      </w:pPr>
      <w:r>
        <w:rPr>
          <w:b/>
        </w:rPr>
        <w:t>Петр</w:t>
      </w:r>
      <w:r>
        <w:rPr/>
        <w:t>. Ну, да. И через месяц решим – кто из нас более достойный кандидат.</w:t>
      </w:r>
    </w:p>
    <w:p>
      <w:pPr>
        <w:pStyle w:val="Normal"/>
        <w:rPr/>
      </w:pPr>
      <w:r>
        <w:rPr>
          <w:b/>
        </w:rPr>
        <w:t>Иван</w:t>
      </w:r>
      <w:r>
        <w:rPr/>
        <w:t>. Постой, постой…А как мы это решать-то будет? Мы сами что-ли? Так же опять ничего не получится.</w:t>
      </w:r>
    </w:p>
    <w:p>
      <w:pPr>
        <w:pStyle w:val="Normal"/>
        <w:rPr/>
      </w:pPr>
      <w:r>
        <w:rPr>
          <w:b/>
        </w:rPr>
        <w:t>Петр</w:t>
      </w:r>
      <w:r>
        <w:rPr/>
        <w:t>. Ну, почему не получится...Хотя... если так посмотреть, то да... ты прав. Но, в общем-то, я предусмотрел это. Мы пошлем письмо в Администрацию Президента, лично Владимиру Владимировичу в руки, чтобы он сам выбрал из нас лучшего. Напишем ему про наш спор и про все, что мы сделаем во имя Президента. А он сам решит. Согласен?</w:t>
      </w:r>
    </w:p>
    <w:p>
      <w:pPr>
        <w:pStyle w:val="Normal"/>
        <w:rPr/>
      </w:pPr>
      <w:r>
        <w:rPr>
          <w:b/>
        </w:rPr>
        <w:t>Иван</w:t>
      </w:r>
      <w:r>
        <w:rPr/>
        <w:t>. Ну, в общем…если пошлем письмо... да, согласен. Так будет по-честному. А он ответит?</w:t>
      </w:r>
    </w:p>
    <w:p>
      <w:pPr>
        <w:pStyle w:val="Normal"/>
        <w:rPr/>
      </w:pPr>
      <w:r>
        <w:rPr>
          <w:b/>
        </w:rPr>
        <w:t>Петр</w:t>
      </w:r>
      <w:r>
        <w:rPr/>
        <w:t>. Ты сомневаешься в Нем?</w:t>
      </w:r>
    </w:p>
    <w:p>
      <w:pPr>
        <w:pStyle w:val="Normal"/>
        <w:rPr/>
      </w:pPr>
      <w:r>
        <w:rPr>
          <w:b/>
        </w:rPr>
        <w:t>Иван</w:t>
      </w:r>
      <w:r>
        <w:rPr/>
        <w:t>. Нет, это я так…Ответит, конечно… Мы же его соратники... Ответит.</w:t>
      </w:r>
    </w:p>
    <w:p>
      <w:pPr>
        <w:pStyle w:val="Normal"/>
        <w:rPr/>
      </w:pPr>
      <w:r>
        <w:rPr>
          <w:b/>
        </w:rPr>
        <w:t>Петр</w:t>
      </w:r>
      <w:r>
        <w:rPr/>
        <w:t>. Ну вот…Тогда встречаемся здесь же в среду и рассказываем о том, что успели сделать.  Только учти, если кто обманет или что-то придумает – сразу проиграл!</w:t>
      </w:r>
    </w:p>
    <w:p>
      <w:pPr>
        <w:pStyle w:val="Normal"/>
        <w:rPr/>
      </w:pPr>
      <w:r>
        <w:rPr>
          <w:b/>
        </w:rPr>
        <w:t>Иван</w:t>
      </w:r>
      <w:r>
        <w:rPr/>
        <w:t>. Естественно. Я лично обманывать и не собирался.</w:t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. Ну, я-то тем более не собирался. </w:t>
      </w:r>
    </w:p>
    <w:p>
      <w:pPr>
        <w:pStyle w:val="Normal"/>
        <w:rPr/>
      </w:pPr>
      <w:r>
        <w:rPr>
          <w:b/>
        </w:rPr>
        <w:t>Иван</w:t>
      </w:r>
      <w:r>
        <w:rPr/>
        <w:t>. Ладно, хорошо... В общем, да, я согласен. Интересно...Все что угодно можно сделать?</w:t>
      </w:r>
    </w:p>
    <w:p>
      <w:pPr>
        <w:pStyle w:val="Normal"/>
        <w:rPr/>
      </w:pPr>
      <w:r>
        <w:rPr>
          <w:b/>
        </w:rPr>
        <w:t xml:space="preserve">Петр. </w:t>
      </w:r>
      <w:r>
        <w:rPr/>
        <w:t>Конечно, все. Главное, чтобы было по теме спора.</w:t>
      </w:r>
    </w:p>
    <w:p>
      <w:pPr>
        <w:pStyle w:val="Normal"/>
        <w:rPr/>
      </w:pPr>
      <w:r>
        <w:rPr>
          <w:b/>
        </w:rPr>
        <w:t xml:space="preserve">Иван. </w:t>
      </w:r>
      <w:r>
        <w:rPr/>
        <w:t>По теме, так по теме...</w:t>
      </w:r>
      <w:r>
        <w:rPr>
          <w:b/>
        </w:rPr>
        <w:t xml:space="preserve"> </w:t>
      </w:r>
      <w:r>
        <w:rPr/>
        <w:t>Хорошо, договорились.</w:t>
      </w:r>
      <w:r>
        <w:rPr>
          <w:b/>
        </w:rPr>
        <w:t xml:space="preserve"> </w:t>
      </w:r>
      <w:r>
        <w:rPr/>
        <w:t>Тогда до среды?</w:t>
      </w:r>
    </w:p>
    <w:p>
      <w:pPr>
        <w:pStyle w:val="Normal"/>
        <w:rPr/>
      </w:pPr>
      <w:r>
        <w:rPr>
          <w:b/>
        </w:rPr>
        <w:t>Петр</w:t>
      </w:r>
      <w:r>
        <w:rPr/>
        <w:t>. Да, до среды. Давай, до встреч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тают, пожимают друг другу руки и расходятся в разные  стороны за кули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цена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ошло несколько дней, Иван и Петр снова встреч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Иван </w:t>
      </w:r>
      <w:r>
        <w:rPr/>
        <w:t>(</w:t>
      </w:r>
      <w:r>
        <w:rPr>
          <w:i/>
        </w:rPr>
        <w:t>пожав руку Петру и садясь на стул</w:t>
      </w:r>
      <w:r>
        <w:rPr/>
        <w:t>). Ты про спор-то помнишь? Бьюсь об заклад, что ты ничего не сделал. Так ведь?</w:t>
      </w:r>
    </w:p>
    <w:p>
      <w:pPr>
        <w:pStyle w:val="Normal"/>
        <w:rPr/>
      </w:pPr>
      <w:r>
        <w:rPr>
          <w:b/>
        </w:rPr>
        <w:t>Петр.</w:t>
      </w:r>
      <w:r>
        <w:rPr/>
        <w:t xml:space="preserve"> Ничего подобного.  Все я помню. Я заказал за это время портрет нашего Президента, выполненный в полный рост. Через неделю будет готов. Между прочим, стоит 20000 рублей. Ну, потому что, написан маслом... Я его в спальной повешу, там как раз место есть.</w:t>
      </w:r>
    </w:p>
    <w:p>
      <w:pPr>
        <w:pStyle w:val="Normal"/>
        <w:rPr/>
      </w:pPr>
      <w:r>
        <w:rPr>
          <w:b/>
        </w:rPr>
        <w:t xml:space="preserve">Иван </w:t>
      </w:r>
      <w:r>
        <w:rPr/>
        <w:t>(</w:t>
      </w:r>
      <w:r>
        <w:rPr>
          <w:i/>
        </w:rPr>
        <w:t>задумчиво</w:t>
      </w:r>
      <w:r>
        <w:rPr/>
        <w:t>). Да... А я вот сочинил поэму, посвященную В.В. Путину. Могу прочитать.</w:t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 </w:t>
      </w:r>
      <w:r>
        <w:rPr>
          <w:i/>
        </w:rPr>
        <w:t xml:space="preserve">(усмехнувшись). </w:t>
      </w:r>
      <w:r>
        <w:rPr/>
        <w:t>Ерундой занимаешься. Ну ладно, давай читай...Чтобы спор не наруш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ван достает из кармана несколько смятых листочков, откашливается и, с выражением, чит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Иван </w:t>
      </w:r>
      <w:r>
        <w:rPr/>
        <w:t>(</w:t>
      </w:r>
      <w:r>
        <w:rPr>
          <w:i/>
        </w:rPr>
        <w:t>декламирует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Господин Главнокомандующий, товарищ Путин,</w:t>
      </w:r>
    </w:p>
    <w:p>
      <w:pPr>
        <w:pStyle w:val="Normal"/>
        <w:rPr>
          <w:i/>
          <w:i/>
        </w:rPr>
      </w:pPr>
      <w:r>
        <w:rPr>
          <w:i/>
        </w:rPr>
        <w:t>Вы наш герой и Президент.</w:t>
      </w:r>
    </w:p>
    <w:p>
      <w:pPr>
        <w:pStyle w:val="Normal"/>
        <w:rPr>
          <w:i/>
          <w:i/>
        </w:rPr>
      </w:pPr>
      <w:r>
        <w:rPr>
          <w:i/>
        </w:rPr>
        <w:t>И я хоть мелок и подсуден,</w:t>
      </w:r>
    </w:p>
    <w:p>
      <w:pPr>
        <w:pStyle w:val="Normal"/>
        <w:rPr>
          <w:i/>
          <w:i/>
        </w:rPr>
      </w:pPr>
      <w:r>
        <w:rPr>
          <w:i/>
        </w:rPr>
        <w:t>Хочу Вам подарить презен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 наш великий полководец,</w:t>
      </w:r>
    </w:p>
    <w:p>
      <w:pPr>
        <w:pStyle w:val="Normal"/>
        <w:rPr>
          <w:i/>
          <w:i/>
        </w:rPr>
      </w:pPr>
      <w:r>
        <w:rPr>
          <w:i/>
        </w:rPr>
        <w:t>Мы всех замочим и убьем.</w:t>
      </w:r>
    </w:p>
    <w:p>
      <w:pPr>
        <w:pStyle w:val="Normal"/>
        <w:rPr>
          <w:i/>
          <w:i/>
        </w:rPr>
      </w:pPr>
      <w:r>
        <w:rPr>
          <w:i/>
        </w:rPr>
        <w:t>А вы, великий флотоводец,</w:t>
      </w:r>
    </w:p>
    <w:p>
      <w:pPr>
        <w:pStyle w:val="Normal"/>
        <w:rPr>
          <w:i/>
          <w:i/>
        </w:rPr>
      </w:pPr>
      <w:r>
        <w:rPr>
          <w:i/>
        </w:rPr>
        <w:t>Крестить Чечню должны мечами и огн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я дарю вам этот свой ничтожный дар,</w:t>
      </w:r>
    </w:p>
    <w:p>
      <w:pPr>
        <w:pStyle w:val="Normal"/>
        <w:rPr>
          <w:i/>
          <w:i/>
        </w:rPr>
      </w:pPr>
      <w:r>
        <w:rPr>
          <w:i/>
        </w:rPr>
        <w:t>Мою вам преданную и навечно вашу жизнь.</w:t>
      </w:r>
    </w:p>
    <w:p>
      <w:pPr>
        <w:pStyle w:val="Normal"/>
        <w:rPr>
          <w:i/>
          <w:i/>
        </w:rPr>
      </w:pPr>
      <w:r>
        <w:rPr>
          <w:i/>
        </w:rPr>
        <w:t>И пусть врагам на раны льется скипидар –</w:t>
      </w:r>
    </w:p>
    <w:p>
      <w:pPr>
        <w:pStyle w:val="Normal"/>
        <w:rPr>
          <w:i/>
          <w:i/>
        </w:rPr>
      </w:pPr>
      <w:r>
        <w:rPr>
          <w:i/>
        </w:rPr>
        <w:t>Для них полно других отчиз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усть убегают к Березовским и Гусинским –</w:t>
      </w:r>
    </w:p>
    <w:p>
      <w:pPr>
        <w:pStyle w:val="Normal"/>
        <w:rPr>
          <w:i/>
          <w:i/>
        </w:rPr>
      </w:pPr>
      <w:r>
        <w:rPr>
          <w:i/>
        </w:rPr>
        <w:t>Евреи с возу, а России легче, как известно.</w:t>
      </w:r>
    </w:p>
    <w:p>
      <w:pPr>
        <w:pStyle w:val="Normal"/>
        <w:rPr>
          <w:i/>
          <w:i/>
        </w:rPr>
      </w:pPr>
      <w:r>
        <w:rPr>
          <w:i/>
        </w:rPr>
        <w:t>Я навсегда останусь по призванью русским,</w:t>
      </w:r>
    </w:p>
    <w:p>
      <w:pPr>
        <w:pStyle w:val="Normal"/>
        <w:rPr>
          <w:i/>
          <w:i/>
        </w:rPr>
      </w:pPr>
      <w:r>
        <w:rPr>
          <w:i/>
        </w:rPr>
        <w:t>И умереть за вас – что может быть прелестней?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 (</w:t>
      </w:r>
      <w:r>
        <w:rPr>
          <w:i/>
        </w:rPr>
        <w:t>кряхтит</w:t>
      </w:r>
      <w:r>
        <w:rPr/>
        <w:t>). Да...Да...Но ничего...Главное – тема правильная.</w:t>
      </w:r>
    </w:p>
    <w:p>
      <w:pPr>
        <w:pStyle w:val="Normal"/>
        <w:rPr/>
      </w:pPr>
      <w:r>
        <w:rPr>
          <w:b/>
        </w:rPr>
        <w:t>Иван</w:t>
      </w:r>
      <w:r>
        <w:rPr/>
        <w:t>. Да, да, вот именно. Главное – тема. Рифма, конечно, слабовата,  но я доработаю.</w:t>
      </w:r>
    </w:p>
    <w:p>
      <w:pPr>
        <w:pStyle w:val="Normal"/>
        <w:rPr/>
      </w:pPr>
      <w:r>
        <w:rPr>
          <w:b/>
        </w:rPr>
        <w:t>Петр</w:t>
      </w:r>
      <w:r>
        <w:rPr/>
        <w:t>. В общем, пока можно сказать, что с заданием мы справляемся... То есть спор продолжается.</w:t>
      </w:r>
    </w:p>
    <w:p>
      <w:pPr>
        <w:pStyle w:val="Normal"/>
        <w:rPr/>
      </w:pPr>
      <w:r>
        <w:rPr>
          <w:b/>
        </w:rPr>
        <w:t>Иван</w:t>
      </w:r>
      <w:r>
        <w:rPr/>
        <w:t xml:space="preserve">. Конечно продолжается. У меня еще столько идей есть. </w:t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. У меня тоже порядочно имеется, ты не думай... Кстати... Я написал в Администрацию Президента о нашем спор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лгая 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ван</w:t>
      </w:r>
      <w:r>
        <w:rPr/>
        <w:t>. И что... что там ответили? Что тебе написали? А?</w:t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 (</w:t>
      </w:r>
      <w:r>
        <w:rPr>
          <w:i/>
        </w:rPr>
        <w:t>выдержав театральную паузу</w:t>
      </w:r>
      <w:r>
        <w:rPr/>
        <w:t>). Мне сказали, что им интересен наш спор. Написали, чтобы информировал их о его течении.</w:t>
      </w:r>
    </w:p>
    <w:p>
      <w:pPr>
        <w:pStyle w:val="Normal"/>
        <w:rPr/>
      </w:pPr>
      <w:r>
        <w:rPr>
          <w:b/>
        </w:rPr>
        <w:t>Иван</w:t>
      </w:r>
      <w:r>
        <w:rPr/>
        <w:t>. А они согласны, чтобы Владимир Владимирович сам выбрал победителя?</w:t>
      </w:r>
    </w:p>
    <w:p>
      <w:pPr>
        <w:pStyle w:val="Normal"/>
        <w:rPr/>
      </w:pPr>
      <w:r>
        <w:rPr>
          <w:b/>
        </w:rPr>
        <w:t>Петр</w:t>
      </w:r>
      <w:r>
        <w:rPr/>
        <w:t>. Насчет этого – не писали. Пока думают. Но мне кажется – ответ будет положительным.</w:t>
      </w:r>
    </w:p>
    <w:p>
      <w:pPr>
        <w:pStyle w:val="Normal"/>
        <w:rPr/>
      </w:pPr>
      <w:r>
        <w:rPr>
          <w:b/>
        </w:rPr>
        <w:t xml:space="preserve">Иван </w:t>
      </w:r>
      <w:r>
        <w:rPr/>
        <w:t>(</w:t>
      </w:r>
      <w:r>
        <w:rPr>
          <w:i/>
        </w:rPr>
        <w:t>обрадованно</w:t>
      </w:r>
      <w:r>
        <w:rPr/>
        <w:t>). Конечно, положительным, конечно... Ведь это ясно же. Как же по-другому.</w:t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. Не будем забегать вперед. Пока ничего не известно, но я думаю – ответ будет положительным... Кстати, слышал, что Он сказал во время  вчерашней встречи с министром природных ресурсов? </w:t>
      </w:r>
    </w:p>
    <w:p>
      <w:pPr>
        <w:pStyle w:val="Normal"/>
        <w:rPr/>
      </w:pPr>
      <w:r>
        <w:rPr>
          <w:b/>
        </w:rPr>
        <w:t>Иван</w:t>
      </w:r>
      <w:r>
        <w:rPr/>
        <w:t>. Нет.</w:t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. Он сказал, что </w:t>
      </w:r>
      <w:r>
        <w:rPr>
          <w:color w:val="000000"/>
        </w:rPr>
        <w:t>главное, чтобы работа по отзыву лицензий у нефтяников  шла по общим правилам и не было избирательного применения этих правил к конкретным участникам этого процесса – к конкретным недропользователям... Это точно, слово в слово. У меня память всегда хорошая была.</w:t>
      </w:r>
    </w:p>
    <w:p>
      <w:pPr>
        <w:pStyle w:val="Normal"/>
        <w:rPr/>
      </w:pPr>
      <w:r>
        <w:rPr>
          <w:b/>
          <w:color w:val="000000"/>
        </w:rPr>
        <w:t>Иван</w:t>
      </w:r>
      <w:r>
        <w:rPr>
          <w:color w:val="000000"/>
        </w:rPr>
        <w:t>. Правильно сказал, давно пора... Ну, естественно... Конечно, главное – равноправие, демократия.</w:t>
      </w:r>
    </w:p>
    <w:p>
      <w:pPr>
        <w:pStyle w:val="Normal"/>
        <w:rPr/>
      </w:pPr>
      <w:r>
        <w:rPr>
          <w:b/>
          <w:color w:val="000000"/>
        </w:rPr>
        <w:t>Петр</w:t>
      </w:r>
      <w:r>
        <w:rPr>
          <w:color w:val="000000"/>
        </w:rPr>
        <w:t>. Да, вот именно. Только вот за что у них лицензии будут отзывать – не знаешь?</w:t>
      </w:r>
    </w:p>
    <w:p>
      <w:pPr>
        <w:pStyle w:val="Normal"/>
        <w:rPr/>
      </w:pPr>
      <w:r>
        <w:rPr>
          <w:b/>
          <w:color w:val="000000"/>
        </w:rPr>
        <w:t>Иван</w:t>
      </w:r>
      <w:r>
        <w:rPr>
          <w:color w:val="000000"/>
        </w:rPr>
        <w:t>. Ну... я думаю, за то что не платили налогов.</w:t>
      </w:r>
    </w:p>
    <w:p>
      <w:pPr>
        <w:pStyle w:val="Normal"/>
        <w:rPr/>
      </w:pPr>
      <w:r>
        <w:rPr>
          <w:b/>
          <w:color w:val="000000"/>
        </w:rPr>
        <w:t>Петр</w:t>
      </w:r>
      <w:r>
        <w:rPr>
          <w:color w:val="000000"/>
        </w:rPr>
        <w:t>. А что – они все не платили налогов?</w:t>
      </w:r>
    </w:p>
    <w:p>
      <w:pPr>
        <w:pStyle w:val="Normal"/>
        <w:rPr/>
      </w:pPr>
      <w:r>
        <w:rPr>
          <w:b/>
          <w:color w:val="000000"/>
        </w:rPr>
        <w:t>Иван</w:t>
      </w:r>
      <w:r>
        <w:rPr>
          <w:color w:val="000000"/>
        </w:rPr>
        <w:t>. Да...наверное.</w:t>
      </w:r>
    </w:p>
    <w:p>
      <w:pPr>
        <w:pStyle w:val="Normal"/>
        <w:rPr/>
      </w:pPr>
      <w:r>
        <w:rPr>
          <w:b/>
          <w:color w:val="000000"/>
        </w:rPr>
        <w:t>Петр</w:t>
      </w:r>
      <w:r>
        <w:rPr>
          <w:color w:val="000000"/>
        </w:rPr>
        <w:t xml:space="preserve">. Блин, совсем оборзели сволочи! Докатились!... Ну ладно,  </w:t>
      </w:r>
      <w:r>
        <w:rPr/>
        <w:t>Владимир Владимирович разберется. Обязательно разберется.... Так, а мы, значит, снова встречаемся через три дня, так?</w:t>
      </w:r>
    </w:p>
    <w:p>
      <w:pPr>
        <w:pStyle w:val="Normal"/>
        <w:rPr/>
      </w:pPr>
      <w:r>
        <w:rPr>
          <w:b/>
        </w:rPr>
        <w:t>Иван</w:t>
      </w:r>
      <w:r>
        <w:rPr/>
        <w:t>. Ага...Через три...Давай.  (</w:t>
      </w:r>
      <w:r>
        <w:rPr>
          <w:i/>
        </w:rPr>
        <w:t>Жмет руку Петру, расходятся</w:t>
      </w:r>
      <w:r>
        <w:rPr/>
        <w:t>.)</w:t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 (</w:t>
      </w:r>
      <w:r>
        <w:rPr>
          <w:i/>
        </w:rPr>
        <w:t>бормочет под нос</w:t>
      </w:r>
      <w:r>
        <w:rPr/>
        <w:t>). Совсем оборзели, уроды... Налоги нам с нефти не платят. Козл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а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ошло три дня, Иван и Петр снова встреч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 (</w:t>
      </w:r>
      <w:r>
        <w:rPr>
          <w:i/>
        </w:rPr>
        <w:t>потирает руки, радостно</w:t>
      </w:r>
      <w:r>
        <w:rPr/>
        <w:t>). Как дела? Как сажа бела, а?... Теперь я тебя точно переплюнул. Точно, точно.</w:t>
      </w:r>
    </w:p>
    <w:p>
      <w:pPr>
        <w:pStyle w:val="Normal"/>
        <w:rPr/>
      </w:pPr>
      <w:r>
        <w:rPr>
          <w:b/>
        </w:rPr>
        <w:t>Иван</w:t>
      </w:r>
      <w:r>
        <w:rPr/>
        <w:t xml:space="preserve"> (</w:t>
      </w:r>
      <w:r>
        <w:rPr>
          <w:i/>
        </w:rPr>
        <w:t>с пакетом в руке</w:t>
      </w:r>
      <w:r>
        <w:rPr/>
        <w:t>). Ну и что ты сделал?</w:t>
      </w:r>
    </w:p>
    <w:p>
      <w:pPr>
        <w:pStyle w:val="Normal"/>
        <w:rPr/>
      </w:pPr>
      <w:r>
        <w:rPr>
          <w:b/>
        </w:rPr>
        <w:t>Петр</w:t>
      </w:r>
      <w:r>
        <w:rPr/>
        <w:t>. Нет уж, давай ты сначала говори.</w:t>
      </w:r>
    </w:p>
    <w:p>
      <w:pPr>
        <w:pStyle w:val="Normal"/>
        <w:rPr/>
      </w:pPr>
      <w:r>
        <w:rPr>
          <w:b/>
        </w:rPr>
        <w:t>Иван</w:t>
      </w:r>
      <w:r>
        <w:rPr/>
        <w:t>. Ну ладно, как хочешь. Я отксерил плакаты с Владимиром Владимировичем... ну там, где он на подводной лодке... и обклеил ими всю квартиру. Вот фотки в доказательство сделал. (</w:t>
      </w:r>
      <w:r>
        <w:rPr>
          <w:i/>
        </w:rPr>
        <w:t>Достает из пакета кипу фотографий, дает их Петру</w:t>
      </w:r>
      <w:r>
        <w:rPr/>
        <w:t>).</w:t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 (</w:t>
      </w:r>
      <w:r>
        <w:rPr>
          <w:i/>
        </w:rPr>
        <w:t>рассматривая фотографии</w:t>
      </w:r>
      <w:r>
        <w:rPr/>
        <w:t>). Да...Интересное зрелище...А это не фотомонтаж случаем?</w:t>
      </w:r>
    </w:p>
    <w:p>
      <w:pPr>
        <w:pStyle w:val="Normal"/>
        <w:rPr/>
      </w:pPr>
      <w:r>
        <w:rPr>
          <w:b/>
        </w:rPr>
        <w:t>Иван</w:t>
      </w:r>
      <w:r>
        <w:rPr/>
        <w:t>. Да, как можно! Мы же договорились – все по-честному! Я, вообще, когда-нибудь тебя обманывал?!... А если не веришь – проверь!</w:t>
      </w:r>
    </w:p>
    <w:p>
      <w:pPr>
        <w:pStyle w:val="Normal"/>
        <w:rPr/>
      </w:pPr>
      <w:r>
        <w:rPr>
          <w:b/>
        </w:rPr>
        <w:t>Петр</w:t>
      </w:r>
      <w:r>
        <w:rPr/>
        <w:t>. Да нет, я верю. Это я так....  Ты, конечно, сильно поступил. Сильно...Но я сильней.</w:t>
      </w:r>
    </w:p>
    <w:p>
      <w:pPr>
        <w:pStyle w:val="Normal"/>
        <w:rPr/>
      </w:pPr>
      <w:r>
        <w:rPr>
          <w:b/>
        </w:rPr>
        <w:t>Иван</w:t>
      </w:r>
      <w:r>
        <w:rPr/>
        <w:t xml:space="preserve"> (</w:t>
      </w:r>
      <w:r>
        <w:rPr>
          <w:i/>
        </w:rPr>
        <w:t>садится на стул</w:t>
      </w:r>
      <w:r>
        <w:rPr/>
        <w:t>). Ну так что же ты сделал?</w:t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 (</w:t>
      </w:r>
      <w:r>
        <w:rPr>
          <w:i/>
        </w:rPr>
        <w:t>загадочно улыбается</w:t>
      </w:r>
      <w:r>
        <w:rPr/>
        <w:t>). Подожди. Сначала скажу о том, как сильно Владимир Владимирович привержен принципам демократии.</w:t>
      </w:r>
    </w:p>
    <w:p>
      <w:pPr>
        <w:pStyle w:val="Normal"/>
        <w:rPr/>
      </w:pPr>
      <w:r>
        <w:rPr>
          <w:b/>
        </w:rPr>
        <w:t>Иван</w:t>
      </w:r>
      <w:r>
        <w:rPr/>
        <w:t>. Ну, это и я без тебя знаю. Он же более демократичный в нашей стране, чем 70% ее населения. Это ведь и противники его признают.</w:t>
      </w:r>
    </w:p>
    <w:p>
      <w:pPr>
        <w:pStyle w:val="Normal"/>
        <w:rPr/>
      </w:pPr>
      <w:r>
        <w:rPr>
          <w:b/>
        </w:rPr>
        <w:t>Петр</w:t>
      </w:r>
      <w:r>
        <w:rPr/>
        <w:t>. То – цифры, а вот, что он сам говорил про последние выборы в Думу. Лучше и не придумаешь. Послушай, послуш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 (</w:t>
      </w:r>
      <w:r>
        <w:rPr>
          <w:i/>
        </w:rPr>
        <w:t>говорит с выражением, иногда жестикулирует</w:t>
      </w:r>
      <w:r>
        <w:rPr/>
        <w:t xml:space="preserve">).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ab/>
        <w:t>«Если Дума будет дееспособной, то тогда и президенту удастся многое сделать совместно с парламентом. А если состав Думы будет заниматься внутренними дрязгами и депутаты будут главным образом стремиться к тому, чтобы красоваться перед телекамерами и говорить приятные, но бесполезные для своих избирателей вещи, то тогда и президент будет связан по рукам и ногам.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ab/>
        <w:t xml:space="preserve">Поэтому сегодня я считаю важным и основным – сосредоточиться на выборах в парламент. Я бы даже не стал призывать наших граждан, граждан России, прийти на выборы. Я просто прошу их поверить мне в том, что от их голосов будет зависеть будущее развитие нашего государства.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ab/>
        <w:t xml:space="preserve">Нельзя руководствоваться известным соображением, согласно которому от голоса одного человека ничего не зависит. Ну конечно, это так, от голоса одного человека мало что зависит. Но если вы приходите на выборы и отдаете свой голос за политического лидера или за политическую партию, которым вы симпатизируете и доверяете, и если таких, как вы, сотни тысяч и миллионы, то тогда эта политическая сила получает не просто юридическое право принимать участие в жизни страны и определять направление ее развития, но, что гораздо важнее, эта политическая сила получает на это моральное право. Или не получает его, что тоже является важным результатом». </w:t>
      </w:r>
    </w:p>
    <w:p>
      <w:pPr>
        <w:pStyle w:val="Web"/>
        <w:spacing w:before="0" w:after="0"/>
        <w:rPr/>
      </w:pPr>
      <w:r>
        <w:rPr>
          <w:lang w:val="ru-RU"/>
        </w:rPr>
        <w:t>(</w:t>
      </w:r>
      <w:r>
        <w:rPr>
          <w:i/>
          <w:lang w:val="ru-RU"/>
        </w:rPr>
        <w:t>Ивану</w:t>
      </w:r>
      <w:r>
        <w:rPr>
          <w:lang w:val="ru-RU"/>
        </w:rPr>
        <w:t>.)Вот как, понимаешь? Как в воду глядел.</w:t>
      </w:r>
    </w:p>
    <w:p>
      <w:pPr>
        <w:pStyle w:val="Web"/>
        <w:spacing w:before="0" w:after="0"/>
        <w:rPr/>
      </w:pPr>
      <w:r>
        <w:rPr>
          <w:b/>
          <w:lang w:val="ru-RU"/>
        </w:rPr>
        <w:t>Иван</w:t>
      </w:r>
      <w:r>
        <w:rPr>
          <w:lang w:val="ru-RU"/>
        </w:rPr>
        <w:t>. Да, плохой результат – для кого-то тоже результат. Но не для Владимира Владимировича.</w:t>
      </w:r>
    </w:p>
    <w:p>
      <w:pPr>
        <w:pStyle w:val="Web"/>
        <w:spacing w:before="0" w:after="0"/>
        <w:rPr/>
      </w:pPr>
      <w:r>
        <w:rPr>
          <w:b/>
          <w:lang w:val="ru-RU"/>
        </w:rPr>
        <w:t>Петр</w:t>
      </w:r>
      <w:r>
        <w:rPr>
          <w:lang w:val="ru-RU"/>
        </w:rPr>
        <w:t>. Вот, вот. А главное, ведь как здорово про партии сказал, сразу видно – человек разбирается. Не то, что Ельцин. например.</w:t>
      </w:r>
    </w:p>
    <w:p>
      <w:pPr>
        <w:pStyle w:val="Web"/>
        <w:spacing w:before="0" w:after="0"/>
        <w:rPr/>
      </w:pPr>
      <w:r>
        <w:rPr>
          <w:b/>
          <w:lang w:val="ru-RU"/>
        </w:rPr>
        <w:t>Иван</w:t>
      </w:r>
      <w:r>
        <w:rPr>
          <w:lang w:val="ru-RU"/>
        </w:rPr>
        <w:t>. Ну, это как небо и земля, знаешь ли. Ты, давай, лучше про спор говори.</w:t>
      </w:r>
    </w:p>
    <w:p>
      <w:pPr>
        <w:pStyle w:val="Web"/>
        <w:spacing w:before="0" w:after="0"/>
        <w:rPr/>
      </w:pPr>
      <w:r>
        <w:rPr>
          <w:b/>
          <w:lang w:val="ru-RU"/>
        </w:rPr>
        <w:t>Петр</w:t>
      </w:r>
      <w:r>
        <w:rPr>
          <w:lang w:val="ru-RU"/>
        </w:rPr>
        <w:t>. Как раз собирался... Теперь я, как и ты в прошлый раз, решил использовать волшебную силу искусства. Понимаешь?</w:t>
      </w:r>
    </w:p>
    <w:p>
      <w:pPr>
        <w:pStyle w:val="Normal"/>
        <w:rPr/>
      </w:pPr>
      <w:r>
        <w:rPr>
          <w:b/>
        </w:rPr>
        <w:t>Иван</w:t>
      </w:r>
      <w:r>
        <w:rPr/>
        <w:t>. Стихи что-ли сочинил? Это не считается – я первый.</w:t>
      </w:r>
    </w:p>
    <w:p>
      <w:pPr>
        <w:pStyle w:val="Normal"/>
        <w:rPr/>
      </w:pPr>
      <w:r>
        <w:rPr>
          <w:b/>
        </w:rPr>
        <w:t>Петр</w:t>
      </w:r>
      <w:r>
        <w:rPr/>
        <w:t>. Да нет, не стихи. Тут поизящней будет – музыка!</w:t>
      </w:r>
    </w:p>
    <w:p>
      <w:pPr>
        <w:pStyle w:val="Normal"/>
        <w:rPr/>
      </w:pPr>
      <w:r>
        <w:rPr>
          <w:b/>
        </w:rPr>
        <w:t>Иван</w:t>
      </w:r>
      <w:r>
        <w:rPr/>
        <w:t>. Да... Ты что, Петь, оперу придумал?</w:t>
      </w:r>
    </w:p>
    <w:p>
      <w:pPr>
        <w:pStyle w:val="Normal"/>
        <w:rPr/>
      </w:pPr>
      <w:r>
        <w:rPr>
          <w:b/>
        </w:rPr>
        <w:t>Петр</w:t>
      </w:r>
      <w:r>
        <w:rPr/>
        <w:t>. Да нет, какой из меня композитор. Просто я  приказал солдатам из моего полка разучить песню «Хочу такого, как Путин». Не помню, кто ее сочинил только. А так – песня хорошая, поют ее отлично. В доказательство взвод солдат сюда привел. Вот, послуша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тр кричит: «Давай», на сцену с одного края выходит шеренга солдат, построенных парами. Они одеты в расстегнутые гимнастерки, из-под которых виднеются футболки с лицом Путина и надписью «Все Путем!». Солдаты медленно идут маршевым шагом к другому краю сцены, и нестройно поют слова песни «Хочу такого, как Путин», пока не скрываются за кулис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 (</w:t>
      </w:r>
      <w:r>
        <w:rPr>
          <w:i/>
        </w:rPr>
        <w:t>некоторое время провожает их взглядом, потом поворачивается и потирает руки</w:t>
      </w:r>
      <w:r>
        <w:rPr/>
        <w:t>). Ну что, Вань, утер я тебе нос?  Во как – волшебная сила искусства, одно слово. И так, как они – весь полк поет!</w:t>
      </w:r>
    </w:p>
    <w:p>
      <w:pPr>
        <w:pStyle w:val="Normal"/>
        <w:rPr/>
      </w:pPr>
      <w:r>
        <w:rPr>
          <w:b/>
        </w:rPr>
        <w:t>Иван</w:t>
      </w:r>
      <w:r>
        <w:rPr/>
        <w:t>. Да уж... Действительно – мощно.</w:t>
      </w:r>
    </w:p>
    <w:p>
      <w:pPr>
        <w:pStyle w:val="Normal"/>
        <w:rPr/>
      </w:pPr>
      <w:r>
        <w:rPr>
          <w:b/>
        </w:rPr>
        <w:t>Петр</w:t>
      </w:r>
      <w:r>
        <w:rPr/>
        <w:t>. Вот так... Ну что – выиграл я спор? А?</w:t>
      </w:r>
    </w:p>
    <w:p>
      <w:pPr>
        <w:pStyle w:val="Normal"/>
        <w:rPr/>
      </w:pPr>
      <w:r>
        <w:rPr>
          <w:b/>
        </w:rPr>
        <w:t>Иван</w:t>
      </w:r>
      <w:r>
        <w:rPr/>
        <w:t>. Нет, нет, погоди...Не так быстро. Тем более, что решает-то Он!</w:t>
      </w:r>
    </w:p>
    <w:p>
      <w:pPr>
        <w:pStyle w:val="Normal"/>
        <w:rPr/>
      </w:pPr>
      <w:r>
        <w:rPr>
          <w:b/>
        </w:rPr>
        <w:t>Петр</w:t>
      </w:r>
      <w:r>
        <w:rPr/>
        <w:t>. Да, что годить-то?!... Хотя да, действительно....Ну ладно, я человек военный, подожду ответа.</w:t>
      </w:r>
    </w:p>
    <w:p>
      <w:pPr>
        <w:pStyle w:val="Normal"/>
        <w:rPr/>
      </w:pPr>
      <w:r>
        <w:rPr>
          <w:b/>
        </w:rPr>
        <w:t>Иван</w:t>
      </w:r>
      <w:r>
        <w:rPr/>
        <w:t xml:space="preserve">. Вот, вот – подожди, подожди. А пока – все остается в силе. Так что в пятницу встречаемся. </w:t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. Ладно, так уж и быть, посмотрим, что ты там придумаешь. Хотя – что уж сильнее-то можно выдумать? </w:t>
      </w:r>
    </w:p>
    <w:p>
      <w:pPr>
        <w:pStyle w:val="Normal"/>
        <w:rPr/>
      </w:pPr>
      <w:r>
        <w:rPr>
          <w:b/>
        </w:rPr>
        <w:t>Иван</w:t>
      </w:r>
      <w:r>
        <w:rPr/>
        <w:t>. Есть одна идея. Обалдеешь.</w:t>
      </w:r>
    </w:p>
    <w:p>
      <w:pPr>
        <w:pStyle w:val="Normal"/>
        <w:rPr/>
      </w:pPr>
      <w:r>
        <w:rPr>
          <w:b/>
        </w:rPr>
        <w:t>Петр</w:t>
      </w:r>
      <w:r>
        <w:rPr/>
        <w:t>. Да? Ну, давай, пока. До встреч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ван и Петр снова расходятся в разные  стороны за кули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цена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ошло несколько дней. Иван и Петр выбегают из-за кулис, запыхавшие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ван</w:t>
      </w:r>
      <w:r>
        <w:rPr/>
        <w:t xml:space="preserve"> (</w:t>
      </w:r>
      <w:r>
        <w:rPr>
          <w:i/>
        </w:rPr>
        <w:t>здоровается, смотрит на часы</w:t>
      </w:r>
      <w:r>
        <w:rPr/>
        <w:t>). Я не...(</w:t>
      </w:r>
      <w:r>
        <w:rPr>
          <w:i/>
        </w:rPr>
        <w:t>Отдышавшись</w:t>
      </w:r>
      <w:r>
        <w:rPr/>
        <w:t>.) Я не опоздал?</w:t>
      </w:r>
    </w:p>
    <w:p>
      <w:pPr>
        <w:pStyle w:val="Normal"/>
        <w:rPr/>
      </w:pPr>
      <w:r>
        <w:rPr>
          <w:b/>
        </w:rPr>
        <w:t>Петр</w:t>
      </w:r>
      <w:r>
        <w:rPr/>
        <w:t>. Да нет, я сам только подошел.</w:t>
      </w:r>
    </w:p>
    <w:p>
      <w:pPr>
        <w:pStyle w:val="Normal"/>
        <w:rPr/>
      </w:pPr>
      <w:r>
        <w:rPr>
          <w:b/>
        </w:rPr>
        <w:t>Иван</w:t>
      </w:r>
      <w:r>
        <w:rPr/>
        <w:t>. Уф, совсем умаялся. Все дела с этим спором утрясал.</w:t>
      </w:r>
    </w:p>
    <w:p>
      <w:pPr>
        <w:pStyle w:val="Normal"/>
        <w:rPr/>
      </w:pPr>
      <w:r>
        <w:rPr>
          <w:b/>
        </w:rPr>
        <w:t>Петр</w:t>
      </w:r>
      <w:r>
        <w:rPr/>
        <w:t>. И я тоже...Все утро на стрельбище провозился.</w:t>
      </w:r>
    </w:p>
    <w:p>
      <w:pPr>
        <w:pStyle w:val="Normal"/>
        <w:rPr/>
      </w:pPr>
      <w:r>
        <w:rPr>
          <w:b/>
        </w:rPr>
        <w:t>Иван</w:t>
      </w:r>
      <w:r>
        <w:rPr/>
        <w:t>. А что так? Учения?</w:t>
      </w:r>
    </w:p>
    <w:p>
      <w:pPr>
        <w:pStyle w:val="Normal"/>
        <w:rPr/>
      </w:pPr>
      <w:r>
        <w:rPr>
          <w:b/>
        </w:rPr>
        <w:t>Петр</w:t>
      </w:r>
      <w:r>
        <w:rPr/>
        <w:t>. Да какие там учения! Спор наш выиграть хочу – вот и возился.</w:t>
      </w:r>
    </w:p>
    <w:p>
      <w:pPr>
        <w:pStyle w:val="Normal"/>
        <w:rPr/>
      </w:pPr>
      <w:r>
        <w:rPr>
          <w:b/>
        </w:rPr>
        <w:t>Иван</w:t>
      </w:r>
      <w:r>
        <w:rPr/>
        <w:t>. А на стрельбище-то почему? Стрелять-то зачем?</w:t>
      </w:r>
    </w:p>
    <w:p>
      <w:pPr>
        <w:pStyle w:val="Normal"/>
        <w:rPr/>
      </w:pPr>
      <w:r>
        <w:rPr>
          <w:b/>
        </w:rPr>
        <w:t>Петр</w:t>
      </w:r>
      <w:r>
        <w:rPr/>
        <w:t>. А затем... Я у себя в полку учредил переходящий приз - «Путинский стрелок». (</w:t>
      </w:r>
      <w:r>
        <w:rPr>
          <w:i/>
        </w:rPr>
        <w:t>Иван смеется</w:t>
      </w:r>
      <w:r>
        <w:rPr/>
        <w:t>.) Да что-ты ржешь-то?! Я ж по аналогии, как раньше был «Ворошиловский стрелок», так вот сейчас – «Путинский». А что? Идея неплохая, по-моему.</w:t>
      </w:r>
    </w:p>
    <w:p>
      <w:pPr>
        <w:pStyle w:val="Normal"/>
        <w:rPr/>
      </w:pPr>
      <w:r>
        <w:rPr>
          <w:b/>
        </w:rPr>
        <w:t>Иван</w:t>
      </w:r>
      <w:r>
        <w:rPr/>
        <w:t>. Неплохая... Ну и как? Нашел стрелка-то?</w:t>
      </w:r>
    </w:p>
    <w:p>
      <w:pPr>
        <w:pStyle w:val="Normal"/>
        <w:rPr/>
      </w:pPr>
      <w:r>
        <w:rPr>
          <w:b/>
        </w:rPr>
        <w:t>Петр</w:t>
      </w:r>
      <w:r>
        <w:rPr/>
        <w:t>. Да вот, вся загвоздка-то как раз в этом... Сейчас ведь кого в армию-то набирают, сам знаешь. С трех шагов в небо не попадут... Вот все утро на стрельбище с ними и возился. Выявляли лучшего. Все-таки нашел одного, который в десятку залепил. Дал ему отпуск дополнительный.</w:t>
      </w:r>
    </w:p>
    <w:p>
      <w:pPr>
        <w:pStyle w:val="Normal"/>
        <w:rPr/>
      </w:pPr>
      <w:r>
        <w:rPr>
          <w:b/>
        </w:rPr>
        <w:t>Иван</w:t>
      </w:r>
      <w:r>
        <w:rPr/>
        <w:t xml:space="preserve">. А звание? </w:t>
      </w:r>
    </w:p>
    <w:p>
      <w:pPr>
        <w:pStyle w:val="Normal"/>
        <w:rPr/>
      </w:pPr>
      <w:r>
        <w:rPr>
          <w:b/>
        </w:rPr>
        <w:t>Петр</w:t>
      </w:r>
      <w:r>
        <w:rPr/>
        <w:t>. Какое звание? А это... Ну это ж не официально, не по уставу. Так, обозвали его в полку «Путинский стрелок», а отпуск за примерную службу оформил.</w:t>
      </w:r>
    </w:p>
    <w:p>
      <w:pPr>
        <w:pStyle w:val="Normal"/>
        <w:rPr/>
      </w:pPr>
      <w:r>
        <w:rPr>
          <w:b/>
        </w:rPr>
        <w:t>Иван</w:t>
      </w:r>
      <w:r>
        <w:rPr/>
        <w:t>. Понятно...Но ты все как-то на солдатах упражняешься, не сам. А надо Владимиру Владимировичу лично служить. То есть, в споре хотя бы. Понимаешь?</w:t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 (</w:t>
      </w:r>
      <w:r>
        <w:rPr>
          <w:i/>
        </w:rPr>
        <w:t>чешет затылок</w:t>
      </w:r>
      <w:r>
        <w:rPr/>
        <w:t>). Да? Ну, конечно, ты прав, в общем-то...Я подумаю. (</w:t>
      </w:r>
      <w:r>
        <w:rPr>
          <w:i/>
        </w:rPr>
        <w:t>Пауза</w:t>
      </w:r>
      <w:r>
        <w:rPr/>
        <w:t>.) А сам-то ты что сделал?</w:t>
      </w:r>
    </w:p>
    <w:p>
      <w:pPr>
        <w:pStyle w:val="Normal"/>
        <w:rPr/>
      </w:pPr>
      <w:r>
        <w:rPr>
          <w:b/>
        </w:rPr>
        <w:t>Иван</w:t>
      </w:r>
      <w:r>
        <w:rPr/>
        <w:t xml:space="preserve"> (</w:t>
      </w:r>
      <w:r>
        <w:rPr>
          <w:i/>
        </w:rPr>
        <w:t>подбоченившись</w:t>
      </w:r>
      <w:r>
        <w:rPr/>
        <w:t>). Я сделал важную вещь... Я, притом лично,  подал прошение о переименовании главной улицы нашего города в улицу имени Владимира Владимировича Путина. В честь его выдающихся заслуг перед обществом и Россией, огромного организаторского таланта  и несгибаемого мужества, а также по случаю дня рождения. Вот как!</w:t>
      </w:r>
    </w:p>
    <w:p>
      <w:pPr>
        <w:pStyle w:val="Normal"/>
        <w:rPr/>
      </w:pPr>
      <w:r>
        <w:rPr>
          <w:b/>
        </w:rPr>
        <w:t>Петр</w:t>
      </w:r>
      <w:r>
        <w:rPr/>
        <w:t>. Ну это, знаешь ли... Как-то не так... Еще же не переименовали?</w:t>
      </w:r>
    </w:p>
    <w:p>
      <w:pPr>
        <w:pStyle w:val="Normal"/>
        <w:rPr/>
      </w:pPr>
      <w:r>
        <w:rPr>
          <w:b/>
        </w:rPr>
        <w:t>Иван</w:t>
      </w:r>
      <w:r>
        <w:rPr/>
        <w:t>. Вопрос находится на рассмотрении.</w:t>
      </w:r>
    </w:p>
    <w:p>
      <w:pPr>
        <w:pStyle w:val="Normal"/>
        <w:rPr/>
      </w:pPr>
      <w:r>
        <w:rPr>
          <w:b/>
        </w:rPr>
        <w:t>Петр</w:t>
      </w:r>
      <w:r>
        <w:rPr/>
        <w:t>. Во-во, значит еще ничего не известно. Этак каждый дурак может прошения подавать о переименовании улиц... Хоть в Путина, хоть в Сталина.</w:t>
      </w:r>
    </w:p>
    <w:p>
      <w:pPr>
        <w:pStyle w:val="Normal"/>
        <w:rPr/>
      </w:pPr>
      <w:r>
        <w:rPr>
          <w:b/>
        </w:rPr>
        <w:t>Иван</w:t>
      </w:r>
      <w:r>
        <w:rPr/>
        <w:t xml:space="preserve"> (</w:t>
      </w:r>
      <w:r>
        <w:rPr>
          <w:i/>
        </w:rPr>
        <w:t>подняв палец</w:t>
      </w:r>
      <w:r>
        <w:rPr/>
        <w:t>). Я, Петя, между прочим не дурак, а чиновник городской администрации, заведующий отделом. Так что, к моему мнению прислушаются. И потом – там же тоже свои люди сидят, не коммунисты какие-нибудь. Да и Центр, думаю, «за» будет. Так что, считай - вопрос решен.</w:t>
      </w:r>
    </w:p>
    <w:p>
      <w:pPr>
        <w:pStyle w:val="Normal"/>
        <w:rPr/>
      </w:pPr>
      <w:r>
        <w:rPr>
          <w:b/>
        </w:rPr>
        <w:t>Петр</w:t>
      </w:r>
      <w:r>
        <w:rPr/>
        <w:t>. Все равно, это еще не точно. А у меня: вот он - переходящий приз, вот он – Путинский стрелок. Все тут, без обмана. В десяточку.</w:t>
      </w:r>
    </w:p>
    <w:p>
      <w:pPr>
        <w:pStyle w:val="Normal"/>
        <w:rPr/>
      </w:pPr>
      <w:r>
        <w:rPr>
          <w:b/>
        </w:rPr>
        <w:t>Иван</w:t>
      </w:r>
      <w:r>
        <w:rPr/>
        <w:t xml:space="preserve"> (</w:t>
      </w:r>
      <w:r>
        <w:rPr>
          <w:i/>
        </w:rPr>
        <w:t>передразнивает</w:t>
      </w:r>
      <w:r>
        <w:rPr/>
        <w:t>). «В десяточку»... Посмотрим, кто еще в десяточку попадет. Пусть Владимир Владимирович сам решает, кто из нас... идущий вместе с ним, а кто нет.</w:t>
      </w:r>
    </w:p>
    <w:p>
      <w:pPr>
        <w:pStyle w:val="Normal"/>
        <w:rPr/>
      </w:pPr>
      <w:r>
        <w:rPr>
          <w:b/>
        </w:rPr>
        <w:t>Петр</w:t>
      </w:r>
      <w:r>
        <w:rPr/>
        <w:t>. И пусть решает, пусть решает, я что – спорю? Он все правильно решит, я знаю.</w:t>
      </w:r>
    </w:p>
    <w:p>
      <w:pPr>
        <w:pStyle w:val="Normal"/>
        <w:rPr/>
      </w:pPr>
      <w:r>
        <w:rPr>
          <w:b/>
        </w:rPr>
        <w:t>Иван</w:t>
      </w:r>
      <w:r>
        <w:rPr/>
        <w:t>. Тогда продолжаем спорить, так?</w:t>
      </w:r>
    </w:p>
    <w:p>
      <w:pPr>
        <w:pStyle w:val="Normal"/>
        <w:rPr/>
      </w:pPr>
      <w:r>
        <w:rPr>
          <w:b/>
        </w:rPr>
        <w:t>Петр</w:t>
      </w:r>
      <w:r>
        <w:rPr/>
        <w:t>. Пока ответа не было.</w:t>
      </w:r>
    </w:p>
    <w:p>
      <w:pPr>
        <w:pStyle w:val="Normal"/>
        <w:rPr/>
      </w:pPr>
      <w:r>
        <w:rPr>
          <w:b/>
        </w:rPr>
        <w:t>Иван</w:t>
      </w:r>
      <w:r>
        <w:rPr/>
        <w:t>. Значит продолжаем. Кстати, слышал последние новости?</w:t>
      </w:r>
    </w:p>
    <w:p>
      <w:pPr>
        <w:pStyle w:val="Normal"/>
        <w:rPr/>
      </w:pPr>
      <w:r>
        <w:rPr>
          <w:b/>
        </w:rPr>
        <w:t>Петр</w:t>
      </w:r>
      <w:r>
        <w:rPr/>
        <w:t>. Какие?</w:t>
      </w:r>
    </w:p>
    <w:p>
      <w:pPr>
        <w:pStyle w:val="Normal"/>
        <w:rPr/>
      </w:pPr>
      <w:r>
        <w:rPr>
          <w:b/>
        </w:rPr>
        <w:t>Иван</w:t>
      </w:r>
      <w:r>
        <w:rPr/>
        <w:t>. Теперь мы не будем брать НДС с украинского сахара и сала, ввозимого к нам. Ну и с других товаров... Владимир Владимирович сказал, что это приведет к росту нашего товарооборота с Украиной.</w:t>
      </w:r>
    </w:p>
    <w:p>
      <w:pPr>
        <w:pStyle w:val="Normal"/>
        <w:rPr/>
      </w:pPr>
      <w:r>
        <w:rPr>
          <w:b/>
        </w:rPr>
        <w:t>Петр</w:t>
      </w:r>
      <w:r>
        <w:rPr/>
        <w:t>. А зачем нам столько сала?</w:t>
      </w:r>
    </w:p>
    <w:p>
      <w:pPr>
        <w:pStyle w:val="Normal"/>
        <w:rPr/>
      </w:pPr>
      <w:r>
        <w:rPr>
          <w:b/>
        </w:rPr>
        <w:t>Иван</w:t>
      </w:r>
      <w:r>
        <w:rPr/>
        <w:t>. Как зачем? Сало и сахар – это же стратегические запасы на случай войны... Полковник, а не понимаешь этого! Как так можно.</w:t>
      </w:r>
    </w:p>
    <w:p>
      <w:pPr>
        <w:pStyle w:val="Normal"/>
        <w:rPr/>
      </w:pPr>
      <w:r>
        <w:rPr>
          <w:b/>
        </w:rPr>
        <w:t>Петр</w:t>
      </w:r>
      <w:r>
        <w:rPr/>
        <w:t>. А мы разве с кем-то воевать собираемся?</w:t>
      </w:r>
    </w:p>
    <w:p>
      <w:pPr>
        <w:pStyle w:val="Normal"/>
        <w:rPr/>
      </w:pPr>
      <w:r>
        <w:rPr>
          <w:b/>
        </w:rPr>
        <w:t>Иван</w:t>
      </w:r>
      <w:r>
        <w:rPr/>
        <w:t>. Да хотя бы с той же Украиной! Почему она нам Тузлу не отдает? Нам чужой земли не надо, но и, как говорится, ни пяди родной земли никому! Никогда!</w:t>
      </w:r>
    </w:p>
    <w:p>
      <w:pPr>
        <w:pStyle w:val="Normal"/>
        <w:rPr/>
      </w:pPr>
      <w:r>
        <w:rPr>
          <w:b/>
        </w:rPr>
        <w:t>Петр</w:t>
      </w:r>
      <w:r>
        <w:rPr/>
        <w:t>. Да! Ни пяди! И потом – у них же теперь еще и эта появилась... оранжевая чума, будь она неладна!</w:t>
      </w:r>
    </w:p>
    <w:p>
      <w:pPr>
        <w:pStyle w:val="Normal"/>
        <w:rPr/>
      </w:pPr>
      <w:r>
        <w:rPr>
          <w:b/>
        </w:rPr>
        <w:t>Иван</w:t>
      </w:r>
      <w:r>
        <w:rPr/>
        <w:t>. Ну, Петь, это еще ладно...с ней мы сотрудничать можем. Владимир Владимирович уже заявил, что будет работать с любой властью, выбранной украинским народом.</w:t>
      </w:r>
    </w:p>
    <w:p>
      <w:pPr>
        <w:pStyle w:val="Normal"/>
        <w:rPr/>
      </w:pPr>
      <w:r>
        <w:rPr>
          <w:b/>
        </w:rPr>
        <w:t>Петр</w:t>
      </w:r>
      <w:r>
        <w:rPr/>
        <w:t>. Даже, если Украина вступит в ЕС и НАТО?</w:t>
      </w:r>
    </w:p>
    <w:p>
      <w:pPr>
        <w:pStyle w:val="Normal"/>
        <w:rPr/>
      </w:pPr>
      <w:r>
        <w:rPr>
          <w:b/>
        </w:rPr>
        <w:t>Иван</w:t>
      </w:r>
      <w:r>
        <w:rPr/>
        <w:t>. Ну и что?! Возможно, мы тоже вступим в эту НАТО, раз уж на то пошло. Мы же не враги им, между прочим, а стратегические партнеры! В ВТО мы и так почти что вступили, чуть-чуть осталось. А там и до ЕС недалеко. Ес и тиз, как говорится. (</w:t>
      </w:r>
      <w:r>
        <w:rPr>
          <w:i/>
        </w:rPr>
        <w:t>Смеется</w:t>
      </w:r>
      <w:r>
        <w:rPr/>
        <w:t>.) Так что нам эта оранжевая революция только на руку.</w:t>
      </w:r>
    </w:p>
    <w:p>
      <w:pPr>
        <w:pStyle w:val="Normal"/>
        <w:rPr/>
      </w:pPr>
      <w:r>
        <w:rPr>
          <w:b/>
        </w:rPr>
        <w:t>Петр</w:t>
      </w:r>
      <w:r>
        <w:rPr/>
        <w:t>. Да?! Блин, как же наш Президент мудро все просчитывает - на десять шагов вперед.</w:t>
      </w:r>
    </w:p>
    <w:p>
      <w:pPr>
        <w:pStyle w:val="Normal"/>
        <w:rPr/>
      </w:pPr>
      <w:r>
        <w:rPr>
          <w:b/>
        </w:rPr>
        <w:t>Иван</w:t>
      </w:r>
      <w:r>
        <w:rPr/>
        <w:t>. На сто шагов, на сто шагов вперед!</w:t>
      </w:r>
    </w:p>
    <w:p>
      <w:pPr>
        <w:pStyle w:val="Normal"/>
        <w:rPr/>
      </w:pPr>
      <w:r>
        <w:rPr>
          <w:b/>
        </w:rPr>
        <w:t>Петр</w:t>
      </w:r>
      <w:r>
        <w:rPr/>
        <w:t>. Нет уж, на двести, никак не меньше! Дальше всех!</w:t>
      </w:r>
    </w:p>
    <w:p>
      <w:pPr>
        <w:pStyle w:val="Normal"/>
        <w:rPr/>
      </w:pPr>
      <w:r>
        <w:rPr>
          <w:b/>
        </w:rPr>
        <w:t>Иван</w:t>
      </w:r>
      <w:r>
        <w:rPr/>
        <w:t xml:space="preserve"> (</w:t>
      </w:r>
      <w:r>
        <w:rPr>
          <w:i/>
        </w:rPr>
        <w:t>успокаивается</w:t>
      </w:r>
      <w:r>
        <w:rPr/>
        <w:t>). В общем, на много... Короче, продолжаем спор, так? Тогда снова встречаемся, как обычно, через три дня, так?</w:t>
      </w:r>
    </w:p>
    <w:p>
      <w:pPr>
        <w:pStyle w:val="Normal"/>
        <w:rPr/>
      </w:pPr>
      <w:r>
        <w:rPr>
          <w:b/>
        </w:rPr>
        <w:t>Петр</w:t>
      </w:r>
      <w:r>
        <w:rPr/>
        <w:t>. Ага. (</w:t>
      </w:r>
      <w:r>
        <w:rPr>
          <w:i/>
        </w:rPr>
        <w:t>Чешет затылок</w:t>
      </w:r>
      <w:r>
        <w:rPr/>
        <w:t>.) Что только еще придумать-то? Вроде все уже сделали?</w:t>
      </w:r>
    </w:p>
    <w:p>
      <w:pPr>
        <w:pStyle w:val="Normal"/>
        <w:rPr/>
      </w:pPr>
      <w:r>
        <w:rPr>
          <w:b/>
        </w:rPr>
        <w:t>Иван</w:t>
      </w:r>
      <w:r>
        <w:rPr/>
        <w:t>. А ты подумай, путинский стрелок! На то и спор нужен, чтобы сильнейшего... и умнейшего выявлять. Я вот уже знаю, как выиграть. (</w:t>
      </w:r>
      <w:r>
        <w:rPr>
          <w:i/>
        </w:rPr>
        <w:t>Улыбается</w:t>
      </w:r>
      <w:r>
        <w:rPr/>
        <w:t xml:space="preserve">.) А ты подумай, подумай пока... Право такое у тебя ест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ванов и Петров пожимают друг другу руки и расходя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цена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ошло несколько дней, Иван и Петр снова встреч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ван</w:t>
      </w:r>
      <w:r>
        <w:rPr/>
        <w:t xml:space="preserve"> (</w:t>
      </w:r>
      <w:r>
        <w:rPr>
          <w:i/>
        </w:rPr>
        <w:t>не здороваясь, с важным видом</w:t>
      </w:r>
      <w:r>
        <w:rPr/>
        <w:t>)</w:t>
      </w:r>
      <w:r>
        <w:rPr>
          <w:i/>
        </w:rPr>
        <w:t>.</w:t>
      </w:r>
      <w:r>
        <w:rPr/>
        <w:t xml:space="preserve"> Теперь я тебе точно утер нос. Можешь не сомневаться.</w:t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 (</w:t>
      </w:r>
      <w:r>
        <w:rPr>
          <w:i/>
        </w:rPr>
        <w:t>тоже с важным видом</w:t>
      </w:r>
      <w:r>
        <w:rPr/>
        <w:t>). Ну-ну, ну-ну...Чем же это?</w:t>
      </w:r>
    </w:p>
    <w:p>
      <w:pPr>
        <w:pStyle w:val="Normal"/>
        <w:rPr/>
      </w:pPr>
      <w:r>
        <w:rPr>
          <w:b/>
        </w:rPr>
        <w:t>Иван</w:t>
      </w:r>
      <w:r>
        <w:rPr/>
        <w:t>. А вот  чем. (</w:t>
      </w:r>
      <w:r>
        <w:rPr>
          <w:i/>
        </w:rPr>
        <w:t>Достает из кармана пиджака паспорт и разворачивает его.</w:t>
      </w:r>
      <w:r>
        <w:rPr/>
        <w:t>) Смотри. (</w:t>
      </w:r>
      <w:r>
        <w:rPr>
          <w:i/>
        </w:rPr>
        <w:t>Показывает его Петру, тот внимательно вчитывается в записи паспорта</w:t>
      </w:r>
      <w:r>
        <w:rPr/>
        <w:t>.) Ну, что скажешь?</w:t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 (</w:t>
      </w:r>
      <w:r>
        <w:rPr>
          <w:i/>
        </w:rPr>
        <w:t>читает с паузами, шевеля губами</w:t>
      </w:r>
      <w:r>
        <w:rPr/>
        <w:t>). «Фамилия – Путин, имя – Владимир, отчество - Владимирович... Выдан РОВД Ленинского района города Н-ска 12.08.04». Слушай, это что – настоящий паспорт?</w:t>
      </w:r>
    </w:p>
    <w:p>
      <w:pPr>
        <w:pStyle w:val="Normal"/>
        <w:rPr/>
      </w:pPr>
      <w:r>
        <w:rPr>
          <w:b/>
        </w:rPr>
        <w:t>Иван</w:t>
      </w:r>
      <w:r>
        <w:rPr/>
        <w:t>. Конечно! Все честно, можешь проверить.</w:t>
      </w:r>
    </w:p>
    <w:p>
      <w:pPr>
        <w:pStyle w:val="Normal"/>
        <w:rPr/>
      </w:pPr>
      <w:r>
        <w:rPr>
          <w:b/>
        </w:rPr>
        <w:t>Петр</w:t>
      </w:r>
      <w:r>
        <w:rPr/>
        <w:t>. И фотография настоящая?</w:t>
      </w:r>
    </w:p>
    <w:p>
      <w:pPr>
        <w:pStyle w:val="Normal"/>
        <w:rPr/>
      </w:pPr>
      <w:r>
        <w:rPr>
          <w:b/>
        </w:rPr>
        <w:t>Иван</w:t>
      </w:r>
      <w:r>
        <w:rPr/>
        <w:t>. Конечно настоящая! Поменял фамилию, имя, отчество и все. По закону можно. (</w:t>
      </w:r>
      <w:r>
        <w:rPr>
          <w:i/>
        </w:rPr>
        <w:t>Пауза, довольно</w:t>
      </w:r>
      <w:r>
        <w:rPr/>
        <w:t>.) Ну как – утер я тебе нос? А?!</w:t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 (</w:t>
      </w:r>
      <w:r>
        <w:rPr>
          <w:i/>
        </w:rPr>
        <w:t>недовольно</w:t>
      </w:r>
      <w:r>
        <w:rPr/>
        <w:t xml:space="preserve">). Пусть Президент решает, как договорились. Я, кстати, тоже, не сложа руки, сидел. </w:t>
      </w:r>
    </w:p>
    <w:p>
      <w:pPr>
        <w:pStyle w:val="Normal"/>
        <w:rPr/>
      </w:pPr>
      <w:r>
        <w:rPr>
          <w:b/>
        </w:rPr>
        <w:t>Иван</w:t>
      </w:r>
      <w:r>
        <w:rPr/>
        <w:t>. Ну и что ты такого сделал?</w:t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 (</w:t>
      </w:r>
      <w:r>
        <w:rPr>
          <w:i/>
        </w:rPr>
        <w:t>важно</w:t>
      </w:r>
      <w:r>
        <w:rPr/>
        <w:t>). Помнишь, ты мне сказал в прошлый раз, что я все через солдат делаю? Помнишь? Вот... А я, между прочим, всегда знал, что обладаю... способностями. И вот я, значит, что придумал... Я после нашей встречи все размышлял... долго думал – чтобы еще сделать, а потом раз, как осенило – а память мне на что? Вот я и взял, и выучил все послания Президента к Федеральному собранию. Наизусть.</w:t>
      </w:r>
    </w:p>
    <w:p>
      <w:pPr>
        <w:pStyle w:val="Normal"/>
        <w:rPr/>
      </w:pPr>
      <w:r>
        <w:rPr>
          <w:b/>
        </w:rPr>
        <w:t>Иван</w:t>
      </w:r>
      <w:r>
        <w:rPr/>
        <w:t>. Прям наизусть? Да, ну...Ну, тогда продемонстрируй.</w:t>
      </w:r>
    </w:p>
    <w:p>
      <w:pPr>
        <w:pStyle w:val="Normal"/>
        <w:rPr/>
      </w:pPr>
      <w:r>
        <w:rPr>
          <w:b/>
        </w:rPr>
        <w:t>Петр</w:t>
      </w:r>
      <w:r>
        <w:rPr/>
        <w:t>. Не веришь? Слушай. (</w:t>
      </w:r>
      <w:r>
        <w:rPr>
          <w:i/>
        </w:rPr>
        <w:t>Поднимает голову к потолку и начинает бубнить, в процессе речи постепенно входит в роль – голос становится четким, жеским, жестикулирует руками.</w:t>
      </w:r>
      <w:r>
        <w:rPr/>
        <w:t>) Последнее послание Президента РФ Федеральному собранию от 26 мая 2004 года. (</w:t>
      </w:r>
      <w:r>
        <w:rPr>
          <w:i/>
        </w:rPr>
        <w:t>Откашливается.</w:t>
      </w:r>
      <w:r>
        <w:rPr/>
        <w:t>)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ab/>
        <w:t>Добрый день, уважаемые члены Совета Федерации, депутаты Государственной Думы, уважаемые граждане России.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ab/>
        <w:t xml:space="preserve">Думаю, что в этой аудитории – как и в прошлые годы – нет необходимости говорить о полученных в последнее время результатах. Для их достижения мы вместе действительно много работали.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ab/>
        <w:t>Отмечу лишь, что за четыре последних года мы перешагнули непростой, но очень важный рубеж. И впервые за долгий период Россия стала политически и экономически стабильной страной, страной независимой – и в финансовом отношении, и в международных делах, что само по себе неплохо.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ab/>
        <w:t>Наши цели абсолютно ясны. Это – высокий уровень жизни в стране, жизни – безопасной, свободной и комфортной. Это – зрелая демократия и развитое гражданское общество. Это – укрепление позиций России в мире, а главное, повторю, – значимый рост благосостояния граждан.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ab/>
        <w:t>Сегодня мы лучше знаем собственные возможности. Знаем, какие у нас есть ресурсы. Понимаем, что в достижении названных целей может нам помешать. И активно модернизируем государство, добиваясь соответствия его функций современному этапу развития России, этапу, обеспечивающему существенно более высокий уровень жизни.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>Напомню, что в последнее десятилетие прошлого века – в условиях разрушенной экономики и утерянных позиций на мировых рынках – Россия была вынуждена одновременно восстанавливать государственность и создавать новую для нас, рыночную, экономику. Защищать – в борьбе с международным терроризмом – целостность страны и отстаивать демократические завоевания народа.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ab/>
        <w:t xml:space="preserve">С начала 90-х годов Россия в своем развитии прошла условно несколько этапов. Первый этап был связан с демонтажем прежней экономической системы. Он сопровождался ломкой привычного уклада жизни, острыми политическими, социальными конфликтами и был тяжело пережит нашим обществом.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ab/>
        <w:t xml:space="preserve">Второй этап был временем расчистки завалов, образовавшихся от разрушения «старого здания». При этом нам удалось остановить наиболее опасные тенденции в экономике и политической сфере. Не все решения, которые приходилось в те годы принимать, имели долгосрочный характер. А действия федеральных властей являлись скорее ответами на серьезные для нас угрозы.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ab/>
        <w:t>Фактически мы только недавно подошли к третьему этапу в развитии современного российского государства, к возможности развития высокими темпами, к возможности решения масштабных, общенациональных задач. И сейчас мы имеем и достаточный опыт, и необходимые инструменты, чтобы ставить перед собой действительно долгосрочные цели.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Web"/>
        <w:spacing w:before="0" w:after="0"/>
        <w:rPr/>
      </w:pPr>
      <w:r>
        <w:rPr>
          <w:lang w:val="ru-RU"/>
        </w:rPr>
        <w:tab/>
      </w:r>
      <w:r>
        <w:rPr>
          <w:i/>
          <w:lang w:val="ru-RU"/>
        </w:rPr>
        <w:t>Ивану уже надоело слушать, он кряхтит, но Петр только машет руками.</w:t>
      </w:r>
    </w:p>
    <w:p>
      <w:pPr>
        <w:pStyle w:val="Web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Web"/>
        <w:spacing w:before="0" w:after="0"/>
        <w:rPr/>
      </w:pPr>
      <w:r>
        <w:rPr>
          <w:b/>
          <w:lang w:val="ru-RU"/>
        </w:rPr>
        <w:t>Петр</w:t>
      </w:r>
      <w:r>
        <w:rPr>
          <w:lang w:val="ru-RU"/>
        </w:rPr>
        <w:t>. Ну и так далее... А теперь послушай Послание Президента Федеральному собранию от 16 мая 2003 года. Нет, нет.. чтобы все по-честному было. (</w:t>
      </w:r>
      <w:r>
        <w:rPr>
          <w:i/>
          <w:lang w:val="ru-RU"/>
        </w:rPr>
        <w:t>С выражением.</w:t>
      </w:r>
      <w:r>
        <w:rPr>
          <w:lang w:val="ru-RU"/>
        </w:rPr>
        <w:t>)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ab/>
        <w:t>Добрый день, уважаемые коллеги, депутаты Государственной Думы, члены Совета Федерации, граждане России!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ab/>
        <w:t>Сегодня, в соответствии с Конституцией, представляю вам доклад о положении в стране. И прежде всего подведу некоторые итоги.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ab/>
        <w:t>Прошлогодние результаты во многом стали продолжением начатого три года назад. За трехлетний период мы не только основательно разобрали «завалы» проблем – а заниматься ими практически в ежедневном режиме нас заставляла сама жизнь - но и добились некоторых положительных результатов.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ab/>
        <w:t>Сейчас надо сделать следующий шаг. И все наши решения, все наши действия – подчинить тому, чтобы уже в обозримом будущем Россия прочно заняла место среди действительно сильных, экономически передовых и влиятельных государств мира.</w:t>
      </w:r>
    </w:p>
    <w:p>
      <w:pPr>
        <w:pStyle w:val="Web"/>
        <w:spacing w:before="0" w:after="0"/>
        <w:rPr/>
      </w:pPr>
      <w:r>
        <w:rPr>
          <w:lang w:val="ru-RU"/>
        </w:rPr>
        <w:tab/>
        <w:t>Это – качественно новая задача. Качественно новая ступень для страны. Ступень, на которую мы раньше не могли подняться из-за целого ряда, из-за множества других, неотложных проблем. Такая возможность у нас есть. И мы обязаны ею воспользоваться. (</w:t>
      </w:r>
      <w:r>
        <w:rPr>
          <w:i/>
          <w:lang w:val="ru-RU"/>
        </w:rPr>
        <w:t>Громко</w:t>
      </w:r>
      <w:r>
        <w:rPr>
          <w:lang w:val="ru-RU"/>
        </w:rPr>
        <w:t>.) Да, обязаны, обязаны, обязаны! Ну, прости, это я уже от себя добавил.</w:t>
      </w:r>
    </w:p>
    <w:p>
      <w:pPr>
        <w:pStyle w:val="Web"/>
        <w:spacing w:before="0" w:after="0"/>
        <w:rPr/>
      </w:pPr>
      <w:r>
        <w:rPr>
          <w:b/>
          <w:lang w:val="ru-RU"/>
        </w:rPr>
        <w:t>Иван</w:t>
      </w:r>
      <w:r>
        <w:rPr>
          <w:lang w:val="ru-RU"/>
        </w:rPr>
        <w:t>. Ну ладно, ладно, хватит. Я ж верю, что ты все до конца выучил.</w:t>
      </w:r>
    </w:p>
    <w:p>
      <w:pPr>
        <w:pStyle w:val="Web"/>
        <w:spacing w:before="0" w:after="0"/>
        <w:rPr/>
      </w:pPr>
      <w:r>
        <w:rPr>
          <w:b/>
          <w:lang w:val="ru-RU"/>
        </w:rPr>
        <w:t>Петр</w:t>
      </w:r>
      <w:r>
        <w:rPr>
          <w:lang w:val="ru-RU"/>
        </w:rPr>
        <w:t>. Подожди, я скажу одно место из прошлогоднего Послания, которое мне особенно понравилось.</w:t>
      </w:r>
    </w:p>
    <w:p>
      <w:pPr>
        <w:pStyle w:val="Web"/>
        <w:spacing w:before="0" w:after="0"/>
        <w:rPr/>
      </w:pPr>
      <w:r>
        <w:rPr>
          <w:lang w:val="ru-RU"/>
        </w:rPr>
        <w:t>(</w:t>
      </w:r>
      <w:r>
        <w:rPr>
          <w:i/>
          <w:lang w:val="ru-RU"/>
        </w:rPr>
        <w:t>С выражением</w:t>
      </w:r>
      <w:r>
        <w:rPr>
          <w:lang w:val="ru-RU"/>
        </w:rPr>
        <w:t xml:space="preserve">.) Здесь я хотел бы сделать одно важное отступление по чувствительной для всех нас теме. В прошлом Послании говорилось о необходимости возвращения Чеченской Республики в политико-правовое пространство страны. Говорилось о свободных выборах, о создании дееспособных институтов республиканской власти. И прямо скажем, немногие тогда в это верили.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ab/>
        <w:t>Между тем, прошел год – и действительность подтвердила, что вместе мы можем добиться очень многого. Я хотел бы еще раз поблагодарить всех, кто поддерживал эту линию руководства страны, кто принял активное участие в этой политике, и конечно тех, кто принял активное участие в подготовке конституционного референдума в самой Чечне.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>Сегодня я особо благодарю чеченский народ. За мужество. За то, что не позволил себя запугать и не позволяет себя запугать сегодня. За мудрость, неизменно присущую простым, но чутким к правде людям. Люди в Чечне сердцем почувствовали и свою ответственность, и свой человеческий интерес. И, наконец, референдум показал, что чеченцы по праву считают себя неотъемлемой частью единого российского многонационального народа.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ab/>
        <w:t>Да, за восстановление территориальной целостности России всем нам пришлось заплатить высокую цену. И мы склоняем головы перед памятью погибших военнослужащих и мирных жителей Чеченской Республики. Всех, кто ценой жизни не позволил разорвать страну на части и выполнил свой долг до конца.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ab/>
        <w:t>Прошедший в республике конституционный референдум подвел черту под эпохой безвременья. Под теми годами, когда власть в Чечне была присвоена бандитами, когда жители республики в прямом смысле оказались в средневековье, лишились элементарных человеческих прав, когда на улицах чеченских городов и сел регулярно и демонстративно проводились публичные казни, когда тысячи людей оказались живым товаром в руках работорговцев, когда не работали ни школы, ни институты, ни больницы.</w:t>
      </w:r>
    </w:p>
    <w:p>
      <w:pPr>
        <w:pStyle w:val="Web"/>
        <w:spacing w:before="0" w:after="0"/>
        <w:rPr/>
      </w:pPr>
      <w:r>
        <w:rPr>
          <w:lang w:val="ru-RU"/>
        </w:rPr>
        <w:t>Все это закончилось. (</w:t>
      </w:r>
      <w:r>
        <w:rPr>
          <w:i/>
          <w:lang w:val="ru-RU"/>
        </w:rPr>
        <w:t>Переводит дух</w:t>
      </w:r>
      <w:r>
        <w:rPr>
          <w:lang w:val="ru-RU"/>
        </w:rPr>
        <w:t>.)</w:t>
      </w:r>
    </w:p>
    <w:p>
      <w:pPr>
        <w:pStyle w:val="Web"/>
        <w:spacing w:before="0" w:after="0"/>
        <w:rPr/>
      </w:pPr>
      <w:r>
        <w:rPr>
          <w:b/>
          <w:lang w:val="ru-RU"/>
        </w:rPr>
        <w:t>Иван</w:t>
      </w:r>
      <w:r>
        <w:rPr>
          <w:lang w:val="ru-RU"/>
        </w:rPr>
        <w:t>. А чем оно тебе понравилось?</w:t>
      </w:r>
    </w:p>
    <w:p>
      <w:pPr>
        <w:pStyle w:val="Web"/>
        <w:spacing w:before="0" w:after="0"/>
        <w:rPr/>
      </w:pPr>
      <w:r>
        <w:rPr>
          <w:b/>
          <w:lang w:val="ru-RU"/>
        </w:rPr>
        <w:t>Петр</w:t>
      </w:r>
      <w:r>
        <w:rPr>
          <w:lang w:val="ru-RU"/>
        </w:rPr>
        <w:t>. Ну, как это...Этим...державностью такой. Чтоб всех к ногтю!</w:t>
      </w:r>
    </w:p>
    <w:p>
      <w:pPr>
        <w:pStyle w:val="Web"/>
        <w:spacing w:before="0" w:after="0"/>
        <w:rPr/>
      </w:pPr>
      <w:r>
        <w:rPr>
          <w:b/>
          <w:lang w:val="ru-RU"/>
        </w:rPr>
        <w:t>Иван</w:t>
      </w:r>
      <w:r>
        <w:rPr>
          <w:lang w:val="ru-RU"/>
        </w:rPr>
        <w:t>. Аа... Ну ладно...Значит, все Послания, говоришь?... Да, память видать у тебя действительно неплохая.</w:t>
      </w:r>
    </w:p>
    <w:p>
      <w:pPr>
        <w:pStyle w:val="Web"/>
        <w:spacing w:before="0" w:after="0"/>
        <w:rPr/>
      </w:pPr>
      <w:r>
        <w:rPr>
          <w:b/>
          <w:lang w:val="ru-RU"/>
        </w:rPr>
        <w:t>Петр</w:t>
      </w:r>
      <w:r>
        <w:rPr>
          <w:lang w:val="ru-RU"/>
        </w:rPr>
        <w:t xml:space="preserve">. Не жалуюсь. </w:t>
      </w:r>
    </w:p>
    <w:p>
      <w:pPr>
        <w:pStyle w:val="Web"/>
        <w:spacing w:before="0" w:after="0"/>
        <w:rPr/>
      </w:pPr>
      <w:r>
        <w:rPr>
          <w:b/>
          <w:lang w:val="ru-RU"/>
        </w:rPr>
        <w:t>Иван</w:t>
      </w:r>
      <w:r>
        <w:rPr>
          <w:lang w:val="ru-RU"/>
        </w:rPr>
        <w:t>. Мне бы такую, я б уже замом губернатора был.</w:t>
      </w:r>
    </w:p>
    <w:p>
      <w:pPr>
        <w:pStyle w:val="Web"/>
        <w:spacing w:before="0" w:after="0"/>
        <w:rPr/>
      </w:pPr>
      <w:r>
        <w:rPr>
          <w:b/>
          <w:lang w:val="ru-RU"/>
        </w:rPr>
        <w:t>Петр</w:t>
      </w:r>
      <w:r>
        <w:rPr>
          <w:lang w:val="ru-RU"/>
        </w:rPr>
        <w:t>. Ничего, станешь еще, какие твои годы. И в «Мерсе» само собой покатаешься, успеешь. С таким-то именем новым тебе это сам Бог велел.</w:t>
      </w:r>
    </w:p>
    <w:p>
      <w:pPr>
        <w:pStyle w:val="Web"/>
        <w:spacing w:before="0" w:after="0"/>
        <w:rPr/>
      </w:pPr>
      <w:r>
        <w:rPr>
          <w:b/>
          <w:lang w:val="ru-RU"/>
        </w:rPr>
        <w:t>Иван</w:t>
      </w:r>
      <w:r>
        <w:rPr>
          <w:lang w:val="ru-RU"/>
        </w:rPr>
        <w:t>. Ну а насчет того, кто победил-то в споре не сообщали?</w:t>
      </w:r>
    </w:p>
    <w:p>
      <w:pPr>
        <w:pStyle w:val="Web"/>
        <w:spacing w:before="0" w:after="0"/>
        <w:rPr/>
      </w:pPr>
      <w:r>
        <w:rPr>
          <w:b/>
          <w:lang w:val="ru-RU"/>
        </w:rPr>
        <w:t>Петр</w:t>
      </w:r>
      <w:r>
        <w:rPr>
          <w:lang w:val="ru-RU"/>
        </w:rPr>
        <w:t>. Да нет пока...Это же трудно решить вот так – сразу. Тут думать надо.</w:t>
      </w:r>
    </w:p>
    <w:p>
      <w:pPr>
        <w:pStyle w:val="Web"/>
        <w:spacing w:before="0" w:after="0"/>
        <w:rPr/>
      </w:pPr>
      <w:r>
        <w:rPr>
          <w:b/>
          <w:lang w:val="ru-RU"/>
        </w:rPr>
        <w:t>Иван</w:t>
      </w:r>
      <w:r>
        <w:rPr>
          <w:lang w:val="ru-RU"/>
        </w:rPr>
        <w:t xml:space="preserve">.Да, вопрос сложный конечно... Просто, Петь, я уже уставать стал. Тяжело все-таки – спор такой важный, выкладываешься весь. Я уж и в администрации почти не бываю – все что-то делаю, бумажки всякие собирал вот. </w:t>
      </w:r>
    </w:p>
    <w:p>
      <w:pPr>
        <w:pStyle w:val="Web"/>
        <w:spacing w:before="0" w:after="0"/>
        <w:rPr/>
      </w:pPr>
      <w:r>
        <w:rPr>
          <w:b/>
          <w:lang w:val="ru-RU"/>
        </w:rPr>
        <w:t>Петр</w:t>
      </w:r>
      <w:r>
        <w:rPr>
          <w:lang w:val="ru-RU"/>
        </w:rPr>
        <w:t>. Да, у меня та же фигня, Вань... то есть Володь. Пока учил Послания, Устав воинской службы почти забыл. А ведь тоже наизусть знал...Но Послания, сам понимаешь, важнее.</w:t>
      </w:r>
    </w:p>
    <w:p>
      <w:pPr>
        <w:pStyle w:val="Web"/>
        <w:spacing w:before="0" w:after="0"/>
        <w:rPr/>
      </w:pPr>
      <w:r>
        <w:rPr>
          <w:b/>
          <w:lang w:val="ru-RU"/>
        </w:rPr>
        <w:t>Иван</w:t>
      </w:r>
      <w:r>
        <w:rPr>
          <w:lang w:val="ru-RU"/>
        </w:rPr>
        <w:t xml:space="preserve"> (</w:t>
      </w:r>
      <w:r>
        <w:rPr>
          <w:i/>
          <w:lang w:val="ru-RU"/>
        </w:rPr>
        <w:t>взбадривается</w:t>
      </w:r>
      <w:r>
        <w:rPr>
          <w:lang w:val="ru-RU"/>
        </w:rPr>
        <w:t>). Ну ладно. Победит сильнейший, как говорится... Слушай, Петь, а как ты относишься к монетизации льгот?</w:t>
      </w:r>
    </w:p>
    <w:p>
      <w:pPr>
        <w:pStyle w:val="Web"/>
        <w:spacing w:before="0" w:after="0"/>
        <w:rPr/>
      </w:pPr>
      <w:r>
        <w:rPr>
          <w:b/>
          <w:lang w:val="ru-RU"/>
        </w:rPr>
        <w:t>Петр</w:t>
      </w:r>
      <w:r>
        <w:rPr>
          <w:lang w:val="ru-RU"/>
        </w:rPr>
        <w:t xml:space="preserve">. Я, Вань, то есть это...Володь... </w:t>
      </w:r>
    </w:p>
    <w:p>
      <w:pPr>
        <w:pStyle w:val="Web"/>
        <w:spacing w:before="0" w:after="0"/>
        <w:rPr/>
      </w:pPr>
      <w:r>
        <w:rPr>
          <w:b/>
          <w:lang w:val="ru-RU"/>
        </w:rPr>
        <w:t>Иван.</w:t>
      </w:r>
      <w:r>
        <w:rPr>
          <w:lang w:val="ru-RU"/>
        </w:rPr>
        <w:t xml:space="preserve"> Да, брось, называй, как раньше.</w:t>
      </w:r>
    </w:p>
    <w:p>
      <w:pPr>
        <w:pStyle w:val="Web"/>
        <w:spacing w:before="0" w:after="0"/>
        <w:rPr/>
      </w:pPr>
      <w:r>
        <w:rPr>
          <w:b/>
          <w:lang w:val="ru-RU"/>
        </w:rPr>
        <w:t>Петр</w:t>
      </w:r>
      <w:r>
        <w:rPr>
          <w:lang w:val="ru-RU"/>
        </w:rPr>
        <w:t>. Короче, Вань, я – за. Пора кончать с этим бардаком. Надоело уже.</w:t>
      </w:r>
    </w:p>
    <w:p>
      <w:pPr>
        <w:pStyle w:val="Web"/>
        <w:spacing w:before="0" w:after="0"/>
        <w:rPr/>
      </w:pPr>
      <w:r>
        <w:rPr>
          <w:b/>
          <w:lang w:val="ru-RU"/>
        </w:rPr>
        <w:t>Иван</w:t>
      </w:r>
      <w:r>
        <w:rPr>
          <w:lang w:val="ru-RU"/>
        </w:rPr>
        <w:t>. А вот то – что тебя, допустим, лишили бесплатного проезда, как военного – тебя это не волнует? Ты ж теперь из своего кармана платишь, верно?</w:t>
      </w:r>
    </w:p>
    <w:p>
      <w:pPr>
        <w:pStyle w:val="Web"/>
        <w:spacing w:before="0" w:after="0"/>
        <w:rPr/>
      </w:pPr>
      <w:r>
        <w:rPr>
          <w:b/>
          <w:lang w:val="ru-RU"/>
        </w:rPr>
        <w:t>Петр</w:t>
      </w:r>
      <w:r>
        <w:rPr>
          <w:lang w:val="ru-RU"/>
        </w:rPr>
        <w:t>. Ну и...ну и что, что из своего. Зато бардак прекратился. Раньше каждый в автобус с какой-то «коркой» лез – кто донор, кто инвалид, кто еще что. А теперь всем – пинок под зад, если не платят. Меня самого так уже пару раз выгоняли, но это из-за того, что денег у меня с собой не было. Так что я согласен с ними...Только вот одно еще не понимаю.</w:t>
      </w:r>
    </w:p>
    <w:p>
      <w:pPr>
        <w:pStyle w:val="Web"/>
        <w:spacing w:before="0" w:after="0"/>
        <w:rPr/>
      </w:pPr>
      <w:r>
        <w:rPr>
          <w:b/>
          <w:lang w:val="ru-RU"/>
        </w:rPr>
        <w:t xml:space="preserve">Иван. </w:t>
      </w:r>
      <w:r>
        <w:rPr>
          <w:lang w:val="ru-RU"/>
        </w:rPr>
        <w:t xml:space="preserve">Чего не понимаешь? </w:t>
      </w:r>
    </w:p>
    <w:p>
      <w:pPr>
        <w:pStyle w:val="Web"/>
        <w:spacing w:before="0" w:after="0"/>
        <w:rPr/>
      </w:pPr>
      <w:r>
        <w:rPr>
          <w:b/>
          <w:lang w:val="ru-RU"/>
        </w:rPr>
        <w:t>Петр</w:t>
      </w:r>
      <w:r>
        <w:rPr>
          <w:lang w:val="ru-RU"/>
        </w:rPr>
        <w:t>. Ну, видишь ли, Вань... то есть...ну ладно. Я человек военный, прямой. Привык, чтобы раз – и всех сразу к ногтю. И если вот льгот лишать – то сразу всех, по справедливости, как говорится. А тут, я где-то слышал, что чиновникам-то их оставили. Не могу вот понять – почему. У них же вроде и так все есть, зачем им льготы.</w:t>
      </w:r>
    </w:p>
    <w:p>
      <w:pPr>
        <w:pStyle w:val="Web"/>
        <w:spacing w:before="0" w:after="0"/>
        <w:rPr/>
      </w:pPr>
      <w:r>
        <w:rPr>
          <w:b/>
          <w:lang w:val="ru-RU"/>
        </w:rPr>
        <w:t>Иван</w:t>
      </w:r>
      <w:r>
        <w:rPr>
          <w:lang w:val="ru-RU"/>
        </w:rPr>
        <w:t>. Ну, Петь, ты меня просто убиваешь. Чего же тут непонятного? Льготы – они были для всяких инвалидов, «чернобыльцев», «афганцев» и прочих непонятных граждан. Ведь от них никакой пользы нашему государству в данный момент. Согласен со мной? Ну вот. А от чиновника, то есть – например от меня, всегда идет польза. Он постоянно работает, думает о благе государства, непрестанно, непрерывно! И чтобы ему нормально работалось, нужно создать соответствующие условия. А если условия есть, то и КПД выше, это же каждому школьнику понятно. И государство богатеет, как там еще Пушкин говорил... Так что, у государственных людей льготы отнимать нельзя ни в коем случае, понимаешь это теперь?</w:t>
      </w:r>
    </w:p>
    <w:p>
      <w:pPr>
        <w:pStyle w:val="Web"/>
        <w:spacing w:before="0" w:after="0"/>
        <w:rPr/>
      </w:pPr>
      <w:r>
        <w:rPr>
          <w:b/>
          <w:lang w:val="ru-RU"/>
        </w:rPr>
        <w:t>Петр</w:t>
      </w:r>
      <w:r>
        <w:rPr>
          <w:lang w:val="ru-RU"/>
        </w:rPr>
        <w:t>. Да-да-да... Как же я сам-то. Точно, теперь все понятно. А я вот все мучился, думал, что это Президента министры обманули, указ исправили по-своему.</w:t>
      </w:r>
    </w:p>
    <w:p>
      <w:pPr>
        <w:pStyle w:val="Web"/>
        <w:spacing w:before="0" w:after="0"/>
        <w:rPr/>
      </w:pPr>
      <w:r>
        <w:rPr>
          <w:b/>
          <w:lang w:val="ru-RU"/>
        </w:rPr>
        <w:t>Иван.</w:t>
      </w:r>
      <w:r>
        <w:rPr>
          <w:lang w:val="ru-RU"/>
        </w:rPr>
        <w:t xml:space="preserve"> Ну ты сказал – исправили. Это ж все-таки не «двойку» в дневнике замазывать. Тут государственная политика идет! Да... Ладно, устал я уже с тобой. А спор ведь чтобы выиграть – силу нужны. Пойду, еще отдохну и подумаю – что можно сделать. Теперь точно, выиграю.</w:t>
      </w:r>
    </w:p>
    <w:p>
      <w:pPr>
        <w:pStyle w:val="Web"/>
        <w:spacing w:before="0" w:after="0"/>
        <w:rPr/>
      </w:pPr>
      <w:r>
        <w:rPr>
          <w:b/>
          <w:lang w:val="ru-RU"/>
        </w:rPr>
        <w:t>Петр</w:t>
      </w:r>
      <w:r>
        <w:rPr>
          <w:lang w:val="ru-RU"/>
        </w:rPr>
        <w:t>. Ну-ну. Как же – выиграешь... Давай - давай...Это мы еще посмотрим – кто кого.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Web"/>
        <w:spacing w:before="0" w:after="0"/>
        <w:rPr>
          <w:i/>
          <w:i/>
          <w:lang w:val="ru-RU"/>
        </w:rPr>
      </w:pPr>
      <w:r>
        <w:rPr>
          <w:i/>
          <w:lang w:val="ru-RU"/>
        </w:rPr>
        <w:t>Петр тоже встает, и оба героя расходятся за кулисы.</w:t>
      </w:r>
    </w:p>
    <w:p>
      <w:pPr>
        <w:pStyle w:val="Web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Сцена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ван и Петр в резиновой маске В.В. Путина сидят за столом, пьют водку «Путинка». На столе пара пустых бутылок, одна недопит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ван</w:t>
      </w:r>
      <w:r>
        <w:rPr/>
        <w:t xml:space="preserve"> (</w:t>
      </w:r>
      <w:r>
        <w:rPr>
          <w:i/>
        </w:rPr>
        <w:t>пьян, показывает на бутылку</w:t>
      </w:r>
      <w:r>
        <w:rPr/>
        <w:t>). Вот, значит не одни мы в стране патриоты. Видишь, водку тоже «Путинкой» назвали... Как меня. То есть – его. Вот как!</w:t>
      </w:r>
    </w:p>
    <w:p>
      <w:pPr>
        <w:pStyle w:val="Normal"/>
        <w:rPr/>
      </w:pPr>
      <w:r>
        <w:rPr>
          <w:b/>
        </w:rPr>
        <w:t>Петр</w:t>
      </w:r>
      <w:r>
        <w:rPr/>
        <w:t>. Да уж... Не одни.</w:t>
      </w:r>
    </w:p>
    <w:p>
      <w:pPr>
        <w:pStyle w:val="Normal"/>
        <w:rPr/>
      </w:pPr>
      <w:r>
        <w:rPr>
          <w:b/>
        </w:rPr>
        <w:t>Иван</w:t>
      </w:r>
      <w:r>
        <w:rPr/>
        <w:t>. А я, как тебя увидел, сначала подумал – вот, значит, сам Владимир Владимирович к нам приехал наконец-то... Спор наш разрешить...А это, значит, всего лишь ты.</w:t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 (</w:t>
      </w:r>
      <w:r>
        <w:rPr>
          <w:i/>
        </w:rPr>
        <w:t>обиженно</w:t>
      </w:r>
      <w:r>
        <w:rPr/>
        <w:t>). Ну ты, Ванька, обижаешь меня, честное слово... «Всего лишь я»... Я практически спор выиграл, а ты – всего лишь я... Это даже обидно.</w:t>
      </w:r>
    </w:p>
    <w:p>
      <w:pPr>
        <w:pStyle w:val="Normal"/>
        <w:rPr/>
      </w:pPr>
      <w:r>
        <w:rPr>
          <w:b/>
        </w:rPr>
        <w:t>Иван</w:t>
      </w:r>
      <w:r>
        <w:rPr/>
        <w:t>. Ну извини, извини тогда. Я ж так... с языка сорвалось. Не обижайся. (</w:t>
      </w:r>
      <w:r>
        <w:rPr>
          <w:i/>
        </w:rPr>
        <w:t>Обнимает его</w:t>
      </w:r>
      <w:r>
        <w:rPr/>
        <w:t>.) А как тебе в голову эта идея пришла... с пластической операцией? И денег поди угробил, а?</w:t>
      </w:r>
    </w:p>
    <w:p>
      <w:pPr>
        <w:pStyle w:val="Normal"/>
        <w:rPr/>
      </w:pPr>
      <w:r>
        <w:rPr>
          <w:b/>
        </w:rPr>
        <w:t>Петр</w:t>
      </w:r>
      <w:r>
        <w:rPr/>
        <w:t>. Ну, чего ради спора-то не сделаешь. Денег - да, полно потратил, все сбережения свои, что на машину копил. Буду теперь безлошадным, зато – как Владимир Владимирович, вылитый!</w:t>
      </w:r>
    </w:p>
    <w:p>
      <w:pPr>
        <w:pStyle w:val="Normal"/>
        <w:rPr/>
      </w:pPr>
      <w:r>
        <w:rPr>
          <w:b/>
        </w:rPr>
        <w:t>Иван</w:t>
      </w:r>
      <w:r>
        <w:rPr/>
        <w:t>. А идея-то как тебе в башку пришла? (</w:t>
      </w:r>
      <w:r>
        <w:rPr>
          <w:i/>
        </w:rPr>
        <w:t>Стучит его по голове</w:t>
      </w:r>
      <w:r>
        <w:rPr/>
        <w:t>.) Вот в эту дурную башку!</w:t>
      </w:r>
    </w:p>
    <w:p>
      <w:pPr>
        <w:pStyle w:val="Normal"/>
        <w:rPr/>
      </w:pPr>
      <w:r>
        <w:rPr>
          <w:b/>
        </w:rPr>
        <w:t>Петр</w:t>
      </w:r>
      <w:r>
        <w:rPr/>
        <w:t>. Обижаешь...У меня, между прочим, феноменальная память... А идея как? Да вот ты фамилию сменил, а я стал думать – что бы такого сделать? Что-нибудь такое же сильное. А по телику как раз передачка шла про клинику, где эти пластиковые... тьфу, пластические операции делают. Тут меня и осенило... «Такой же, как Путин»...Вот я и позвонил им...И все.</w:t>
      </w:r>
    </w:p>
    <w:p>
      <w:pPr>
        <w:pStyle w:val="Normal"/>
        <w:rPr/>
      </w:pPr>
      <w:r>
        <w:rPr>
          <w:b/>
        </w:rPr>
        <w:t>Иван</w:t>
      </w:r>
      <w:r>
        <w:rPr/>
        <w:t>. Да...Это сильно...сильно...Как-будто с самим Президентом водку пью. Никогда бы не поверил, а тут – вот оно...Хоть на камеру снимай.</w:t>
      </w:r>
    </w:p>
    <w:p>
      <w:pPr>
        <w:pStyle w:val="Normal"/>
        <w:rPr/>
      </w:pPr>
      <w:r>
        <w:rPr>
          <w:b/>
        </w:rPr>
        <w:t>Петр</w:t>
      </w:r>
      <w:r>
        <w:rPr/>
        <w:t>. Ну а ты-то, ты-то что сделал? А? Ерунду небось какую-нибудь. А? Признавайся – ну ерунду же, а?</w:t>
      </w:r>
    </w:p>
    <w:p>
      <w:pPr>
        <w:pStyle w:val="Normal"/>
        <w:rPr/>
      </w:pPr>
      <w:r>
        <w:rPr>
          <w:b/>
        </w:rPr>
        <w:t>Иван</w:t>
      </w:r>
      <w:r>
        <w:rPr/>
        <w:t xml:space="preserve"> (</w:t>
      </w:r>
      <w:r>
        <w:rPr>
          <w:i/>
        </w:rPr>
        <w:t>неловко подбоченивается</w:t>
      </w:r>
      <w:r>
        <w:rPr/>
        <w:t>). Я, между прочим, тоже не пальцем деланный. Я, между прочим, хоть и не делал операции, но тоже кое-что сделал.</w:t>
      </w:r>
    </w:p>
    <w:p>
      <w:pPr>
        <w:pStyle w:val="Normal"/>
        <w:rPr/>
      </w:pPr>
      <w:r>
        <w:rPr>
          <w:b/>
        </w:rPr>
        <w:t>Петр</w:t>
      </w:r>
      <w:r>
        <w:rPr/>
        <w:t>. Ну и что, ну и что ты сделал-то?</w:t>
      </w:r>
    </w:p>
    <w:p>
      <w:pPr>
        <w:pStyle w:val="Normal"/>
        <w:rPr/>
      </w:pPr>
      <w:r>
        <w:rPr>
          <w:b/>
        </w:rPr>
        <w:t xml:space="preserve">Иван </w:t>
      </w:r>
      <w:r>
        <w:rPr/>
        <w:t>(</w:t>
      </w:r>
      <w:r>
        <w:rPr>
          <w:i/>
        </w:rPr>
        <w:t>заплетающимся языком</w:t>
      </w:r>
      <w:r>
        <w:rPr/>
        <w:t>). Я на свои собственные деньги учредил премию имени Владимира Владимировича Путина за особые успехи в литературе, живописи, скульптуре, музыке, театре и кино. Премия составит 1000 долларов. Будет ежегодной...Что ты хихикаешь, что ты хихикаешь?! Я по паспорту, между прочим, Владимир Владимирович Путин, ты что – забыл? Так что, имею полное право!</w:t>
      </w:r>
    </w:p>
    <w:p>
      <w:pPr>
        <w:pStyle w:val="Normal"/>
        <w:rPr/>
      </w:pPr>
      <w:r>
        <w:rPr>
          <w:b/>
        </w:rPr>
        <w:t>Петр</w:t>
      </w:r>
      <w:r>
        <w:rPr/>
        <w:t>. А кто выбирать победителей-то будет? Этих...лауреатов.</w:t>
      </w:r>
    </w:p>
    <w:p>
      <w:pPr>
        <w:pStyle w:val="Normal"/>
        <w:rPr/>
      </w:pPr>
      <w:r>
        <w:rPr>
          <w:b/>
        </w:rPr>
        <w:t>Иван</w:t>
      </w:r>
      <w:r>
        <w:rPr/>
        <w:t>. Я конечно. Кто же еще? Я же премию учредил. Кто лучше напишет, нарисует или это...оскульптурит, тот и победит...Все по-честному. Но, главное, чтобы державный дух присутствовал, такой, знаешь ли, в стиле президентской вертикали. Ну, это я сам определять буду.</w:t>
      </w:r>
    </w:p>
    <w:p>
      <w:pPr>
        <w:pStyle w:val="Normal"/>
        <w:rPr/>
      </w:pPr>
      <w:r>
        <w:rPr>
          <w:b/>
        </w:rPr>
        <w:t>Петр</w:t>
      </w:r>
      <w:r>
        <w:rPr/>
        <w:t>. А что - сразу всем будешь вручать? И художникам, и писателям и так далее?</w:t>
      </w:r>
    </w:p>
    <w:p>
      <w:pPr>
        <w:pStyle w:val="Normal"/>
        <w:rPr/>
      </w:pPr>
      <w:r>
        <w:rPr>
          <w:b/>
        </w:rPr>
        <w:t>Иван</w:t>
      </w:r>
      <w:r>
        <w:rPr/>
        <w:t>. Зачем всем? Кто лучше сделает, тому и вручу. Сразу всем денег не хватит. А так – как раз: и солидно, и сам ноги не протянешь. Понимаешь?</w:t>
      </w:r>
    </w:p>
    <w:p>
      <w:pPr>
        <w:pStyle w:val="Normal"/>
        <w:rPr/>
      </w:pPr>
      <w:r>
        <w:rPr>
          <w:b/>
        </w:rPr>
        <w:t>Петр</w:t>
      </w:r>
      <w:r>
        <w:rPr/>
        <w:t>. Да...Ну, идейка хорошая, в общем-то.</w:t>
      </w:r>
    </w:p>
    <w:p>
      <w:pPr>
        <w:pStyle w:val="Normal"/>
        <w:rPr/>
      </w:pPr>
      <w:r>
        <w:rPr>
          <w:b/>
        </w:rPr>
        <w:t>Иван</w:t>
      </w:r>
      <w:r>
        <w:rPr/>
        <w:t>. Хорошая, хорошая. Думал уж, что теперь точно спор выиграю. Только вот с операцией твоей, не знаю теперь как определят... Все-таки неожиданный ход, сильный.</w:t>
      </w:r>
    </w:p>
    <w:p>
      <w:pPr>
        <w:pStyle w:val="Normal"/>
        <w:rPr/>
      </w:pPr>
      <w:r>
        <w:rPr>
          <w:b/>
        </w:rPr>
        <w:t>Петр</w:t>
      </w:r>
      <w:r>
        <w:rPr/>
        <w:t>. Вот именно, что сильный. Сильный, куда уж сильнее!</w:t>
      </w:r>
    </w:p>
    <w:p>
      <w:pPr>
        <w:pStyle w:val="Normal"/>
        <w:rPr/>
      </w:pPr>
      <w:r>
        <w:rPr>
          <w:b/>
        </w:rPr>
        <w:t>Иван</w:t>
      </w:r>
      <w:r>
        <w:rPr/>
        <w:t>. Ладно, посмотрим. Наливай пока. (</w:t>
      </w:r>
      <w:r>
        <w:rPr>
          <w:i/>
        </w:rPr>
        <w:t>Разливают</w:t>
      </w:r>
      <w:r>
        <w:rPr/>
        <w:t>.) Посмотрим еще – кто у кого. Давай. (</w:t>
      </w:r>
      <w:r>
        <w:rPr>
          <w:i/>
        </w:rPr>
        <w:t>Выпивают до дна</w:t>
      </w:r>
      <w:r>
        <w:rPr/>
        <w:t>.) Эх, хорошо идет! Одно слово – «Путинка»!</w:t>
      </w:r>
    </w:p>
    <w:p>
      <w:pPr>
        <w:pStyle w:val="Normal"/>
        <w:rPr/>
      </w:pPr>
      <w:r>
        <w:rPr>
          <w:b/>
        </w:rPr>
        <w:t>Петр</w:t>
      </w:r>
      <w:r>
        <w:rPr/>
        <w:t>. Да, неплохая водочка... А я думаю, теперь уже Президент точно должен рассудить – кто выиграл. Мы со своей стороны практически все.</w:t>
      </w:r>
    </w:p>
    <w:p>
      <w:pPr>
        <w:pStyle w:val="Normal"/>
        <w:rPr/>
      </w:pPr>
      <w:r>
        <w:rPr>
          <w:b/>
        </w:rPr>
        <w:t>Иван</w:t>
      </w:r>
      <w:r>
        <w:rPr/>
        <w:t>. Да я уж и не знаю – что еще! Что еще можно сделать-то?!</w:t>
      </w:r>
    </w:p>
    <w:p>
      <w:pPr>
        <w:pStyle w:val="Normal"/>
        <w:rPr/>
      </w:pPr>
      <w:r>
        <w:rPr>
          <w:b/>
        </w:rPr>
        <w:t>Петр</w:t>
      </w:r>
      <w:r>
        <w:rPr/>
        <w:t>. Ладно, думаю скоро все ясно станет. Давай заканчивать бухать, а то у меня лицо болит пока еще после операции. Нужно компресс наложить.</w:t>
      </w:r>
    </w:p>
    <w:p>
      <w:pPr>
        <w:pStyle w:val="Normal"/>
        <w:rPr/>
      </w:pPr>
      <w:r>
        <w:rPr>
          <w:b/>
        </w:rPr>
        <w:t>Иван</w:t>
      </w:r>
      <w:r>
        <w:rPr/>
        <w:t>. Да? Ну, давай закругляться... Теперь скоро видно будет. Мы ж все, что могли. Все, что в наших силах...Во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ван и Петр допивают, обнимаются и осторожно поднимаются со стульев. Потом, пошатываясь, идут в сторону кулис, напевая на ходу «За нами Путин и Сталинград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а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аннее утро, на городской площади у администрации никого нет, по ходу развития действия там постепенно собирается народ. Иван и Петр в маске В.В. Путина стоят посреди сцены  (на ее заднем фоне декорации зданий и памятника В.И. Ленину), одетые в футболки «Все Путем!», с портретами В.В. Путина в ру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ван</w:t>
      </w:r>
      <w:r>
        <w:rPr/>
        <w:t xml:space="preserve"> (</w:t>
      </w:r>
      <w:r>
        <w:rPr>
          <w:i/>
        </w:rPr>
        <w:t>устанавливая метровый портрет Путина на небольшой постамент</w:t>
      </w:r>
      <w:r>
        <w:rPr/>
        <w:t>). Там действительно за нами наблюдают? Ты уверен?</w:t>
      </w:r>
    </w:p>
    <w:p>
      <w:pPr>
        <w:pStyle w:val="Normal"/>
        <w:rPr/>
      </w:pPr>
      <w:r>
        <w:rPr>
          <w:b/>
        </w:rPr>
        <w:t>Петр</w:t>
      </w:r>
      <w:r>
        <w:rPr/>
        <w:t>. Ну, конечно. Мне вчера так и сказали: окончательно разрешим ваш спор завтра, на площади. За вами будет наблюдать специальная комиссия, которую назначил Президент. Она и определит, кто победил, а Президент утвердит ее выбор.</w:t>
      </w:r>
    </w:p>
    <w:p>
      <w:pPr>
        <w:pStyle w:val="Normal"/>
        <w:rPr/>
      </w:pPr>
      <w:r>
        <w:rPr>
          <w:b/>
        </w:rPr>
        <w:t>Иван</w:t>
      </w:r>
      <w:r>
        <w:rPr/>
        <w:t xml:space="preserve"> (</w:t>
      </w:r>
      <w:r>
        <w:rPr>
          <w:i/>
        </w:rPr>
        <w:t>поеживается</w:t>
      </w:r>
      <w:r>
        <w:rPr/>
        <w:t>). Все-таки как-то неприятно – вроде бы никого нет, а вроде бы и есть. Непонятно. (</w:t>
      </w:r>
      <w:r>
        <w:rPr>
          <w:i/>
        </w:rPr>
        <w:t>Оглядывается</w:t>
      </w:r>
      <w:r>
        <w:rPr/>
        <w:t>.) А вокруг пусто, и на площади никого.</w:t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 (</w:t>
      </w:r>
      <w:r>
        <w:rPr>
          <w:i/>
        </w:rPr>
        <w:t>тоже оглядывается</w:t>
      </w:r>
      <w:r>
        <w:rPr/>
        <w:t>). Да они, небось, в здании обладминистрации. Сидят там в кабинете губернатора и смотрят в бинокль...Да ты не бойся, все уже точно установлено – и время, и место.</w:t>
      </w:r>
    </w:p>
    <w:p>
      <w:pPr>
        <w:pStyle w:val="Normal"/>
        <w:rPr/>
      </w:pPr>
      <w:r>
        <w:rPr>
          <w:b/>
        </w:rPr>
        <w:t>Иван</w:t>
      </w:r>
      <w:r>
        <w:rPr/>
        <w:t>. А с портретами ты предложил? И почему на площади?</w:t>
      </w:r>
    </w:p>
    <w:p>
      <w:pPr>
        <w:pStyle w:val="Normal"/>
        <w:rPr/>
      </w:pPr>
      <w:r>
        <w:rPr>
          <w:b/>
        </w:rPr>
        <w:t>Петр</w:t>
      </w:r>
      <w:r>
        <w:rPr/>
        <w:t>. Ну, в общем да, портреты я предложил – они согласились. А что? Все снова в равных стартовых условиях, если уж спор нельзя разрешить. Теперь все от тебя зависит – как сильно ты любишь Президента, что можешь для него сделать. А на площади собрались, чтобы всему городу показать – как надо Владимира Владимировича любить. Чтобы все поняли, что есть еще настоящие русские патриоты.</w:t>
      </w:r>
    </w:p>
    <w:p>
      <w:pPr>
        <w:pStyle w:val="Normal"/>
        <w:rPr/>
      </w:pPr>
      <w:r>
        <w:rPr>
          <w:b/>
        </w:rPr>
        <w:t>Иван</w:t>
      </w:r>
      <w:r>
        <w:rPr/>
        <w:t>. Да, это конечно верно. Правильно.</w:t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 (</w:t>
      </w:r>
      <w:r>
        <w:rPr>
          <w:i/>
        </w:rPr>
        <w:t>глядит на часы</w:t>
      </w:r>
      <w:r>
        <w:rPr/>
        <w:t>). Восемь часов, пора. (</w:t>
      </w:r>
      <w:r>
        <w:rPr>
          <w:i/>
        </w:rPr>
        <w:t>Оглядывается по сторонам</w:t>
      </w:r>
      <w:r>
        <w:rPr/>
        <w:t>.) Начали.</w:t>
      </w:r>
    </w:p>
    <w:p>
      <w:pPr>
        <w:pStyle w:val="Normal"/>
        <w:rPr/>
      </w:pPr>
      <w:r>
        <w:rPr>
          <w:b/>
        </w:rPr>
        <w:t>Иван</w:t>
      </w:r>
      <w:r>
        <w:rPr/>
        <w:t xml:space="preserve"> (</w:t>
      </w:r>
      <w:r>
        <w:rPr>
          <w:i/>
        </w:rPr>
        <w:t>тоже оглядывается по сторонам, потом медленно подходит к портрету</w:t>
      </w:r>
      <w:r>
        <w:rPr/>
        <w:t>). Экхм...Кхм.</w:t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 (оглядывается </w:t>
      </w:r>
      <w:r>
        <w:rPr>
          <w:i/>
        </w:rPr>
        <w:t>на него и усмехается, достает из кармана свечки и ставит их около портрета Путина</w:t>
      </w:r>
      <w:r>
        <w:rPr/>
        <w:t>). Ну что? Что скажешь? Проиграл?! (</w:t>
      </w:r>
      <w:r>
        <w:rPr>
          <w:i/>
        </w:rPr>
        <w:t>Достает из кармана тряпку и подстилает ее под ноги</w:t>
      </w:r>
      <w:r>
        <w:rPr/>
        <w:t>.) Сейчас мы выиграем... Потому что нельзя иначе. (</w:t>
      </w:r>
      <w:r>
        <w:rPr>
          <w:i/>
        </w:rPr>
        <w:t>Зажигает свечи и встает на колени напротив портрета, Иван по-прежнему нерешительно кряхтит</w:t>
      </w:r>
      <w:r>
        <w:rPr/>
        <w:t>.) Иже еси на небеси, да святится имя твое. Спаси и сохрани нас, господин Главнокомандующий, и защити нас от печалей, утешь нас в горести, помоги нам в радости. Да благослови нас Ты и Бог, и Отец, и Сын,  и Святой Дух. Аминь... Иже еси на небеси. (</w:t>
      </w:r>
      <w:r>
        <w:rPr>
          <w:i/>
        </w:rPr>
        <w:t>Продолжает бормотать в том же духе</w:t>
      </w:r>
      <w:r>
        <w:rPr/>
        <w:t>.)</w:t>
      </w:r>
    </w:p>
    <w:p>
      <w:pPr>
        <w:pStyle w:val="Normal"/>
        <w:rPr/>
      </w:pPr>
      <w:r>
        <w:rPr>
          <w:b/>
        </w:rPr>
        <w:t>Иван</w:t>
      </w:r>
      <w:r>
        <w:rPr/>
        <w:t xml:space="preserve"> (</w:t>
      </w:r>
      <w:r>
        <w:rPr>
          <w:i/>
        </w:rPr>
        <w:t>по-прежнему кряхтит, потом смотрит на Петра, резко вздыхает и запускает руку в штаны</w:t>
      </w:r>
      <w:r>
        <w:rPr/>
        <w:t>). Да, Владимир Владимирович, я им покажу, как надо тебя любить. (</w:t>
      </w:r>
      <w:r>
        <w:rPr>
          <w:i/>
        </w:rPr>
        <w:t>Вокруг Петра и Ивана собирается понемногу удивленные люди, они негромко переговариваются между собой</w:t>
      </w:r>
      <w:r>
        <w:rPr/>
        <w:t>.) Пусть узнают, что такое – любовь к Родине, любовь к Президенту. (</w:t>
      </w:r>
      <w:r>
        <w:rPr>
          <w:i/>
        </w:rPr>
        <w:t>Иван начинает медленно онанировать перед портретом Путина и сладострастно мычать</w:t>
      </w:r>
      <w:r>
        <w:rPr/>
        <w:t>.) Ну же... Ну же...Еще... давай еще...Сильнее. (</w:t>
      </w:r>
      <w:r>
        <w:rPr>
          <w:i/>
        </w:rPr>
        <w:t>Говорит все громче, ускоряя свои движения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тр удивленно смотрит на него и прекращает молиться.  Народ начинает громко говорить, посмеиваться. Слышен голос: «А тот мужик, который молится, на Путина похож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 (</w:t>
      </w:r>
      <w:r>
        <w:rPr>
          <w:i/>
        </w:rPr>
        <w:t>Ивану</w:t>
      </w:r>
      <w:r>
        <w:rPr/>
        <w:t>). Слушай, а ты это... не переборщил? Люди же вокруг смотрят. Неудобно все-таки.</w:t>
      </w:r>
    </w:p>
    <w:p>
      <w:pPr>
        <w:pStyle w:val="Normal"/>
        <w:rPr/>
      </w:pPr>
      <w:r>
        <w:rPr>
          <w:b/>
        </w:rPr>
        <w:t>Иван</w:t>
      </w:r>
      <w:r>
        <w:rPr/>
        <w:t xml:space="preserve"> (</w:t>
      </w:r>
      <w:r>
        <w:rPr>
          <w:i/>
        </w:rPr>
        <w:t>не останавливаясь</w:t>
      </w:r>
      <w:r>
        <w:rPr/>
        <w:t>). Не мешай мне. Каждый др... любит Президента, как он хочет. Хочешь у меня победу украсть? А?! Сам-то не догадался?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етр плюет и продолжает молиться, толпа вокруг сгущается, напирает, слышны возгласы: «Извращенцы!», «Сумасшедшие!», «Вызовите милицию!»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 (</w:t>
      </w:r>
      <w:r>
        <w:rPr>
          <w:i/>
        </w:rPr>
        <w:t>на некоторое время прекращает молиться и обращается к собравшимся вокруг</w:t>
      </w:r>
      <w:r>
        <w:rPr/>
        <w:t>). Жители нашего города, россияне...Перед вами открытый финал конкурса... то есть, спора за честь быть настоящим соратником Президента Российской Федерации Владимира Владимировича Путина. Победитель будет определен путем тайного голосования. Все в порядке, товарищи, все санкционировано. Не мешайте, я вам говорю!... Ну, что же вы! Покайтесь, пока не поздно, грешники! (</w:t>
      </w:r>
      <w:r>
        <w:rPr>
          <w:i/>
        </w:rPr>
        <w:t>Крестит народ вокруг себя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арод продолжает громко возмущаться, несколько мужиков пытаются помешать Ивану, но он отталкивает их и продолжает онанироват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ван</w:t>
      </w:r>
      <w:r>
        <w:rPr/>
        <w:t>. Пошли вон, ублюдки! Я практически на финишной прямой, еще немного и все, а вы мне помешать хотите! Сволочи! Вы же не знаете....Вы же...Несознательные козлы!</w:t>
      </w:r>
    </w:p>
    <w:p>
      <w:pPr>
        <w:pStyle w:val="Normal"/>
        <w:rPr/>
      </w:pPr>
      <w:r>
        <w:rPr>
          <w:b/>
        </w:rPr>
        <w:t>Петр</w:t>
      </w:r>
      <w:r>
        <w:rPr/>
        <w:t xml:space="preserve"> (</w:t>
      </w:r>
      <w:r>
        <w:rPr>
          <w:i/>
        </w:rPr>
        <w:t>продолжает молиться</w:t>
      </w:r>
      <w:r>
        <w:rPr/>
        <w:t>). Во имя Отца, и Сына, и Святаго Духа, защити и огради. Защити и огради... Христом богом молю! Огради от врага моег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ышится звук сирен, сквозь толпу протискиваются санитары в белых халатах и с носилками в ру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анитары</w:t>
      </w:r>
      <w:r>
        <w:rPr/>
        <w:t>. Дорогу, дорогу, дайте дорогу...Где буйные?... Где больные, покажит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анитары подходят к Петру и Ивану, хотят заломить им руки, те отчаянно сопротивляются. В этот момент к санитарам подходят два человека в штатском, показывают им какую-то «корочку» и что-то шепчут на ухо. Санитары нехотя отпускают Петрова и Иванова, и уходят. Люди в штатском подходят к Ивану и Петру, и осторожно придерживая их за локоть уводят в сторону кулис. Народ переговаривается: «Что за люди? Оттуда, из органов. А они-то тут при чем? Они всегда при чем » и т.д. Постепенно все расходя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а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 сцене остались два портрета Путина, перед одним из них горят свечки.  Из-за кулис появляются два человека, они негромко переговариваются, пока идут к другой стороне сцены. Издалека доносится голос В. Путина (он читает какой-то доклад), распространяемый через динами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рвый прохожий</w:t>
      </w:r>
      <w:r>
        <w:rPr/>
        <w:t>. Говорят, что теперь здесь поставят памятник Путину. В знак историчности события и знаковости истории. Вот и голос по динамикам включили, чтобы фон  соответствующий был.</w:t>
      </w:r>
    </w:p>
    <w:p>
      <w:pPr>
        <w:pStyle w:val="Normal"/>
        <w:rPr/>
      </w:pPr>
      <w:r>
        <w:rPr>
          <w:b/>
        </w:rPr>
        <w:t>Второй прохожий</w:t>
      </w:r>
      <w:r>
        <w:rPr/>
        <w:t xml:space="preserve">. Да, а я еще слышал, что опыт распространят на всю Россию. Как полезный и важный почин. </w:t>
      </w:r>
    </w:p>
    <w:p>
      <w:pPr>
        <w:pStyle w:val="Normal"/>
        <w:rPr/>
      </w:pPr>
      <w:r>
        <w:rPr>
          <w:b/>
        </w:rPr>
        <w:t>Первый прохожий</w:t>
      </w:r>
      <w:r>
        <w:rPr/>
        <w:t>. А про тех двоих что-нибудь слышал?</w:t>
      </w:r>
    </w:p>
    <w:p>
      <w:pPr>
        <w:pStyle w:val="Normal"/>
        <w:rPr/>
      </w:pPr>
      <w:r>
        <w:rPr>
          <w:b/>
        </w:rPr>
        <w:t>Второй прохожий</w:t>
      </w:r>
      <w:r>
        <w:rPr/>
        <w:t>. Говорят, что один теперь в Администрации Президента работает, а другой – в Генеральном штабе. Устроились, короче.</w:t>
      </w:r>
    </w:p>
    <w:p>
      <w:pPr>
        <w:pStyle w:val="Normal"/>
        <w:rPr/>
      </w:pPr>
      <w:r>
        <w:rPr>
          <w:b/>
        </w:rPr>
        <w:t>Первый прохожий</w:t>
      </w:r>
      <w:r>
        <w:rPr/>
        <w:t>. Да... не зря старались, видать обещано было.</w:t>
      </w:r>
    </w:p>
    <w:p>
      <w:pPr>
        <w:pStyle w:val="Normal"/>
        <w:rPr/>
      </w:pPr>
      <w:r>
        <w:rPr>
          <w:b/>
        </w:rPr>
        <w:t>Второй прохожий</w:t>
      </w:r>
      <w:r>
        <w:rPr/>
        <w:t>. Да нет, наоборот. В том-то и дело, что они сами все это придумали. А Президенту идея понравилась. Похоже, головастые мужики были.</w:t>
      </w:r>
    </w:p>
    <w:p>
      <w:pPr>
        <w:pStyle w:val="Normal"/>
        <w:rPr/>
      </w:pPr>
      <w:r>
        <w:rPr>
          <w:b/>
        </w:rPr>
        <w:t>Второй прохожий</w:t>
      </w:r>
      <w:r>
        <w:rPr/>
        <w:t>. Да уж... Как мы сами не додумались. Идея-то на поверхности лежала.</w:t>
      </w:r>
    </w:p>
    <w:p>
      <w:pPr>
        <w:pStyle w:val="Normal"/>
        <w:rPr/>
      </w:pPr>
      <w:r>
        <w:rPr>
          <w:b/>
        </w:rPr>
        <w:t>Второй прохожий</w:t>
      </w:r>
      <w:r>
        <w:rPr/>
        <w:t>. В том-то и дело, что на поверхности. Головастые мужики, это точно... Такую махину раскрутили.</w:t>
      </w:r>
    </w:p>
    <w:p>
      <w:pPr>
        <w:pStyle w:val="Normal"/>
        <w:rPr/>
      </w:pPr>
      <w:r>
        <w:rPr>
          <w:b/>
        </w:rPr>
        <w:t>Первый прохожий</w:t>
      </w:r>
      <w:r>
        <w:rPr/>
        <w:t xml:space="preserve"> (</w:t>
      </w:r>
      <w:r>
        <w:rPr>
          <w:i/>
        </w:rPr>
        <w:t>остановившись у портретов</w:t>
      </w:r>
      <w:r>
        <w:rPr/>
        <w:t>).  А портреты-то зачем оставили?</w:t>
      </w:r>
    </w:p>
    <w:p>
      <w:pPr>
        <w:pStyle w:val="Normal"/>
        <w:rPr/>
      </w:pPr>
      <w:r>
        <w:rPr>
          <w:b/>
        </w:rPr>
        <w:t>Второй прохожий</w:t>
      </w:r>
      <w:r>
        <w:rPr/>
        <w:t xml:space="preserve"> (</w:t>
      </w:r>
      <w:r>
        <w:rPr>
          <w:i/>
        </w:rPr>
        <w:t>тоже остановившись</w:t>
      </w:r>
      <w:r>
        <w:rPr/>
        <w:t xml:space="preserve">). Чтобы обстановку сохранить, наверное... Потом памятник поставят, их уберут. Памятник, говорят, в полный рост будет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з тени появляется милиционер в форме, подходит к прохожим и отгоняет и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илиционер</w:t>
      </w:r>
      <w:r>
        <w:rPr/>
        <w:t>. Здесь стоять нельзя. Приказ начальства.</w:t>
      </w:r>
    </w:p>
    <w:p>
      <w:pPr>
        <w:pStyle w:val="Normal"/>
        <w:rPr/>
      </w:pPr>
      <w:r>
        <w:rPr>
          <w:b/>
        </w:rPr>
        <w:t>Первый прохожий</w:t>
      </w:r>
      <w:r>
        <w:rPr/>
        <w:t>. Да-да, конечно. (</w:t>
      </w:r>
      <w:r>
        <w:rPr>
          <w:i/>
        </w:rPr>
        <w:t>Второму.</w:t>
      </w:r>
      <w:r>
        <w:rPr/>
        <w:t>) Пойд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хожие уходят, доносится голос: «Да, головастые мужики, ничего не скажешь. Как же мы-то сразу... Соображать надо, соображать», который постепенно затихает. Свет на сцене медленно гас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цена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 сцене стоит стол, за которым сидят члены Правительства. Во главе стола сидит Президент, по бокам сидят министры, одетые в строгие костюмы. На лицах министров  маски В.В. Путина. Два кресла свободны. Сбоку от стола ширма, загораживающая часть сце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утин</w:t>
      </w:r>
      <w:r>
        <w:rPr/>
        <w:t xml:space="preserve"> (</w:t>
      </w:r>
      <w:r>
        <w:rPr>
          <w:i/>
        </w:rPr>
        <w:t>сидит во главе стола</w:t>
      </w:r>
      <w:r>
        <w:rPr/>
        <w:t>). Так, господа офицеры. (</w:t>
      </w:r>
      <w:r>
        <w:rPr>
          <w:i/>
        </w:rPr>
        <w:t>Оглядывает присутствующих</w:t>
      </w:r>
      <w:r>
        <w:rPr/>
        <w:t>.) Ну, вы все-таки того, по-моему...переборщили немного. (</w:t>
      </w:r>
      <w:r>
        <w:rPr>
          <w:i/>
        </w:rPr>
        <w:t>Встает и подходит к паре министров за столом, снимает с них маски.</w:t>
      </w:r>
      <w:r>
        <w:rPr/>
        <w:t>) Все-таки должна быть какая-то демократия. (</w:t>
      </w:r>
      <w:r>
        <w:rPr>
          <w:i/>
        </w:rPr>
        <w:t>Удовлетворенно оглядывает всех и возвращается на свое место</w:t>
      </w:r>
      <w:r>
        <w:rPr/>
        <w:t>.) Теперь можно начинать. (</w:t>
      </w:r>
      <w:r>
        <w:rPr>
          <w:i/>
        </w:rPr>
        <w:t>Все подбираются</w:t>
      </w:r>
      <w:r>
        <w:rPr/>
        <w:t>.) Господа, представляю вам  новых членов Правительства России. Прошу! (</w:t>
      </w:r>
      <w:r>
        <w:rPr>
          <w:i/>
        </w:rPr>
        <w:t>Машет кому-то рукой, на сцену выходят Петр (в маске Путина) и Иван</w:t>
      </w:r>
      <w:r>
        <w:rPr/>
        <w:t>). Прошу любить и жаловать наших героев, товарищи министры. Теперь это ваши коллеги. (</w:t>
      </w:r>
      <w:r>
        <w:rPr>
          <w:i/>
        </w:rPr>
        <w:t>В сторону</w:t>
      </w:r>
      <w:r>
        <w:rPr/>
        <w:t xml:space="preserve">.) Камера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Ширма немного отдергивается и из-за нее появляется телевизионная камера с оператор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ператор.</w:t>
      </w:r>
      <w:r>
        <w:rPr/>
        <w:t xml:space="preserve"> Можно снимать, Владимир Владимирович?</w:t>
      </w:r>
    </w:p>
    <w:p>
      <w:pPr>
        <w:pStyle w:val="Normal"/>
        <w:rPr/>
      </w:pPr>
      <w:r>
        <w:rPr>
          <w:b/>
        </w:rPr>
        <w:t xml:space="preserve">Путин. </w:t>
      </w:r>
      <w:r>
        <w:rPr/>
        <w:t>Подожди. (</w:t>
      </w:r>
      <w:r>
        <w:rPr>
          <w:i/>
        </w:rPr>
        <w:t>Ивану и Петру</w:t>
      </w:r>
      <w:r>
        <w:rPr/>
        <w:t>.) Ну как, парни, готовы?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Сейчас, сейчас..Ноги подгибаются, Владимир Владимирович. Вас...живь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тр от избытка чувств не может ничего сказать, а только хрип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утин.</w:t>
      </w:r>
      <w:r>
        <w:rPr/>
        <w:t xml:space="preserve"> Ну, соберитесь, мужики. Ну, давайте...Правительство-же ждет.</w:t>
      </w:r>
    </w:p>
    <w:p>
      <w:pPr>
        <w:pStyle w:val="Normal"/>
        <w:rPr/>
      </w:pPr>
      <w:r>
        <w:rPr>
          <w:b/>
        </w:rPr>
        <w:t>Петр.</w:t>
      </w:r>
      <w:r>
        <w:rPr/>
        <w:t xml:space="preserve"> Да-да. (</w:t>
      </w:r>
      <w:r>
        <w:rPr>
          <w:i/>
        </w:rPr>
        <w:t>Выпрямляется, Ивану</w:t>
      </w:r>
      <w:r>
        <w:rPr/>
        <w:t>.) Ты готов? (</w:t>
      </w:r>
      <w:r>
        <w:rPr>
          <w:i/>
        </w:rPr>
        <w:t>Тот кивает, Путину</w:t>
      </w:r>
      <w:r>
        <w:rPr/>
        <w:t>.) Мы готовы!</w:t>
      </w:r>
    </w:p>
    <w:p>
      <w:pPr>
        <w:pStyle w:val="Normal"/>
        <w:rPr/>
      </w:pPr>
      <w:r>
        <w:rPr>
          <w:b/>
        </w:rPr>
        <w:t>Путин.</w:t>
      </w:r>
      <w:r>
        <w:rPr/>
        <w:t xml:space="preserve"> Отлично! (</w:t>
      </w:r>
      <w:r>
        <w:rPr>
          <w:i/>
        </w:rPr>
        <w:t>Оператору.</w:t>
      </w:r>
      <w:r>
        <w:rPr/>
        <w:t>) Можете снимать. (</w:t>
      </w:r>
      <w:r>
        <w:rPr>
          <w:i/>
        </w:rPr>
        <w:t>Всем</w:t>
      </w:r>
      <w:r>
        <w:rPr/>
        <w:t xml:space="preserve">.) Господа, должен вам представить наших героев, почин которых теперь известен всей стране и подхвачен миллионами наших граждан. Теперь они - ваши новые коллег. Прош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утин делает знак рукой, Иван и Петр гуськом подходят к Президен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утин</w:t>
      </w:r>
      <w:r>
        <w:rPr/>
        <w:t xml:space="preserve"> (</w:t>
      </w:r>
      <w:r>
        <w:rPr>
          <w:i/>
        </w:rPr>
        <w:t>здоровается с Иваном, потом обращается к присутствующим</w:t>
      </w:r>
      <w:r>
        <w:rPr/>
        <w:t>). Позвольте вам представить нового министра печати и информации – Ивана Ивановича Петрова. Ну, его второе имя вы сами знаете. (</w:t>
      </w:r>
      <w:r>
        <w:rPr>
          <w:i/>
        </w:rPr>
        <w:t>Все хлопают</w:t>
      </w:r>
      <w:r>
        <w:rPr/>
        <w:t>.) Иван Иванович, есть уже какие-нибудь идеи?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Да, господин Президент, кое-какие есть. Например, сделать гимном России «Боже царя, храни». В знак возрождения традиций и укрепления вертикали власти.</w:t>
      </w:r>
    </w:p>
    <w:p>
      <w:pPr>
        <w:pStyle w:val="Normal"/>
        <w:rPr/>
      </w:pPr>
      <w:r>
        <w:rPr>
          <w:b/>
        </w:rPr>
        <w:t>Путин.</w:t>
      </w:r>
      <w:r>
        <w:rPr/>
        <w:t xml:space="preserve"> Да? Интересная идея. Обсудите это с Михалковым, и доложите мне. (</w:t>
      </w:r>
      <w:r>
        <w:rPr>
          <w:i/>
        </w:rPr>
        <w:t>Всем</w:t>
      </w:r>
      <w:r>
        <w:rPr/>
        <w:t>.) Теперь позвольте вам представить нового министра обороны –  полковника Петра Петровича Иванова. (</w:t>
      </w:r>
      <w:r>
        <w:rPr>
          <w:i/>
        </w:rPr>
        <w:t>Аплодисменты, на ухо Петру</w:t>
      </w:r>
      <w:r>
        <w:rPr/>
        <w:t>.) Не один же я в Правительстве полковником должен быть. (</w:t>
      </w:r>
      <w:r>
        <w:rPr>
          <w:i/>
        </w:rPr>
        <w:t>Громко.</w:t>
      </w:r>
      <w:r>
        <w:rPr/>
        <w:t>) Петр Петрович, я слышал - у вас есть какие-то свежие идеи по реформированию армии?</w:t>
      </w:r>
    </w:p>
    <w:p>
      <w:pPr>
        <w:pStyle w:val="Normal"/>
        <w:rPr/>
      </w:pPr>
      <w:r>
        <w:rPr>
          <w:b/>
        </w:rPr>
        <w:t>Петр.</w:t>
      </w:r>
      <w:r>
        <w:rPr/>
        <w:t xml:space="preserve"> Так точно, Владимир Владимирович. Я, как опытный практик в военном деле, считаю, что нужно отменить все отсрочки от армии. Для усиления демократического режима в России и полноценной защиты страны нам нужна боеспособная армия численностью ориентировочно 1,5 – 2 миллиона человек. Кстати, замечу при этом, что лично мое глубокое внутреннее убеждение - армия была и остается школой жизни для каждого мужчины и патриота.</w:t>
      </w:r>
    </w:p>
    <w:p>
      <w:pPr>
        <w:pStyle w:val="Normal"/>
        <w:rPr/>
      </w:pPr>
      <w:r>
        <w:rPr>
          <w:b/>
        </w:rPr>
        <w:t>Путин.</w:t>
      </w:r>
      <w:r>
        <w:rPr/>
        <w:t xml:space="preserve"> Спасибо, Петр Петрович. Подготовьте доклад и мы рассмотрим этот вопрос на ближайшем заседании Правительства... Теперь, уважаемые министры, приступим к повестке дня... Да, камера может не снимат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Ширма отодвигается, закрывая собой стол с министрами, за ней оказывается корреспондент с микрофоном и популярный аналитик. Корреспондент и аналитик начинают разговор о новых назначениях в Правительстве и последних инициативах Президента. В это время на сцену постепенно опускается занаве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ьеса написана с 31 августа по 6 сентября 2004 г. Последние изменения – 10 марта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16:00Z</dcterms:created>
  <dc:creator>CLIENT</dc:creator>
  <dc:description/>
  <dc:language>en-US</dc:language>
  <cp:lastModifiedBy>СОНЯ</cp:lastModifiedBy>
  <dcterms:modified xsi:type="dcterms:W3CDTF">2005-05-02T21:55:00Z</dcterms:modified>
  <cp:revision>49</cp:revision>
  <dc:subject/>
  <dc:title>Путин</dc:title>
</cp:coreProperties>
</file>