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Сергей Луконин,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>Элла Матонина</w:t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  <w:tab/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ПЕРЕМЕНЫ ДУХА</w:t>
      </w:r>
    </w:p>
    <w:p>
      <w:pPr>
        <w:pStyle w:val="Normal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ab/>
        <w:tab/>
        <w:tab/>
        <w:tab/>
        <w:tab/>
      </w:r>
      <w:r>
        <w:rPr>
          <w:rFonts w:eastAsia="Times New Roman" w:cs="Tahoma" w:ascii="Times New Roman" w:hAnsi="Times New Roman"/>
          <w:sz w:val="24"/>
          <w:lang w:bidi="zxx"/>
        </w:rPr>
        <w:t>драм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  <w:tab/>
        <w:t>в двух действиях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Мятлева Ольга Даниловна – </w:t>
      </w:r>
      <w:r>
        <w:rPr>
          <w:rFonts w:eastAsia="Times New Roman" w:cs="Tahoma" w:ascii="Times New Roman" w:hAnsi="Times New Roman"/>
          <w:sz w:val="24"/>
          <w:lang w:bidi="zxx"/>
        </w:rPr>
        <w:t>молодая женщина 30 лет, визажист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Валкович  Матвей Сергеевич </w:t>
      </w:r>
      <w:r>
        <w:rPr>
          <w:rFonts w:eastAsia="Times New Roman" w:cs="Tahoma" w:ascii="Times New Roman" w:hAnsi="Times New Roman"/>
          <w:sz w:val="24"/>
          <w:lang w:bidi="zxx"/>
        </w:rPr>
        <w:t>-   мужчина 50-60 лет, психолог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sz w:val="24"/>
          <w:lang w:bidi="zxx"/>
        </w:rPr>
        <w:t>– молодой человек 20 лет, артист, начинающий писатель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Кира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- подруга Ольги 28 лет, домохозяйка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Полин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–  20 лет, в свободном полете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  <w:t xml:space="preserve">Олег – брат Полины 40 лет, предприниматель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Иностранец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ужчина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рек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Обитатели и туристы приморского  городка в Греци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  <w:tab/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Действие первое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  <w:tab/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картина перва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  <w:t>Квартира современной женщины, состоятельной, а потому в оформлении выражает свободу и вкус человека, желающего не отставать от моды. Но явно присутствует дух одинокой дамы, которой не до уюта и комфортно. За окном сыплет моросящий дожд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Ольга 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Кира 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сидят на диване перед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круглым столом, листают фотоальбом.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вытаскивает фотографию, подносит близко к глазам, рассматрива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Это он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заглянув)</w:t>
      </w:r>
      <w:r>
        <w:rPr>
          <w:rFonts w:eastAsia="Times New Roman" w:cs="Tahoma" w:ascii="Times New Roman" w:hAnsi="Times New Roman"/>
          <w:sz w:val="24"/>
          <w:lang w:bidi="zxx"/>
        </w:rPr>
        <w:t>. О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Красивый. Даже очень. Наверное, знал это и был из «ранних» мальчико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 16 лет умел целоваться. С тех пор никто меня так не целовал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И каков он сегодня? Небось, преуспел в  жизн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Да что ты - «преуспел». Созрел-то рано, а что толку! Представления его о  жизни  остались на уровне подростка. Разве это мужчин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Ну, ты больно сурова, Оленька. Глянешь на него   через десяток лет –  и ахнешь, ногти будешь грызсть, что такого крутого мужика похерил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а мне то что – моя песенка спета.  Вот ты другое дело. Налилась, как яблочко, и бах! - выскочила замуж. Насколько я помню, ты свого обожала 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смотрит на нее ласково, подает чай и кусок порога). </w:t>
      </w:r>
      <w:r>
        <w:rPr>
          <w:rFonts w:eastAsia="Times New Roman" w:cs="Tahoma" w:ascii="Times New Roman" w:hAnsi="Times New Roman"/>
          <w:sz w:val="24"/>
          <w:lang w:bidi="zxx"/>
        </w:rPr>
        <w:t>Сама испекла. Еш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дохновенно жует, качает головой, жмурится)</w:t>
      </w:r>
      <w:r>
        <w:rPr>
          <w:rFonts w:eastAsia="Times New Roman" w:cs="Tahoma" w:ascii="Times New Roman" w:hAnsi="Times New Roman"/>
          <w:sz w:val="24"/>
          <w:lang w:bidi="zxx"/>
        </w:rPr>
        <w:t>. Еще как с ума сходила, дурочка, по нему! А Потом она, любовь моя забубенная, как рыбка махнула хвостиком и уплыла. М-м!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смакуе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отрясный пирог!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ауза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а... пироги, салаты. Это, конечно, хорошо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деловито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Но кому, скажи на милость, хрумкать эту стряпню? Любовнику? Корпоративной братии? Не налопаются. Только зависть и неблагодарность жди от них. За ними, пьяненькими, закрываешь дверь, а остаешься одиношенькой в шикарной квартире с недомытой посудой и объедками. Я  выходила замуж, как ты помнишь, с одним платьем. И все равно была одинокая, да к тому же бедная. У меня никого не было.  Думала, семья – это укрытие от всего, о чем болтают, кому не лень,  и в чем ни гаранты, ни бомжи разобраться не могу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 так плохо, и этак плохо – тебе не угодиш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откладывает фотоальбом в сторону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, раз ты такая вся из себя правильная, взяла бы да вышла замуж за своего красавчик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Хватит!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ожила с ним в гражданском, не без удовольствия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роводит ладонью по горлу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Во, сыта! Опостылел мне тупостью. Тоска. Хуже нет  одиночества вдво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-ну, птичка-невеличка,  сидишь  на ветке, а гнезда-то своего не свела! Сколько можно? Ты еще мадам в соку, и в твои 28 на первом месте должен стоять величественный монумент мужчин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встает, изображает этого мужчину, напоминающего Муссолини: руки в боки, притопывая носком ноги, чмокая губами. Обе смеются. Немчинова  садится, кладет руку на плечо Мятлево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Вот что, подруга моя шалая. Есть для тебя кандидат мужицких наук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Кира, умоляю, не сватай меня. Я хочу обыкновенной любв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Любви? Обыкновенной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усмехается)</w:t>
      </w:r>
      <w:r>
        <w:rPr>
          <w:rFonts w:eastAsia="Times New Roman" w:cs="Tahoma" w:ascii="Times New Roman" w:hAnsi="Times New Roman"/>
          <w:sz w:val="24"/>
          <w:lang w:bidi="zxx"/>
        </w:rPr>
        <w:t>.  Не выйдет. Сама знаешь почем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тарая, хочешь сказа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Не столь уж грубо, но где-то так. И вообще,   любовь – удел натур возвышенны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Есть такой поэт Пеленягрэ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Кто-кто? Пельнегр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еленягрэ. Марьенис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А, понятно – манерист. Учит манерами, значи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 досадой)</w:t>
      </w:r>
      <w:r>
        <w:rPr>
          <w:rFonts w:eastAsia="Times New Roman" w:cs="Tahoma" w:ascii="Times New Roman" w:hAnsi="Times New Roman"/>
          <w:sz w:val="24"/>
          <w:lang w:bidi="zxx"/>
        </w:rPr>
        <w:t>. Вот бестолочь. Маньерист он. Понятн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кивает головой). </w:t>
      </w:r>
      <w:r>
        <w:rPr>
          <w:rFonts w:eastAsia="Times New Roman" w:cs="Tahoma" w:ascii="Times New Roman" w:hAnsi="Times New Roman"/>
          <w:sz w:val="24"/>
          <w:lang w:bidi="zxx"/>
        </w:rPr>
        <w:t>Еще бы!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колько лет этому моряку-маринисту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Хохочет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машет рукой, не вникая, что Немчинова дурака валяет). </w:t>
      </w:r>
      <w:r>
        <w:rPr>
          <w:rFonts w:eastAsia="Times New Roman" w:cs="Tahoma" w:ascii="Times New Roman" w:hAnsi="Times New Roman"/>
          <w:sz w:val="24"/>
          <w:lang w:bidi="zxx"/>
        </w:rPr>
        <w:t>Под 50. Так вот, кажется, он сказал: «Любовь – это безумство большинства джентльменов ради удовольствия отдельных леди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Как раз про тебя, леди Мятлева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А что, разве ты не ищешь удовольствия от этого самого?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у, не до такой степени, чтобы с ума сходить в поисках мужчин.  Или в тебе все еще кровь бродит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задумывается, что припоминая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Ах,… «Я таю, я безвольна, но все сильней скучает кровь».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от и у меня иногда скучает кровь </w:t>
      </w:r>
      <w:r>
        <w:rPr>
          <w:rFonts w:eastAsia="Times New Roman" w:cs="Tahoma" w:ascii="Times New Roman" w:hAnsi="Times New Roman"/>
          <w:i/>
          <w:sz w:val="24"/>
          <w:lang w:bidi="zxx"/>
        </w:rPr>
        <w:t>(лукаво подмигивает, вызывающе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Скучает, лапонька, скучает! Но, дорогая, при этом нисколько не разрушает мой до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Еще как разрушает! Просто  ты не замечаеш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раздраженно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Нет, милочка, очень даже замечаю. У нас в доме все отлэ, как говорит моя доч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жаргон - отлично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Но он мне опостылел, понимаешь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устраивается на диване, поджав под себя ноги). </w:t>
      </w:r>
      <w:r>
        <w:rPr>
          <w:rFonts w:eastAsia="Times New Roman" w:cs="Tahoma" w:ascii="Times New Roman" w:hAnsi="Times New Roman"/>
          <w:sz w:val="24"/>
          <w:lang w:bidi="zxx"/>
        </w:rPr>
        <w:t>Каторга!  Я хочу жить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О чем ты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О свобод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Какая глупость!  Свобода - это иллюзия. Она, как черточка между рождением и смертью на памятнике кладбища: что человек успел в ранней юности или за целую жизнь осмыслить, сделать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от я и хочу в этом формате, отведенном мне богом, пожить свободно.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 с утра до ночи суечусь, готовлю, стираю, за дочерью колготки, за мужем носки, все время кому-то что-то должна, кого-то спасать, от кого-то спасаться. Даже этот  Шайгу со своим комитетом меня не спасет.  Когда же, наконец, я себя буду спасат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ы в церковь давно не ходил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Давно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вздыхает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Что-то, Оленька, меня удерживает. Приходишь - и там наставляют тебя. Прости, господи!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крести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 мужем в последнее время я не нахожу общего языка. То и дело поучает, читает нотации, что я не так воспитываю дочь. Взял бы и воспитывал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машет рукой)</w:t>
      </w:r>
      <w:r>
        <w:rPr>
          <w:rFonts w:eastAsia="Times New Roman" w:cs="Tahoma" w:ascii="Times New Roman" w:hAnsi="Times New Roman"/>
          <w:sz w:val="24"/>
          <w:lang w:bidi="zxx"/>
        </w:rPr>
        <w:t>. А-а,  какой из него воспитатель! Он – папа выходного дн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Не греши!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вой муж - преуспевающий человек, живешь с ним,  как у Христа за пазухой.  В конце концов, если ты так маешься, найди себе хотя бы легкую работу. Могу устроить тебя в свой сало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и за что! Я хочу, чтобы меня лелеяли, холили. Я, конечно, не страшилка, но благодаря твоему салону я Афродита. Я вся горю, я вся пылаю. Хочу полета!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встает,  включает музыку, звучит рок,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танцует в жестком ритме, подхватывает за руки подругу,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переминается с ноги на ногу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у, давай, давай, быстрее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Обе в изнеможении падают на див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задумчиво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Знаешь, Кира, со мной недавно произошло что-то странное. Звонит мне мой клиент и спрашивает: не хотела бы я с ним пойти в консерваторию на концерт Башмета? Очень я этому была удивлена: женатый человек, солидный, двое детей... Странно. Кроме того, он был в моем  салоне года два назад,  еле вспомнила его. И вдруг - приглашение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крайне заинтересованн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ак-так... И, надеюсь, согласилас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, да... Я давно мечтала послушать живьем Башмет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ричем тут Башмет?  Ну, и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К половине седьмого, как условились,  подхожу к подъезду консерватории. Вижу, стоит у колонны, смотрит по сторонам и вроде бы не замечает меня. Я прямо к нему. На лице его – легкое недоумение. Но тут же заулыбался, пожал и поцеловал мою руку, и мы прошли в вестибюль.  Все чинно, без суеты. Расхаживаем по фойе. И вдруг спрашивает: как мой сын? Ничего себе! Ты же знаешь, у меня вообще нет детей.  Потом еще о чем-то невпопад. А потом и вовсе замолк.  Я тоже молчу. Оба молчим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нетерпелив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а не тяни ты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ели в партере. Он  взахлеб заговорил о музыке, словно  боялся, что я поверну на  другую тему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о почем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ы не поняла? Звонил он не мне, Кирочка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удивленно, запрокинув голову)</w:t>
      </w:r>
      <w:r>
        <w:rPr>
          <w:rFonts w:eastAsia="Times New Roman" w:cs="Tahoma" w:ascii="Times New Roman" w:hAnsi="Times New Roman"/>
          <w:sz w:val="24"/>
          <w:lang w:bidi="zxx"/>
        </w:rPr>
        <w:t>. Что значит «не мне»? А кому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У него есть женщина с таким же именем, как у меня. Он спутал номера телефонов. Усекл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Ну, допустим. Дальше-то чт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Я слушала концерт вполуха. Он вытирал платком шею, оглядывался по сторонам. Ну, думаю, попался,  бедняга.  После концерта мы вышли на улицу. Я налево, сказав ему, что меня ждешь ты в кафешке на Никитской. Он – направо, к метро. Представляешь, даже не смог скрыть облегче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хохочет)</w:t>
      </w:r>
      <w:r>
        <w:rPr>
          <w:rFonts w:eastAsia="Times New Roman" w:cs="Tahoma" w:ascii="Times New Roman" w:hAnsi="Times New Roman"/>
          <w:sz w:val="24"/>
          <w:lang w:bidi="zxx"/>
        </w:rPr>
        <w:t>. Потрясающе! Он так и не позвонил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Cтрусил. Что лишний раз подтверждает мою версию. И ничего тут смешного нет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здыхает)</w:t>
      </w:r>
      <w:r>
        <w:rPr>
          <w:rFonts w:eastAsia="Times New Roman" w:cs="Tahoma" w:ascii="Times New Roman" w:hAnsi="Times New Roman"/>
          <w:sz w:val="24"/>
          <w:lang w:bidi="zxx"/>
        </w:rPr>
        <w:t>. Мистика какая-то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>Причем тут мистика.   Карта так легла. Ты, Ольга, конечно,  в своем  репертуаре: не воспользовалась моментом. Надо  было его как-то заманить. Когда-то мы с тобой это запросто дела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а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Прикрывает глаза, трет виски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гладит подругу  по голове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Что, плохонько?  Да будет тебе, глупая. Ты еще сходишь в консерваторию, с кем сама захочешь. Ну  мужики - великие путаники!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Звонок подъездной двер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орывист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Господи, кто это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идет в прихожую, у домофона).  </w:t>
      </w:r>
      <w:r>
        <w:rPr>
          <w:rFonts w:eastAsia="Times New Roman" w:cs="Tahoma" w:ascii="Times New Roman" w:hAnsi="Times New Roman"/>
          <w:sz w:val="24"/>
          <w:lang w:bidi="zxx"/>
        </w:rPr>
        <w:t>Кт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олос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Матвей Сергеевич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бежит  в спальню и на ходу). </w:t>
      </w:r>
      <w:r>
        <w:rPr>
          <w:rFonts w:eastAsia="Times New Roman" w:cs="Tahoma" w:ascii="Times New Roman" w:hAnsi="Times New Roman"/>
          <w:sz w:val="24"/>
          <w:lang w:bidi="zxx"/>
        </w:rPr>
        <w:t>Оля, позвонит в дверь – открой, пожалуйст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кто эт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из спальни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алкович!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вя-свят!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прочем, вы так похожи друг на друга. Зануды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лукаво улыбается)</w:t>
      </w:r>
      <w:r>
        <w:rPr>
          <w:rFonts w:eastAsia="Times New Roman" w:cs="Tahoma" w:ascii="Times New Roman" w:hAnsi="Times New Roman"/>
          <w:sz w:val="24"/>
          <w:lang w:bidi="zxx"/>
        </w:rPr>
        <w:t>. Чем не пара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вонок в дверь.  Выбегае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и – в прихожую. Она  в красивом платье, на ходу поправляет причес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ходят двое: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. Он протягивае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ой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букет цветов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остите,  Ольга Даниловна, мы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Раздевайтесь, Матвей Сергеевич, и вы, молодой человек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 стряхивает капли с цветов, берет из шкафа вазу, выносит на кухню, возвращается, ставит на стол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нимательно наблюдает за происходящим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– упитанный мужчина, но подтянутый, с пенсне и бородкой на холеном лице. 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– высокий, плечистый, стеснительно улыбается, с интересом вглядывается в женщи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Я, </w:t>
      </w:r>
      <w:r>
        <w:rPr>
          <w:rFonts w:eastAsia="Times New Roman" w:cs="Tahoma" w:ascii="Times New Roman" w:hAnsi="Times New Roman"/>
          <w:sz w:val="24"/>
          <w:lang w:bidi="zxx"/>
        </w:rPr>
        <w:t>Ольга Даниловна, буквально на минуту. Проезжал мимо и решил заглянуть к в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Навстречу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у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иде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, протягивает руку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галантно целует 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Мое почтение, Кира, рад вас видеть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заимно. Однако мне пора. «Одна заря сменить другую спешит с полночи до утра»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меется)</w:t>
      </w:r>
      <w:r>
        <w:rPr>
          <w:rFonts w:eastAsia="Times New Roman" w:cs="Tahoma" w:ascii="Times New Roman" w:hAnsi="Times New Roman"/>
          <w:sz w:val="24"/>
          <w:lang w:bidi="zxx"/>
        </w:rPr>
        <w:t>. Ишь - стихами заговорил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ужели уходите? Право, жал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Немчинова.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вы, Матвей Сергеевич, я и так задержалась у подруги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кланяется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Немчино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направляется к выходу. Следом за ней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. О чем-то шепчутся. Обмениваются поцелуями. Дверь захлопывается. В комнату входи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саживайтесь, господ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нерешительно садится в кресло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продолжает стоять, придирчиво осматривает свою одежду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рошу извинить меня за столь нелепый вид. Разверзлись хляби небесные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адится в кресло, нога на ногу, вынимает из кармана трубку, прикуривает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У меня такое впечатление, что наших достопочтенных предков нисколько не занимали перемены погоды, во всяком случае, не сходили с ум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 пафосом)</w:t>
      </w:r>
      <w:r>
        <w:rPr>
          <w:rFonts w:eastAsia="Times New Roman" w:cs="Tahoma" w:ascii="Times New Roman" w:hAnsi="Times New Roman"/>
          <w:sz w:val="24"/>
          <w:lang w:bidi="zxx"/>
        </w:rPr>
        <w:t xml:space="preserve">: «Ах! Нонче ужасная погода, не пора ли самовар ставить?». Мы же, неблагодарные потомки, только и знаем, что поминутно интересуемся не столько новостями, сколько  прогнозом погоды.   Все-таки на Западе люди веселее относятся к переменам  климата, чем в России: вечно мы недовольны.  Любая хмурь небесная приводит нас в стрессовое состояние. В такое время у меня обычно больше пациентов.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Матвей Сергеевич, этот молодой человек – тоже ваш пациент? Познакомь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хлопает себя по лбу, смее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Боже правый! Ну, конечно, Ольга Даниловна!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оборачивается в сторону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,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тотчас встает, склонив голову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Сей юноша – мой племянни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протягивает руку)</w:t>
      </w:r>
      <w:r>
        <w:rPr>
          <w:rFonts w:eastAsia="Times New Roman" w:cs="Tahoma" w:ascii="Times New Roman" w:hAnsi="Times New Roman"/>
          <w:sz w:val="24"/>
          <w:lang w:bidi="zxx"/>
        </w:rPr>
        <w:t>. Оль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внимательно смотрит на 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у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)</w:t>
      </w:r>
      <w:r>
        <w:rPr>
          <w:rFonts w:eastAsia="Times New Roman" w:cs="Tahoma" w:ascii="Times New Roman" w:hAnsi="Times New Roman"/>
          <w:sz w:val="24"/>
          <w:lang w:bidi="zxx"/>
        </w:rPr>
        <w:t>. Очень приятно. Герм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явно растеряна, протирает кисти рук, неловко улыбается). 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ы подождите, я сейчас уберу со стола и приготовлю чай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Ольга Даниловна, ничего не надо делат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к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 Герману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, вынимает из кармана связку ключей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Герман, возьми ключи и подожди меня в машине. Я скоро спущусь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абирает ключ, идет к прихожей. За ним следуе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Ольг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, торопливо открывает дверь. Голоса прощания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приостановилась в раздумье у двери гостиной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Боже, что со мной?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оглядывается на входную дверь, возвращается в гостиную, садится на диван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подходит к не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Что с вам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Тоскливо,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атвей Сергеевич 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ынимает платок, сжимает в кулаке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ервы, плакать хочется. Сколько можно! Я несчастная,  ничто мне не приносит радость – ни деньги, ни здоровь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Мда, мадам, кажется, не в погоде дело, а в чем-то более серьезном. Ну-ка, ну-ка, расскажите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берет за руку, щупает пульс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зволнованно)</w:t>
      </w:r>
      <w:r>
        <w:rPr>
          <w:rFonts w:eastAsia="Times New Roman" w:cs="Tahoma" w:ascii="Times New Roman" w:hAnsi="Times New Roman"/>
          <w:sz w:val="24"/>
          <w:lang w:bidi="zxx"/>
        </w:rPr>
        <w:t>. На днях была история, в общем-то, пустячная, даже где-то комичная.  Один тип позвонил мне и   пригласил на концерт в консерваторию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есело)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И это несчасть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а самом деле он  имел в виду совсем другую женщину, у которой такое же имя, как у меня. И голоса, видимо, наши схожи. Сидели мы как два дурака. Ему-то что – он женатый, а я – старая дев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удивленно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Бог ты мой! Слез-то сколько. Не идет к вашему лицу. Право, не идет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берет у Ольги платок, вытирает ей глаза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Успокойтесь, дорогая. Относитесь к этому с юмором. Тютчев учит: «Дневные раны сном лечи, а завтра быть тому, что будет». Вот у меня проблема так проблема. Герман приехал из Перми. Поступает в театральное училище, и будет жить у меня. Как это некстати и утомительно. Мне трудно вообразить рядом с собой присутствие кого-то постороннего. Разве что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выразительно смотрит на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у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)</w:t>
      </w:r>
      <w:r>
        <w:rPr>
          <w:rFonts w:eastAsia="Times New Roman" w:cs="Tahoma" w:ascii="Times New Roman" w:hAnsi="Times New Roman"/>
          <w:sz w:val="24"/>
          <w:lang w:bidi="zxx"/>
        </w:rPr>
        <w:t>... Однако родственный долг превыше всего. Герман  милый и забавный парень. Поведите его куда-нибудь, покажите Москву. Столичным манерам поучит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sz w:val="24"/>
          <w:lang w:bidi="zxx"/>
        </w:rPr>
        <w:t>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с легкой улыбкой смотрит на </w:t>
      </w:r>
      <w:r>
        <w:rPr>
          <w:rFonts w:eastAsia="Times New Roman" w:cs="Tahoma" w:ascii="Times New Roman" w:hAnsi="Times New Roman"/>
          <w:b/>
          <w:i/>
          <w:iCs/>
          <w:sz w:val="24"/>
          <w:lang w:bidi="zxx"/>
        </w:rPr>
        <w:t>Валкович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Дорогой Матвей Сергеевич, ему скучно будет со мной, ну, разве что в качестве опеки и помощи ва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Спасибо.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Хочу заметить, как врач, что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при всех ваших духовных достоинствах, вам полезна будет душевность  в общении с людьми, которых вы сами  были бы в состоянии вразумить, направить на путь истинный. Эх, мне бы годков десять сбросит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А сколько ему лет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Герману? Двадцать с хвостиком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стает, кланяется, достает блокнотик, смотри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Ольга, я бы попросил бы вас на следующий по графику прием приехать ко мне. Не сложно? Я в цейтноте,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бодро)</w:t>
      </w:r>
      <w:r>
        <w:rPr>
          <w:rFonts w:eastAsia="Times New Roman" w:cs="Tahoma" w:ascii="Times New Roman" w:hAnsi="Times New Roman"/>
          <w:sz w:val="24"/>
          <w:lang w:bidi="zxx"/>
        </w:rPr>
        <w:t>. Не унывайте, Ольга Даниловна, и на вашей улице будет праздник. Бегу, бегу, а то бедный Герман заждался меня! А над консерваторской историей посмейтесь -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 (почти за дверью слышен его голос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«Живи, умей все пережить: печаль, и радость, и тревогу...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остается одна. Подходит к окну, распахивает створку. Следит за отъезжающей машиной. Шум дожд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ab/>
        <w:tab/>
        <w:tab/>
        <w:tab/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>Картина вторая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sz w:val="24"/>
          <w:lang w:bidi="zxx"/>
        </w:rPr>
        <w:t xml:space="preserve">Кабинет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а. </w:t>
      </w:r>
      <w:r>
        <w:rPr>
          <w:rFonts w:eastAsia="Times New Roman" w:cs="Tahoma" w:ascii="Times New Roman" w:hAnsi="Times New Roman"/>
          <w:sz w:val="24"/>
          <w:lang w:bidi="zxx"/>
        </w:rPr>
        <w:t>М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ного книг на полках и шкафах. На стенах – картины, овальное зеркало, возле окна стоит письменный стол из красного дерева. На нем тяжелые подсвечники, старинный чернильный прибор, статуэтка Амура. Два  кожаных кресла, ломберный столик. Книжный шкаф с фолиантами и редкими изданиями. В кабинете много безделушек. Горит под золотистым абажуром настольная лампа. Звучит музыка. Входит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 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с чашкой чая, в другой руке – хлеб и кусок одесской колбасы. Чай выплескивается на по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от, черт, перелил! Где бы пристроиться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одходит к столу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Нет, тут антиквариат! Вот сюд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адится, чашку и тарелку ставит на край столика, оглядывается по сторонам, жуе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Как здесь красиво! Но вещи все больше не нужные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заглядывает в лицо Амуру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У нас в Перми быт лапидарный – ничего лишнего. Искусственные цветы на столе в синей вазе. Им лет двести. Мама говорит, что в наше время вошло все искусственное – женская грудь, цветы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дергает за лист искусственного фикуса в расписном вазоне)</w:t>
      </w:r>
      <w:r>
        <w:rPr>
          <w:rFonts w:eastAsia="Times New Roman" w:cs="Tahoma" w:ascii="Times New Roman" w:hAnsi="Times New Roman"/>
          <w:sz w:val="24"/>
          <w:lang w:bidi="zxx"/>
        </w:rPr>
        <w:t>. Вот, пожалуйста!  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пауза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Ольга Даниловна мне показалась вполне живым цветком и не синей вазой, т.е. чулком... Заговариваюсь... И «мой дядя честных правил» прагматичный, хвалил ее: умна, красива и богата. Кстати, она должна сегодня придти. А я совершенно не знаю, как с ней вести себя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чашку ставит на пол, подходит к зеркалу, рассматривает себя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у что ж, у меня, провинциала, тоже есть свое маленькое самолюбие. К тому же я будущий актер. Возможно, Гамлета сыграю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читает отрывок из монолога Гамлета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 дверях кабинета появляется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,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облокачивается о косяк. С усмешкой потирает бородку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амечает в зеркале отражение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, оборачивается в смущени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Дядя Матвей, как это вы тихой сапой пришл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ихой сапой приходят с тайным умыслом. Мне же, дорогой Герман, в своей квартире не гоже притворятся. Вот прилюдно – другой коленкор. Мы все играем в политику, в любовь. Все зависит от степени таланта. В моем книжном шкафу стоит том Шекспира - шикарное издание Брокгаузена, раритет! Я купил его в антикварном много лет назад.  Открывается  он мало известной комедией  «Как вам это понравится?».  А между тем, именно в ней звучат слова, ставшие крылатыми:  </w:t>
      </w:r>
      <w:r>
        <w:rPr>
          <w:rFonts w:cs="Tahoma" w:ascii="Times New Roman" w:hAnsi="Times New Roman"/>
          <w:sz w:val="24"/>
          <w:lang w:bidi="zxx"/>
        </w:rPr>
        <w:t>«Мир – театр, в нем женщины, мужчины -  все актеры!</w:t>
      </w:r>
      <w:r>
        <w:rPr>
          <w:rFonts w:cs="Tahoma" w:ascii="Times New Roman" w:hAnsi="Times New Roman"/>
          <w:i/>
          <w:iCs/>
          <w:sz w:val="24"/>
          <w:lang w:bidi="zxx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  Не знаю,  какой из меня выйдет актер на сцене, но в жизни... что-то им  себя не ощущаю. Одно знаю: я не умею притворятьс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Не мешало бы, Герман, разобраться: где притворство, а где исполнение заведенных обществом законов. Ты человек молодой, а значит,  для тебя важен выбор друзей – умных, образованных, а потом уж  светского общест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мотрит на часы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Не забыл, что скоро  к нам придет Ольга Даниловна? Ты убрал в квартире? Нет.  Привел себя в порядок? Нет. Во что оденешься? Не знаеш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оглядывает пол комнаты)</w:t>
      </w:r>
      <w:r>
        <w:rPr>
          <w:rFonts w:eastAsia="Times New Roman" w:cs="Tahoma" w:ascii="Times New Roman" w:hAnsi="Times New Roman"/>
          <w:sz w:val="24"/>
          <w:lang w:bidi="zxx"/>
        </w:rPr>
        <w:t>. И пол не вытерт. В магазин сходил за хлебом? Нет. Я, как Цезарь: не считаю сделанным дело, если что-то надо доделыват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Я мигом, дядя Матвей!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шарит по карманам, просительно смотрит на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 же тебе давал деньги на все про все. Короче, заехал я в магазин и купил всякого добра. Тебе остается вытереть пол и привести себя в порядок. Стол, полагаю,  мы  организуем здесь, в кабинете. Так уютней,  интимней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ыходит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 и  молодежь пошла! За что ни возьмись – все с каким-то надрывом, клещами вытаскиваешь эту заразу -   лень. Вот уж поистине: в России Обломов живее всех живых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ходи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с ведром и тряпкой. Аккуратно выжимает ее, трет пол: под столом, креслом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одобрительно кивает. Расхаживает, как цапля, перебирает ногами, боясь не наступить на мокрый пол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Дядя Матвей, вы сказали об интиме. Имели в виду с этой дамой?  А я что буду делать? «Служить бы рад, да прислуживать тошно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о-первых, мы, не в пример Чацкому,  не оперились в жизни и некому пока служить, тому же театру, в который мы собираемся попасть. Во-вторых, нам должно быть приятно обслуживать молодую женщину.  Вежливость и хорошие манеры только украсят и подчеркнут наши достоинства и таланты. В старину говорили, что без манер ученый превращается в педанта, философ в циника, военный в грубого сноба, а актер – не знаю в кого... В пошляка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морщится). </w:t>
      </w:r>
      <w:r>
        <w:rPr>
          <w:rFonts w:eastAsia="Times New Roman" w:cs="Tahoma" w:ascii="Times New Roman" w:hAnsi="Times New Roman"/>
          <w:sz w:val="24"/>
          <w:lang w:bidi="zxx"/>
        </w:rPr>
        <w:t>Герман, выключи эту попсину! Откуда ты ее взял? У меня такого диска н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неохотно выключает, встает монументально, оперившись о палку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А что, Ольга Даниловна  к вам придет  как пациентка? Или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закатывает глаза, отводит в сторону)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ростите,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как ваш «близкий друг»? Любовница?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ациентка.  И чтобы я не слышал подобной пошлости.  Наши отношения, из чисто медицинских, переросли в дружественны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Она что, псих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Каждый второй человек - потенциальный  объект для психиатр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И сколько она вам, субъекту,  платит, если не секрет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Запомни, мой дорогой родственник, на всю оставшуюся жизнь: никогда не спрашивай, сколько человек зарабатывает.  Налоговикам позволено. Твои родители, видимо, не научили тебя таким простым понятиям, как деликатност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У нас свобода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Чего – разнузданност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А вы загляните в журнальчики, газетенки разные желтые – вот где свобода по полной программе!  Интим?  Пожалуйста. У кого больше грудь и бедра? В постель заглянуть? Клевое дело. А уж о доходах и бриллиантах олигархов и поп-звезд – полный абзац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«Клевое», «абзац»! Ну и лексика у тебя!  А еще в актеры надумал идти. Нет-нет, с этой свободой мы погибн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А кто в этом виноват? Я что ли? Вы внедрили демократию со всем джентльменским набором, так и пожинайте плоды 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Что значит «вы»? Лично я, обыкновенный советский доктор, всегда занимался, и занимаюсь до сих пор, перестройкой души человек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Зачем ее перестраивать? Это все пропаганда новорясников, заполонившие эфир своими проповед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ы имеешь в виду священников? И, милый, куда загнул!  Словечко-то какое - «новорясники». Постыдился бы. Что ты понимаешь в религии? Священники – всего лишь посредники между всевышним и мирянами, такими, как мы, грешны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 в посредниках не нуждаюсь, дядя Матвей. Я сам себе хозяин –  в увлечениях и в чувствах. Мне все интересно: небо, звезды, Христос, Будда и Магомет, Вавилон, Фрейд,  рок.  И, конечно, женщи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Недурно, особенно насчет женщин. Но что ты имеешь в виду? Как источник вдохновения, или как субъект вожделенного обладания ее плотью? Первое – это действительно любовь, это работа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осмеиваясь)</w:t>
      </w:r>
      <w:r>
        <w:rPr>
          <w:rFonts w:eastAsia="Times New Roman" w:cs="Tahoma" w:ascii="Times New Roman" w:hAnsi="Times New Roman"/>
          <w:sz w:val="24"/>
          <w:lang w:bidi="zxx"/>
        </w:rPr>
        <w:t>. Ну да - «займемся любовью» - чем не работ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Фи, как пошло! Лукавишь, племянничек. Сам хорошо знаешь: работа на всех уровнях человеческого сознания и чувств, причем, огромна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«Сознание», «чувства» - все высокие слова. Вон, Древний Египет, Греция и Древний Рим обходились без рассуждений о «странностях любви» и ничего: плодились, размножалис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поднимает руку с тряпкой, с пафосом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какая высочайшая культура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улыбается, садится на диван, нога на ногу, поправляет съехавшие на нос очки, посасывает трубку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Похвально, похвально. В голове твоей хоть и каша, но не без изюминок. Нуте-с, юный Цицерон, что изволите дальше выплесну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оду из ведр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берет ведро и направляется в туалет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Звонок в двер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ставит ведро, палка падает, он открывает дверь. Входи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растерянно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Здравствуйте, Ольга Даниловна. Проходите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Подошедший 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с укоризной смотрит на племянника, мимикой показывая, дескать, немедленно удаляйся с чертовым ведром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 исчез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широко улыбается, берет у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ой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плащ, зонт, вешает на вешал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Господи, когда же кончится эта мерзопакостная погода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ля кого как. «У природы нет плохой погоды» - сказано красиво, но   природа сама по себе, а  человек сам по себе. Он хочет одного – комфорта.  Вот и проходите в мой комфорт. </w:t>
      </w:r>
    </w:p>
    <w:p>
      <w:pPr>
        <w:pStyle w:val="Normal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Кабинет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Валковича</w:t>
      </w:r>
      <w:r>
        <w:rPr>
          <w:rFonts w:cs="Tahoma" w:ascii="Times New Roman" w:hAnsi="Times New Roman"/>
          <w:i/>
          <w:iCs/>
          <w:sz w:val="24"/>
          <w:lang w:bidi="zxx"/>
        </w:rPr>
        <w:t>.</w:t>
      </w:r>
    </w:p>
    <w:p>
      <w:pPr>
        <w:pStyle w:val="Normal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Мы тут наводим порядок. Прошу прощения, Ольга Даниловна, в суете не успели накрыть стол. Вы не возражаете, если  его здесь накроем? Пожалуйте, в кресл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адится). </w:t>
      </w:r>
      <w:r>
        <w:rPr>
          <w:rFonts w:eastAsia="Times New Roman" w:cs="Tahoma" w:ascii="Times New Roman" w:hAnsi="Times New Roman"/>
          <w:sz w:val="24"/>
          <w:lang w:bidi="zxx"/>
        </w:rPr>
        <w:t>Спасибо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Подождите минуту, мы с Германом все приготови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ривстае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Матвей Сергеевич, я помогу ва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ет уж, мы хоть и по-мужски, но сами справимся. Сидите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уходит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Слышно, как на кухне переговариваются, о чем-то спорят. Доходят обрывки фраз: «Может быть, наденешь другое?»... «Я тебя прошу»... «Один я не пойду»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улыбается, встает, подходит к книжной полке, берет книжку, садится,  листает машинально. Кладет книгу в сторону, из сумочки вытаскивает ридикюль, всматривается в себ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отстраненно)</w:t>
      </w:r>
      <w:r>
        <w:rPr>
          <w:rFonts w:eastAsia="Times New Roman" w:cs="Tahoma" w:ascii="Times New Roman" w:hAnsi="Times New Roman"/>
          <w:sz w:val="24"/>
          <w:lang w:bidi="zxx"/>
        </w:rPr>
        <w:t>. Какой он все-таки милый. Они оба милы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 двери появляются, едва не задевая друг друга,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– с подносами в руках. Ставят на столик тарелки, раскладывают приборы. 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 джинсовом костюме, облегающем его стройную фигуру.  Нарочито не смотрит на гость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оглядывая рассеянно стол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у, кажется, все принесли... да, вот еще что – салфетки! 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идет на кухню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пододвинул стул, сидит, не знает, куда девать руки, берет вилку, теребит е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Входит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удивленно). </w:t>
      </w:r>
      <w:r>
        <w:rPr>
          <w:rFonts w:eastAsia="Times New Roman" w:cs="Tahoma" w:ascii="Times New Roman" w:hAnsi="Times New Roman"/>
          <w:sz w:val="24"/>
          <w:lang w:bidi="zxx"/>
        </w:rPr>
        <w:t>Герман, почему не ухаживаешь за девушкой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вонок по сотовому телефону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Валкович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, Игорь Ефим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ауза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Прямо сейчас?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мотрит на часы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ак...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задумывается, закатывает глаза, вздыхае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Понимаю. Хорошо, через пятнадцать минут буду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рячет в карман сотовый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 пафосом). </w:t>
      </w:r>
      <w:r>
        <w:rPr>
          <w:rFonts w:eastAsia="Times New Roman" w:cs="Tahoma" w:ascii="Times New Roman" w:hAnsi="Times New Roman"/>
          <w:sz w:val="24"/>
          <w:lang w:bidi="zxx"/>
        </w:rPr>
        <w:t>Вот так в нашей профессии! Срочный вызов  в клинику. За мной пришлют машину. Ну, ничего,   полагаю, где-то через час – не позднее, буду у ваших но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У моих-то заче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 прихожей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чтобы выразить свое почтение за примерное поведение в моем отсутствии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(кричит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Ольга Даниловна! Берегите племянника! Он у меня единственный!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>Уходит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Чудак он, Матвей Сергеевич. Но отличный специалист и человек хороши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Он что, лечит вас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а как сказать. В прямом смысле слова это не лечение.  Нынче стало модным иметь своего домашнего врача. Многие хотят держать себя в форме.  Это я могу себе позволить. Вы, Герман, собираетесь стать актеро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Сдаю экзамены в театральное училище. Может, и попаду. Кто зн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очему такая неуверенность? Вы красивы, а это вечное рекомендательное письмо. И, по-моему, деятельн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Увы, я по натуре созерцатель. Деятельная жизнь  меня коробит: под кого-то приходится все время подстраиваться. А созерцание - это  свобода от обыденности, от привычных схем. Наслаждайся красотой и духовной стороной жизни. И будь собой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bCs/>
          <w:sz w:val="24"/>
          <w:lang w:bidi="zxx"/>
        </w:rPr>
        <w:t>Вы, как Сократ: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вокруг вас ученики и философствуете до заката. Но мы живем в суетном мире, жестоком, нервном, когда надо все время кого-то играть, даже если ты не актер по призванию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А вы говорите: быть собой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Cs/>
          <w:sz w:val="24"/>
          <w:lang w:bidi="zxx"/>
        </w:rPr>
        <w:t>Пока дойдешь до себя – жизнь кончится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Вы, Герман, кого бы хотели сыграть на сцен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Гамлета. Банально, но так.  Видите ли, я легко предсказуе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Значит, хотите сыграть сомнен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Моя мама считает, что Гамлет – пародия пессимизма. Ну, как, например, Тургенев нигилистов придумал, а Достоевский Раскольниковых, превратившихся в Каракозовых. Мама ставит литературу и искусство выше жизни, уверена, что жизнь им подража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А ваша мама – кт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Русский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зык и литературу преподает.  Она не хотела, чтобы я шел  в театральный институт, говорила, что во многих школах нет учителей мужчин, и потому у детей работает только женское полушари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улыбае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Хорошо сказано. И – верно, по сути. Я знаю мужчин с таким полушарием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у, ко мне, надеюсь,  это не относится. Мать буквально впихивала меня в университет, а я  сказал – нет! Театр -  тоже университет. Отыгрался ее же словами, которые она мне раз сто говорила, когда заставляла ходить с ней в театр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Не любили театр? А как же тогда?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Любил. Не шел из-за чувства противоречия. Свою территорию метил свободную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bCs/>
          <w:sz w:val="24"/>
          <w:lang w:bidi="zxx"/>
        </w:rPr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опросительно смотрит на Герман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, как собачк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адится на колени, изображает собачку) </w:t>
      </w:r>
      <w:r>
        <w:rPr>
          <w:rFonts w:eastAsia="Times New Roman" w:cs="Tahoma" w:ascii="Times New Roman" w:hAnsi="Times New Roman"/>
          <w:sz w:val="24"/>
          <w:lang w:bidi="zxx"/>
        </w:rPr>
        <w:t xml:space="preserve">- гав-гав!..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меется).  </w:t>
      </w:r>
      <w:r>
        <w:rPr>
          <w:rFonts w:eastAsia="Times New Roman" w:cs="Tahoma" w:ascii="Times New Roman" w:hAnsi="Times New Roman"/>
          <w:sz w:val="24"/>
          <w:lang w:bidi="zxx"/>
        </w:rPr>
        <w:t>Да-а, плачет по вас сцена (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как-то по-особому тепло смотрит на Германа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Герман, а вы стихи не пишите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Пишу помаленьк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.</w:t>
      </w:r>
      <w:r>
        <w:rPr>
          <w:rFonts w:eastAsia="Times New Roman" w:cs="Tahoma" w:ascii="Times New Roman" w:hAnsi="Times New Roman"/>
          <w:sz w:val="24"/>
          <w:lang w:bidi="zxx"/>
        </w:rPr>
        <w:t>Слово-то какое - «помаленьку». У нас в столице редко его встретишь. А все-таки, может, прочитаете что-нибуд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мущенно). С</w:t>
      </w:r>
      <w:r>
        <w:rPr>
          <w:rFonts w:eastAsia="Times New Roman" w:cs="Tahoma" w:ascii="Times New Roman" w:hAnsi="Times New Roman"/>
          <w:sz w:val="24"/>
          <w:lang w:bidi="zxx"/>
        </w:rPr>
        <w:t xml:space="preserve">тесняюсь. Да и потом, читать старое не хочу. Новое? Слишком интимны. В другой раз. Вот прозу начал писат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ауза)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льга Даниловна,  давайте не будем об этом.  Мечты... Что с них взять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Мечты сбываются, если человек настойчивый, ну, и, конечно, есть на кого опереться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( многозначительно улыбается), </w:t>
      </w:r>
      <w:r>
        <w:rPr>
          <w:rFonts w:eastAsia="Times New Roman" w:cs="Tahoma" w:ascii="Times New Roman" w:hAnsi="Times New Roman"/>
          <w:sz w:val="24"/>
          <w:lang w:bidi="zxx"/>
        </w:rPr>
        <w:t>помочь, например, в издании книги.  Мне кажется, вы человек мягкий, уступчивый.  Не модные качеств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адится в кресло). 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Они никогда не были модными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Мужчинам надо скрывать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Cs/>
          <w:sz w:val="24"/>
          <w:lang w:bidi="zxx"/>
        </w:rPr>
        <w:t>свои слабости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,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Ольга Даниловн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можно без Даниловны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о есть как без Даниловны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Зовите меня просто Ольг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ротягивает Герману руку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манерно кланяется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Очень приятно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адерживает свою ладонь в </w:t>
      </w:r>
      <w:r>
        <w:rPr>
          <w:rFonts w:eastAsia="Times New Roman" w:cs="Tahoma" w:ascii="Times New Roman" w:hAnsi="Times New Roman"/>
          <w:b/>
          <w:i/>
          <w:iCs/>
          <w:sz w:val="24"/>
          <w:lang w:bidi="zxx"/>
        </w:rPr>
        <w:t>Мятлевой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,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дохновенно смотрит на нее. 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отводит взгляд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Какая у вас теплая, бархатистая рук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мечтательно). </w:t>
      </w:r>
      <w:r>
        <w:rPr>
          <w:rFonts w:eastAsia="Times New Roman" w:cs="Tahoma" w:ascii="Times New Roman" w:hAnsi="Times New Roman"/>
          <w:sz w:val="24"/>
          <w:lang w:bidi="zxx"/>
        </w:rPr>
        <w:t>Так бы и держал и держал в своей. Простите, вы, как бы, визажистка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 «как бы», а визажис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И вам нравится эта професси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Конечно. Все хотят быть красивыми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Я помогаю и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меня вы можете сделать красивы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мущенно)</w:t>
      </w:r>
      <w:r>
        <w:rPr>
          <w:rFonts w:eastAsia="Times New Roman" w:cs="Tahoma" w:ascii="Times New Roman" w:hAnsi="Times New Roman"/>
          <w:sz w:val="24"/>
          <w:lang w:bidi="zxx"/>
        </w:rPr>
        <w:t>.  Вы и так недурн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Представляю: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в вашем салоне красоты много клиентов, надо обхаживать их, наводить марафет. Небось, богатые, знаменитые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здыхает)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Вот у них жизнь так жизнь!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Что, завидует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Какой там «завидую»! Нисколько! Особенно шоуменам. У них жизнь на быстрое сгорание. Поэтому они капризны. И, по-моему, неумны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очему так категорично? Разный народ. Бывают и колоритные типы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о ведь это утомительно – за день их через ваши руки много проходя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Да, устаю - физически. Но все лучше, чем дома быть одной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ауза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х, что обо мне говорить, вы лучше о себ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Жизнь моя проста, как правда. Родился в Перми, в семье врачей. Вот и мой дядя Матвей из тех же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после школы куда подалис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 оперный театр.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с удивлением). </w:t>
      </w:r>
      <w:r>
        <w:rPr>
          <w:rFonts w:eastAsia="Times New Roman" w:cs="Tahoma" w:ascii="Times New Roman" w:hAnsi="Times New Roman"/>
          <w:sz w:val="24"/>
          <w:lang w:bidi="zxx"/>
        </w:rPr>
        <w:t>Запе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а нет, в осветители. Слыхали о нашем театре?</w:t>
      </w: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Еще бы! Когда-то славился балетной труппой. Так, а в армии были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мотает головой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Знаете, театр мне все время знаки подает. (</w:t>
      </w: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смотрит на </w:t>
      </w:r>
      <w:r>
        <w:rPr>
          <w:rFonts w:eastAsia="Times New Roman" w:cs="Tahoma" w:ascii="Times New Roman" w:hAnsi="Times New Roman"/>
          <w:b/>
          <w:i/>
          <w:iCs/>
          <w:sz w:val="24"/>
          <w:lang w:bidi="zxx"/>
        </w:rPr>
        <w:t>Германа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 вопросительно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е поверите, он меня от армии освободил. Однажды сижу дома перед зеркалом, гримируюсь под Мефистофеля. Вдруг – звонок в дверь. Иду открывать. Входит мадам  из военкомата. Я провел ее в комнату. Сначала она себя вела уверенно, строго, мол, давай, милок, упаковывай манатки на сборный пункт. Задает вопросы, и вижу, как-то странно на меня смотрит, и голос ее неуверенный, робкий.  Сочувственно качает головой, что-то чиркает в тетрадку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заразительно смеетс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И, представьте себе, собралась уходить. Я, конечно, с ней был  обходителен. Прошло несколько дней, и меня направляют в психологический диспансер. То, се, словом, комиссовали. Хотя практически здоров, чего и вам желаю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пасибо. Его нам всем так не хватае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«Каждый второй гражданин  – псих», говорит дядя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А что вы хотите: это особенность нашего времен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Причем здесь «особенность», «нашего». Оно для любого поколения особенное. Разве что Чехов об этом думал несколько по-другому.  Знаете, почему о будущем так много говорят его герои? Они, в отличие от нас,  верили в него.  Мы же и в настоящее не верим.  А вы  верите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Мятлева. </w:t>
      </w:r>
      <w:r>
        <w:rPr>
          <w:rFonts w:eastAsia="Times New Roman" w:cs="Tahoma" w:ascii="Times New Roman" w:hAnsi="Times New Roman"/>
          <w:sz w:val="24"/>
          <w:lang w:bidi="zxx"/>
        </w:rPr>
        <w:t>В</w:t>
      </w:r>
      <w:r>
        <w:rPr>
          <w:rFonts w:eastAsia="Times New Roman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настоящее?</w:t>
      </w:r>
      <w:r>
        <w:rPr>
          <w:rFonts w:eastAsia="Times New Roman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Это жизнь – как она есть, миг – со всеми ее плотскими и духовными запросами. Прошлое порождает настоящее с прицелом на будущее, которого я страшусь. А вера в него? – да ради бога! Вера, надежда, любовь – триада, не зря выдуманная человечеством. Иначе оно давно бы погибло. Прошлое и будущее - эфемерны. Сейчас я слышу шелест дождя, вижу вас, Герман, и чувствую вас </w:t>
      </w:r>
      <w:r>
        <w:rPr>
          <w:rFonts w:eastAsia="Times New Roman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– вот это настоящее, как и сознание того, что мне пора ехать домой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встает).</w:t>
      </w:r>
      <w:r>
        <w:rPr>
          <w:rFonts w:eastAsia="Times New Roman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 xml:space="preserve">Наш доктор утонул в дожде безвозвратно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sz w:val="24"/>
          <w:lang w:bidi="zxx"/>
        </w:rPr>
        <w:t>(восторженн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 и загнули! С вами диалог не каждый выдержит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>(идет к двери, останавливае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о вы-то, Герман, выдерживаете? Мне давно не было так уютно на душе, так мило и просто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С полуулыбкой смотрит на Германа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мешно, но даже поверила в личное счастье. Правда. Желание это всегда в нас тайно живет, когда тревожит сердце музыка, стихи, природа, встреча с хорошим человеком. Так поэты говорят. Я это сегодня особенно почувствовала </w:t>
      </w:r>
      <w:r>
        <w:rPr>
          <w:rFonts w:eastAsia="Times New Roman" w:cs="Tahoma" w:ascii="Times New Roman" w:hAnsi="Times New Roman"/>
          <w:i/>
          <w:sz w:val="24"/>
          <w:lang w:bidi="zxx"/>
        </w:rPr>
        <w:t>(подходит к Герману, смотрит прямо ему в глаза)</w:t>
      </w:r>
      <w:r>
        <w:rPr>
          <w:rFonts w:eastAsia="Times New Roman" w:cs="Tahoma" w:ascii="Times New Roman" w:hAnsi="Times New Roman"/>
          <w:sz w:val="24"/>
          <w:lang w:bidi="zxx"/>
        </w:rPr>
        <w:t>. Послушайте, Герман, приезжайте ко мне... Без доктора. Я обещаю быть здоровой и без смертной тоски в душ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>(рассеянн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если я влюблюс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sz w:val="24"/>
          <w:lang w:bidi="zxx"/>
        </w:rPr>
        <w:t xml:space="preserve">. Я уже влюбилась </w:t>
      </w:r>
      <w:r>
        <w:rPr>
          <w:rFonts w:eastAsia="Times New Roman" w:cs="Tahoma" w:ascii="Times New Roman" w:hAnsi="Times New Roman"/>
          <w:i/>
          <w:sz w:val="24"/>
          <w:lang w:bidi="zxx"/>
        </w:rPr>
        <w:t>(смеется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sz w:val="24"/>
          <w:lang w:bidi="zxx"/>
        </w:rPr>
        <w:t>(обидчив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Что тут смешного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спомнила, как вы встретили меня со шваброй. Если бы ведро покатилось – я бы непременно вышла замуж. Примете есть такая... Но вы его крепко держали в руке </w:t>
      </w:r>
      <w:r>
        <w:rPr>
          <w:rFonts w:eastAsia="Times New Roman" w:cs="Tahoma" w:ascii="Times New Roman" w:hAnsi="Times New Roman"/>
          <w:i/>
          <w:sz w:val="24"/>
          <w:lang w:bidi="zxx"/>
        </w:rPr>
        <w:t>(порывисто целует Германа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пытается обнять 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Мятлеву</w:t>
      </w:r>
      <w:r>
        <w:rPr>
          <w:rFonts w:eastAsia="Times New Roman" w:cs="Tahoma" w:ascii="Times New Roman" w:hAnsi="Times New Roman"/>
          <w:i/>
          <w:sz w:val="24"/>
          <w:lang w:bidi="zxx"/>
        </w:rPr>
        <w:t>, она отстраняется, закрывает за собой двер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взволнован, подходит к окну. Взгляд его напряжен. Прислонился к стеклу, всматриваясь, что происходит у подъезда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Встретились.</w:t>
      </w:r>
      <w:r>
        <w:rPr>
          <w:rFonts w:eastAsia="Times New Roman" w:cs="Tahoma" w:ascii="Times New Roman" w:hAnsi="Times New Roman"/>
          <w:b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sz w:val="24"/>
          <w:lang w:bidi="zxx"/>
        </w:rPr>
        <w:t>Как будто сговорились. Это старая лиса все просчитывает. Ишь, кокетничает!.. Ольга, Оленька, умоляю – не слушай его! Он кого угодно обволочет. Ну, слава богу – поехала. Если бы не дождь – еще долго бы простоял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 xml:space="preserve">Герман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идет к столику, машинально переставляет тарелки, одну подхватывает и бежит на кухню.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Дверь в прихожую открывается. Входит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>(раздевае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Герман, ты жив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b/>
          <w:i/>
          <w:iCs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из кухни)</w:t>
      </w:r>
      <w:r>
        <w:rPr>
          <w:rFonts w:eastAsia="Times New Roman" w:cs="Tahoma" w:ascii="Times New Roman" w:hAnsi="Times New Roman"/>
          <w:sz w:val="24"/>
          <w:lang w:bidi="zxx"/>
        </w:rPr>
        <w:t>. Да, дядя, пока жив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(в кабинете оглядывает столик, вилкой подхватывает салат, жадно проглатывает, громко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Я вижу, вы без меня трапезу не начинали. А напрасно. Был момент, когда я мог задержаться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sz w:val="24"/>
          <w:lang w:bidi="zxx"/>
        </w:rPr>
        <w:t xml:space="preserve">Входит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 да, видел вас с Ольгой Даниловной у подъезда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 Хотел затолкнуть ее обратно – да где там! Ни в какую!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(смотрит внимательно на племянника). </w:t>
      </w:r>
      <w:r>
        <w:rPr>
          <w:rFonts w:eastAsia="Times New Roman" w:cs="Tahoma" w:ascii="Times New Roman" w:hAnsi="Times New Roman"/>
          <w:sz w:val="24"/>
          <w:lang w:bidi="zxx"/>
        </w:rPr>
        <w:t>В чем дело, Герман? Так,так, голубчик. То-то я смотрю Мятлева, как блаженная выскочила. Может, ты прояснишь ситуацию? Впрочем, сначала поедим. Ужас, как я голоде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Я принесу горяче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си, дорогой. А может, на кухню будем ужинать? Ольги Даниловны нет. Хотя, давай уж здесь. Неси, что ты там приготовил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sz w:val="24"/>
          <w:lang w:bidi="zxx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недоуменно глядит на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Валковича</w:t>
      </w:r>
      <w:r>
        <w:rPr>
          <w:rFonts w:eastAsia="Times New Roman" w:cs="Tahoma" w:ascii="Times New Roman" w:hAnsi="Times New Roman"/>
          <w:i/>
          <w:sz w:val="24"/>
          <w:lang w:bidi="zxx"/>
        </w:rPr>
        <w:t>, резко поворачивается, исчезает за дверью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кухни.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>(глядит в сторону кухни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Психолог я или не психолог? Седьмым нюхом чувствую, что между ними что-то произошло. Но парня надо спасать </w:t>
      </w:r>
      <w:r>
        <w:rPr>
          <w:rFonts w:eastAsia="Times New Roman" w:cs="Tahoma" w:ascii="Times New Roman" w:hAnsi="Times New Roman"/>
          <w:i/>
          <w:sz w:val="24"/>
          <w:lang w:bidi="zxx"/>
        </w:rPr>
        <w:t>(задумчив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может, Ольгу?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sz w:val="24"/>
          <w:lang w:bidi="zxx"/>
        </w:rPr>
        <w:t xml:space="preserve">Входит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с подносом. Расставляет тарелки с едой, графин, рюмки. Театрально кланяется, вытянулся по струнке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Кушать подано, сэр!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, артист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жадно поглощает еду, </w:t>
      </w: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ест медленно, растерянно, явно ждет, что скажет дядя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вытирает кончиком платка губы, откидывается на стул, из подлобья глядит на </w:t>
      </w:r>
      <w:r>
        <w:rPr>
          <w:rFonts w:eastAsia="Times New Roman" w:cs="Tahoma" w:ascii="Times New Roman" w:hAnsi="Times New Roman"/>
          <w:b/>
          <w:bCs/>
          <w:i/>
          <w:sz w:val="24"/>
          <w:lang w:bidi="zxx"/>
        </w:rPr>
        <w:t>Герман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т, дорогой, ты явно не мой пациент. Я восхищен твоему спокойствию. Как будто ничего не случилось: не приходила к нам Мятлева, не наговорили вы без меня всякого. Смотри, не переиграй!  Разве забыл? Она ведь ко мне пришла пациенткой, понимаешь? А ушла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Как сужена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осторг! Я просил Ольгу Даниловну беречь моего племянника, а вместо этого, здрасьте, влюбилась! Так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ак, дорогой дядя. Как будто в омут попала, точнее, я попал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Это еще не известно, кто кого затащил в омут. Теперь я понимаю причину ее поспешного ухода. Хочешь знать мое мнение?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( прикуривает). </w:t>
      </w:r>
      <w:r>
        <w:rPr>
          <w:rFonts w:eastAsia="Times New Roman" w:cs="Tahoma" w:ascii="Times New Roman" w:hAnsi="Times New Roman"/>
          <w:sz w:val="24"/>
          <w:lang w:bidi="zxx"/>
        </w:rPr>
        <w:t xml:space="preserve">Чувства твои я разделяю, они где-то мне симпатичны. Но так с брёху блины не пекутся. Любовь ведь, как бесстрастная алгебра: не всем дается, но значение имеет для всех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Для меня  алгебра в том, что  эта умная, красивая женщина влюбилась в вашего покорного слугу - племянника. Значит, он чего-то стоит!  Вы, дядя, можете это понять?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Допустим.  А ты сам-то  влюбилс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Разумеетс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(иронично). </w:t>
      </w:r>
      <w:r>
        <w:rPr>
          <w:rFonts w:eastAsia="Times New Roman" w:cs="Tahoma" w:ascii="Times New Roman" w:hAnsi="Times New Roman"/>
          <w:sz w:val="24"/>
          <w:lang w:bidi="zxx"/>
        </w:rPr>
        <w:t>«Разумеется» - почти «как бы», «типа того». В этом вся загвоздка. Ты увидел ее и в тебе разгорелся пламень страсти. Боже упаси, в этом ничего предосудительного нет. Нормальное состояние 20-летнего юнца периода первой стадии полового созревания, а тем более, по отношению к женщине значительно старше его. Но мы с тобой говорим о чувствах,  которые гораздо ценнее физического влечения.  Случайно или не случайно, не важно как,  именно  чувства твои столкнулись с внешними обстоятельствами Ольги Даниловны. Она, одинокая и легко ранимая, в которой рефлексии подавляют разум, может совершить неординарный поступок. Поэтому, Герман, не морочь ей голову,  вернись в Пермь, проветри мозги и сердце. Все-таки – родина. А там, как у Грибоедова, воздух сладок и приятен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пасибо за совет, дядя Матвей, за хлеб-соль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манерно кланяется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ак и поступлю – поеду на малую родину, подышу ее воздухом  в ожидании, теперь уже второго, периода полового созревания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идет к спальне)</w:t>
      </w:r>
      <w:r>
        <w:rPr>
          <w:rFonts w:eastAsia="Times New Roman"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 паясничай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идет следом за Германом, останавливается у двери спальни, теребит трубку). О</w:t>
      </w:r>
      <w:r>
        <w:rPr>
          <w:rFonts w:eastAsia="Times New Roman" w:cs="Tahoma" w:ascii="Times New Roman" w:hAnsi="Times New Roman"/>
          <w:sz w:val="24"/>
          <w:lang w:bidi="zxx"/>
        </w:rPr>
        <w:t>станься хотя бы на пару дней, может, устрою тебя на работу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Как-нибудь сам справлюсь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sz w:val="24"/>
          <w:lang w:bidi="zxx"/>
        </w:rPr>
        <w:t>провожает Германа до двери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i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sz w:val="24"/>
          <w:lang w:bidi="zxx"/>
        </w:rPr>
        <w:t>А все-таки: ты куда собрался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eastAsia="Times New Roman" w:cs="Tahoma" w:ascii="Times New Roman" w:hAnsi="Times New Roman"/>
          <w:sz w:val="24"/>
          <w:lang w:bidi="zxx"/>
        </w:rPr>
        <w:t>Это мое дел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  <w:t xml:space="preserve">Дверь открыта, Герман за порогом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(придерживая дверь, холодн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Только учти, Герман, я теперь не намерен помогать, раз уж ты такой самостоятельный!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i/>
          <w:iCs/>
          <w:sz w:val="24"/>
          <w:lang w:bidi="zxx"/>
        </w:rPr>
        <w:t xml:space="preserve">Валкович </w:t>
      </w:r>
      <w:r>
        <w:rPr>
          <w:rFonts w:eastAsia="Times New Roman" w:cs="Tahoma" w:ascii="Times New Roman" w:hAnsi="Times New Roman"/>
          <w:i/>
          <w:iCs/>
          <w:sz w:val="24"/>
          <w:lang w:bidi="zxx"/>
        </w:rPr>
        <w:t>захлопывает дверь, запирает, подходит к телефону, набирает номер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iCs/>
          <w:sz w:val="24"/>
          <w:lang w:bidi="zxx"/>
        </w:rPr>
      </w:pPr>
      <w:r>
        <w:rPr>
          <w:rFonts w:eastAsia="Times New Roman"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Валкович</w:t>
      </w:r>
      <w:r>
        <w:rPr>
          <w:rFonts w:eastAsia="Times New Roman" w:cs="Tahoma" w:ascii="Times New Roman" w:hAnsi="Times New Roman"/>
          <w:sz w:val="24"/>
          <w:lang w:bidi="zxx"/>
        </w:rPr>
        <w:t xml:space="preserve"> </w:t>
      </w:r>
      <w:r>
        <w:rPr>
          <w:rFonts w:eastAsia="Times New Roman" w:cs="Tahoma" w:ascii="Times New Roman" w:hAnsi="Times New Roman"/>
          <w:i/>
          <w:sz w:val="24"/>
          <w:lang w:bidi="zxx"/>
        </w:rPr>
        <w:t>(снимает очки, кашляет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ло, Ольга Даниловна? Валкович. Скажите, вы что, с Германом, серьезно?... Нет... Взял вещи и сказал, что на вокзал поехал … Вы послушайте меня... Послушайте! Я подозреваю, что он будет с минуты на минуту у вас.  Вы делаете величайшую глупость… Нет, нет! Это и меня касается, понимаете? </w:t>
      </w:r>
      <w:r>
        <w:rPr>
          <w:rFonts w:eastAsia="Times New Roman" w:cs="Tahoma" w:ascii="Times New Roman" w:hAnsi="Times New Roman"/>
          <w:i/>
          <w:sz w:val="24"/>
          <w:lang w:bidi="zxx"/>
        </w:rPr>
        <w:t>(громко)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е смейте этого делать! Если вы... если вы... Тогда я... </w:t>
      </w:r>
      <w:r>
        <w:rPr>
          <w:rFonts w:eastAsia="Times New Roman" w:cs="Tahoma" w:ascii="Times New Roman" w:hAnsi="Times New Roman"/>
          <w:i/>
          <w:sz w:val="24"/>
          <w:lang w:bidi="zxx"/>
        </w:rPr>
        <w:t>(кладет трубку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2127" w:firstLine="709"/>
        <w:jc w:val="both"/>
        <w:rPr>
          <w:rFonts w:ascii="Times New Roman" w:hAnsi="Times New Roman" w:eastAsia="Times New Roman" w:cs="Tahoma"/>
          <w:b/>
          <w:b/>
          <w:sz w:val="24"/>
          <w:lang w:bidi="zxx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  <w:t>Картина третья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sz w:val="24"/>
          <w:lang w:bidi="zxx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i/>
          <w:sz w:val="24"/>
          <w:lang w:bidi="zxx"/>
        </w:rPr>
        <w:t xml:space="preserve">Три года спустя. Курортный город (Греция). Маленький приморский ресторанчик у моря – оно справа. Слева – площадь, церковь, за ней  коттеджи, ступающие террасами к горам. У портала – концертная афиша на английском и русском языках, оповещающая о концерте приезжих гастролеров. Тихая музыка. В этот утренний час посетителей немного.  Есть два-три столика, занятых туристами, и молодая парочка возле бара –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 xml:space="preserve">Олег </w:t>
      </w:r>
      <w:r>
        <w:rPr>
          <w:rFonts w:eastAsia="Times New Roman" w:cs="Tahoma" w:ascii="Times New Roman" w:hAnsi="Times New Roman"/>
          <w:i/>
          <w:sz w:val="24"/>
          <w:lang w:bidi="zxx"/>
        </w:rPr>
        <w:t>и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 xml:space="preserve"> Полина.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За одним из столиков  сидят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и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.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Герман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нехотя ест, явно скучает. </w:t>
      </w:r>
      <w:r>
        <w:rPr>
          <w:rFonts w:eastAsia="Times New Roman" w:cs="Tahoma" w:ascii="Times New Roman" w:hAnsi="Times New Roman"/>
          <w:b/>
          <w:i/>
          <w:sz w:val="24"/>
          <w:lang w:bidi="zxx"/>
        </w:rPr>
        <w:t>Мятлева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 вообще не притрагивается к еде, только пьет вино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bidi="zxx"/>
        </w:rPr>
      </w:pPr>
      <w:r>
        <w:rPr>
          <w:rFonts w:eastAsia="Times New Roman"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Герман, ты не помнишь, какой раз мы сюда приезжаем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Спроси что-нибудь полегч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А я помню. Медовый месяц мы провели в Швейцарии. Тебе в ней не понравилось. «Сонное царство» - сказал ты. А Греция понравилась. Многое мы исходили пешком, многое объездили. А сколько городов и городков повидали… все в цвете  – белое с золотом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 Теперь и Греция  меня не вдохновляет. Провинциальна и одномерна. Пыль, жара. Коз вот только не хватает у Акрополя. Странное место боги нашли для проживани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>(набрасывает на плечи Герман вязаный жакет)</w:t>
      </w:r>
      <w:r>
        <w:rPr>
          <w:rFonts w:cs="Tahoma" w:ascii="Times New Roman" w:hAnsi="Times New Roman"/>
          <w:sz w:val="24"/>
          <w:lang w:bidi="zxx"/>
        </w:rPr>
        <w:t>. Тебе не холодно? Утро сегодня свежее, с ветерком. Хочешь, я тебе закажу горячий шоколад? Взбодришься. Или коф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капризно).</w:t>
      </w:r>
      <w:r>
        <w:rPr>
          <w:rFonts w:cs="Tahoma" w:ascii="Times New Roman" w:hAnsi="Times New Roman"/>
          <w:sz w:val="24"/>
          <w:lang w:bidi="zxx"/>
        </w:rPr>
        <w:t xml:space="preserve"> Не хочу </w:t>
      </w:r>
      <w:r>
        <w:rPr>
          <w:rFonts w:cs="Tahoma" w:ascii="Times New Roman" w:hAnsi="Times New Roman"/>
          <w:i/>
          <w:iCs/>
          <w:sz w:val="24"/>
          <w:lang w:bidi="zxx"/>
        </w:rPr>
        <w:t>(зевает).</w:t>
      </w:r>
      <w:r>
        <w:rPr>
          <w:rFonts w:cs="Tahoma" w:ascii="Times New Roman" w:hAnsi="Times New Roman"/>
          <w:sz w:val="24"/>
          <w:lang w:bidi="zxx"/>
        </w:rPr>
        <w:t xml:space="preserve"> Отчего это мы так рано встали?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>. Ты же собирался посмотреть, как солнце утром купаетс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Что за бредни! Могла бы меня остановить. Тебе это ловко удается </w:t>
      </w:r>
      <w:r>
        <w:rPr>
          <w:rFonts w:cs="Tahoma" w:ascii="Times New Roman" w:hAnsi="Times New Roman"/>
          <w:i/>
          <w:sz w:val="24"/>
          <w:lang w:bidi="zxx"/>
        </w:rPr>
        <w:t xml:space="preserve">(смотрит на </w:t>
      </w:r>
      <w:r>
        <w:rPr>
          <w:rFonts w:cs="Tahoma" w:ascii="Times New Roman" w:hAnsi="Times New Roman"/>
          <w:b/>
          <w:i/>
          <w:sz w:val="24"/>
          <w:lang w:bidi="zxx"/>
        </w:rPr>
        <w:t>Мятлеву</w:t>
      </w:r>
      <w:r>
        <w:rPr>
          <w:rFonts w:cs="Tahoma" w:ascii="Times New Roman" w:hAnsi="Times New Roman"/>
          <w:i/>
          <w:sz w:val="24"/>
          <w:lang w:bidi="zxx"/>
        </w:rPr>
        <w:t>, смягчается).</w:t>
      </w:r>
      <w:r>
        <w:rPr>
          <w:rFonts w:cs="Tahoma" w:ascii="Times New Roman" w:hAnsi="Times New Roman"/>
          <w:sz w:val="24"/>
          <w:lang w:bidi="zxx"/>
        </w:rPr>
        <w:t xml:space="preserve"> Извини. Не то говорю </w:t>
      </w:r>
      <w:r>
        <w:rPr>
          <w:rFonts w:cs="Tahoma" w:ascii="Times New Roman" w:hAnsi="Times New Roman"/>
          <w:i/>
          <w:iCs/>
          <w:sz w:val="24"/>
          <w:lang w:bidi="zxx"/>
        </w:rPr>
        <w:t>(оглядывается по сторонам – на горы, море, постукивает пальцами по столу, напевает из романса)</w:t>
      </w:r>
      <w:r>
        <w:rPr>
          <w:rFonts w:cs="Tahoma" w:ascii="Times New Roman" w:hAnsi="Times New Roman"/>
          <w:sz w:val="24"/>
          <w:lang w:bidi="zxx"/>
        </w:rPr>
        <w:t xml:space="preserve"> «Здесь хорошо..». Ты права, Оленька, встающее  над греческим морем солнце - зрелище чудесное </w:t>
      </w:r>
      <w:r>
        <w:rPr>
          <w:rFonts w:cs="Tahoma" w:ascii="Times New Roman" w:hAnsi="Times New Roman"/>
          <w:i/>
          <w:iCs/>
          <w:sz w:val="24"/>
          <w:lang w:bidi="zxx"/>
        </w:rPr>
        <w:t>(задумчиво).</w:t>
      </w:r>
      <w:r>
        <w:rPr>
          <w:rFonts w:cs="Tahoma" w:ascii="Times New Roman" w:hAnsi="Times New Roman"/>
          <w:sz w:val="24"/>
          <w:lang w:bidi="zxx"/>
        </w:rPr>
        <w:t xml:space="preserve"> Ну, ничего, все еще впереди.  Здесь я, как первый житель рая: без этих тусовочных рож, без истеричных репортеров. Опостылело их видеть каждый день по телевизору, в киосках на зализанных обложках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>(берет Германа за руку и прижимает ее к своей щеке).</w:t>
      </w:r>
      <w:r>
        <w:rPr>
          <w:rFonts w:cs="Tahoma" w:ascii="Times New Roman" w:hAnsi="Times New Roman"/>
          <w:sz w:val="24"/>
          <w:lang w:bidi="zxx"/>
        </w:rPr>
        <w:t xml:space="preserve"> Но когда-то тебе нравилось спешить на презентации, шататься по ночным клубам, ресторанам, тусоваться с этими, как ты говоришь, «рожами». Забыл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>. И, слава богу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Значит, и меня забыл. Как прекрасен был медовый месяц, я  никого и ничего не видела. Только тебя </w:t>
      </w:r>
      <w:r>
        <w:rPr>
          <w:rFonts w:cs="Tahoma" w:ascii="Times New Roman" w:hAnsi="Times New Roman"/>
          <w:i/>
          <w:sz w:val="24"/>
          <w:lang w:bidi="zxx"/>
        </w:rPr>
        <w:t>(пылко).</w:t>
      </w:r>
      <w:r>
        <w:rPr>
          <w:rFonts w:cs="Tahoma" w:ascii="Times New Roman" w:hAnsi="Times New Roman"/>
          <w:sz w:val="24"/>
          <w:lang w:bidi="zxx"/>
        </w:rPr>
        <w:t xml:space="preserve">  А ты знаешь, я очень тебя люблю. Нет, ты не знаешь. Ты… ты, господи! Вспомнила одну восточную притчу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(морщится) </w:t>
      </w:r>
      <w:r>
        <w:rPr>
          <w:rFonts w:cs="Tahoma" w:ascii="Times New Roman" w:hAnsi="Times New Roman"/>
          <w:sz w:val="24"/>
          <w:lang w:bidi="zxx"/>
        </w:rPr>
        <w:t>Ну вот, опять надолго твои россказн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 xml:space="preserve">(порывисто). </w:t>
      </w:r>
      <w:r>
        <w:rPr>
          <w:rFonts w:cs="Tahoma" w:ascii="Times New Roman" w:hAnsi="Times New Roman"/>
          <w:sz w:val="24"/>
          <w:lang w:bidi="zxx"/>
        </w:rPr>
        <w:t>Нет-нет, Герман!</w:t>
      </w:r>
      <w:r>
        <w:rPr>
          <w:rFonts w:cs="Tahoma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Послушай, хотя бы вкратце</w:t>
      </w:r>
      <w:r>
        <w:rPr>
          <w:rFonts w:cs="Tahoma" w:ascii="Times New Roman" w:hAnsi="Times New Roman"/>
          <w:i/>
          <w:sz w:val="24"/>
          <w:lang w:bidi="zxx"/>
        </w:rPr>
        <w:t xml:space="preserve"> (пауза).</w:t>
      </w:r>
      <w:r>
        <w:rPr>
          <w:rFonts w:cs="Tahoma" w:ascii="Times New Roman" w:hAnsi="Times New Roman"/>
          <w:sz w:val="24"/>
          <w:lang w:bidi="zxx"/>
        </w:rPr>
        <w:t xml:space="preserve"> У восточного хана заболела дочь, да так, что много дней она не вставала и не просыпалась. Хан приказал: кто первый из сиделок увидит, как она открывает глаза, тот получит несметное богатство. Согласился один чужестранец. Долго сидел подле дочери хана. Однажды он решил отлучиться на пару минут и попросил за него посидеть незнакомца с улицы. Только сел он у постели ханской дочери, как она открыла глаза, увидела незнакомца и бросилась ему на грудь. А он всего-то веером помахивал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sz w:val="24"/>
          <w:lang w:bidi="zxx"/>
        </w:rPr>
        <w:t>Мятлева</w:t>
      </w:r>
      <w:r>
        <w:rPr>
          <w:rFonts w:cs="Tahoma" w:ascii="Times New Roman" w:hAnsi="Times New Roman"/>
          <w:i/>
          <w:sz w:val="24"/>
          <w:lang w:bidi="zxx"/>
        </w:rPr>
        <w:t xml:space="preserve"> обнимает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 Германа</w:t>
      </w:r>
      <w:r>
        <w:rPr>
          <w:rFonts w:cs="Tahoma" w:ascii="Times New Roman" w:hAnsi="Times New Roman"/>
          <w:i/>
          <w:sz w:val="24"/>
          <w:lang w:bidi="zxx"/>
        </w:rPr>
        <w:t xml:space="preserve">, целует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слегка отстраняется). </w:t>
      </w:r>
      <w:r>
        <w:rPr>
          <w:rFonts w:cs="Tahoma" w:ascii="Times New Roman" w:hAnsi="Times New Roman"/>
          <w:sz w:val="24"/>
          <w:lang w:bidi="zxx"/>
        </w:rPr>
        <w:t xml:space="preserve">Ага, значит, я веером тебе помахивал, а ухаживал за тобой кто-то с улицы. Понятно, понятно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постукивает ложкой по фужеру). </w:t>
      </w:r>
      <w:r>
        <w:rPr>
          <w:rFonts w:cs="Tahoma" w:ascii="Times New Roman" w:hAnsi="Times New Roman"/>
          <w:sz w:val="24"/>
          <w:lang w:bidi="zxx"/>
        </w:rPr>
        <w:t xml:space="preserve">Богатство, говоришь? Намекаешь на то, что я... Ольга, дорогая, тогда о нем я как-то не думал, поверь мне. Я просто полюбил тебя со всеми, извини, потрохами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 Тогда? – да. И любовь твоя сияла в глазах. Где этот свет, который с ума меня сводил? И голос мой раздражает тебя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стучит кулаком по столу)</w:t>
      </w:r>
      <w:r>
        <w:rPr>
          <w:rFonts w:cs="Tahoma" w:ascii="Times New Roman" w:hAnsi="Times New Roman"/>
          <w:sz w:val="24"/>
          <w:lang w:bidi="zxx"/>
        </w:rPr>
        <w:t xml:space="preserve"> Неправда!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вполголоса).</w:t>
      </w:r>
      <w:r>
        <w:rPr>
          <w:rFonts w:cs="Tahoma" w:ascii="Times New Roman" w:hAnsi="Times New Roman"/>
          <w:sz w:val="24"/>
          <w:lang w:bidi="zxx"/>
        </w:rPr>
        <w:t xml:space="preserve"> Потише,  на тебя смотрят (</w:t>
      </w:r>
      <w:r>
        <w:rPr>
          <w:rFonts w:cs="Tahoma" w:ascii="Times New Roman" w:hAnsi="Times New Roman"/>
          <w:i/>
          <w:iCs/>
          <w:sz w:val="24"/>
          <w:lang w:bidi="zxx"/>
        </w:rPr>
        <w:t>наливает в бокал, пьет залпом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Ты сама неприлично себя ведешь: хлобыщешь вино с утра  пораньш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Вот видишь, как я тебя раздражаю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Угомонись </w:t>
      </w:r>
      <w:r>
        <w:rPr>
          <w:rFonts w:cs="Tahoma" w:ascii="Times New Roman" w:hAnsi="Times New Roman"/>
          <w:i/>
          <w:sz w:val="24"/>
          <w:lang w:bidi="zxx"/>
        </w:rPr>
        <w:t xml:space="preserve">(пытается говорить сдержанно, даже ласково, поглаживает руку </w:t>
      </w:r>
      <w:r>
        <w:rPr>
          <w:rFonts w:cs="Tahoma" w:ascii="Times New Roman" w:hAnsi="Times New Roman"/>
          <w:b/>
          <w:i/>
          <w:sz w:val="24"/>
          <w:lang w:bidi="zxx"/>
        </w:rPr>
        <w:t>Мятлевой</w:t>
      </w:r>
      <w:r>
        <w:rPr>
          <w:rFonts w:cs="Tahoma" w:ascii="Times New Roman" w:hAnsi="Times New Roman"/>
          <w:i/>
          <w:sz w:val="24"/>
          <w:lang w:bidi="zxx"/>
        </w:rPr>
        <w:t>).</w:t>
      </w:r>
      <w:r>
        <w:rPr>
          <w:rFonts w:cs="Tahoma" w:ascii="Times New Roman" w:hAnsi="Times New Roman"/>
          <w:sz w:val="24"/>
          <w:lang w:bidi="zxx"/>
        </w:rPr>
        <w:t xml:space="preserve"> Ты умная женщина, неужели  не понимаешь, что год медовым не бывает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. </w:t>
      </w:r>
      <w:r>
        <w:rPr>
          <w:rFonts w:cs="Tahoma" w:ascii="Times New Roman" w:hAnsi="Times New Roman"/>
          <w:sz w:val="24"/>
          <w:lang w:bidi="zxx"/>
        </w:rPr>
        <w:t>Л</w:t>
      </w:r>
      <w:r>
        <w:rPr>
          <w:rFonts w:eastAsia="Times New Roman" w:cs="Tahoma" w:ascii="Times New Roman" w:hAnsi="Times New Roman"/>
          <w:sz w:val="24"/>
          <w:lang w:bidi="zxx"/>
        </w:rPr>
        <w:t xml:space="preserve">юбовь, как птичка: посидит сезон в гнезде и упорхнет навсегда в далекие края. У нас, Герман, есть огромное-преогромное гнездовище </w:t>
      </w:r>
      <w:r>
        <w:rPr>
          <w:rFonts w:eastAsia="Times New Roman" w:cs="Tahoma" w:ascii="Times New Roman" w:hAnsi="Times New Roman"/>
          <w:i/>
          <w:sz w:val="24"/>
          <w:lang w:bidi="zxx"/>
        </w:rPr>
        <w:t xml:space="preserve">(раздвигает широко руки). </w:t>
      </w:r>
      <w:r>
        <w:rPr>
          <w:rFonts w:eastAsia="Times New Roman" w:cs="Tahoma" w:ascii="Times New Roman" w:hAnsi="Times New Roman"/>
          <w:sz w:val="24"/>
          <w:lang w:bidi="zxx"/>
        </w:rPr>
        <w:t>А там что? Ни тебя, ни ребенка...  Герман, дорогой, кого-то ведь я должна любить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Герман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Вопрос красивый, но пустой. При всякой любви должна быть свобод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imes New Roman" w:hAnsi="Times New Roman"/>
          <w:b/>
          <w:sz w:val="24"/>
          <w:lang w:bidi="zxx"/>
        </w:rPr>
        <w:t>Мятлева.</w:t>
      </w:r>
      <w:r>
        <w:rPr>
          <w:rFonts w:eastAsia="Times New Roman" w:cs="Tahoma" w:ascii="Times New Roman" w:hAnsi="Times New Roman"/>
          <w:sz w:val="24"/>
          <w:lang w:bidi="zxx"/>
        </w:rPr>
        <w:t xml:space="preserve"> Ну да, ты  слишком свободен, чтобы оглянуться на меня, хоть краем глаза.  </w:t>
      </w:r>
      <w:r>
        <w:rPr>
          <w:rFonts w:cs="Tahoma" w:ascii="Times New Roman" w:hAnsi="Times New Roman"/>
          <w:sz w:val="24"/>
          <w:lang w:bidi="zxx"/>
        </w:rPr>
        <w:t>Неужели за три года нашей совместной жизни так и не понял, что мое богатство – в любви  к тебе. Я готова закрыть глаза на твою праздность, на то, что рассказы перестал писать, на твое равнодушие к театру - лишь бы быть рядом с тобой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  Ты - прелесть. Тебя не возможно не любить </w:t>
      </w:r>
      <w:r>
        <w:rPr>
          <w:rFonts w:cs="Tahoma" w:ascii="Times New Roman" w:hAnsi="Times New Roman"/>
          <w:i/>
          <w:sz w:val="24"/>
          <w:lang w:bidi="zxx"/>
        </w:rPr>
        <w:t>(обнимает Мятлеву)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От бара к столику подходит  пара: молоденькая и хорошенькая девушка – </w:t>
      </w: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, и моложавый, крупный, вальяжный мужчина – </w:t>
      </w:r>
      <w:r>
        <w:rPr>
          <w:rFonts w:cs="Tahoma" w:ascii="Times New Roman" w:hAnsi="Times New Roman"/>
          <w:b/>
          <w:i/>
          <w:sz w:val="24"/>
          <w:lang w:bidi="zxx"/>
        </w:rPr>
        <w:t>Олег</w:t>
      </w:r>
      <w:r>
        <w:rPr>
          <w:rFonts w:cs="Tahoma" w:ascii="Times New Roman" w:hAnsi="Times New Roman"/>
          <w:i/>
          <w:sz w:val="24"/>
          <w:lang w:bidi="zxx"/>
        </w:rPr>
        <w:t>.  В руках держит бутылку вина, фужеры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Миль пардон. Можно с вами посидеть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оглядывая по сторонам, нерешительно).</w:t>
      </w:r>
      <w:r>
        <w:rPr>
          <w:rFonts w:cs="Tahoma" w:ascii="Times New Roman" w:hAnsi="Times New Roman"/>
          <w:sz w:val="24"/>
          <w:lang w:bidi="zxx"/>
        </w:rPr>
        <w:t xml:space="preserve"> Так ведь есть же…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Садитесь, пожалуйста! У нас секретов нет, правда, Оленька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простодушно заглядывает в глаза </w:t>
      </w:r>
      <w:r>
        <w:rPr>
          <w:rFonts w:cs="Tahoma" w:ascii="Times New Roman" w:hAnsi="Times New Roman"/>
          <w:b/>
          <w:i/>
          <w:sz w:val="24"/>
          <w:lang w:bidi="zxx"/>
        </w:rPr>
        <w:t>Мятлевой</w:t>
      </w:r>
      <w:r>
        <w:rPr>
          <w:rFonts w:cs="Tahoma" w:ascii="Times New Roman" w:hAnsi="Times New Roman"/>
          <w:i/>
          <w:sz w:val="24"/>
          <w:lang w:bidi="zxx"/>
        </w:rPr>
        <w:t xml:space="preserve">, та наскоро приводит себя в порядок, растерянно улыбается. Молодые тем временем усаживаются. </w:t>
      </w: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еле сдерживает себя от смеха, фыркает, то и дело смотрит заинтересованно на </w:t>
      </w:r>
      <w:r>
        <w:rPr>
          <w:rFonts w:cs="Tahoma" w:ascii="Times New Roman" w:hAnsi="Times New Roman"/>
          <w:b/>
          <w:i/>
          <w:sz w:val="24"/>
          <w:lang w:bidi="zxx"/>
        </w:rPr>
        <w:t>Германа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Олег </w:t>
      </w:r>
      <w:r>
        <w:rPr>
          <w:rFonts w:cs="Tahoma" w:ascii="Times New Roman" w:hAnsi="Times New Roman"/>
          <w:sz w:val="24"/>
          <w:lang w:bidi="zxx"/>
        </w:rPr>
        <w:t>(</w:t>
      </w:r>
      <w:r>
        <w:rPr>
          <w:rFonts w:cs="Tahoma" w:ascii="Times New Roman" w:hAnsi="Times New Roman"/>
          <w:i/>
          <w:sz w:val="24"/>
          <w:lang w:bidi="zxx"/>
        </w:rPr>
        <w:t>Полине</w:t>
      </w:r>
      <w:r>
        <w:rPr>
          <w:rFonts w:cs="Tahoma" w:ascii="Times New Roman" w:hAnsi="Times New Roman"/>
          <w:sz w:val="24"/>
          <w:lang w:bidi="zxx"/>
        </w:rPr>
        <w:t>). Уймись, что это на тебя смех напал беспричинно? Извините, господа. Мы с острова, а там одно старичье – немцы, голландцы, шведы. Кого только нет! Тишина и покой, как во храме. Прикатили в город, решили развлечься, (</w:t>
      </w:r>
      <w:r>
        <w:rPr>
          <w:rFonts w:cs="Tahoma" w:ascii="Times New Roman" w:hAnsi="Times New Roman"/>
          <w:i/>
          <w:iCs/>
          <w:sz w:val="24"/>
          <w:lang w:bidi="zxx"/>
        </w:rPr>
        <w:t>берет бутылку</w:t>
      </w:r>
      <w:r>
        <w:rPr>
          <w:rFonts w:cs="Tahoma" w:ascii="Times New Roman" w:hAnsi="Times New Roman"/>
          <w:sz w:val="24"/>
          <w:lang w:bidi="zxx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. Сначала давайте наше допьем. Я уже выпила, и абсолютно трезва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>(разливает вино по бокалам).</w:t>
      </w:r>
      <w:r>
        <w:rPr>
          <w:rFonts w:cs="Tahoma" w:ascii="Times New Roman" w:hAnsi="Times New Roman"/>
          <w:sz w:val="24"/>
          <w:lang w:bidi="zxx"/>
        </w:rPr>
        <w:t xml:space="preserve"> А все ж-таки, для начала не плохо бы представиться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нарочито удивленно).</w:t>
      </w:r>
      <w:r>
        <w:rPr>
          <w:rFonts w:cs="Tahoma" w:ascii="Times New Roman" w:hAnsi="Times New Roman"/>
          <w:sz w:val="24"/>
          <w:lang w:bidi="zxx"/>
        </w:rPr>
        <w:t xml:space="preserve"> В каком смысл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хмуро).</w:t>
      </w:r>
      <w:r>
        <w:rPr>
          <w:rFonts w:cs="Tahoma" w:ascii="Times New Roman" w:hAnsi="Times New Roman"/>
          <w:sz w:val="24"/>
          <w:lang w:bidi="zxx"/>
        </w:rPr>
        <w:t xml:space="preserve"> В прямом – все там будем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Ну что вы, господа – в смысле познакомимся. Меня зовут Олег </w:t>
      </w:r>
      <w:r>
        <w:rPr>
          <w:rFonts w:cs="Tahoma" w:ascii="Times New Roman" w:hAnsi="Times New Roman"/>
          <w:i/>
          <w:sz w:val="24"/>
          <w:lang w:bidi="zxx"/>
        </w:rPr>
        <w:t>(в сторону девушки)</w:t>
      </w:r>
      <w:r>
        <w:rPr>
          <w:rFonts w:cs="Tahoma" w:ascii="Times New Roman" w:hAnsi="Times New Roman"/>
          <w:sz w:val="24"/>
          <w:lang w:bidi="zxx"/>
        </w:rPr>
        <w:t>. Ее – Полина, моя сестр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с поклоном).</w:t>
      </w:r>
      <w:r>
        <w:rPr>
          <w:rFonts w:cs="Tahoma" w:ascii="Times New Roman" w:hAnsi="Times New Roman"/>
          <w:sz w:val="24"/>
          <w:lang w:bidi="zxx"/>
        </w:rPr>
        <w:t xml:space="preserve"> Герман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в сторону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Мятлевой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). </w:t>
      </w:r>
      <w:r>
        <w:rPr>
          <w:rFonts w:cs="Tahoma" w:ascii="Times New Roman" w:hAnsi="Times New Roman"/>
          <w:sz w:val="24"/>
          <w:lang w:bidi="zxx"/>
        </w:rPr>
        <w:t>Моя жен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. Ольга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 xml:space="preserve">Чокаются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Что, кроме пищи, здесь предлагают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Афиши справа от нас - «Концерт у моря». Само море – купание. Вечером – танцы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(хлопает в ладоши).</w:t>
      </w:r>
      <w:r>
        <w:rPr>
          <w:rFonts w:cs="Tahoma" w:ascii="Times New Roman" w:hAnsi="Times New Roman"/>
          <w:sz w:val="24"/>
          <w:lang w:bidi="zxx"/>
        </w:rPr>
        <w:t xml:space="preserve"> Классно! Искупаемся, а потом концерт послушаем. Я все хочу успеть! Олег, быстрей ешь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Ты же знаешь: тебя одну я не отпущу, а самому – никакого желания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обидчиво).</w:t>
      </w:r>
      <w:r>
        <w:rPr>
          <w:rFonts w:cs="Tahoma" w:ascii="Times New Roman" w:hAnsi="Times New Roman"/>
          <w:sz w:val="24"/>
          <w:lang w:bidi="zxx"/>
        </w:rPr>
        <w:t xml:space="preserve"> С тобой я вечно чувствую, как лиса в меховом магазин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Ого! Ну и сравнение! Воображаю вас в этом наряд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(переводит взгляд на Германа, кокетливо).</w:t>
      </w:r>
      <w:r>
        <w:rPr>
          <w:rFonts w:cs="Tahoma" w:ascii="Times New Roman" w:hAnsi="Times New Roman"/>
          <w:sz w:val="24"/>
          <w:lang w:bidi="zxx"/>
        </w:rPr>
        <w:t xml:space="preserve"> Вы не хотите составить мне компанию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смотрит на </w:t>
      </w:r>
      <w:r>
        <w:rPr>
          <w:rFonts w:cs="Tahoma" w:ascii="Times New Roman" w:hAnsi="Times New Roman"/>
          <w:b/>
          <w:i/>
          <w:sz w:val="24"/>
          <w:lang w:bidi="zxx"/>
        </w:rPr>
        <w:t>Мятлеву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Он и днем и ночью готов купаться. </w:t>
      </w:r>
      <w:r>
        <w:rPr>
          <w:rFonts w:cs="Tahoma" w:ascii="Times New Roman" w:hAnsi="Times New Roman"/>
          <w:i/>
          <w:sz w:val="24"/>
          <w:lang w:bidi="zxx"/>
        </w:rPr>
        <w:t>(Герману).</w:t>
      </w:r>
      <w:r>
        <w:rPr>
          <w:rFonts w:cs="Tahoma" w:ascii="Times New Roman" w:hAnsi="Times New Roman"/>
          <w:sz w:val="24"/>
          <w:lang w:bidi="zxx"/>
        </w:rPr>
        <w:t xml:space="preserve"> Что, растерялся? Беги, беги, дорогой! Свободного тебе плавания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убегаю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резко).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Олег, вы курите?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 </w:t>
      </w:r>
      <w:r>
        <w:rPr>
          <w:rFonts w:cs="Tahoma" w:ascii="Times New Roman" w:hAnsi="Times New Roman"/>
          <w:sz w:val="24"/>
          <w:lang w:bidi="zxx"/>
        </w:rPr>
        <w:t xml:space="preserve">По вдохновению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iCs/>
          <w:sz w:val="24"/>
          <w:lang w:bidi="zxx"/>
        </w:rPr>
        <w:t>предлагает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Ольге </w:t>
      </w:r>
      <w:r>
        <w:rPr>
          <w:rFonts w:cs="Tahoma" w:ascii="Times New Roman" w:hAnsi="Times New Roman"/>
          <w:i/>
          <w:iCs/>
          <w:sz w:val="24"/>
          <w:lang w:bidi="zxx"/>
        </w:rPr>
        <w:t>«Марлборо». Она берет из пачки сигарету, прикуривает, жадно втягивается, часто стряхивает пепел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Как вам наше вино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Каково настроение, таково и вино. Отличное! У вас, я вижу,  кислое... </w:t>
      </w:r>
    </w:p>
    <w:p>
      <w:pPr>
        <w:pStyle w:val="Normal"/>
        <w:tabs>
          <w:tab w:val="clear" w:pos="709"/>
          <w:tab w:val="left" w:pos="3885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 Да, кислое. Давно, причем. Ваша сестричка добавила в это вино ин-н-гредиент. </w:t>
      </w:r>
    </w:p>
    <w:p>
      <w:pPr>
        <w:pStyle w:val="Normal"/>
        <w:tabs>
          <w:tab w:val="clear" w:pos="709"/>
          <w:tab w:val="left" w:pos="3885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 </w:t>
      </w:r>
      <w:r>
        <w:rPr>
          <w:rFonts w:cs="Tahoma" w:ascii="Times New Roman" w:hAnsi="Times New Roman"/>
          <w:sz w:val="24"/>
          <w:lang w:bidi="zxx"/>
        </w:rPr>
        <w:t>(</w:t>
      </w:r>
      <w:r>
        <w:rPr>
          <w:rFonts w:cs="Tahoma" w:ascii="Times New Roman" w:hAnsi="Times New Roman"/>
          <w:i/>
          <w:iCs/>
          <w:sz w:val="24"/>
          <w:lang w:bidi="zxx"/>
        </w:rPr>
        <w:t>недоуменно).</w:t>
      </w:r>
      <w:r>
        <w:rPr>
          <w:rFonts w:cs="Tahoma" w:ascii="Times New Roman" w:hAnsi="Times New Roman"/>
          <w:sz w:val="24"/>
          <w:lang w:bidi="zxx"/>
        </w:rPr>
        <w:t xml:space="preserve"> Это как понимать? </w:t>
      </w:r>
    </w:p>
    <w:p>
      <w:pPr>
        <w:pStyle w:val="Normal"/>
        <w:tabs>
          <w:tab w:val="clear" w:pos="709"/>
          <w:tab w:val="left" w:pos="3885" w:leader="none"/>
        </w:tabs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 xml:space="preserve">Не предложила мне купаться. Ну, еще бы: я стара для нее, личиком не вышла. 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искренне). </w:t>
      </w:r>
      <w:r>
        <w:rPr>
          <w:rFonts w:cs="Tahoma" w:ascii="Times New Roman" w:hAnsi="Times New Roman"/>
          <w:sz w:val="24"/>
          <w:lang w:bidi="zxx"/>
        </w:rPr>
        <w:t>Господь с вами! Вы очаровательная женщина! В вас есть что-то от аристократки 19 века - слегка бледная,  как княгиня Зинаида Волконская, ночная цариц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итяева</w:t>
      </w:r>
      <w:r>
        <w:rPr>
          <w:rFonts w:cs="Tahoma" w:ascii="Times New Roman" w:hAnsi="Times New Roman"/>
          <w:sz w:val="24"/>
          <w:lang w:bidi="zxx"/>
        </w:rPr>
        <w:t>. Нет, как Саския –  с бокалом вина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 И на коленях Рембрандта. Что – слабо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Оба хохочу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Вы, Олег, не иначе, как филолог или историк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Когда-то был историком, преподавал в школе. Теперь  бизнесом занимаюсь. Мотаюсь по Европе, беру иногда Полинку с собой. Пока молода, пусть свет увидит, глядишь, и жениха подцепит </w:t>
      </w:r>
      <w:r>
        <w:rPr>
          <w:rFonts w:cs="Tahoma" w:ascii="Times New Roman" w:hAnsi="Times New Roman"/>
          <w:i/>
          <w:iCs/>
          <w:sz w:val="24"/>
          <w:lang w:bidi="zxx"/>
        </w:rPr>
        <w:t>(с улыбкой)</w:t>
      </w:r>
      <w:r>
        <w:rPr>
          <w:rFonts w:cs="Tahoma" w:ascii="Times New Roman" w:hAnsi="Times New Roman"/>
          <w:sz w:val="24"/>
          <w:lang w:bidi="zxx"/>
        </w:rPr>
        <w:t>. Наши родители так и наказали:  привози жениха. Вот наивные! Как будто в Москве их нет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А вы сами-то женаты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>Был. Понимаете ли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 xml:space="preserve">Извините, Олег. Хватит и того, что вы какой-то неформатный делец. По вас сразу видно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Спасибо за комплимент. Так оно и есть. У меня советское образование, фундаментальное. Слава богу, успел, а то бы отправили в захолустный американский университет или колледж в Англии для снобов. Теперь и женихов приходится искать на окраине Росси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Вы о Европ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О ней, старушке. Вы не подумайте, что я какой-то дальний злой родственник просвещенных европейцев. Просто я считаю, что центр всего – пространство. Еще древние, тот же Лукреций, умели ценить все пространственное, космогоническое. У России  кровь в груди хорошо обращается. Европа пуглива, она устала от скученности, пригородности. Живет тесно, наслаждаясь лишь индивидуальным бытием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задумчиво)</w:t>
      </w:r>
      <w:r>
        <w:rPr>
          <w:rFonts w:cs="Tahoma" w:ascii="Times New Roman" w:hAnsi="Times New Roman"/>
          <w:sz w:val="24"/>
          <w:lang w:bidi="zxx"/>
        </w:rPr>
        <w:t>. Олег, извините, перебиваю: вы мне страшно напоминаете моего доктора-психолога. Смотрю на вас, преуспевающих мужчин, и диву даюсь: а ведь вы сегодня уже не новые русские... Что-то другое совсем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>Звучит музыка. Шелест морского прибоя. Разговор между Олегом и Мятлевой не слышен. Они, вместе ресторанчиком, отодвигаются на второй план. Снуют прохожие в купальниках и  модных по сезону нарядах. Ослепительно, с вышины, светит солнце. Этот этюд создает ощущение времени, в котором происходят и этот разговор, и невидимое зрителю купание в море Полины и Герман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>У портала, возле афиши, п</w:t>
      </w:r>
      <w:r>
        <w:rPr>
          <w:rFonts w:cs="Tahoma" w:ascii="Times New Roman" w:hAnsi="Times New Roman"/>
          <w:bCs/>
          <w:i/>
          <w:iCs/>
          <w:sz w:val="24"/>
          <w:lang w:bidi="zxx"/>
        </w:rPr>
        <w:t>оявляются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Герман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Полина</w:t>
      </w:r>
      <w:r>
        <w:rPr>
          <w:rFonts w:cs="Tahoma" w:ascii="Times New Roman" w:hAnsi="Times New Roman"/>
          <w:i/>
          <w:iCs/>
          <w:sz w:val="24"/>
          <w:lang w:bidi="zxx"/>
        </w:rPr>
        <w:t>. Они бодры, веселы, словно давно знакомы друг с другом. Прохаживаются по авансцен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Заглянем к нашим старичкам. Надо сходить в отель переодетьс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Не говори так - «старичков»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Извини, то есть, извинит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Мы, кажется, перешли на «ты»?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>.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Я таки давно. Про себя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протягивает руку, взволнованно смотрит на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Германа</w:t>
      </w:r>
      <w:r>
        <w:rPr>
          <w:rFonts w:cs="Tahoma" w:ascii="Times New Roman" w:hAnsi="Times New Roman"/>
          <w:i/>
          <w:iCs/>
          <w:sz w:val="24"/>
          <w:lang w:bidi="zxx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 осторожно целует ее).</w:t>
      </w:r>
      <w:r>
        <w:rPr>
          <w:rFonts w:cs="Tahoma" w:ascii="Times New Roman" w:hAnsi="Times New Roman"/>
          <w:sz w:val="24"/>
          <w:lang w:bidi="zxx"/>
        </w:rPr>
        <w:t xml:space="preserve"> Я очень испугался, когда ты далеко заплыла и таким странным манером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Не стоит пугаться. Я не человек экстрем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Это видно, и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что подчиняться не любишь. Я ведь звал тебя, кричал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Герман, «Я ищу полной свободы, а не для своеволия. Скорей для разумной и порядочной жизни» – так, кажется, кто-то сказал. Говорю это  от себя и совершенно искренне. Однажды я ходила в поход, ну, знаешь, такой дурацкий, институтский. Плыли на лодках. Вдруг наша начала тонуть. Все кричат, а я молчу, думаю: ведь из-за случайности я могу исчезнуть! С какой стати?  Нет! Нет! С тех пор я, как Герцен, верю в индивидуальность, а не случай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Но мы-то с тобой случайно встретились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Вот-вот - две индивидуальности. Ты же такой, какая и я – ищем свободы. Это я сразу поняла, как увидела тебя с Ольгой </w:t>
      </w:r>
      <w:r>
        <w:rPr>
          <w:rFonts w:cs="Tahoma" w:ascii="Times New Roman" w:hAnsi="Times New Roman"/>
          <w:i/>
          <w:iCs/>
          <w:sz w:val="24"/>
          <w:lang w:bidi="zxx"/>
        </w:rPr>
        <w:t>(кокетливо подмигивает)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В этом есть что-то магнетическо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«Магнетизм души» - так говорили раньше господа в 19 веке, а мы теперь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на каждом углу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Cs/>
          <w:sz w:val="24"/>
          <w:lang w:bidi="zxx"/>
        </w:rPr>
        <w:t>пичкаем себя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«энергетикой». Сума сойти от этих колдовских слов! Одно чувствую: энергетика Ольги пожирает теб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Не слишком ли ты далеко зашла в своих умозаключениях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Может быть. Я не люблю скорбных тем. Я просто верю в себя, и, вообрази,  ищу связи с человечеством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>Г</w:t>
      </w:r>
      <w:r>
        <w:rPr>
          <w:rFonts w:cs="Tahoma" w:ascii="Times New Roman" w:hAnsi="Times New Roman"/>
          <w:b/>
          <w:bCs/>
          <w:sz w:val="24"/>
          <w:lang w:bidi="zxx"/>
        </w:rPr>
        <w:t>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подтрунивает)</w:t>
      </w:r>
      <w:r>
        <w:rPr>
          <w:rFonts w:cs="Tahoma" w:ascii="Times New Roman" w:hAnsi="Times New Roman"/>
          <w:b/>
          <w:bCs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А может быть, и с космосом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>. Почему бы и нет? Вот солнце. Во времена язычества люди поклонялись ему. А ты знаешь, они не глупее нас с тобой были,  ближе, чем мы, к первородной энергии человечества - к солнцу. В этом заключалась их философская любовь к природ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Высоко воспарилась, Полиночка! Не пора ли опуститься на грешную землю? </w:t>
      </w:r>
      <w:r>
        <w:rPr>
          <w:rFonts w:cs="Tahoma" w:ascii="Times New Roman" w:hAnsi="Times New Roman"/>
          <w:i/>
          <w:iCs/>
          <w:sz w:val="24"/>
          <w:lang w:bidi="zxx"/>
        </w:rPr>
        <w:t>(обнимает Полину, она отвечает тем же).</w:t>
      </w:r>
      <w:r>
        <w:rPr>
          <w:rFonts w:cs="Tahoma" w:ascii="Times New Roman" w:hAnsi="Times New Roman"/>
          <w:sz w:val="24"/>
          <w:lang w:bidi="zxx"/>
        </w:rPr>
        <w:t xml:space="preserve"> А в любовь ты веришь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Очень. Никто не знает, какая я нежна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Не терзай меня. Как я переживу ночь без тебя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Нет проблем. Приходи ко мне после ресторана. Я живу в номере 613. Дай  свой мобильник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Герман дает, она набирает номер, возвращает). </w:t>
      </w:r>
      <w:r>
        <w:rPr>
          <w:rFonts w:cs="Tahoma" w:ascii="Times New Roman" w:hAnsi="Times New Roman"/>
          <w:sz w:val="24"/>
          <w:lang w:bidi="zxx"/>
        </w:rPr>
        <w:t>Напишешь, отвечу – когд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Слышны звуки симфонического оркестра. Занавес поднимается. Идут навстречу друг друга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и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Герман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Олег</w:t>
      </w:r>
      <w:r>
        <w:rPr>
          <w:rFonts w:cs="Tahoma" w:ascii="Times New Roman" w:hAnsi="Times New Roman"/>
          <w:i/>
          <w:iCs/>
          <w:sz w:val="24"/>
          <w:lang w:bidi="zxx"/>
        </w:rPr>
        <w:t>. В этой мизансцене слова не нужны. Слишком много сказано в  выражении их лиц: робость и гордыня, радость и тревог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ab/>
        <w:tab/>
        <w:tab/>
        <w:tab/>
      </w:r>
      <w:r>
        <w:rPr>
          <w:rFonts w:eastAsia="Times New Roman" w:cs="Tahoma" w:ascii="Times New Roman" w:hAnsi="Times New Roman"/>
          <w:b/>
          <w:sz w:val="24"/>
          <w:lang w:bidi="zxx"/>
        </w:rPr>
        <w:t>ДЕЙСТВИЕ ВТОРОЕ</w:t>
      </w:r>
    </w:p>
    <w:p>
      <w:pPr>
        <w:pStyle w:val="Normal"/>
        <w:spacing w:lineRule="auto" w:line="360"/>
        <w:ind w:left="2127" w:firstLine="709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  <w:t>Картина перва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Номер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в отеле. Интерьер соответствует четырех-звездному разряду: не роскошный, но и не бедный.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Полин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в сверхмодном, странно-экзотическом виде. Голова в буклях с бантиками – штук 10. Прозрачный халатик, из-под него кружево панталончиков. Лицо в синем креме, подбородок подвязан. Держит в руке раскрытую книгу, читает  странную вещь для столь вычурной девицы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iCs/>
          <w:sz w:val="24"/>
          <w:lang w:bidi="zxx"/>
        </w:rPr>
        <w:t>(бьет себя по щеке – массаж). «</w:t>
      </w:r>
      <w:r>
        <w:rPr>
          <w:rFonts w:cs="Tahoma" w:ascii="Times New Roman" w:hAnsi="Times New Roman"/>
          <w:sz w:val="24"/>
          <w:lang w:bidi="zxx"/>
        </w:rPr>
        <w:t xml:space="preserve">Время человеческой жизни – миг... Строение тела бренно. Но что же может вывести на путь? </w:t>
      </w:r>
      <w:r>
        <w:rPr>
          <w:rFonts w:cs="Tahoma" w:ascii="Times New Roman" w:hAnsi="Times New Roman"/>
          <w:i/>
          <w:iCs/>
          <w:sz w:val="24"/>
          <w:lang w:bidi="zxx"/>
        </w:rPr>
        <w:t>(поднимает указательный палец)</w:t>
      </w:r>
      <w:r>
        <w:rPr>
          <w:rFonts w:cs="Tahoma" w:ascii="Times New Roman" w:hAnsi="Times New Roman"/>
          <w:sz w:val="24"/>
          <w:lang w:bidi="zxx"/>
        </w:rPr>
        <w:t xml:space="preserve">. Ничто, кроме философии. Философствовать – значит оберегать внутреннего гения... - А если я не гений?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читает дальше) - </w:t>
      </w:r>
      <w:r>
        <w:rPr>
          <w:rFonts w:cs="Tahoma" w:ascii="Times New Roman" w:hAnsi="Times New Roman"/>
          <w:sz w:val="24"/>
          <w:lang w:bidi="zxx"/>
        </w:rPr>
        <w:t xml:space="preserve">от поношения и изъяна; чтобы не было в его действиях ни безрассудства, ни обмана, ни лицемерия...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читает про себя, потом вслух). </w:t>
      </w:r>
      <w:r>
        <w:rPr>
          <w:rFonts w:cs="Tahoma" w:ascii="Times New Roman" w:hAnsi="Times New Roman"/>
          <w:sz w:val="24"/>
          <w:lang w:bidi="zxx"/>
        </w:rPr>
        <w:t>Чтобы безропотно ждать смерти, как простого разложения элементов»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Стук в дверь. Входит Мятлев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Разрешит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iCs/>
          <w:sz w:val="24"/>
          <w:lang w:bidi="zxx"/>
        </w:rPr>
        <w:t>(настороженно)</w:t>
      </w:r>
      <w:r>
        <w:rPr>
          <w:rFonts w:cs="Tahoma" w:ascii="Times New Roman" w:hAnsi="Times New Roman"/>
          <w:sz w:val="24"/>
          <w:lang w:bidi="zxx"/>
        </w:rPr>
        <w:t>. Да, входит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Здравствуйте, Поленька. Вы речь готовите? И что за вид – а ля Петер или Ксения Собчак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Я в поиске собственного жизненного пут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Герман, когда его собирались забрать в армию, нечто подобное изобразил: он гримировался под Мефистофеля, а  в это время пришла к нему домой сотрудница военкомата. Театром бредил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iCs/>
          <w:sz w:val="24"/>
          <w:lang w:bidi="zxx"/>
        </w:rPr>
        <w:t>(продолжает бить себя по щекам)</w:t>
      </w:r>
      <w:r>
        <w:rPr>
          <w:rFonts w:cs="Tahoma" w:ascii="Times New Roman" w:hAnsi="Times New Roman"/>
          <w:sz w:val="24"/>
          <w:lang w:bidi="zxx"/>
        </w:rPr>
        <w:t>. Я тоже театр люблю. Молодец Герман! Не растерялся. И что дальше? Садитесь, Ольга Даниловн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адится на диван,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Полин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продолжает стоять с книгой в рук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натянуто улыбается)</w:t>
      </w:r>
      <w:r>
        <w:rPr>
          <w:rFonts w:cs="Tahoma" w:ascii="Times New Roman" w:hAnsi="Times New Roman"/>
          <w:sz w:val="24"/>
          <w:lang w:bidi="zxx"/>
        </w:rPr>
        <w:t>. Его комиссовал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А мне это вы зачем говорит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 xml:space="preserve"> Чтобы вы знали, что он психически неуравновешенный человек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присаживается рядом, с притворным удивлением)</w:t>
      </w:r>
      <w:r>
        <w:rPr>
          <w:rFonts w:cs="Tahoma" w:ascii="Times New Roman" w:hAnsi="Times New Roman"/>
          <w:sz w:val="24"/>
          <w:lang w:bidi="zxx"/>
        </w:rPr>
        <w:t xml:space="preserve">. Ах, какой ужас! </w:t>
      </w:r>
      <w:r>
        <w:rPr>
          <w:rFonts w:cs="Tahoma" w:ascii="Times New Roman" w:hAnsi="Times New Roman"/>
          <w:i/>
          <w:iCs/>
          <w:sz w:val="24"/>
          <w:lang w:bidi="zxx"/>
        </w:rPr>
        <w:t>(серьезно).</w:t>
      </w:r>
      <w:r>
        <w:rPr>
          <w:rFonts w:cs="Tahoma" w:ascii="Times New Roman" w:hAnsi="Times New Roman"/>
          <w:sz w:val="24"/>
          <w:lang w:bidi="zxx"/>
        </w:rPr>
        <w:t xml:space="preserve"> Ничего, Ольга Даниловна, уравновешу его, как миленького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настойчиво, будто не слушает собеседницу). </w:t>
      </w:r>
      <w:r>
        <w:rPr>
          <w:rFonts w:cs="Tahoma" w:ascii="Times New Roman" w:hAnsi="Times New Roman"/>
          <w:sz w:val="24"/>
          <w:lang w:bidi="zxx"/>
        </w:rPr>
        <w:t>Я пришла вам сказать, что завтра прилетает один чудный человек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Валкович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Откуда вы его знает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От Герман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Ну да, конечно, вы и мое отчество знаете, и даже мою профессию </w:t>
      </w:r>
      <w:r>
        <w:rPr>
          <w:rFonts w:cs="Tahoma" w:ascii="Times New Roman" w:hAnsi="Times New Roman"/>
          <w:i/>
          <w:iCs/>
          <w:sz w:val="24"/>
          <w:lang w:bidi="zxx"/>
        </w:rPr>
        <w:t>(пауза, нервно потирает руки)</w:t>
      </w:r>
      <w:r>
        <w:rPr>
          <w:rFonts w:cs="Tahoma" w:ascii="Times New Roman" w:hAnsi="Times New Roman"/>
          <w:sz w:val="24"/>
          <w:lang w:bidi="zxx"/>
        </w:rPr>
        <w:t xml:space="preserve">. Впрочем, этого следовало ожидать. Кстати, </w:t>
      </w:r>
      <w:r>
        <w:rPr>
          <w:rFonts w:cs="Tahoma" w:ascii="Times New Roman" w:hAnsi="Times New Roman"/>
          <w:i/>
          <w:iCs/>
          <w:sz w:val="24"/>
          <w:lang w:bidi="zxx"/>
        </w:rPr>
        <w:t>(внимательно присматриваясь к Полине)</w:t>
      </w:r>
      <w:r>
        <w:rPr>
          <w:rFonts w:cs="Tahoma" w:ascii="Times New Roman" w:hAnsi="Times New Roman"/>
          <w:sz w:val="24"/>
          <w:lang w:bidi="zxx"/>
        </w:rPr>
        <w:t xml:space="preserve"> вам непременно следует навести порядок на лице. Я готова, хоть сейчас исправить его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 xml:space="preserve">Вот уж, избавьте меня </w:t>
      </w:r>
      <w:r>
        <w:rPr>
          <w:rFonts w:cs="Tahoma" w:ascii="Times New Roman" w:hAnsi="Times New Roman"/>
          <w:i/>
          <w:iCs/>
          <w:sz w:val="24"/>
          <w:lang w:bidi="zxx"/>
        </w:rPr>
        <w:t>(встает)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встает, подходит к Полине)</w:t>
      </w:r>
      <w:r>
        <w:rPr>
          <w:rFonts w:cs="Tahoma" w:ascii="Times New Roman" w:hAnsi="Times New Roman"/>
          <w:b/>
          <w:bCs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Ваш брат этой темой озабочен. Я хочу помочь ему. С этим юношей вам надо познакомиться. Хорош жених! По всем статьям! А то в нашей компании </w:t>
      </w:r>
      <w:r>
        <w:rPr>
          <w:rFonts w:cs="Tahoma" w:ascii="Times New Roman" w:hAnsi="Times New Roman"/>
          <w:i/>
          <w:iCs/>
          <w:sz w:val="24"/>
          <w:lang w:bidi="zxx"/>
        </w:rPr>
        <w:t>(нарочито смеется)</w:t>
      </w:r>
      <w:r>
        <w:rPr>
          <w:rFonts w:cs="Tahoma" w:ascii="Times New Roman" w:hAnsi="Times New Roman"/>
          <w:sz w:val="24"/>
          <w:lang w:bidi="zxx"/>
        </w:rPr>
        <w:t xml:space="preserve"> лишь родственные связи. Больше того скажу: Герман будет не против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Чего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Вашей  встречи с этим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 xml:space="preserve"> Вы так решили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Я не решила, а знаю Германа лучше, чем вы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 xml:space="preserve">Плохой, значит, специалист ваш Валкович, раз не сумел преподать уроки психологии. Ну, конечно, вы настолько привыкли видоизменять внешность людей, что вам не досуг заглядывать в  их души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решительно, даже зло)</w:t>
      </w:r>
      <w:r>
        <w:rPr>
          <w:rFonts w:cs="Tahoma" w:ascii="Times New Roman" w:hAnsi="Times New Roman"/>
          <w:sz w:val="24"/>
          <w:lang w:bidi="zxx"/>
        </w:rPr>
        <w:t>. Не вашего ума дело. Герману нужна я, понимает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А вы… вы…Я люблю его. Это вы понимаете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горько смеется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Смейтесь, смейтесь. Именно сейчас вы в слепой ревности открыли мне глаз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кричит).</w:t>
      </w:r>
      <w:r>
        <w:rPr>
          <w:rFonts w:cs="Tahoma" w:ascii="Times New Roman" w:hAnsi="Times New Roman"/>
          <w:sz w:val="24"/>
          <w:lang w:bidi="zxx"/>
        </w:rPr>
        <w:t xml:space="preserve"> Сейчас? А ваши танцы в обнимку?  В ресторане вы бросили меня, как ненужную вещь. Заставили покинуть зал. Убежать! Это что, по-вашему, ревность? Вы, своевольная, жадная профурсетка, уничтожили одним махом мою жизнь! У меня ничего нет, кроме него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Есть, мадам – деньги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А вы попробуйте купить на них то, что отняли у меня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поверх своего наряда набрасывает длинный белый хитон, будто скрываясь в нем, замогильно читает)</w:t>
      </w:r>
      <w:r>
        <w:rPr>
          <w:rFonts w:cs="Tahoma" w:ascii="Times New Roman" w:hAnsi="Times New Roman"/>
          <w:sz w:val="24"/>
          <w:lang w:bidi="zxx"/>
        </w:rPr>
        <w:t>. «Самое главное, чтобы безропотно ждать смерти, как простого разложения элементов»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>(вполголоса)</w:t>
      </w:r>
      <w:r>
        <w:rPr>
          <w:rFonts w:cs="Tahoma" w:ascii="Times New Roman" w:hAnsi="Times New Roman"/>
          <w:sz w:val="24"/>
          <w:lang w:bidi="zxx"/>
        </w:rPr>
        <w:t xml:space="preserve">. Что за чушь! </w:t>
      </w:r>
      <w:r>
        <w:rPr>
          <w:rFonts w:cs="Tahoma" w:ascii="Times New Roman" w:hAnsi="Times New Roman"/>
          <w:i/>
          <w:iCs/>
          <w:sz w:val="24"/>
          <w:lang w:bidi="zxx"/>
        </w:rPr>
        <w:t>(пятится к двери)</w:t>
      </w:r>
      <w:r>
        <w:rPr>
          <w:rFonts w:cs="Tahoma" w:ascii="Times New Roman" w:hAnsi="Times New Roman"/>
          <w:sz w:val="24"/>
          <w:lang w:bidi="zxx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. Нет уж, стойте </w:t>
      </w:r>
      <w:r>
        <w:rPr>
          <w:rFonts w:cs="Tahoma" w:ascii="Times New Roman" w:hAnsi="Times New Roman"/>
          <w:i/>
          <w:iCs/>
          <w:sz w:val="24"/>
          <w:lang w:bidi="zxx"/>
        </w:rPr>
        <w:t>(подхватывает Мятлеву, снимает хитон)</w:t>
      </w:r>
      <w:r>
        <w:rPr>
          <w:rFonts w:cs="Tahoma" w:ascii="Times New Roman" w:hAnsi="Times New Roman"/>
          <w:sz w:val="24"/>
          <w:lang w:bidi="zxx"/>
        </w:rPr>
        <w:t xml:space="preserve">. Вы хоть и оскорбили меня, назвав профурсеткой, но напоследок вот что вам скажу, госпожа Ольга Даниловна. Да, наша с ним любовь могла быть веселой курортной гостьей в вашей жизни и не потревожить никого. Нам с Германом вчера было хорошо и весело, и в голову не приходило кого-либо уничтожать. Уничтожили себя вы сами и гораздо раньше нашего с братом здесь появления. Вы надели на Германа китайские башмаки своей жестоко разрушающей любви. Дело не в том, что он  молод. Просто вы - стары.  Он не может жить исключительно сердцем, спальней и деньгами. Ему нужен мир всеобщего, широкого, человеческого. Любовь – вот красота и спасение! Не искусственная, которую вы, Ольга Даниловна, накладываете, как макияж на лицо, а настоящая, со всеми ее чувственными желаниями. Я это поняла, когда вместе с Германом плавала, когда ощутила и услышала голос воды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накидывает хитон, кружится в танце, потом резко наклоняется над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Мятлевой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). </w:t>
      </w:r>
      <w:r>
        <w:rPr>
          <w:rFonts w:cs="Tahoma" w:ascii="Times New Roman" w:hAnsi="Times New Roman"/>
          <w:sz w:val="24"/>
          <w:lang w:bidi="zxx"/>
        </w:rPr>
        <w:t xml:space="preserve">Ольга Даниловна,  вы лучше спросите море, и оно вам все скажет, пусть горькую, но правду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прикладывает руку к горлу,  садится на диван, хрипло говорит). </w:t>
      </w:r>
      <w:r>
        <w:rPr>
          <w:rFonts w:cs="Tahoma" w:ascii="Times New Roman" w:hAnsi="Times New Roman"/>
          <w:sz w:val="24"/>
          <w:lang w:bidi="zxx"/>
        </w:rPr>
        <w:t>Я вас сейчас убью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усмехается).</w:t>
      </w:r>
      <w:r>
        <w:rPr>
          <w:rFonts w:cs="Tahoma" w:ascii="Times New Roman" w:hAnsi="Times New Roman"/>
          <w:sz w:val="24"/>
          <w:lang w:bidi="zxx"/>
        </w:rPr>
        <w:t xml:space="preserve"> Вот сюжет для детектива! Можно вообразить его развитие. Мы бы с вами попали в герои телевизионной программы «Чрезвычайные происшествия». Но, увы,  не убьете меня, потому что вы интеллигентный человек, а не Манька с Пресн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sz w:val="24"/>
          <w:lang w:bidi="zxx"/>
        </w:rPr>
        <w:t>(</w:t>
      </w:r>
      <w:r>
        <w:rPr>
          <w:rFonts w:cs="Tahoma" w:ascii="Times New Roman" w:hAnsi="Times New Roman"/>
          <w:i/>
          <w:iCs/>
          <w:sz w:val="24"/>
          <w:lang w:bidi="zxx"/>
        </w:rPr>
        <w:t>встает в неуклюжей позе, сжимает кулаки, кричит)</w:t>
      </w:r>
      <w:r>
        <w:rPr>
          <w:rFonts w:cs="Tahoma" w:ascii="Times New Roman" w:hAnsi="Times New Roman"/>
          <w:sz w:val="24"/>
          <w:lang w:bidi="zxx"/>
        </w:rPr>
        <w:t>. Сделаю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Стук в дверь. Входит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Олег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, и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Герман</w:t>
      </w:r>
      <w:r>
        <w:rPr>
          <w:rFonts w:cs="Tahoma" w:ascii="Times New Roman" w:hAnsi="Times New Roman"/>
          <w:i/>
          <w:iCs/>
          <w:sz w:val="24"/>
          <w:lang w:bidi="zxx"/>
        </w:rPr>
        <w:t>. Оба несколько под шаф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Олег</w:t>
      </w:r>
      <w:r>
        <w:rPr>
          <w:rFonts w:cs="Tahoma" w:ascii="Times New Roman" w:hAnsi="Times New Roman"/>
          <w:sz w:val="24"/>
          <w:lang w:bidi="zxx"/>
        </w:rPr>
        <w:t xml:space="preserve"> (</w:t>
      </w:r>
      <w:r>
        <w:rPr>
          <w:rFonts w:cs="Tahoma" w:ascii="Times New Roman" w:hAnsi="Times New Roman"/>
          <w:i/>
          <w:iCs/>
          <w:sz w:val="24"/>
          <w:lang w:bidi="zxx"/>
        </w:rPr>
        <w:t>с удивлением).</w:t>
      </w:r>
      <w:r>
        <w:rPr>
          <w:rFonts w:cs="Tahoma" w:ascii="Times New Roman" w:hAnsi="Times New Roman"/>
          <w:sz w:val="24"/>
          <w:lang w:bidi="zxx"/>
        </w:rPr>
        <w:t xml:space="preserve"> Что за шум, а драки нет?! Девчонки, вы, кажется, пьяны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Это ты пьян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Отдохни, Полинка. Да, мы с утречка с Германом зашли в бар и опрокинули по рюмочке. Но мы же не кричим? </w:t>
      </w:r>
      <w:r>
        <w:rPr>
          <w:rFonts w:cs="Tahoma" w:ascii="Times New Roman" w:hAnsi="Times New Roman"/>
          <w:i/>
          <w:sz w:val="24"/>
          <w:lang w:bidi="zxx"/>
        </w:rPr>
        <w:t>(плюхается в кресло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(обнимает </w:t>
      </w:r>
      <w:r>
        <w:rPr>
          <w:rFonts w:cs="Tahoma" w:ascii="Times New Roman" w:hAnsi="Times New Roman"/>
          <w:b/>
          <w:i/>
          <w:sz w:val="24"/>
          <w:lang w:bidi="zxx"/>
        </w:rPr>
        <w:t>Мятлеву</w:t>
      </w:r>
      <w:r>
        <w:rPr>
          <w:rFonts w:cs="Tahoma" w:ascii="Times New Roman" w:hAnsi="Times New Roman"/>
          <w:i/>
          <w:sz w:val="24"/>
          <w:lang w:bidi="zxx"/>
        </w:rPr>
        <w:t>).</w:t>
      </w:r>
      <w:r>
        <w:rPr>
          <w:rFonts w:cs="Tahoma" w:ascii="Times New Roman" w:hAnsi="Times New Roman"/>
          <w:sz w:val="24"/>
          <w:lang w:bidi="zxx"/>
        </w:rPr>
        <w:t xml:space="preserve"> Оленька, вы поссорились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24"/>
          <w:lang w:bidi="zxx"/>
        </w:rPr>
        <w:t>Мятлева</w:t>
      </w:r>
      <w:r>
        <w:rPr>
          <w:rFonts w:cs="Tahoma" w:ascii="Times New Roman" w:hAnsi="Times New Roman"/>
          <w:i/>
          <w:sz w:val="24"/>
          <w:lang w:bidi="zxx"/>
        </w:rPr>
        <w:t xml:space="preserve">  отстраняется, взгляд напряженный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Полинка, скажи, как на духу: в чем дело? Знаю тебя, обидеть ты кого угодно можешь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гневно).</w:t>
      </w:r>
      <w:r>
        <w:rPr>
          <w:rFonts w:cs="Tahoma" w:ascii="Times New Roman" w:hAnsi="Times New Roman"/>
          <w:sz w:val="24"/>
          <w:lang w:bidi="zxx"/>
        </w:rPr>
        <w:t xml:space="preserve"> Ну, конечно, эта стерва ворвалась ко мне в номер, устроила сцену ревности, какого-то жениха мне подсовывает, и я должна спокойно выслушивать ее бредни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.</w:t>
      </w:r>
      <w:r>
        <w:rPr>
          <w:rFonts w:cs="Tahoma" w:ascii="Times New Roman" w:hAnsi="Times New Roman"/>
          <w:sz w:val="24"/>
          <w:lang w:bidi="zxx"/>
        </w:rPr>
        <w:t xml:space="preserve"> Это я стерва? А ты...</w:t>
      </w:r>
      <w:r>
        <w:rPr>
          <w:rFonts w:cs="Tahoma" w:ascii="Times New Roman" w:hAnsi="Times New Roman"/>
          <w:i/>
          <w:iCs/>
          <w:sz w:val="24"/>
          <w:lang w:bidi="zxx"/>
        </w:rPr>
        <w:t>(рвется к Полине, ее останавливают мужчины)</w:t>
      </w:r>
      <w:r>
        <w:rPr>
          <w:rFonts w:cs="Tahoma" w:ascii="Times New Roman" w:hAnsi="Times New Roman"/>
          <w:sz w:val="24"/>
          <w:lang w:bidi="zxx"/>
        </w:rPr>
        <w:t xml:space="preserve">. Это вы в мою личную жизнь ворвались! За какие-то сутки развалили семью!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Как Советский Союз после Беловежского соглашения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хлопает в ладоши)</w:t>
      </w:r>
      <w:r>
        <w:rPr>
          <w:rFonts w:cs="Tahoma" w:ascii="Times New Roman" w:hAnsi="Times New Roman"/>
          <w:sz w:val="24"/>
          <w:lang w:bidi="zxx"/>
        </w:rPr>
        <w:t>. Браво! Какая тонкая политическая подоплека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Олег, уймите свою сестру, а то я не знаю, что с ней сделаю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усмехается, качает головой).</w:t>
      </w:r>
      <w:r>
        <w:rPr>
          <w:rFonts w:cs="Tahoma" w:ascii="Times New Roman" w:hAnsi="Times New Roman"/>
          <w:sz w:val="24"/>
          <w:lang w:bidi="zxx"/>
        </w:rPr>
        <w:t xml:space="preserve"> Девочки, милые, да бросьте вы это к чертовой матери! Жизнь прекрасна! Море, горы, красотки, красавцы мужчины… Вы все очаровашки. Помиритесь, прошу вас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sz w:val="24"/>
          <w:lang w:bidi="zxx"/>
        </w:rPr>
        <w:t xml:space="preserve"> подходит к сестре, подхватывает ее руку и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Мятлевой</w:t>
      </w:r>
      <w:r>
        <w:rPr>
          <w:rFonts w:cs="Tahoma" w:ascii="Times New Roman" w:hAnsi="Times New Roman"/>
          <w:i/>
          <w:sz w:val="24"/>
          <w:lang w:bidi="zxx"/>
        </w:rPr>
        <w:t>, пытается соединить их.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 Мятлева</w:t>
      </w:r>
      <w:r>
        <w:rPr>
          <w:rFonts w:cs="Tahoma" w:ascii="Times New Roman" w:hAnsi="Times New Roman"/>
          <w:i/>
          <w:sz w:val="24"/>
          <w:lang w:bidi="zxx"/>
        </w:rPr>
        <w:t xml:space="preserve"> отдергивает руку, подходит к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Герману</w:t>
      </w:r>
      <w:r>
        <w:rPr>
          <w:rFonts w:cs="Tahoma" w:ascii="Times New Roman" w:hAnsi="Times New Roman"/>
          <w:i/>
          <w:sz w:val="24"/>
          <w:lang w:bidi="zxx"/>
        </w:rPr>
        <w:t xml:space="preserve">, что-то говорит ему, берет под локоть, ведет  к двери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Постойте, Герман, Ольга!  Прошу вас, останьтесь </w:t>
      </w:r>
      <w:r>
        <w:rPr>
          <w:rFonts w:cs="Tahoma" w:ascii="Times New Roman" w:hAnsi="Times New Roman"/>
          <w:i/>
          <w:sz w:val="24"/>
          <w:lang w:bidi="zxx"/>
        </w:rPr>
        <w:t xml:space="preserve">(подбегает к серванту, берет рюмки, бутылку вина, бокалы, ставит на стол, разливает). </w:t>
      </w:r>
      <w:r>
        <w:rPr>
          <w:rFonts w:cs="Tahoma" w:ascii="Times New Roman" w:hAnsi="Times New Roman"/>
          <w:sz w:val="24"/>
          <w:lang w:bidi="zxx"/>
        </w:rPr>
        <w:t>Полина, а ну-ка быстро накрывай! Мы советские или не советски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Мы светские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Нет, Полина - советские! Особенно по части травли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идет к холодильнику, выносит закуску, ставит на стол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>(грустно).</w:t>
      </w:r>
      <w:r>
        <w:rPr>
          <w:rFonts w:cs="Tahoma" w:ascii="Times New Roman" w:hAnsi="Times New Roman"/>
          <w:sz w:val="24"/>
          <w:lang w:bidi="zxx"/>
        </w:rPr>
        <w:t xml:space="preserve"> Извините, я пойду. Герман?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sz w:val="24"/>
          <w:lang w:bidi="zxx"/>
        </w:rPr>
        <w:t xml:space="preserve">неуклюже задевает уже наполненный бокал, он падает, вино разливается, подскакивает к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Мятлевой</w:t>
      </w:r>
      <w:r>
        <w:rPr>
          <w:rFonts w:cs="Tahoma" w:ascii="Times New Roman" w:hAnsi="Times New Roman"/>
          <w:i/>
          <w:sz w:val="24"/>
          <w:lang w:bidi="zxx"/>
        </w:rPr>
        <w:t xml:space="preserve">, становится на колени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Ольга, вы такая чудная, вы такая… Прошу вас, посидите с нами. А я вам колыбельную спою </w:t>
      </w:r>
      <w:r>
        <w:rPr>
          <w:rFonts w:cs="Tahoma" w:ascii="Times New Roman" w:hAnsi="Times New Roman"/>
          <w:i/>
          <w:sz w:val="24"/>
          <w:lang w:bidi="zxx"/>
        </w:rPr>
        <w:t>(открывает шкаф, в руке держит гитару, садится на подлокотник дивана, все рассаживаются)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>Олег поет романс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Я, например, не ссорилась. Готова извиниться. Хотя, все это произошло не по моей вол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Полина, отдохни!  Присоединяйся, Герман, </w:t>
      </w:r>
      <w:r>
        <w:rPr>
          <w:rFonts w:cs="Tahoma" w:ascii="Times New Roman" w:hAnsi="Times New Roman"/>
          <w:i/>
          <w:sz w:val="24"/>
          <w:lang w:bidi="zxx"/>
        </w:rPr>
        <w:t>(чокается со всеми, выпивает, продолжает петь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 xml:space="preserve">(задумчиво, вспоминая). </w:t>
      </w:r>
      <w:r>
        <w:rPr>
          <w:rFonts w:cs="Tahoma" w:ascii="Times New Roman" w:hAnsi="Times New Roman"/>
          <w:sz w:val="24"/>
          <w:lang w:bidi="zxx"/>
        </w:rPr>
        <w:t>Да-да</w:t>
      </w:r>
      <w:r>
        <w:rPr>
          <w:rFonts w:cs="Tahoma" w:ascii="Times New Roman" w:hAnsi="Times New Roman"/>
          <w:i/>
          <w:sz w:val="24"/>
          <w:lang w:bidi="zxx"/>
        </w:rPr>
        <w:t xml:space="preserve">… </w:t>
      </w:r>
      <w:r>
        <w:rPr>
          <w:rFonts w:cs="Tahoma" w:ascii="Times New Roman" w:hAnsi="Times New Roman"/>
          <w:sz w:val="24"/>
          <w:lang w:bidi="zxx"/>
        </w:rPr>
        <w:t xml:space="preserve">Карта так легла. Только вот я в азартные игры не играю </w:t>
      </w:r>
      <w:r>
        <w:rPr>
          <w:rFonts w:cs="Tahoma" w:ascii="Times New Roman" w:hAnsi="Times New Roman"/>
          <w:i/>
          <w:sz w:val="24"/>
          <w:lang w:bidi="zxx"/>
        </w:rPr>
        <w:t>(встает, подходит к авансцене)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пытается встать, </w:t>
      </w:r>
      <w:r>
        <w:rPr>
          <w:rFonts w:cs="Tahoma" w:ascii="Times New Roman" w:hAnsi="Times New Roman"/>
          <w:b/>
          <w:i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кладет руку на его плечо, властно усаживает. Пою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</w:t>
      </w:r>
      <w:r>
        <w:rPr>
          <w:rFonts w:cs="Tahoma" w:ascii="Times New Roman" w:hAnsi="Times New Roman"/>
          <w:i/>
          <w:sz w:val="24"/>
          <w:lang w:bidi="zxx"/>
        </w:rPr>
        <w:t xml:space="preserve">отрешенно). </w:t>
      </w:r>
      <w:r>
        <w:rPr>
          <w:rFonts w:cs="Tahoma" w:ascii="Times New Roman" w:hAnsi="Times New Roman"/>
          <w:sz w:val="24"/>
          <w:lang w:bidi="zxx"/>
        </w:rPr>
        <w:t xml:space="preserve">А ведь эта сумасшедшая права. Мне приснился сон: будто я плаваю, и вижу Матвея Сергеевича –  очень-очень близко. Потом я лежу на кровати, а он сидит передо мной на стуле. Я не могу открыть глаза, как ханская дочь. Ну, ни как! Господи! Кира мне как-то давала его телефон </w:t>
      </w:r>
      <w:r>
        <w:rPr>
          <w:rFonts w:cs="Tahoma" w:ascii="Times New Roman" w:hAnsi="Times New Roman"/>
          <w:i/>
          <w:iCs/>
          <w:sz w:val="24"/>
          <w:lang w:bidi="zxx"/>
        </w:rPr>
        <w:t>(крестится</w:t>
      </w:r>
      <w:r>
        <w:rPr>
          <w:rFonts w:cs="Tahoma" w:ascii="Times New Roman" w:hAnsi="Times New Roman"/>
          <w:sz w:val="24"/>
          <w:lang w:bidi="zxx"/>
        </w:rPr>
        <w:t xml:space="preserve">, </w:t>
      </w:r>
      <w:r>
        <w:rPr>
          <w:rFonts w:cs="Tahoma" w:ascii="Times New Roman" w:hAnsi="Times New Roman"/>
          <w:i/>
          <w:sz w:val="24"/>
          <w:lang w:bidi="zxx"/>
        </w:rPr>
        <w:t xml:space="preserve">вынимает из сумочки мобильный телефон, набирает номер, подносит к уху). Это я. Узнали? </w:t>
      </w:r>
      <w:r>
        <w:rPr>
          <w:rFonts w:cs="Tahoma" w:ascii="Times New Roman" w:hAnsi="Times New Roman"/>
          <w:sz w:val="24"/>
          <w:lang w:bidi="zxx"/>
        </w:rPr>
        <w:t>Где вы?...</w:t>
      </w:r>
      <w:r>
        <w:rPr>
          <w:rFonts w:cs="Tahoma" w:ascii="Times New Roman" w:hAnsi="Times New Roman"/>
          <w:i/>
          <w:sz w:val="24"/>
          <w:lang w:bidi="zxx"/>
        </w:rPr>
        <w:t xml:space="preserve"> (пауза, слушает голос, на лице крайнее удивление). </w:t>
      </w:r>
      <w:r>
        <w:rPr>
          <w:rFonts w:cs="Tahoma" w:ascii="Times New Roman" w:hAnsi="Times New Roman"/>
          <w:sz w:val="24"/>
          <w:lang w:bidi="zxx"/>
        </w:rPr>
        <w:t>Да, могу</w:t>
      </w:r>
      <w:r>
        <w:rPr>
          <w:rFonts w:cs="Tahoma" w:ascii="Times New Roman" w:hAnsi="Times New Roman"/>
          <w:i/>
          <w:sz w:val="24"/>
          <w:lang w:bidi="zxx"/>
        </w:rPr>
        <w:t xml:space="preserve"> (прислонив ладонь к трубке). </w:t>
      </w:r>
      <w:r>
        <w:rPr>
          <w:rFonts w:cs="Tahoma" w:ascii="Times New Roman" w:hAnsi="Times New Roman"/>
          <w:sz w:val="24"/>
          <w:lang w:bidi="zxx"/>
        </w:rPr>
        <w:t xml:space="preserve">Так… хорошо. Только возьму вещи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Мятлева</w:t>
      </w:r>
      <w:r>
        <w:rPr>
          <w:rFonts w:cs="Tahoma" w:ascii="Times New Roman" w:hAnsi="Times New Roman"/>
          <w:i/>
          <w:sz w:val="24"/>
          <w:lang w:bidi="zxx"/>
        </w:rPr>
        <w:t xml:space="preserve"> поворачивается, не глядя на всех, идет к двери, быстро исчезает. </w:t>
      </w: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пытается встать, </w:t>
      </w: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осаживает его. </w:t>
      </w: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смотрит в сторону двери. На лице его печать смятения. </w:t>
      </w:r>
      <w:r>
        <w:rPr>
          <w:rFonts w:cs="Tahoma" w:ascii="Times New Roman" w:hAnsi="Times New Roman"/>
          <w:b/>
          <w:i/>
          <w:sz w:val="24"/>
          <w:lang w:bidi="zxx"/>
        </w:rPr>
        <w:t>Олег</w:t>
      </w:r>
      <w:r>
        <w:rPr>
          <w:rFonts w:cs="Tahoma" w:ascii="Times New Roman" w:hAnsi="Times New Roman"/>
          <w:i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i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надрывно пою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артина втора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Аэропорт.  Зал ожидания. То и дело слышны мелодичные сигналы, женский голос откуда-то из поднебесья, возвещает о прилетах и отлетах самолетов. Словом, будни аэропорта. 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Валкович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расхаживает с портфелем и тростью вдоль скамеек, стоек бара. Как всегда изыскан и элегантен. Поглядывает на часы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обращается к зрителю). </w:t>
      </w:r>
      <w:r>
        <w:rPr>
          <w:rFonts w:cs="Tahoma" w:ascii="Times New Roman" w:hAnsi="Times New Roman"/>
          <w:sz w:val="24"/>
          <w:lang w:bidi="zxx"/>
        </w:rPr>
        <w:t xml:space="preserve">А ведь с Оленькой мы не виделись, кажется, три года. Мотаюсь по белу свету. Думал, отвыкну. Отнюдь! Из головы не выходит. Что интересно: звонит мне  в тот момент, когда я собираюсь улетать в Рим. Услышал ее голос - и грудь окатила до боли знакомая волна. Все так, как тогда... Господи, и зачем мне на старости лет этот ренесанс? Ни уму, ни сердцу. Одна аритмия </w:t>
      </w:r>
      <w:r>
        <w:rPr>
          <w:rFonts w:cs="Tahoma" w:ascii="Times New Roman" w:hAnsi="Times New Roman"/>
          <w:i/>
          <w:iCs/>
          <w:sz w:val="24"/>
          <w:lang w:bidi="zxx"/>
        </w:rPr>
        <w:t>(взволнованно).</w:t>
      </w:r>
      <w:r>
        <w:rPr>
          <w:rFonts w:cs="Tahoma" w:ascii="Times New Roman" w:hAnsi="Times New Roman"/>
          <w:sz w:val="24"/>
          <w:lang w:bidi="zxx"/>
        </w:rPr>
        <w:t xml:space="preserve"> Но, черт побери, может, это последний раз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Валкович вынимает из борсетки конверт,  из кармана брюк - связку ключей, отстегивает ключ, затем что-то пишет в блокнот, вырывает листок, кладет вместе с ключом в конверт и засовывает в боковой карман пиджак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В глубине зала появляется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Мятле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, озирается по сторонам,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видит ее, быстро идет навстречу, она идет медленно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протягивает ему руку).</w:t>
      </w:r>
      <w:r>
        <w:rPr>
          <w:rFonts w:cs="Tahoma" w:ascii="Times New Roman" w:hAnsi="Times New Roman"/>
          <w:sz w:val="24"/>
          <w:lang w:bidi="zxx"/>
        </w:rPr>
        <w:t xml:space="preserve"> Здравствуйте, Матвей Сергеевич. Узнаете вашу пациентку? Вот и снова я к вам, как на прием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Давайте сядем </w:t>
      </w:r>
      <w:r>
        <w:rPr>
          <w:rFonts w:cs="Tahoma" w:ascii="Times New Roman" w:hAnsi="Times New Roman"/>
          <w:i/>
          <w:iCs/>
          <w:sz w:val="24"/>
          <w:lang w:bidi="zxx"/>
        </w:rPr>
        <w:t>(садятся)</w:t>
      </w:r>
      <w:r>
        <w:rPr>
          <w:rFonts w:cs="Tahoma" w:ascii="Times New Roman" w:hAnsi="Times New Roman"/>
          <w:sz w:val="24"/>
          <w:lang w:bidi="zxx"/>
        </w:rPr>
        <w:t>. У вас же теперь новый эскулап. За три года, смотрю, вас успели вылечить (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Валкович пристально вглядывается в Мятлеву). </w:t>
      </w:r>
      <w:r>
        <w:rPr>
          <w:rFonts w:cs="Tahoma" w:ascii="Times New Roman" w:hAnsi="Times New Roman"/>
          <w:sz w:val="24"/>
          <w:lang w:bidi="zxx"/>
        </w:rPr>
        <w:t xml:space="preserve">Вы великолепны. Ну что ж, вы существо, душа которой не мне была суждена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Зачем тогда на меня обижаться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Я на себя обижаюсь. Обижаюсь, что не умею ваять родственных душ. Я только их лечу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>Наверное, так от них освобождаетесь. Вот и от меня освободились. Куда вы летите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В Рим, смотреть древних ваятелей. Вы замечали, что их статуи слепые? Это чтобы стыда не испытывать и смотреть в глаза людям, как вы это сейчас делаете, не смущаясь. Разве не вы, как ватную куклу, забыли меня неведомо где? Бросили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. </w:t>
      </w:r>
      <w:r>
        <w:rPr>
          <w:rFonts w:cs="Tahoma" w:ascii="Times New Roman" w:hAnsi="Times New Roman"/>
          <w:sz w:val="24"/>
          <w:lang w:bidi="zxx"/>
        </w:rPr>
        <w:t xml:space="preserve">Но вот же нашла. Впрочем, сейчас возьму да и брошу </w:t>
      </w:r>
      <w:r>
        <w:rPr>
          <w:rFonts w:cs="Tahoma" w:ascii="Times New Roman" w:hAnsi="Times New Roman"/>
          <w:i/>
          <w:iCs/>
          <w:sz w:val="24"/>
          <w:lang w:bidi="zxx"/>
        </w:rPr>
        <w:t>(смотрит рассеянно вокруг)</w:t>
      </w:r>
      <w:r>
        <w:rPr>
          <w:rFonts w:cs="Tahoma" w:ascii="Times New Roman" w:hAnsi="Times New Roman"/>
          <w:sz w:val="24"/>
          <w:lang w:bidi="zxx"/>
        </w:rPr>
        <w:t xml:space="preserve">. Все плохо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iCs/>
          <w:sz w:val="24"/>
          <w:lang w:bidi="zxx"/>
        </w:rPr>
        <w:t>(порывисто).</w:t>
      </w:r>
      <w:r>
        <w:rPr>
          <w:rFonts w:cs="Tahoma" w:ascii="Times New Roman" w:hAnsi="Times New Roman"/>
          <w:sz w:val="24"/>
          <w:lang w:bidi="zxx"/>
        </w:rPr>
        <w:t xml:space="preserve"> Постойте!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берет ее за руку).</w:t>
      </w:r>
      <w:r>
        <w:rPr>
          <w:rFonts w:cs="Tahoma" w:ascii="Times New Roman" w:hAnsi="Times New Roman"/>
          <w:sz w:val="24"/>
          <w:lang w:bidi="zxx"/>
        </w:rPr>
        <w:t xml:space="preserve"> Я все вру. Я счастлив, что вам плохо, и что вас спасу. Парадокс? Но что делать? Я не лечу в Рим смотреть древнее великолепие. Я буду сидеть на симпозиуме, черствый, как сухарь, и думать о вас! Да, мелкий вопрос мелкого предпринимателя </w:t>
      </w:r>
      <w:r>
        <w:rPr>
          <w:rFonts w:cs="Tahoma" w:ascii="Times New Roman" w:hAnsi="Times New Roman"/>
          <w:i/>
          <w:iCs/>
          <w:sz w:val="24"/>
          <w:lang w:bidi="zxx"/>
        </w:rPr>
        <w:t>(прислушивается к голосу инфформатора аэропорта)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В зале женский голос сообщает о рейсе самолета. Валкович вскакивает, вынимает из кармана конверт. Подает Мятлевой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Вот возьмит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sz w:val="24"/>
          <w:lang w:bidi="zxx"/>
        </w:rPr>
        <w:t>(испуганно).</w:t>
      </w:r>
      <w:r>
        <w:rPr>
          <w:rFonts w:cs="Tahoma" w:ascii="Times New Roman" w:hAnsi="Times New Roman"/>
          <w:sz w:val="24"/>
          <w:lang w:bidi="zxx"/>
        </w:rPr>
        <w:t xml:space="preserve"> Это что, деньги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Да нет, это мой последний рождественский рецепт. Прочитайте его внимательно. И делайте все, что там сказано. Берите машину и дуйте по адресу </w:t>
      </w:r>
      <w:r>
        <w:rPr>
          <w:rFonts w:cs="Tahoma" w:ascii="Times New Roman" w:hAnsi="Times New Roman"/>
          <w:i/>
          <w:iCs/>
          <w:sz w:val="24"/>
          <w:lang w:bidi="zxx"/>
        </w:rPr>
        <w:t>(на ходу)</w:t>
      </w:r>
      <w:r>
        <w:rPr>
          <w:rFonts w:cs="Tahoma" w:ascii="Times New Roman" w:hAnsi="Times New Roman"/>
          <w:sz w:val="24"/>
          <w:lang w:bidi="zxx"/>
        </w:rPr>
        <w:t>. И никаких отказов, понятно? Через два дня прилечу. Ждите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идет за ним)</w:t>
      </w:r>
      <w:r>
        <w:rPr>
          <w:rFonts w:cs="Tahoma" w:ascii="Times New Roman" w:hAnsi="Times New Roman"/>
          <w:sz w:val="24"/>
          <w:lang w:bidi="zxx"/>
        </w:rPr>
        <w:t>. Матвей Сергеевич! Постойте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sz w:val="24"/>
          <w:lang w:bidi="zxx"/>
        </w:rPr>
        <w:t xml:space="preserve">в толпе исчезает.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Мятлева</w:t>
      </w:r>
      <w:r>
        <w:rPr>
          <w:rFonts w:cs="Tahoma" w:ascii="Times New Roman" w:hAnsi="Times New Roman"/>
          <w:i/>
          <w:sz w:val="24"/>
          <w:lang w:bidi="zxx"/>
        </w:rPr>
        <w:t xml:space="preserve"> с чемоданом в руке  стоит в оцепенени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1416" w:firstLine="708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артина третья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Тот же курортный южный городок в Греции. Тот же приморский ресторанчик.  За столиками сидят туристы. Они с интересом наблюдают за выходящей из храма с огромным букетом цветов молодой парой. Это </w:t>
      </w:r>
      <w:r>
        <w:rPr>
          <w:rFonts w:cs="Tahoma" w:ascii="Times New Roman" w:hAnsi="Times New Roman"/>
          <w:b/>
          <w:i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. Позади них идет </w:t>
      </w:r>
      <w:r>
        <w:rPr>
          <w:rFonts w:cs="Tahoma" w:ascii="Times New Roman" w:hAnsi="Times New Roman"/>
          <w:b/>
          <w:i/>
          <w:sz w:val="24"/>
          <w:lang w:bidi="zxx"/>
        </w:rPr>
        <w:t>Олег</w:t>
      </w:r>
      <w:r>
        <w:rPr>
          <w:rFonts w:cs="Tahoma" w:ascii="Times New Roman" w:hAnsi="Times New Roman"/>
          <w:i/>
          <w:sz w:val="24"/>
          <w:lang w:bidi="zxx"/>
        </w:rPr>
        <w:t xml:space="preserve">. Подходят к сервированному специально для них столику. Обитатели ресторанчика поздравляют молодых с венчанием, преподносят цветы.  Один из них, </w:t>
      </w:r>
      <w:r>
        <w:rPr>
          <w:rFonts w:cs="Tahoma" w:ascii="Times New Roman" w:hAnsi="Times New Roman"/>
          <w:b/>
          <w:i/>
          <w:sz w:val="24"/>
          <w:lang w:bidi="zxx"/>
        </w:rPr>
        <w:t>Иностранец</w:t>
      </w:r>
      <w:r>
        <w:rPr>
          <w:rFonts w:cs="Tahoma" w:ascii="Times New Roman" w:hAnsi="Times New Roman"/>
          <w:i/>
          <w:sz w:val="24"/>
          <w:lang w:bidi="zxx"/>
        </w:rPr>
        <w:t>, с бокалом вина, встает на колени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Иностранец</w:t>
      </w:r>
      <w:r>
        <w:rPr>
          <w:rFonts w:cs="Tahoma" w:ascii="Times New Roman" w:hAnsi="Times New Roman"/>
          <w:i/>
          <w:sz w:val="24"/>
          <w:lang w:bidi="zxx"/>
        </w:rPr>
        <w:t xml:space="preserve"> (с восторгом). </w:t>
      </w:r>
      <w:r>
        <w:rPr>
          <w:rFonts w:cs="Tahoma" w:ascii="Times New Roman" w:hAnsi="Times New Roman"/>
          <w:sz w:val="24"/>
          <w:lang w:bidi="zxx"/>
        </w:rPr>
        <w:t>Горка! Горка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</w:t>
      </w:r>
      <w:r>
        <w:rPr>
          <w:rFonts w:cs="Tahoma" w:ascii="Times New Roman" w:hAnsi="Times New Roman"/>
          <w:i/>
          <w:sz w:val="24"/>
          <w:lang w:bidi="zxx"/>
        </w:rPr>
        <w:t xml:space="preserve"> (с удивлением). </w:t>
      </w:r>
      <w:r>
        <w:rPr>
          <w:rFonts w:cs="Tahoma" w:ascii="Times New Roman" w:hAnsi="Times New Roman"/>
          <w:sz w:val="24"/>
          <w:lang w:bidi="zxx"/>
        </w:rPr>
        <w:t>Гермаш, что он кричит? Приглашает в горы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(смеется, обнимает Полину). </w:t>
      </w:r>
      <w:r>
        <w:rPr>
          <w:rFonts w:cs="Tahoma" w:ascii="Times New Roman" w:hAnsi="Times New Roman"/>
          <w:sz w:val="24"/>
          <w:lang w:bidi="zxx"/>
        </w:rPr>
        <w:t xml:space="preserve">Это еще не свадьба, господа (машет рукой). А-а, ладно, какая разница! Горько! </w:t>
      </w:r>
      <w:r>
        <w:rPr>
          <w:rFonts w:cs="Tahoma" w:ascii="Times New Roman" w:hAnsi="Times New Roman"/>
          <w:i/>
          <w:sz w:val="24"/>
          <w:lang w:bidi="zxx"/>
        </w:rPr>
        <w:t>(целуются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Это по-нашему, по-русски. Горько, господа! </w:t>
      </w:r>
      <w:r>
        <w:rPr>
          <w:rFonts w:cs="Tahoma" w:ascii="Times New Roman" w:hAnsi="Times New Roman"/>
          <w:i/>
          <w:sz w:val="24"/>
          <w:lang w:bidi="zxx"/>
        </w:rPr>
        <w:t>(последнюю фразу потом произносит по-немецки, по-французски, по-итальянски, обходит столики, чокается со всеми</w:t>
      </w:r>
      <w:r>
        <w:rPr>
          <w:rFonts w:cs="Tahoma" w:ascii="Times New Roman" w:hAnsi="Times New Roman"/>
          <w:sz w:val="24"/>
          <w:lang w:bidi="zxx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Возле бара музыканты настраивают инструменты. Публика встает, аплодирует, кричат «Горько!, «Браво!», «Виват!». Звучит вальс.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sz w:val="24"/>
          <w:lang w:bidi="zxx"/>
        </w:rPr>
        <w:t xml:space="preserve">берет за руку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Полину</w:t>
      </w:r>
      <w:r>
        <w:rPr>
          <w:rFonts w:cs="Tahoma" w:ascii="Times New Roman" w:hAnsi="Times New Roman"/>
          <w:i/>
          <w:sz w:val="24"/>
          <w:lang w:bidi="zxx"/>
        </w:rPr>
        <w:t xml:space="preserve"> и кружится с ней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Справа, на авансцене, появляется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Немчинова</w:t>
      </w:r>
      <w:r>
        <w:rPr>
          <w:rFonts w:cs="Tahoma" w:ascii="Times New Roman" w:hAnsi="Times New Roman"/>
          <w:i/>
          <w:sz w:val="24"/>
          <w:lang w:bidi="zxx"/>
        </w:rPr>
        <w:t>, в кокетливой шляпке, явно навеселе. Смотрит с любопытством на танцующих молодых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cs="Tahoma" w:ascii="Times New Roman" w:hAnsi="Times New Roman"/>
          <w:sz w:val="24"/>
          <w:lang w:bidi="zxx"/>
        </w:rPr>
        <w:t xml:space="preserve">Ну, вот и Герман наш  новоиспеченный жених. А знает ли он, что... </w:t>
      </w:r>
      <w:r>
        <w:rPr>
          <w:rFonts w:cs="Tahoma" w:ascii="Times New Roman" w:hAnsi="Times New Roman"/>
          <w:i/>
          <w:iCs/>
          <w:sz w:val="24"/>
          <w:lang w:bidi="zxx"/>
        </w:rPr>
        <w:t>(лукаво ухмыляется,  грозит кому-то пальчиком).</w:t>
      </w:r>
      <w:r>
        <w:rPr>
          <w:rFonts w:cs="Tahoma" w:ascii="Times New Roman" w:hAnsi="Times New Roman"/>
          <w:sz w:val="24"/>
          <w:lang w:bidi="zxx"/>
        </w:rPr>
        <w:t xml:space="preserve"> Впрочем, не будем гнать лошадей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Идет, покачиваясь, мимо столиков, ищет свободный. Наталкивается на 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Олега</w:t>
      </w:r>
      <w:r>
        <w:rPr>
          <w:rFonts w:cs="Tahoma" w:ascii="Times New Roman" w:hAnsi="Times New Roman"/>
          <w:i/>
          <w:iCs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iCs/>
          <w:sz w:val="24"/>
          <w:lang w:bidi="zxx"/>
        </w:rPr>
        <w:t>(смущенно)</w:t>
      </w:r>
      <w:r>
        <w:rPr>
          <w:rFonts w:cs="Tahoma" w:ascii="Times New Roman" w:hAnsi="Times New Roman"/>
          <w:sz w:val="24"/>
          <w:lang w:bidi="zxx"/>
        </w:rPr>
        <w:t>. Пардон, мадам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окидывает его взглядом с головы до ног)</w:t>
      </w:r>
      <w:r>
        <w:rPr>
          <w:rFonts w:cs="Tahoma" w:ascii="Times New Roman" w:hAnsi="Times New Roman"/>
          <w:sz w:val="24"/>
          <w:lang w:bidi="zxx"/>
        </w:rPr>
        <w:t>. Ничего, дружок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О, землячка! Извольте к нашему шалашу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cs="Tahoma" w:ascii="Times New Roman" w:hAnsi="Times New Roman"/>
          <w:sz w:val="24"/>
          <w:lang w:bidi="zxx"/>
        </w:rPr>
        <w:t>Где он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. </w:t>
      </w:r>
      <w:r>
        <w:rPr>
          <w:rFonts w:cs="Tahoma" w:ascii="Times New Roman" w:hAnsi="Times New Roman"/>
          <w:sz w:val="24"/>
          <w:lang w:bidi="zxx"/>
        </w:rPr>
        <w:t xml:space="preserve">Да вон, в углу </w:t>
      </w:r>
      <w:r>
        <w:rPr>
          <w:rFonts w:cs="Tahoma" w:ascii="Times New Roman" w:hAnsi="Times New Roman"/>
          <w:i/>
          <w:iCs/>
          <w:sz w:val="24"/>
          <w:lang w:bidi="zxx"/>
        </w:rPr>
        <w:t>(показывает в сторону столика Германа и Ольги)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Немчинова </w:t>
      </w:r>
      <w:r>
        <w:rPr>
          <w:rFonts w:cs="Tahoma" w:ascii="Times New Roman" w:hAnsi="Times New Roman"/>
          <w:i/>
          <w:iCs/>
          <w:sz w:val="24"/>
          <w:lang w:bidi="zxx"/>
        </w:rPr>
        <w:t>(с ухмылкой)</w:t>
      </w:r>
      <w:r>
        <w:rPr>
          <w:rFonts w:cs="Tahoma" w:ascii="Times New Roman" w:hAnsi="Times New Roman"/>
          <w:sz w:val="24"/>
          <w:lang w:bidi="zxx"/>
        </w:rPr>
        <w:t xml:space="preserve">. Поняла. Только ради вас! Но чуть попозже </w:t>
      </w:r>
      <w:r>
        <w:rPr>
          <w:rFonts w:cs="Tahoma" w:ascii="Times New Roman" w:hAnsi="Times New Roman"/>
          <w:i/>
          <w:iCs/>
          <w:sz w:val="24"/>
          <w:lang w:bidi="zxx"/>
        </w:rPr>
        <w:t>(усаживается за столик, занятый пожилой парой).</w:t>
      </w:r>
      <w:r>
        <w:rPr>
          <w:rFonts w:cs="Tahoma" w:ascii="Times New Roman" w:hAnsi="Times New Roman"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iCs/>
          <w:sz w:val="24"/>
          <w:lang w:bidi="zxx"/>
        </w:rPr>
        <w:t>(кланяется, шаркает ногой).</w:t>
      </w:r>
      <w:r>
        <w:rPr>
          <w:rFonts w:cs="Tahoma" w:ascii="Times New Roman" w:hAnsi="Times New Roman"/>
          <w:sz w:val="24"/>
          <w:lang w:bidi="zxx"/>
        </w:rPr>
        <w:t xml:space="preserve"> К вашим услугам, мадам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отходит)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iCs/>
          <w:sz w:val="24"/>
          <w:lang w:bidi="zxx"/>
        </w:rPr>
        <w:t xml:space="preserve">Оркестр тихо играет.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Герман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и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Полин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садятся за столик. Следом за ними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Олег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.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Герма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н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плюхается на стул, опрокидывает назад голову, вытирает платком пот, быстро меняет выражение лица - с благостного и счастливого, на мрачное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. </w:t>
      </w:r>
      <w:r>
        <w:rPr>
          <w:rFonts w:cs="Tahoma" w:ascii="Times New Roman" w:hAnsi="Times New Roman"/>
          <w:sz w:val="24"/>
          <w:lang w:bidi="zxx"/>
        </w:rPr>
        <w:t>Гермаш, что с тобой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bCs/>
          <w:sz w:val="24"/>
          <w:lang w:bidi="zxx"/>
        </w:rPr>
        <w:t>Н</w:t>
      </w:r>
      <w:r>
        <w:rPr>
          <w:rFonts w:cs="Tahoma" w:ascii="Times New Roman" w:hAnsi="Times New Roman"/>
          <w:sz w:val="24"/>
          <w:lang w:bidi="zxx"/>
        </w:rPr>
        <w:t>еудачный день для свадьбы мы выбрали. Сегодня же годовщина, как нет Ольги. И мы в этом городке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кладет голову на плечо Германа). </w:t>
      </w:r>
      <w:r>
        <w:rPr>
          <w:rFonts w:cs="Tahoma" w:ascii="Times New Roman" w:hAnsi="Times New Roman"/>
          <w:sz w:val="24"/>
          <w:lang w:bidi="zxx"/>
        </w:rPr>
        <w:t>Так до сих пор ничего не известно? Бедный ты мой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гладит лицо)</w:t>
      </w:r>
      <w:r>
        <w:rPr>
          <w:rFonts w:cs="Tahoma" w:ascii="Times New Roman" w:hAnsi="Times New Roman"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А что может быть больше того, что  тебе известно? Мы с тобой в тот день улетели в Москву. Знаем по отчету полиции: нашли выплывший из моря труп женщины, но так изуродованный, что трудно было опознать. Прислали фото: похожа и – не похожа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Я тебе, Герман, говорила тогда: надо было вернуться, во всем разобраться. А ты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Ладно, давай-ка помянем!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Подходит </w:t>
      </w:r>
      <w:r>
        <w:rPr>
          <w:rFonts w:cs="Tahoma" w:ascii="Times New Roman" w:hAnsi="Times New Roman"/>
          <w:b/>
          <w:i/>
          <w:sz w:val="24"/>
          <w:lang w:bidi="zxx"/>
        </w:rPr>
        <w:t>Немчинов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.</w:t>
      </w:r>
      <w:r>
        <w:rPr>
          <w:rFonts w:cs="Tahoma" w:ascii="Times New Roman" w:hAnsi="Times New Roman"/>
          <w:sz w:val="24"/>
          <w:lang w:bidi="zxx"/>
        </w:rPr>
        <w:t xml:space="preserve"> Совет вам да любовь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О, наша землячка! </w:t>
      </w:r>
      <w:r>
        <w:rPr>
          <w:rFonts w:cs="Tahoma" w:ascii="Times New Roman" w:hAnsi="Times New Roman"/>
          <w:i/>
          <w:sz w:val="24"/>
          <w:lang w:bidi="zxx"/>
        </w:rPr>
        <w:t>(встает, пододвигает стул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Здравствуйте! </w:t>
      </w:r>
      <w:r>
        <w:rPr>
          <w:rFonts w:cs="Tahoma" w:ascii="Times New Roman" w:hAnsi="Times New Roman"/>
          <w:i/>
          <w:sz w:val="24"/>
          <w:lang w:bidi="zxx"/>
        </w:rPr>
        <w:t xml:space="preserve">(встает). </w:t>
      </w:r>
      <w:r>
        <w:rPr>
          <w:rFonts w:cs="Tahoma" w:ascii="Times New Roman" w:hAnsi="Times New Roman"/>
          <w:sz w:val="24"/>
          <w:lang w:bidi="zxx"/>
        </w:rPr>
        <w:t>Простите, с кем имею честь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.</w:t>
      </w:r>
      <w:r>
        <w:rPr>
          <w:rFonts w:cs="Tahoma" w:ascii="Times New Roman" w:hAnsi="Times New Roman"/>
          <w:sz w:val="24"/>
          <w:lang w:bidi="zxx"/>
        </w:rPr>
        <w:t xml:space="preserve"> Неужели, Герман, не узнаешь меня? </w:t>
      </w:r>
      <w:r>
        <w:rPr>
          <w:rFonts w:cs="Tahoma" w:ascii="Times New Roman" w:hAnsi="Times New Roman"/>
          <w:i/>
          <w:sz w:val="24"/>
          <w:lang w:bidi="zxx"/>
        </w:rPr>
        <w:t>(снимает шляпку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с изумлением).</w:t>
      </w:r>
      <w:r>
        <w:rPr>
          <w:rFonts w:cs="Tahoma" w:ascii="Times New Roman" w:hAnsi="Times New Roman"/>
          <w:sz w:val="24"/>
          <w:lang w:bidi="zxx"/>
        </w:rPr>
        <w:t xml:space="preserve"> Вот это да! Кира! Какими судьбами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.</w:t>
      </w:r>
      <w:r>
        <w:rPr>
          <w:rFonts w:cs="Tahoma" w:ascii="Times New Roman" w:hAnsi="Times New Roman"/>
          <w:sz w:val="24"/>
          <w:lang w:bidi="zxx"/>
        </w:rPr>
        <w:t xml:space="preserve"> Случайными, дорогой. Как наша жизнь случайность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Позвольте представиться: Олег, друг Германа и брат вот этой </w:t>
      </w:r>
      <w:r>
        <w:rPr>
          <w:rFonts w:cs="Tahoma" w:ascii="Times New Roman" w:hAnsi="Times New Roman"/>
          <w:i/>
          <w:sz w:val="24"/>
          <w:lang w:bidi="zxx"/>
        </w:rPr>
        <w:t>(обнимает за плечи)</w:t>
      </w:r>
      <w:r>
        <w:rPr>
          <w:rFonts w:cs="Tahoma" w:ascii="Times New Roman" w:hAnsi="Times New Roman"/>
          <w:sz w:val="24"/>
          <w:lang w:bidi="zxx"/>
        </w:rPr>
        <w:t xml:space="preserve"> очаровательной невестушки Поленьк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Садитесь, пожалуйста. Вам что, вино, шампанское, водку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рассеянно осматривает стол, машет рукой</w:t>
      </w:r>
      <w:r>
        <w:rPr>
          <w:rFonts w:cs="Tahoma" w:ascii="Times New Roman" w:hAnsi="Times New Roman"/>
          <w:sz w:val="24"/>
          <w:lang w:bidi="zxx"/>
        </w:rPr>
        <w:t>). А-а, гулять так гулять – водку!</w:t>
      </w:r>
      <w:r>
        <w:rPr>
          <w:rFonts w:cs="Tahoma" w:ascii="Times New Roman" w:hAnsi="Times New Roman"/>
          <w:i/>
          <w:sz w:val="24"/>
          <w:lang w:bidi="zxx"/>
        </w:rPr>
        <w:t xml:space="preserve"> (следом  за ней садятся мужчины, она внимательно присматривается к Олегу, потом к Полине). </w:t>
      </w:r>
      <w:r>
        <w:rPr>
          <w:rFonts w:cs="Tahoma" w:ascii="Times New Roman" w:hAnsi="Times New Roman"/>
          <w:sz w:val="24"/>
          <w:lang w:bidi="zxx"/>
        </w:rPr>
        <w:t>Так, говорите, что вы брат и сестра? (</w:t>
      </w:r>
      <w:r>
        <w:rPr>
          <w:rFonts w:cs="Tahoma" w:ascii="Times New Roman" w:hAnsi="Times New Roman"/>
          <w:i/>
          <w:sz w:val="24"/>
          <w:lang w:bidi="zxx"/>
        </w:rPr>
        <w:t xml:space="preserve">качает головой, с сомнением)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sz w:val="24"/>
          <w:lang w:bidi="zxx"/>
        </w:rPr>
        <w:t>(с недоумением).</w:t>
      </w:r>
      <w:r>
        <w:rPr>
          <w:rFonts w:cs="Tahoma" w:ascii="Times New Roman" w:hAnsi="Times New Roman"/>
          <w:sz w:val="24"/>
          <w:lang w:bidi="zxx"/>
        </w:rPr>
        <w:t xml:space="preserve"> А что, Кира, вы сомневаетесь? Можем вам наши паспорта показать? С чего это вы взяли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машет рукой).</w:t>
      </w:r>
      <w:r>
        <w:rPr>
          <w:rFonts w:cs="Tahoma" w:ascii="Times New Roman" w:hAnsi="Times New Roman"/>
          <w:sz w:val="24"/>
          <w:lang w:bidi="zxx"/>
        </w:rPr>
        <w:t xml:space="preserve"> Это я так, взбрело в голову. Ведь разные в наше время бывают люди – аферисты, например. Но простите меня, сегодня малость перебрала </w:t>
      </w:r>
      <w:r>
        <w:rPr>
          <w:rFonts w:cs="Tahoma" w:ascii="Times New Roman" w:hAnsi="Times New Roman"/>
          <w:i/>
          <w:sz w:val="24"/>
          <w:lang w:bidi="zxx"/>
        </w:rPr>
        <w:t xml:space="preserve">(поднимает рюмку). </w:t>
      </w:r>
      <w:r>
        <w:rPr>
          <w:rFonts w:cs="Tahoma" w:ascii="Times New Roman" w:hAnsi="Times New Roman"/>
          <w:sz w:val="24"/>
          <w:lang w:bidi="zxx"/>
        </w:rPr>
        <w:t>В конце концов, мое какое дело. Выпьем, господа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Действительно, выпьем за море и любовь!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И пойдем в отель, там заказан стол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И там поговорим по душам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берет сигарету, закуривает)</w:t>
      </w:r>
      <w:r>
        <w:rPr>
          <w:rFonts w:cs="Tahoma" w:ascii="Times New Roman" w:hAnsi="Times New Roman"/>
          <w:sz w:val="24"/>
          <w:lang w:bidi="zxx"/>
        </w:rPr>
        <w:t xml:space="preserve">. Но, друзья, в ресторан я не пойду. Извини, Герман </w:t>
      </w:r>
      <w:r>
        <w:rPr>
          <w:rFonts w:cs="Tahoma" w:ascii="Times New Roman" w:hAnsi="Times New Roman"/>
          <w:i/>
          <w:sz w:val="24"/>
          <w:lang w:bidi="zxx"/>
        </w:rPr>
        <w:t>(встает, нарочито серьезно)</w:t>
      </w:r>
      <w:r>
        <w:rPr>
          <w:rFonts w:cs="Tahoma" w:ascii="Times New Roman" w:hAnsi="Times New Roman"/>
          <w:sz w:val="24"/>
          <w:lang w:bidi="zxx"/>
        </w:rPr>
        <w:t>. И знаешь почему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sz w:val="24"/>
          <w:lang w:bidi="zxx"/>
        </w:rPr>
        <w:t>(опускает голову).</w:t>
      </w:r>
      <w:r>
        <w:rPr>
          <w:rFonts w:cs="Tahoma" w:ascii="Times New Roman" w:hAnsi="Times New Roman"/>
          <w:sz w:val="24"/>
          <w:lang w:bidi="zxx"/>
        </w:rPr>
        <w:t xml:space="preserve"> Догадываюсь. Сегодня годовщина Ольг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.</w:t>
      </w:r>
      <w:r>
        <w:rPr>
          <w:rFonts w:cs="Tahoma" w:ascii="Times New Roman" w:hAnsi="Times New Roman"/>
          <w:sz w:val="24"/>
          <w:lang w:bidi="zxx"/>
        </w:rPr>
        <w:t xml:space="preserve"> Что за бред! Распустили слухи, толком не разобрались. Да, утонула, но другая женщина – шведка. Мятлева такого не сделает!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(изумленно). </w:t>
      </w:r>
      <w:r>
        <w:rPr>
          <w:rFonts w:cs="Tahoma" w:ascii="Times New Roman" w:hAnsi="Times New Roman"/>
          <w:sz w:val="24"/>
          <w:lang w:bidi="zxx"/>
        </w:rPr>
        <w:t xml:space="preserve">Вы думаете… вы думаете…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на вскрике).</w:t>
      </w:r>
      <w:r>
        <w:rPr>
          <w:rFonts w:cs="Tahoma" w:ascii="Times New Roman" w:hAnsi="Times New Roman"/>
          <w:sz w:val="24"/>
          <w:lang w:bidi="zxx"/>
        </w:rPr>
        <w:t xml:space="preserve"> Не думаю, а знаю. И вообще, ты сам должен был проверить, прежде чем пятки показывать и мчаться в Москву. Она на голову выше тебя </w:t>
      </w:r>
      <w:r>
        <w:rPr>
          <w:rFonts w:cs="Tahoma" w:ascii="Times New Roman" w:hAnsi="Times New Roman"/>
          <w:i/>
          <w:iCs/>
          <w:sz w:val="24"/>
          <w:lang w:bidi="zxx"/>
        </w:rPr>
        <w:t>(ёрнически)</w:t>
      </w:r>
      <w:r>
        <w:rPr>
          <w:rFonts w:cs="Tahoma" w:ascii="Times New Roman" w:hAnsi="Times New Roman"/>
          <w:sz w:val="24"/>
          <w:lang w:bidi="zxx"/>
        </w:rPr>
        <w:t xml:space="preserve"> и, дорогой мой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, </w:t>
      </w:r>
      <w:r>
        <w:rPr>
          <w:rFonts w:cs="Tahoma" w:ascii="Times New Roman" w:hAnsi="Times New Roman"/>
          <w:sz w:val="24"/>
          <w:lang w:bidi="zxx"/>
        </w:rPr>
        <w:t xml:space="preserve">пока ты </w:t>
      </w:r>
      <w:r>
        <w:rPr>
          <w:rFonts w:cs="Tahoma" w:ascii="Times New Roman" w:hAnsi="Times New Roman"/>
          <w:i/>
          <w:iCs/>
          <w:sz w:val="24"/>
          <w:lang w:bidi="zxx"/>
        </w:rPr>
        <w:t>(показывает на Полину</w:t>
      </w:r>
      <w:r>
        <w:rPr>
          <w:rFonts w:cs="Tahoma" w:ascii="Times New Roman" w:hAnsi="Times New Roman"/>
          <w:sz w:val="24"/>
          <w:lang w:bidi="zxx"/>
        </w:rPr>
        <w:t xml:space="preserve">) с ней муси-пуси разводил, она кандидатом наук стала. Знай наших!  Поэтому, Герман, я плевать хотела на твои торжества. 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  <w:t>Полина в растеренности встает, пятится в сторону, подальше от скандала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Олег.</w:t>
      </w:r>
      <w:r>
        <w:rPr>
          <w:rFonts w:cs="Tahoma" w:ascii="Times New Roman" w:hAnsi="Times New Roman"/>
          <w:sz w:val="24"/>
          <w:lang w:bidi="zxx"/>
        </w:rPr>
        <w:t xml:space="preserve"> Что вы себе позволяете? Наговорили тут всякого, праздник семейный испортил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.</w:t>
      </w:r>
      <w:r>
        <w:rPr>
          <w:rFonts w:cs="Tahoma" w:ascii="Times New Roman" w:hAnsi="Times New Roman"/>
          <w:sz w:val="24"/>
          <w:lang w:bidi="zxx"/>
        </w:rPr>
        <w:t xml:space="preserve"> Ну, конечно, семейный </w:t>
      </w:r>
      <w:r>
        <w:rPr>
          <w:rFonts w:cs="Tahoma" w:ascii="Times New Roman" w:hAnsi="Times New Roman"/>
          <w:i/>
          <w:sz w:val="24"/>
          <w:lang w:bidi="zxx"/>
        </w:rPr>
        <w:t>(хохочет)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>Публика в кафе оживленно наблюдает за ними. Из-за соседнего столика встает</w:t>
      </w:r>
      <w:r>
        <w:rPr>
          <w:rFonts w:cs="Tahoma" w:ascii="Times New Roman" w:hAnsi="Times New Roman"/>
          <w:b/>
          <w:i/>
          <w:sz w:val="24"/>
          <w:lang w:bidi="zxx"/>
        </w:rPr>
        <w:t xml:space="preserve"> Грек</w:t>
      </w:r>
      <w:r>
        <w:rPr>
          <w:rFonts w:cs="Tahoma" w:ascii="Times New Roman" w:hAnsi="Times New Roman"/>
          <w:i/>
          <w:sz w:val="24"/>
          <w:lang w:bidi="zxx"/>
        </w:rPr>
        <w:t xml:space="preserve">, немолодой, с бородой и орлиным носом. Подходит к </w:t>
      </w:r>
      <w:r>
        <w:rPr>
          <w:rFonts w:cs="Tahoma" w:ascii="Times New Roman" w:hAnsi="Times New Roman"/>
          <w:b/>
          <w:i/>
          <w:sz w:val="24"/>
          <w:lang w:bidi="zxx"/>
        </w:rPr>
        <w:t>Немчиновой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ек.</w:t>
      </w:r>
      <w:r>
        <w:rPr>
          <w:rFonts w:cs="Tahoma" w:ascii="Times New Roman" w:hAnsi="Times New Roman"/>
          <w:sz w:val="24"/>
          <w:lang w:bidi="zxx"/>
        </w:rPr>
        <w:t xml:space="preserve"> Мадам, зачем вы скандал ведете? Да перед храмом! Побойтэс бога! </w:t>
      </w:r>
      <w:r>
        <w:rPr>
          <w:rFonts w:cs="Tahoma" w:ascii="Times New Roman" w:hAnsi="Times New Roman"/>
          <w:i/>
          <w:sz w:val="24"/>
          <w:lang w:bidi="zxx"/>
        </w:rPr>
        <w:t>(отходит к своему столику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>(ошалело озирается на Грека).</w:t>
      </w:r>
      <w:r>
        <w:rPr>
          <w:rFonts w:cs="Tahoma" w:ascii="Times New Roman" w:hAnsi="Times New Roman"/>
          <w:sz w:val="24"/>
          <w:lang w:bidi="zxx"/>
        </w:rPr>
        <w:t xml:space="preserve"> Какой красавец! Вот это я понимаю – порода. Прошу прощения, господа </w:t>
      </w:r>
      <w:r>
        <w:rPr>
          <w:rFonts w:cs="Tahoma" w:ascii="Times New Roman" w:hAnsi="Times New Roman"/>
          <w:i/>
          <w:sz w:val="24"/>
          <w:lang w:bidi="zxx"/>
        </w:rPr>
        <w:t>(манерно раскланивается перед присутствующими)</w:t>
      </w:r>
      <w:r>
        <w:rPr>
          <w:rFonts w:cs="Tahoma" w:ascii="Times New Roman" w:hAnsi="Times New Roman"/>
          <w:sz w:val="24"/>
          <w:lang w:bidi="zxx"/>
        </w:rPr>
        <w:t>. Я слегка перебрала, и не держите зла на меня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 xml:space="preserve">Играет оркестр. Публика танцует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i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встает, берет за локоть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Немчинову, </w:t>
      </w:r>
      <w:r>
        <w:rPr>
          <w:rFonts w:cs="Tahoma" w:ascii="Times New Roman" w:hAnsi="Times New Roman"/>
          <w:i/>
          <w:sz w:val="24"/>
          <w:lang w:bidi="zxx"/>
        </w:rPr>
        <w:t xml:space="preserve">отводит в сторону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Кира, где Ольга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Немчинова </w:t>
      </w:r>
      <w:r>
        <w:rPr>
          <w:rFonts w:cs="Tahoma" w:ascii="Times New Roman" w:hAnsi="Times New Roman"/>
          <w:i/>
          <w:iCs/>
          <w:sz w:val="24"/>
          <w:lang w:bidi="zxx"/>
        </w:rPr>
        <w:t>(окидывает презрительным взглядом)</w:t>
      </w:r>
      <w:r>
        <w:rPr>
          <w:rFonts w:cs="Tahoma" w:ascii="Times New Roman" w:hAnsi="Times New Roman"/>
          <w:sz w:val="24"/>
          <w:lang w:bidi="zxx"/>
        </w:rPr>
        <w:t>. Тоже мне, родственничек,  дядю своего даже на венчание не пригласил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Причем тут дядя? Ну, звонил я ему домой в офис. Отвечают – в командировке. Знаю, что он арендует здесь дом. Я обязательно его навещу. И все-таки..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Немчинова </w:t>
      </w:r>
      <w:r>
        <w:rPr>
          <w:rFonts w:cs="Tahoma" w:ascii="Times New Roman" w:hAnsi="Times New Roman"/>
          <w:i/>
          <w:sz w:val="24"/>
          <w:lang w:bidi="zxx"/>
        </w:rPr>
        <w:t>(пауза).</w:t>
      </w:r>
      <w:r>
        <w:rPr>
          <w:rFonts w:cs="Tahoma" w:ascii="Times New Roman" w:hAnsi="Times New Roman"/>
          <w:b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Спроси у Валковича (</w:t>
      </w:r>
      <w:r>
        <w:rPr>
          <w:rFonts w:cs="Tahoma" w:ascii="Times New Roman" w:hAnsi="Times New Roman"/>
          <w:i/>
          <w:sz w:val="24"/>
          <w:lang w:bidi="zxx"/>
        </w:rPr>
        <w:t xml:space="preserve">ищет глазами </w:t>
      </w:r>
      <w:r>
        <w:rPr>
          <w:rFonts w:cs="Tahoma" w:ascii="Times New Roman" w:hAnsi="Times New Roman"/>
          <w:b/>
          <w:i/>
          <w:sz w:val="24"/>
          <w:lang w:bidi="zxx"/>
        </w:rPr>
        <w:t>Грека</w:t>
      </w:r>
      <w:r>
        <w:rPr>
          <w:rFonts w:cs="Tahoma" w:ascii="Times New Roman" w:hAnsi="Times New Roman"/>
          <w:i/>
          <w:sz w:val="24"/>
          <w:lang w:bidi="zxx"/>
        </w:rPr>
        <w:t>).</w:t>
      </w:r>
      <w:r>
        <w:rPr>
          <w:rFonts w:cs="Tahoma" w:ascii="Times New Roman" w:hAnsi="Times New Roman"/>
          <w:sz w:val="24"/>
          <w:lang w:bidi="zxx"/>
        </w:rPr>
        <w:t xml:space="preserve"> Вижу! Вон где красавец-мужчина! Не в пример вам, слюнтяям!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Немчинова </w:t>
      </w:r>
      <w:r>
        <w:rPr>
          <w:rFonts w:cs="Tahoma" w:ascii="Times New Roman" w:hAnsi="Times New Roman"/>
          <w:i/>
          <w:sz w:val="24"/>
          <w:lang w:bidi="zxx"/>
        </w:rPr>
        <w:t>неуверенно лавирует между столикам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Герман стоит как вкопанный, во всем его облике и в позе чувствуется, испытанное им только что потрясение. </w:t>
      </w:r>
      <w:r>
        <w:rPr>
          <w:rFonts w:cs="Tahoma" w:ascii="Times New Roman" w:hAnsi="Times New Roman"/>
          <w:b/>
          <w:i/>
          <w:iCs/>
          <w:sz w:val="24"/>
          <w:lang w:bidi="zxx"/>
        </w:rPr>
        <w:t>Немчинов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останавливается перед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Греком</w:t>
      </w:r>
      <w:r>
        <w:rPr>
          <w:rFonts w:cs="Tahoma" w:ascii="Times New Roman" w:hAnsi="Times New Roman"/>
          <w:i/>
          <w:sz w:val="24"/>
          <w:lang w:bidi="zxx"/>
        </w:rPr>
        <w:t>, галантно делает книксен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Немчинова. </w:t>
      </w:r>
      <w:r>
        <w:rPr>
          <w:rFonts w:cs="Tahoma" w:ascii="Times New Roman" w:hAnsi="Times New Roman"/>
          <w:sz w:val="24"/>
          <w:lang w:bidi="zxx"/>
        </w:rPr>
        <w:t>Позвольте, уважаемый Пеленагрис, пригласить вас на белый танец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ек</w:t>
      </w:r>
      <w:r>
        <w:rPr>
          <w:rFonts w:cs="Tahoma" w:ascii="Times New Roman" w:hAnsi="Times New Roman"/>
          <w:sz w:val="24"/>
          <w:lang w:bidi="zxx"/>
        </w:rPr>
        <w:t xml:space="preserve"> (</w:t>
      </w:r>
      <w:r>
        <w:rPr>
          <w:rFonts w:cs="Tahoma" w:ascii="Times New Roman" w:hAnsi="Times New Roman"/>
          <w:i/>
          <w:sz w:val="24"/>
          <w:lang w:bidi="zxx"/>
        </w:rPr>
        <w:t xml:space="preserve">встает, с удивлением взирает на </w:t>
      </w:r>
      <w:r>
        <w:rPr>
          <w:rFonts w:cs="Tahoma" w:ascii="Times New Roman" w:hAnsi="Times New Roman"/>
          <w:b/>
          <w:i/>
          <w:sz w:val="24"/>
          <w:lang w:bidi="zxx"/>
        </w:rPr>
        <w:t>Немчинову</w:t>
      </w:r>
      <w:r>
        <w:rPr>
          <w:rFonts w:cs="Tahoma" w:ascii="Times New Roman" w:hAnsi="Times New Roman"/>
          <w:i/>
          <w:sz w:val="24"/>
          <w:lang w:bidi="zxx"/>
        </w:rPr>
        <w:t>)</w:t>
      </w:r>
      <w:r>
        <w:rPr>
          <w:rFonts w:cs="Tahoma" w:ascii="Times New Roman" w:hAnsi="Times New Roman"/>
          <w:sz w:val="24"/>
          <w:lang w:bidi="zxx"/>
        </w:rPr>
        <w:t>. Мадам, есть и черный танец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. О, еще какой! </w:t>
      </w:r>
      <w:r>
        <w:rPr>
          <w:rFonts w:cs="Tahoma" w:ascii="Times New Roman" w:hAnsi="Times New Roman"/>
          <w:i/>
          <w:sz w:val="24"/>
          <w:lang w:bidi="zxx"/>
        </w:rPr>
        <w:t xml:space="preserve">(подхватывает под руку </w:t>
      </w:r>
      <w:r>
        <w:rPr>
          <w:rFonts w:cs="Tahoma" w:ascii="Times New Roman" w:hAnsi="Times New Roman"/>
          <w:b/>
          <w:i/>
          <w:sz w:val="24"/>
          <w:lang w:bidi="zxx"/>
        </w:rPr>
        <w:t>Грека</w:t>
      </w:r>
      <w:r>
        <w:rPr>
          <w:rFonts w:cs="Tahoma" w:ascii="Times New Roman" w:hAnsi="Times New Roman"/>
          <w:i/>
          <w:sz w:val="24"/>
          <w:lang w:bidi="zxx"/>
        </w:rPr>
        <w:t xml:space="preserve"> и они величественно ступают на площадку). </w:t>
      </w:r>
      <w:r>
        <w:rPr>
          <w:rFonts w:cs="Tahoma" w:ascii="Times New Roman" w:hAnsi="Times New Roman"/>
          <w:sz w:val="24"/>
          <w:lang w:bidi="zxx"/>
        </w:rPr>
        <w:t xml:space="preserve">Им владеют настоящие мужчины!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рек.</w:t>
      </w:r>
      <w:r>
        <w:rPr>
          <w:rFonts w:cs="Tahoma" w:ascii="Times New Roman" w:hAnsi="Times New Roman"/>
          <w:sz w:val="24"/>
          <w:lang w:bidi="zxx"/>
        </w:rPr>
        <w:t xml:space="preserve"> О, мадам, вы самая настоящая жэншена. А почему вы меня зовете Пеленагрис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Немчинова</w:t>
      </w:r>
      <w:r>
        <w:rPr>
          <w:rFonts w:cs="Tahoma" w:ascii="Times New Roman" w:hAnsi="Times New Roman"/>
          <w:sz w:val="24"/>
          <w:lang w:bidi="zxx"/>
        </w:rPr>
        <w:t xml:space="preserve">. А потому, мой Аполлон, что у нас в России есть поэт по фамилии Пеленягрэ, почти по-гречески. Вот он нас, женщин, очень понимает </w:t>
      </w:r>
      <w:r>
        <w:rPr>
          <w:rFonts w:cs="Tahoma" w:ascii="Times New Roman" w:hAnsi="Times New Roman"/>
          <w:i/>
          <w:sz w:val="24"/>
          <w:lang w:bidi="zxx"/>
        </w:rPr>
        <w:t>(уходят в танце вглубь сцены)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Олег </w:t>
      </w:r>
      <w:r>
        <w:rPr>
          <w:rFonts w:cs="Tahoma" w:ascii="Times New Roman" w:hAnsi="Times New Roman"/>
          <w:i/>
          <w:iCs/>
          <w:sz w:val="24"/>
          <w:lang w:bidi="zxx"/>
        </w:rPr>
        <w:t>(восторженно)</w:t>
      </w:r>
      <w:r>
        <w:rPr>
          <w:rFonts w:cs="Tahoma" w:ascii="Times New Roman" w:hAnsi="Times New Roman"/>
          <w:sz w:val="24"/>
          <w:lang w:bidi="zxx"/>
        </w:rPr>
        <w:t>. Круто! Пойду-ка и я на черный танец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sz w:val="24"/>
          <w:lang w:bidi="zxx"/>
        </w:rPr>
      </w:pPr>
      <w:r>
        <w:rPr>
          <w:rFonts w:cs="Tahoma" w:ascii="Times New Roman" w:hAnsi="Times New Roman"/>
          <w:b/>
          <w:bCs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>Уходит следом за парой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>Полина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подходит к </w:t>
      </w:r>
      <w:r>
        <w:rPr>
          <w:rFonts w:cs="Tahoma" w:ascii="Times New Roman" w:hAnsi="Times New Roman"/>
          <w:b/>
          <w:sz w:val="24"/>
          <w:lang w:bidi="zxx"/>
        </w:rPr>
        <w:t xml:space="preserve">Герману, </w:t>
      </w:r>
      <w:r>
        <w:rPr>
          <w:rFonts w:cs="Tahoma" w:ascii="Times New Roman" w:hAnsi="Times New Roman"/>
          <w:i/>
          <w:sz w:val="24"/>
          <w:lang w:bidi="zxx"/>
        </w:rPr>
        <w:t xml:space="preserve">берет его под локоть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(вглядывается в Германа).</w:t>
      </w:r>
      <w:r>
        <w:rPr>
          <w:rFonts w:cs="Tahoma" w:ascii="Times New Roman" w:hAnsi="Times New Roman"/>
          <w:sz w:val="24"/>
          <w:lang w:bidi="zxx"/>
        </w:rPr>
        <w:t xml:space="preserve"> Что с тобой, Гермаша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>. Мне плохо. Что же мне делать?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Полина.</w:t>
      </w:r>
      <w:r>
        <w:rPr>
          <w:rFonts w:cs="Tahoma" w:ascii="Times New Roman" w:hAnsi="Times New Roman"/>
          <w:sz w:val="24"/>
          <w:lang w:bidi="zxx"/>
        </w:rPr>
        <w:t xml:space="preserve"> Не тебе, а нам с тобой. 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sz w:val="24"/>
          <w:lang w:bidi="zxx"/>
        </w:rPr>
        <w:t>(решительно).</w:t>
      </w:r>
      <w:r>
        <w:rPr>
          <w:rFonts w:cs="Tahoma" w:ascii="Times New Roman" w:hAnsi="Times New Roman"/>
          <w:sz w:val="24"/>
          <w:lang w:bidi="zxx"/>
        </w:rPr>
        <w:t xml:space="preserve"> Значит так, Полина, возвращайся в Москву, а я должен кое-какие дела здесь закончить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Полина </w:t>
      </w:r>
      <w:r>
        <w:rPr>
          <w:rFonts w:cs="Tahoma" w:ascii="Times New Roman" w:hAnsi="Times New Roman"/>
          <w:i/>
          <w:sz w:val="24"/>
          <w:lang w:bidi="zxx"/>
        </w:rPr>
        <w:t>(с обидой).</w:t>
      </w:r>
      <w:r>
        <w:rPr>
          <w:rFonts w:cs="Tahoma" w:ascii="Times New Roman" w:hAnsi="Times New Roman"/>
          <w:sz w:val="24"/>
          <w:lang w:bidi="zxx"/>
        </w:rPr>
        <w:t xml:space="preserve"> Какие у тебя здесь дела? Что-то ты темнишь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Вот это «что-то»  я обязан прояснить. Об этом скажу дома. За мной не ходи, иначе все испортишь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>Быстро уходит. Бодро играет оркестр.</w:t>
      </w:r>
    </w:p>
    <w:p>
      <w:pPr>
        <w:pStyle w:val="Normal"/>
        <w:spacing w:lineRule="auto" w:line="360"/>
        <w:ind w:left="1418" w:firstLine="709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ind w:left="1418" w:firstLine="709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  <w:t>Картина четвертая</w:t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Гостиная особняка Валковича на побережье острова. Модный интерьер. По стенам развешаны картины. Камин, канделябры, кожаные кресла, диван, посередине – низкий стеклянный стол, на нем хрустальная ваза с  цветами. Большое окно с видом на сад. В креслах напротив друг друга сидят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sz w:val="24"/>
          <w:lang w:bidi="zxx"/>
        </w:rPr>
        <w:t xml:space="preserve">и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sz w:val="24"/>
          <w:lang w:bidi="zxx"/>
        </w:rPr>
        <w:t xml:space="preserve">(рассматривает интерьер с нескрываемым восхищением).  </w:t>
      </w:r>
      <w:r>
        <w:rPr>
          <w:rFonts w:cs="Tahoma" w:ascii="Times New Roman" w:hAnsi="Times New Roman"/>
          <w:sz w:val="24"/>
          <w:lang w:bidi="zxx"/>
        </w:rPr>
        <w:t>Потрясно! Это ж какие деньги надо ухлопать!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Ты как с луны свалился. Я прилично зарабатываю, жена – еще больше. Вот и купили в Греции особняк. Приезжаем на сезон.</w:t>
      </w:r>
      <w:r>
        <w:rPr>
          <w:rFonts w:cs="Tahoma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Ты многого не знаешь, мальчик. Обиделся, исчез из моего поля зрения. Так и не поинтересовался, как я живу, и жив ли вообще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Я пытался вам звонить…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Вот именно «пытался». Не хорошо, племянничек, забыл старика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>(смущенно).</w:t>
      </w:r>
      <w:r>
        <w:rPr>
          <w:rFonts w:cs="Tahoma" w:ascii="Times New Roman" w:hAnsi="Times New Roman"/>
          <w:sz w:val="24"/>
          <w:lang w:bidi="zxx"/>
        </w:rPr>
        <w:t xml:space="preserve"> А где ваша  жена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Давай договоримся: сначала я буду задавать вопросы. На правах обиженного человека. Ты почему со своей пассией не знакомишь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Откуда вы знаете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iCs/>
          <w:sz w:val="24"/>
          <w:lang w:bidi="zxx"/>
        </w:rPr>
        <w:t>(с усмешкой)</w:t>
      </w:r>
      <w:r>
        <w:rPr>
          <w:rFonts w:cs="Tahoma" w:ascii="Times New Roman" w:hAnsi="Times New Roman"/>
          <w:sz w:val="24"/>
          <w:lang w:bidi="zxx"/>
        </w:rPr>
        <w:t>. Разведка докладывает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 xml:space="preserve"> Не удивлюсь, если узнаю, что вы сами разведчик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от души хохочет)</w:t>
      </w:r>
      <w:r>
        <w:rPr>
          <w:rFonts w:cs="Tahoma" w:ascii="Times New Roman" w:hAnsi="Times New Roman"/>
          <w:sz w:val="24"/>
          <w:lang w:bidi="zxx"/>
        </w:rPr>
        <w:t xml:space="preserve">. Мы все, как и артисты,  понемногу разведчики. Только одни профессионалы, другие – любители. И все же, когда познакомишь с Полиной? </w:t>
      </w:r>
      <w:r>
        <w:rPr>
          <w:rFonts w:cs="Tahoma" w:ascii="Times New Roman" w:hAnsi="Times New Roman"/>
          <w:i/>
          <w:iCs/>
          <w:sz w:val="24"/>
          <w:lang w:bidi="zxx"/>
        </w:rPr>
        <w:t>(смотрит в окно)</w:t>
      </w:r>
      <w:r>
        <w:rPr>
          <w:rFonts w:cs="Tahoma" w:ascii="Times New Roman" w:hAnsi="Times New Roman"/>
          <w:sz w:val="24"/>
          <w:lang w:bidi="zxx"/>
        </w:rPr>
        <w:t>.  Для начала где-нибудь в кафе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>.Ну, да, чтобы она стала вашей пациенткой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с досадой)</w:t>
      </w:r>
      <w:r>
        <w:rPr>
          <w:rFonts w:cs="Tahoma" w:ascii="Times New Roman" w:hAnsi="Times New Roman"/>
          <w:sz w:val="24"/>
          <w:lang w:bidi="zxx"/>
        </w:rPr>
        <w:t>. Очередную глупость сморозил. Лучше скажи, как помолвка  прошла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Сначала в церкви, потом посидели в ресторане. Встретил, кстати, Немчинову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– на удивление. Она мне кое-что сказала (</w:t>
      </w:r>
      <w:r>
        <w:rPr>
          <w:rFonts w:cs="Tahoma" w:ascii="Times New Roman" w:hAnsi="Times New Roman"/>
          <w:i/>
          <w:iCs/>
          <w:sz w:val="24"/>
          <w:lang w:bidi="zxx"/>
        </w:rPr>
        <w:t>смотрит выразительно на Валковича</w:t>
      </w:r>
      <w:r>
        <w:rPr>
          <w:rFonts w:cs="Tahoma" w:ascii="Times New Roman" w:hAnsi="Times New Roman"/>
          <w:sz w:val="24"/>
          <w:lang w:bidi="zxx"/>
        </w:rPr>
        <w:t>)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Что ж тут удивляться. Она не бедная. В Грецию прилетают с достатком и по скромнее. Знаешь, кто такие дауншифтинги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(мотает головой)</w:t>
      </w:r>
      <w:r>
        <w:rPr>
          <w:rFonts w:cs="Tahoma" w:ascii="Times New Roman" w:hAnsi="Times New Roman"/>
          <w:sz w:val="24"/>
          <w:lang w:bidi="zxx"/>
        </w:rPr>
        <w:t>. Вы мне лучше скажите..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Так вот, дауншифтинги – это категория людей, которые осознанно отрываются от общества и перекочевывают бог знает куда – хоть на Соломоновы острова, и там потихоньку делают свой бизнес. Но это в идеале, ибо в России, как движение, дауншифтинг  в зачаточном состоянии.У нас в основном это люди шалые, вроде Немчиновой: талант есть, а применить на его деле не могут. Видите ли, дома плохо, в семье плохо. Я не хочу, чтобы ты превратился в дауна. Как ты сам-то живешь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>(настойчиво).</w:t>
      </w: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де Оля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Не перебивай. Поди, счастлив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>(опрокидывает голову на диван, хмурится, вздыхает)</w:t>
      </w:r>
      <w:r>
        <w:rPr>
          <w:rFonts w:cs="Tahoma" w:ascii="Times New Roman" w:hAnsi="Times New Roman"/>
          <w:sz w:val="24"/>
          <w:lang w:bidi="zxx"/>
        </w:rPr>
        <w:t>. Гнетет, дядя. И, что противно: все ко мне лезут в душу, хотя сами же приложили руку к моей семейной развязке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Ищешь виноватых? Напрасно. Ищи врага в себе. Ты человек увлекающийся, ходы наперед не просчитываешь. Ложишься спать и не знаешь, что будет завтра. Ольга и деньги тебя  окончательно расслабили. Две жены завел. Но, дорогой мой, в Греции и России это запрещено законом. Или поэтам и актерам это можно? Прости, пожалуйста, к тебе это мало относится.  Ты не поэт.  Актер? Вполне. И талантливый. Но, видимо, в тебе нет любви к профессии, чтобы  отдавать себя театру без остатка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Я прозу пишу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Читал, неплохо </w:t>
      </w:r>
      <w:r>
        <w:rPr>
          <w:rFonts w:cs="Tahoma" w:ascii="Times New Roman" w:hAnsi="Times New Roman"/>
          <w:i/>
          <w:iCs/>
          <w:sz w:val="24"/>
          <w:lang w:bidi="zxx"/>
        </w:rPr>
        <w:t>(машет рукой).</w:t>
      </w:r>
      <w:r>
        <w:rPr>
          <w:rFonts w:cs="Tahoma" w:ascii="Times New Roman" w:hAnsi="Times New Roman"/>
          <w:sz w:val="24"/>
          <w:lang w:bidi="zxx"/>
        </w:rPr>
        <w:t xml:space="preserve"> Но все это надумано. Твоя судьба – вот роман! </w:t>
      </w:r>
      <w:r>
        <w:rPr>
          <w:rFonts w:cs="Tahoma" w:ascii="Times New Roman" w:hAnsi="Times New Roman"/>
          <w:i/>
          <w:iCs/>
          <w:sz w:val="24"/>
          <w:lang w:bidi="zxx"/>
        </w:rPr>
        <w:t>утрированно, с пафосом)</w:t>
      </w:r>
      <w:r>
        <w:rPr>
          <w:rFonts w:cs="Tahoma" w:ascii="Times New Roman" w:hAnsi="Times New Roman"/>
          <w:sz w:val="24"/>
          <w:lang w:bidi="zxx"/>
        </w:rPr>
        <w:t>Деяний, на которых был призван –  их нет! Честолюбивый провинциал за чужой счет все получил в столице, и это ушло дымом в небо.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Замолчите! (П</w:t>
      </w:r>
      <w:r>
        <w:rPr>
          <w:rFonts w:cs="Tahoma" w:ascii="Times New Roman" w:hAnsi="Times New Roman"/>
          <w:i/>
          <w:iCs/>
          <w:sz w:val="24"/>
          <w:lang w:bidi="zxx"/>
        </w:rPr>
        <w:t>ауза.  Как бы смотрит в себя).</w:t>
      </w:r>
      <w:r>
        <w:rPr>
          <w:rFonts w:cs="Tahoma" w:ascii="Times New Roman" w:hAnsi="Times New Roman"/>
          <w:sz w:val="24"/>
          <w:lang w:bidi="zxx"/>
        </w:rPr>
        <w:t xml:space="preserve"> Мой роман – Ольга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>А второй – Полина? Интересно, ты почувствовал разницу между ними?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Скорей интуитивно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Вот именно.  Суррогат действительных страстей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. </w:t>
      </w:r>
      <w:r>
        <w:rPr>
          <w:rFonts w:cs="Tahoma" w:ascii="Times New Roman" w:hAnsi="Times New Roman"/>
          <w:sz w:val="24"/>
          <w:lang w:bidi="zxx"/>
        </w:rPr>
        <w:t>Но я любил Ольгу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iCs/>
          <w:sz w:val="24"/>
          <w:lang w:bidi="zxx"/>
        </w:rPr>
        <w:t>(поет из оперы «Евгений Онегин»).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«Ах, Ольга, я тебя любил...». Это уже, дорогой мой, сегодня не актуально. Вам было достаточно года совместного брака, чтобы понять, что он эфемерен. Хоть бы дети были... Ты даже ее искать не стал – утонула и все! </w:t>
      </w:r>
      <w:r>
        <w:rPr>
          <w:rFonts w:cs="Tahoma" w:ascii="Times New Roman" w:hAnsi="Times New Roman"/>
          <w:i/>
          <w:iCs/>
          <w:sz w:val="24"/>
          <w:lang w:bidi="zxx"/>
        </w:rPr>
        <w:t>(пауза)</w:t>
      </w:r>
      <w:r>
        <w:rPr>
          <w:rFonts w:cs="Tahoma" w:ascii="Times New Roman" w:hAnsi="Times New Roman"/>
          <w:sz w:val="24"/>
          <w:lang w:bidi="zxx"/>
        </w:rPr>
        <w:t>. Предатель! Не в уголовном смысле, а  нравственном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Я наводил справки.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 xml:space="preserve">Еще раз говорю: наводить справки об утонувшей и разбраться в деле – суть разные вещи. Кстати, а куда ты подевал деньги Мятлевой?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Герман </w:t>
      </w:r>
      <w:r>
        <w:rPr>
          <w:rFonts w:cs="Tahoma" w:ascii="Times New Roman" w:hAnsi="Times New Roman"/>
          <w:i/>
          <w:iCs/>
          <w:sz w:val="24"/>
          <w:lang w:bidi="zxx"/>
        </w:rPr>
        <w:t>(зло).</w:t>
      </w:r>
      <w:r>
        <w:rPr>
          <w:rFonts w:cs="Tahoma" w:ascii="Times New Roman" w:hAnsi="Times New Roman"/>
          <w:sz w:val="24"/>
          <w:lang w:bidi="zxx"/>
        </w:rPr>
        <w:t xml:space="preserve">  Потратил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 встает, резко поворачивается к Валковичу)</w:t>
      </w:r>
      <w:r>
        <w:rPr>
          <w:rFonts w:cs="Tahoma" w:ascii="Times New Roman" w:hAnsi="Times New Roman"/>
          <w:sz w:val="24"/>
          <w:lang w:bidi="zxx"/>
        </w:rPr>
        <w:t xml:space="preserve">. Вот что я вам скажу, дядя. Вы резонер из замшелых пьес 19 века. У меня такое впечатление, что вы никогда по-настоящему не любили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 xml:space="preserve">Валкович. </w:t>
      </w:r>
      <w:r>
        <w:rPr>
          <w:rFonts w:cs="Tahoma" w:ascii="Times New Roman" w:hAnsi="Times New Roman"/>
          <w:sz w:val="24"/>
          <w:lang w:bidi="zxx"/>
        </w:rPr>
        <w:t xml:space="preserve">А вот ошибаешься,  дорогой. Еще как любил и был любим! И люблю.  Тебе же я советовал уехать в Пермь, помнишь? Но ты не послушался. 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iCs/>
          <w:sz w:val="24"/>
          <w:lang w:bidi="zxx"/>
        </w:rPr>
        <w:t>подходит к бару, достает фужеры, бутылку виски, из холодильника, все это ставит на стол, садится в кресло, смотрит в окно на сад.</w:t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Валкович.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орогой Герман, я прошел путь в чем-то схожий с твоим. Но  однажды я понял: жизнь  скудна, если не орошать ее земными проблемами – радостями и печалями. Человеку нужен океан и даже с ураганами.  Любовные страсти, органично слитные со страстями общества, с драмами и трагедиями. Это прекрасно! Вспомни Шекспира, Толстого, Достоевского. В героях их сочинений бурлит вселенская энергия. Это не та энергия, которая булькала, извини, в тебе.  Она мало созидательна. </w:t>
      </w:r>
    </w:p>
    <w:p>
      <w:pPr>
        <w:pStyle w:val="Normal"/>
        <w:spacing w:lineRule="auto" w:line="360"/>
        <w:rPr/>
      </w:pPr>
      <w:r>
        <w:rPr>
          <w:rFonts w:cs="Tahoma" w:ascii="Times New Roman" w:hAnsi="Times New Roman"/>
          <w:b/>
          <w:bCs/>
          <w:sz w:val="24"/>
          <w:lang w:bidi="zxx"/>
        </w:rPr>
        <w:t>Герман</w:t>
      </w:r>
      <w:r>
        <w:rPr>
          <w:rFonts w:cs="Tahoma" w:ascii="Times New Roman" w:hAnsi="Times New Roman"/>
          <w:sz w:val="24"/>
          <w:lang w:bidi="zxx"/>
        </w:rPr>
        <w:t xml:space="preserve"> (</w:t>
      </w:r>
      <w:r>
        <w:rPr>
          <w:rFonts w:cs="Tahoma" w:ascii="Times New Roman" w:hAnsi="Times New Roman"/>
          <w:i/>
          <w:iCs/>
          <w:sz w:val="24"/>
          <w:lang w:bidi="zxx"/>
        </w:rPr>
        <w:t>издевательски</w:t>
      </w:r>
      <w:r>
        <w:rPr>
          <w:rFonts w:cs="Tahoma" w:ascii="Times New Roman" w:hAnsi="Times New Roman"/>
          <w:sz w:val="24"/>
          <w:lang w:bidi="zxx"/>
        </w:rPr>
        <w:t>). Господи, как красиво и – скучно (</w:t>
      </w:r>
      <w:r>
        <w:rPr>
          <w:rFonts w:cs="Tahoma" w:ascii="Times New Roman" w:hAnsi="Times New Roman"/>
          <w:i/>
          <w:iCs/>
          <w:sz w:val="24"/>
          <w:lang w:bidi="zxx"/>
        </w:rPr>
        <w:t>брезгливо</w:t>
      </w:r>
      <w:r>
        <w:rPr>
          <w:rFonts w:cs="Tahoma" w:ascii="Times New Roman" w:hAnsi="Times New Roman"/>
          <w:sz w:val="24"/>
          <w:lang w:bidi="zxx"/>
        </w:rPr>
        <w:t xml:space="preserve">). Да вы просто старый. Что вам остается? В словах себя тратить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 xml:space="preserve"> изменятся в лице, в повлажневших глазах - страдание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Спасибо, племянничек, крепко хлопнул меня по голове.  У нас с тобой неравная борьба. Этим хочешь меня взять?</w:t>
      </w:r>
      <w:r>
        <w:rPr>
          <w:rFonts w:cs="Tahoma" w:ascii="Times New Roman" w:hAnsi="Times New Roman"/>
          <w:i/>
          <w:sz w:val="24"/>
          <w:lang w:bidi="zxx"/>
        </w:rPr>
        <w:t xml:space="preserve"> (подходит вплотную к Герману, словно изучае</w:t>
      </w:r>
      <w:r>
        <w:rPr>
          <w:rFonts w:cs="Tahoma" w:ascii="Times New Roman" w:hAnsi="Times New Roman"/>
          <w:sz w:val="24"/>
          <w:lang w:bidi="zxx"/>
        </w:rPr>
        <w:t>т его). Да, я стар – для тебя, а ты молод. И в этом твое преимущество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iCs/>
          <w:sz w:val="24"/>
          <w:lang w:bidi="zxx"/>
        </w:rPr>
        <w:t>кашляет. М</w:t>
      </w:r>
      <w:r>
        <w:rPr>
          <w:rFonts w:cs="Tahoma" w:ascii="Times New Roman" w:hAnsi="Times New Roman"/>
          <w:i/>
          <w:sz w:val="24"/>
          <w:lang w:bidi="zxx"/>
        </w:rPr>
        <w:t>едленно подходит к окну. Смотрит в сад, попыхивая трубкой. Вдруг плечи его вздрогнули, то ли он  смеется, то ли плачет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>.</w:t>
      </w:r>
      <w:r>
        <w:rPr>
          <w:rFonts w:cs="Tahoma" w:ascii="Times New Roman" w:hAnsi="Times New Roman"/>
          <w:sz w:val="24"/>
          <w:lang w:bidi="zxx"/>
        </w:rPr>
        <w:t xml:space="preserve"> Тут неподалеку есть институт геронтологии. За 60 тысяч зеленых можно омолодиться на 30 лет, за 30 –  на 15. И так далее.  Надо подумать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 xml:space="preserve"> улыбается, и продолжает по инерции улыбаться, когда </w:t>
      </w:r>
      <w:r>
        <w:rPr>
          <w:rFonts w:cs="Tahoma" w:ascii="Times New Roman" w:hAnsi="Times New Roman"/>
          <w:b/>
          <w:i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 xml:space="preserve"> резко поворачивается, надевает пенсне, устремив на </w:t>
      </w:r>
      <w:r>
        <w:rPr>
          <w:rFonts w:cs="Tahoma" w:ascii="Times New Roman" w:hAnsi="Times New Roman"/>
          <w:b/>
          <w:i/>
          <w:sz w:val="24"/>
          <w:lang w:bidi="zxx"/>
        </w:rPr>
        <w:t>Германа</w:t>
      </w:r>
      <w:r>
        <w:rPr>
          <w:rFonts w:cs="Tahoma" w:ascii="Times New Roman" w:hAnsi="Times New Roman"/>
          <w:i/>
          <w:sz w:val="24"/>
          <w:lang w:bidi="zxx"/>
        </w:rPr>
        <w:t xml:space="preserve"> колючий взгляд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Валкович </w:t>
      </w:r>
      <w:r>
        <w:rPr>
          <w:rFonts w:cs="Tahoma" w:ascii="Times New Roman" w:hAnsi="Times New Roman"/>
          <w:i/>
          <w:sz w:val="24"/>
          <w:lang w:bidi="zxx"/>
        </w:rPr>
        <w:t xml:space="preserve">(тихо, но отчетливо). </w:t>
      </w:r>
      <w:r>
        <w:rPr>
          <w:rFonts w:cs="Tahoma" w:ascii="Times New Roman" w:hAnsi="Times New Roman"/>
          <w:sz w:val="24"/>
          <w:lang w:bidi="zxx"/>
        </w:rPr>
        <w:t>Уходи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Герман.</w:t>
      </w:r>
      <w:r>
        <w:rPr>
          <w:rFonts w:cs="Tahoma" w:ascii="Times New Roman" w:hAnsi="Times New Roman"/>
          <w:sz w:val="24"/>
          <w:lang w:bidi="zxx"/>
        </w:rPr>
        <w:t xml:space="preserve"> Не уйду. И знаете, почему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Валкович.</w:t>
      </w:r>
      <w:r>
        <w:rPr>
          <w:rFonts w:cs="Tahoma" w:ascii="Times New Roman" w:hAnsi="Times New Roman"/>
          <w:sz w:val="24"/>
          <w:lang w:bidi="zxx"/>
        </w:rPr>
        <w:t xml:space="preserve"> Я русским языком сказал тебе – уходи! Иначе </w:t>
      </w:r>
      <w:r>
        <w:rPr>
          <w:rFonts w:cs="Tahoma" w:ascii="Times New Roman" w:hAnsi="Times New Roman"/>
          <w:i/>
          <w:iCs/>
          <w:sz w:val="24"/>
          <w:lang w:bidi="zxx"/>
        </w:rPr>
        <w:t>(смотрит на свою трость) я</w:t>
      </w:r>
      <w:r>
        <w:rPr>
          <w:rFonts w:cs="Tahoma" w:ascii="Times New Roman" w:hAnsi="Times New Roman"/>
          <w:sz w:val="24"/>
          <w:lang w:bidi="zxx"/>
        </w:rPr>
        <w:t xml:space="preserve"> тебя...  </w:t>
      </w:r>
      <w:r>
        <w:rPr>
          <w:rFonts w:cs="Tahoma" w:ascii="Times New Roman" w:hAnsi="Times New Roman"/>
          <w:i/>
          <w:sz w:val="24"/>
          <w:lang w:bidi="zxx"/>
        </w:rPr>
        <w:t xml:space="preserve">(пауза, идет к Герману, останавливается. Проникновенно)*. </w:t>
      </w:r>
      <w:r>
        <w:rPr>
          <w:rFonts w:cs="Tahoma" w:ascii="Times New Roman" w:hAnsi="Times New Roman"/>
          <w:sz w:val="24"/>
          <w:lang w:bidi="zxx"/>
        </w:rPr>
        <w:t>Герман, ты все же мне родной человек. Ты молод, у тебя бездна возможностей для истинного слова и дела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Со стороны раздаются шаги. Входит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Мятлева с охапкой цветов. </w:t>
      </w:r>
      <w:r>
        <w:rPr>
          <w:rFonts w:cs="Tahoma" w:ascii="Times New Roman" w:hAnsi="Times New Roman"/>
          <w:i/>
          <w:sz w:val="24"/>
          <w:lang w:bidi="zxx"/>
        </w:rPr>
        <w:t xml:space="preserve">Она не видит </w:t>
      </w:r>
      <w:r>
        <w:rPr>
          <w:rFonts w:cs="Tahoma" w:ascii="Times New Roman" w:hAnsi="Times New Roman"/>
          <w:b/>
          <w:i/>
          <w:sz w:val="24"/>
          <w:lang w:bidi="zxx"/>
        </w:rPr>
        <w:t>Германа</w:t>
      </w:r>
      <w:r>
        <w:rPr>
          <w:rFonts w:cs="Tahoma" w:ascii="Times New Roman" w:hAnsi="Times New Roman"/>
          <w:i/>
          <w:sz w:val="24"/>
          <w:lang w:bidi="zxx"/>
        </w:rPr>
        <w:t xml:space="preserve">, стоящего тенью  против света, целует </w:t>
      </w:r>
      <w:r>
        <w:rPr>
          <w:rFonts w:cs="Tahoma" w:ascii="Times New Roman" w:hAnsi="Times New Roman"/>
          <w:b/>
          <w:i/>
          <w:sz w:val="24"/>
          <w:lang w:bidi="zxx"/>
        </w:rPr>
        <w:t>Валковича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bCs/>
          <w:i/>
          <w:sz w:val="24"/>
          <w:lang w:bidi="zxx"/>
        </w:rPr>
        <w:t>Валкович</w:t>
      </w:r>
      <w:r>
        <w:rPr>
          <w:rFonts w:cs="Tahoma" w:ascii="Times New Roman" w:hAnsi="Times New Roman"/>
          <w:i/>
          <w:sz w:val="24"/>
          <w:lang w:bidi="zxx"/>
        </w:rPr>
        <w:t xml:space="preserve"> (смотрит восторженно на Мяттлеву и цветы). </w:t>
      </w:r>
      <w:r>
        <w:rPr>
          <w:rFonts w:cs="Tahoma" w:ascii="Times New Roman" w:hAnsi="Times New Roman"/>
          <w:sz w:val="24"/>
          <w:lang w:bidi="zxx"/>
        </w:rPr>
        <w:t>Какая прелесть. Чудо!</w:t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 xml:space="preserve">Мятлева 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(перебирает цветы). </w:t>
      </w:r>
      <w:r>
        <w:rPr>
          <w:rFonts w:cs="Tahoma" w:ascii="Times New Roman" w:hAnsi="Times New Roman"/>
          <w:sz w:val="24"/>
          <w:lang w:bidi="zxx"/>
        </w:rPr>
        <w:t>Увы, здесь нет ни ромашек, ни васильков</w:t>
      </w:r>
      <w:r>
        <w:rPr>
          <w:rFonts w:cs="Tahoma" w:ascii="Times New Roman" w:hAnsi="Times New Roman"/>
          <w:i/>
          <w:iCs/>
          <w:sz w:val="24"/>
          <w:lang w:bidi="zxx"/>
        </w:rPr>
        <w:t xml:space="preserve"> (мечтательно). </w:t>
      </w:r>
      <w:r>
        <w:rPr>
          <w:rFonts w:cs="Tahoma" w:ascii="Times New Roman" w:hAnsi="Times New Roman"/>
          <w:sz w:val="24"/>
          <w:lang w:bidi="zxx"/>
        </w:rPr>
        <w:t xml:space="preserve">Безумно хочу дождя. Подмосковного. Услышать, как он шуршит в листве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i/>
          <w:sz w:val="24"/>
          <w:lang w:bidi="zxx"/>
        </w:rPr>
        <w:t xml:space="preserve">Из тени выходит </w:t>
      </w:r>
      <w:r>
        <w:rPr>
          <w:rFonts w:cs="Tahoma" w:ascii="Times New Roman" w:hAnsi="Times New Roman"/>
          <w:b/>
          <w:bCs/>
          <w:i/>
          <w:sz w:val="24"/>
          <w:lang w:bidi="zxx"/>
        </w:rPr>
        <w:t>Герман</w:t>
      </w:r>
      <w:r>
        <w:rPr>
          <w:rFonts w:cs="Tahoma" w:ascii="Times New Roman" w:hAnsi="Times New Roman"/>
          <w:i/>
          <w:sz w:val="24"/>
          <w:lang w:bidi="zxx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b/>
          <w:sz w:val="24"/>
          <w:lang w:bidi="zxx"/>
        </w:rPr>
        <w:t>Мятлева</w:t>
      </w:r>
      <w:r>
        <w:rPr>
          <w:rFonts w:cs="Tahoma" w:ascii="Times New Roman" w:hAnsi="Times New Roman"/>
          <w:sz w:val="24"/>
          <w:lang w:bidi="zxx"/>
        </w:rPr>
        <w:t>. О, боже! (</w:t>
      </w:r>
      <w:r>
        <w:rPr>
          <w:rFonts w:cs="Tahoma" w:ascii="Times New Roman" w:hAnsi="Times New Roman"/>
          <w:i/>
          <w:iCs/>
          <w:sz w:val="24"/>
          <w:lang w:bidi="zxx"/>
        </w:rPr>
        <w:t>как бы защищаясь,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i/>
          <w:sz w:val="24"/>
          <w:lang w:bidi="zxx"/>
        </w:rPr>
        <w:t xml:space="preserve"> кладет голову на плечо </w:t>
      </w:r>
      <w:r>
        <w:rPr>
          <w:rFonts w:cs="Tahoma" w:ascii="Times New Roman" w:hAnsi="Times New Roman"/>
          <w:b/>
          <w:i/>
          <w:sz w:val="24"/>
          <w:lang w:bidi="zxx"/>
        </w:rPr>
        <w:t>Валковича</w:t>
      </w:r>
      <w:r>
        <w:rPr>
          <w:rFonts w:cs="Tahoma" w:ascii="Times New Roman" w:hAnsi="Times New Roman"/>
          <w:i/>
          <w:sz w:val="24"/>
          <w:lang w:bidi="zxx"/>
        </w:rPr>
        <w:t xml:space="preserve">)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2836" w:firstLine="709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  <w:t>конец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imes New Roman" w:hAnsi="Times New Roman"/>
          <w:sz w:val="24"/>
          <w:lang w:bidi="zxx"/>
        </w:rPr>
        <w:t xml:space="preserve">* </w:t>
      </w:r>
      <w:r>
        <w:rPr>
          <w:rFonts w:cs="Tahoma" w:ascii="Times New Roman" w:hAnsi="Times New Roman"/>
          <w:b/>
          <w:bCs/>
          <w:sz w:val="24"/>
          <w:lang w:bidi="zxx"/>
        </w:rPr>
        <w:t xml:space="preserve">Режиссеру: </w:t>
      </w:r>
      <w:r>
        <w:rPr>
          <w:rFonts w:cs="Tahoma" w:ascii="Times New Roman" w:hAnsi="Times New Roman"/>
          <w:sz w:val="24"/>
          <w:lang w:bidi="zxx"/>
        </w:rPr>
        <w:t xml:space="preserve">Эта пауза крайне важна. Она – в перемене эмоционального состояния, в котором находится  Валкович.  Он все-таки не чужд простых человеческих чувств. </w:t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ahoma"/>
          <w:b/>
          <w:b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sz w:val="24"/>
          <w:lang w:eastAsia="ar-SA" w:bidi="zxx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211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i/>
          <w:i/>
          <w:sz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lang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i/>
          <w:i/>
          <w:sz w:val="24"/>
          <w:lang w:eastAsia="ar-SA" w:bidi="zxx"/>
        </w:rPr>
      </w:pPr>
      <w:r>
        <w:rPr>
          <w:rFonts w:eastAsia="Times New Roman" w:cs="Tahoma" w:ascii="Times New Roman" w:hAnsi="Times New Roman"/>
          <w:i/>
          <w:sz w:val="24"/>
          <w:lang w:eastAsia="ar-SA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ind w:left="1418" w:firstLine="709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i/>
          <w:i/>
          <w:sz w:val="24"/>
          <w:lang w:bidi="zxx"/>
        </w:rPr>
      </w:pPr>
      <w:r>
        <w:rPr>
          <w:rFonts w:cs="Tahoma" w:ascii="Times New Roman" w:hAnsi="Times New Roman"/>
          <w:b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sz w:val="24"/>
          <w:lang w:bidi="zxx"/>
        </w:rPr>
      </w:pPr>
      <w:r>
        <w:rPr>
          <w:rFonts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iCs/>
          <w:sz w:val="24"/>
          <w:lang w:bidi="zxx"/>
        </w:rPr>
      </w:pPr>
      <w:r>
        <w:rPr>
          <w:rFonts w:cs="Tahoma" w:ascii="Times New Roman" w:hAnsi="Times New Roman"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sz w:val="24"/>
          <w:lang w:bidi="zxx"/>
        </w:rPr>
      </w:pPr>
      <w:r>
        <w:rPr>
          <w:rFonts w:cs="Tahoma" w:ascii="Times New Roman" w:hAnsi="Times New Roman"/>
          <w:b/>
          <w:b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b/>
          <w:b/>
          <w:bCs/>
          <w:i/>
          <w:i/>
          <w:iCs/>
          <w:sz w:val="24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i/>
          <w:i/>
          <w:sz w:val="24"/>
          <w:lang w:bidi="zxx"/>
        </w:rPr>
      </w:pPr>
      <w:r>
        <w:rPr>
          <w:rFonts w:cs="Tahoma" w:ascii="Times New Roman" w:hAnsi="Times New Roman"/>
          <w:i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sz w:val="24"/>
          <w:lang w:bidi="zxx"/>
        </w:rPr>
      </w:pPr>
      <w:r>
        <w:rPr>
          <w:rFonts w:eastAsia="Times New Roman" w:cs="Tahoma" w:ascii="Times New Roman" w:hAnsi="Times New Roman"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sz w:val="24"/>
          <w:lang w:bidi="zxx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b/>
          <w:sz w:val="24"/>
          <w:lang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ahoma"/>
          <w:b/>
          <w:b/>
          <w:sz w:val="24"/>
          <w:lang w:bidi="zxx"/>
        </w:rPr>
      </w:pPr>
      <w:r>
        <w:rPr>
          <w:rFonts w:eastAsia="Times New Roman" w:cs="Tahoma" w:ascii="Times New Roman" w:hAnsi="Times New Roman"/>
          <w:b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Tahoma"/>
        <w:lang w:bidi="zxx"/>
      </w:rPr>
    </w:pPr>
    <w:r>
      <w:rPr>
        <w:rFonts w:cs="Tahoma"/>
        <w:lang w:bidi="zxx"/>
      </w:rPr>
      <w:fldChar w:fldCharType="begin"/>
    </w:r>
    <w:r>
      <w:rPr>
        <w:rFonts w:cs="Tahoma"/>
        <w:lang w:bidi="zxx"/>
      </w:rPr>
      <w:instrText xml:space="preserve"> NUMPAGES \* ARABIC </w:instrText>
    </w:r>
    <w:r>
      <w:rPr>
        <w:rFonts w:cs="Tahoma"/>
        <w:lang w:bidi="zxx"/>
      </w:rPr>
      <w:fldChar w:fldCharType="separate"/>
    </w:r>
    <w:r>
      <w:rPr>
        <w:rFonts w:cs="Tahoma"/>
        <w:lang w:bidi="zxx"/>
      </w:rPr>
      <w:t>40</w:t>
    </w:r>
    <w:r>
      <w:rPr>
        <w:rFonts w:cs="Tahoma"/>
        <w:lang w:bidi="zxx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58420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5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3937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pt;height:9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page">
                <wp:posOffset>6697980</wp:posOffset>
              </wp:positionH>
              <wp:positionV relativeFrom="paragraph">
                <wp:posOffset>635</wp:posOffset>
              </wp:positionV>
              <wp:extent cx="37465" cy="11239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95pt;height:8.85pt;mso-wrap-distance-left:0pt;mso-wrap-distance-right:0pt;mso-wrap-distance-top:0pt;mso-wrap-distance-bottom:0pt;margin-top:0.05pt;mso-position-vertical-relative:text;margin-left:52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6">
    <w:name w:val="Название1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Tahoma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360"/>
    </w:pPr>
    <w:rPr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1:10:00Z</dcterms:created>
  <dc:creator>SM</dc:creator>
  <dc:description/>
  <cp:keywords/>
  <dc:language>en-US</dc:language>
  <cp:lastModifiedBy>Dl</cp:lastModifiedBy>
  <cp:lastPrinted>2007-10-03T17:05:00Z</cp:lastPrinted>
  <dcterms:modified xsi:type="dcterms:W3CDTF">2008-04-14T11:10:00Z</dcterms:modified>
  <cp:revision>2</cp:revision>
  <dc:subject/>
  <dc:title>Сергей Луконин, </dc:title>
</cp:coreProperties>
</file>